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center"/>
        <w:rPr>
          <w:color w:val="000000"/>
          <w:szCs w:val="24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-18.75pt;width:46.8pt;height:71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38017612" r:id="rId2"/>
        </w:object>
      </w:r>
      <w:r>
        <w:rPr>
          <w:color w:val="000000"/>
          <w:szCs w:val="24"/>
        </w:rPr>
        <w:t>CÂMARA MUNICIPAL DE VEREADORES</w:t>
      </w:r>
    </w:p>
    <w:p>
      <w:pPr>
        <w:pStyle w:val="Heade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ANTIAGO: “Terra dos Poetas” - RS</w:t>
      </w:r>
    </w:p>
    <w:p>
      <w:pPr>
        <w:pStyle w:val="Normal"/>
        <w:jc w:val="center"/>
        <w:rPr/>
      </w:pPr>
      <w:r>
        <w:rPr/>
        <w:t>BANCADA DO PROGRESSI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João Alberto Ferreira de Lima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          </w:t>
      </w:r>
      <w:r>
        <w:rPr>
          <w:bCs/>
          <w:color w:val="000000"/>
        </w:rPr>
        <w:t>O vereador</w:t>
      </w:r>
      <w:r>
        <w:rPr>
          <w:b/>
          <w:bCs/>
          <w:color w:val="000000"/>
        </w:rPr>
        <w:t xml:space="preserve"> João Alberto Ferreira de Lima</w:t>
      </w:r>
      <w:r>
        <w:rPr>
          <w:bCs/>
          <w:color w:val="000000"/>
        </w:rPr>
        <w:t>, do Progressista usando das atribuições legais e regimentais sugere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>PROPOSIÇÃO: Indicaçã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          </w:t>
      </w:r>
      <w:r>
        <w:rPr>
          <w:bCs/>
          <w:color w:val="000000"/>
        </w:rPr>
        <w:t xml:space="preserve">Que seja encaminhada ao Excelentíssimo Senhor Tiago Gorski Lacerda, Prefeito Municipal, </w:t>
      </w:r>
      <w:r>
        <w:rPr>
          <w:b/>
          <w:bCs/>
          <w:color w:val="000000"/>
        </w:rPr>
        <w:t>que estude a viabilidade de criação do programa Farmácia Solidári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>JUSTIFICATIV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</w:t>
      </w:r>
      <w:r>
        <w:rPr>
          <w:bCs/>
          <w:color w:val="000000"/>
        </w:rPr>
        <w:t>A presente proposição tem objetivo de auxiliar no tratamento de saúde das pessoas, por meio do acesso gratuito a medicamentos, provenientes de doações de amostras grátis de consultório médicos, da comunidade e outras instituições da sociedade civil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                  </w:t>
      </w:r>
      <w:r>
        <w:rPr>
          <w:bCs/>
          <w:color w:val="000000"/>
        </w:rPr>
        <w:t>Salientamos que a deputada estadual</w:t>
      </w:r>
      <w:r>
        <w:rPr>
          <w:b/>
          <w:bCs/>
          <w:color w:val="000000"/>
        </w:rPr>
        <w:t xml:space="preserve"> Fran Somensi (PRB)</w:t>
      </w:r>
      <w:r>
        <w:rPr>
          <w:bCs/>
          <w:color w:val="000000"/>
        </w:rPr>
        <w:t xml:space="preserve"> protocolou projeto de lei em âmbito estadual, nesse sentido que trata da criação do Programa Solidare – Farmácia Solidaria e que qualquer município poderá aderir ao programa e instalar o program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Cs/>
          <w:color w:val="000000"/>
        </w:rPr>
        <w:t xml:space="preserve">                            </w:t>
      </w:r>
      <w:r>
        <w:rPr>
          <w:bCs/>
          <w:color w:val="000000"/>
        </w:rPr>
        <w:t>Para a criação do programa, é necessário cumprir algumas atribuições como implantar um sistema (preferencialmente informatizado), der registro de entrada e saída dos medicamentos recebidos em doações por princípio ativo, fabricante, validade, lote de fabricação e dados dos beneficiários. Além disso, o trabalho deverá ser desempenhado por profissional farmacêutico, podendos ser auxiliado por voluntários e estagiários estudantes de farmáci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Cs/>
          <w:color w:val="000000"/>
        </w:rPr>
        <w:t xml:space="preserve">                           </w:t>
      </w:r>
      <w:r>
        <w:rPr>
          <w:bCs/>
          <w:color w:val="000000"/>
        </w:rPr>
        <w:t>Projeto semelhante ocorre na cidade de Farroupilha onde, em mais de 3 (três) anos, o projeto beneficiou mais de 10 mil pessoas, dispensando mais de R$1,3 milhões em medicamentos e destinando mais de duas toneladas de medicamentos ao descarte corret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Santiago, 15 de abril de 2021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oão Alberto Ferreira de Lim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reado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Exmo.S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LAUDIO BATISTA MANZO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Poder Legislativ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/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Gabinete do vereador João Alberto Ferreira de Lim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âmara Municipal de vereadores de Santiago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Bento Gonçalves, nº 1642, centro – (55)3251.2999 – 3251.3945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E-mail – joaoalbertolima26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jc w:val="both"/>
      <w:outlineLvl w:val="1"/>
    </w:pPr>
    <w:rPr>
      <w:rFonts w:ascii="Comic Sans MS" w:hAnsi="Comic Sans MS" w:cs="Comic Sans MS"/>
      <w:b/>
      <w:bCs/>
      <w:color w:val="000000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54:00Z</dcterms:created>
  <dc:creator>Camara</dc:creator>
  <dc:description/>
  <cp:keywords/>
  <dc:language>en-US</dc:language>
  <cp:lastModifiedBy>.</cp:lastModifiedBy>
  <cp:lastPrinted>2021-04-15T09:11:00Z</cp:lastPrinted>
  <dcterms:modified xsi:type="dcterms:W3CDTF">2021-05-06T15:39:00Z</dcterms:modified>
  <cp:revision>17</cp:revision>
  <dc:subject/>
  <dc:title>ESTADO DO RIO GRANDE DO SUL</dc:title>
</cp:coreProperties>
</file>