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3.07.2023                          ATA Nº 20.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0.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color w:val="000000"/>
          <w:sz w:val="24"/>
          <w:szCs w:val="24"/>
        </w:rPr>
      </w:pPr>
      <w:r>
        <w:rPr>
          <w:sz w:val="24"/>
          <w:szCs w:val="24"/>
        </w:rPr>
        <w:t xml:space="preserve">Aos três dias de julh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a </w:t>
      </w:r>
      <w:r>
        <w:rPr>
          <w:b/>
          <w:sz w:val="24"/>
          <w:szCs w:val="24"/>
        </w:rPr>
        <w:t xml:space="preserve">Ata 19.2023.SO de 26.06.2023, que foi aprovada por UNANIMIDADE, com ausência da Ver. Alexsandra. PROJETOS APRESENTADOS: Projeto de Lei complementar 006.2023.EXE e Projeto 009.20923.LEG. </w:t>
      </w:r>
      <w:r>
        <w:rPr>
          <w:sz w:val="24"/>
          <w:szCs w:val="24"/>
        </w:rPr>
        <w:t xml:space="preserve"> </w:t>
      </w:r>
      <w:r>
        <w:rPr>
          <w:b/>
          <w:sz w:val="24"/>
          <w:szCs w:val="24"/>
        </w:rPr>
        <w:t>Inscritos à tribuna</w:t>
      </w:r>
      <w:r>
        <w:rPr>
          <w:sz w:val="24"/>
          <w:szCs w:val="24"/>
        </w:rPr>
        <w:t xml:space="preserve">: </w:t>
      </w:r>
      <w:r>
        <w:rPr>
          <w:b/>
          <w:sz w:val="24"/>
          <w:szCs w:val="24"/>
          <w:u w:val="single"/>
        </w:rPr>
        <w:t>VER. EVA MARISTANE RODRIGUES MULLER = MDB =:</w:t>
      </w:r>
      <w:r>
        <w:rPr>
          <w:sz w:val="24"/>
          <w:szCs w:val="24"/>
        </w:rPr>
        <w:t xml:space="preserve"> Após saudação inicial, disse que no dia 2 de junho comemorou-se o “dia do Bombeiro”, ressaltou a importância destes para a nossa comunidade, pelo quanto desenvolvem em trabalhos de prevenção e de ajuda, quando necessário, nos acidentes onde é necessária a presença dos mesmos, lembrando que na semana passada teria, inclusive, ocorrido um treinamento sobre acidentes em que precisam retirar pessoas de ferragens, cujos bombeiros são essenciais ao socorro, parabenizou-os portanto. Lembrou que hoje seria o “Dia Nacional de combate à Discriminação Racial”, uma data para lembrar que as pessoas, independentemente de cor e de raça, são todas iguais perante a lei, devemos respeitar a todas para que tenhamos uma sociedade mais justa. Pediu que não seja preciso existir “tais dias”, mas esse existem é para lembrar e respeitar as pessoas, sejam estas de onde for, por que estamos vendo muitos vindo ao Brasil e pedindo acolhimento por guerras ou conflitos mundiais, exemplificando os afegãos. Pediu que sejam respeitadas todas as pessoas. Citou o trânsito da cidade, onde tem ocorrido muitos acidentes, mas fora colocado um faixa elevada em frente a CDA, próximo aos trilhos, na rua Tito Beccon, sendo usuária daquela via, acha que “a boa ideia não teria ficado tão bom”, pois a faixa deveria ter sido colocada um pouco antes, ali estaria acumulando longas filas de carros nos horários de pico da cidade, talvez deveriam rever o referido “quebra molas”, para que flua melhor o trânsito. </w:t>
      </w:r>
      <w:r>
        <w:rPr>
          <w:b/>
          <w:sz w:val="24"/>
          <w:szCs w:val="24"/>
          <w:u w:val="single"/>
        </w:rPr>
        <w:t>VER. FERNANDO SILVEIRA DE OLIVEIRA = PROGRESSISTAS:</w:t>
      </w:r>
      <w:r>
        <w:rPr>
          <w:sz w:val="24"/>
          <w:szCs w:val="24"/>
        </w:rPr>
        <w:t xml:space="preserve"> Após saudação inicial, pegando o ensejo da Ver. Eva, acha que mesmo assim fora boa a ideia da colocação do redutor de velocidade, pois aquele dará mais tempo para as pessoas que vem de outras ruas entrarem na via e fazer a conversão, porém, como tudo é experimental, devem seguir acompanhando. Uma coisa que o preocupara seria com relação aos rebaixamentos de calçadas e as demarcações de faixa amarela, já que muitas não estariam mais sendo usadas, além disso, se as pessoas não desejam estacionar na zona azul, precisariam rodar muito e dar muitas voltas para achar onde estacionar. Citou ainda que os rebaixamentos de calçadas estariam se multiplicando muito na cidade e, assim, cada vez prejudicam mais as vagas de estacionamento. Citou que esteve na Vila Betânia, onde já estariam fazendo os preparativos para a instalação do reservatório de água, sendo que com o Padre Aldomar esteve na Diocese de Uruguaiana, para agradecer por terem liberado a cedência do espaço à comunidade e sem ônus algum. </w:t>
      </w:r>
      <w:r>
        <w:rPr>
          <w:b/>
          <w:sz w:val="24"/>
          <w:szCs w:val="24"/>
        </w:rPr>
        <w:t>Aparte do Ver. Décio</w:t>
      </w:r>
      <w:r>
        <w:rPr>
          <w:sz w:val="24"/>
          <w:szCs w:val="24"/>
        </w:rPr>
        <w:t xml:space="preserve">: parabenizou-o e mereceriam o agradecimento, pois a igreja católica teria sido muito parceira da comunidade, seguidamente fazem esta cedência, como no caso de terem autorizado a construção da quadra de esportes na Vila do Passo da Cruz e agora, cedendo o espaço para a caixa de água na Betânia.  O </w:t>
      </w:r>
      <w:r>
        <w:rPr>
          <w:b/>
          <w:sz w:val="24"/>
          <w:szCs w:val="24"/>
        </w:rPr>
        <w:t>Ver. Fernando</w:t>
      </w:r>
      <w:r>
        <w:rPr>
          <w:sz w:val="24"/>
          <w:szCs w:val="24"/>
        </w:rPr>
        <w:t xml:space="preserve"> concordou e disse que muitas vezes as pessoas não sabem como alguns feitos surgem em algumas comunidades, muitos vindos destas ações da Igreja católica, por isso achou importante o reconhecimento à mesma. Citou o tema muito sensível em relação à Reforma Tributária, que tramita na Câmara Federal e destacou que estaria sendo feito uma articulação sobre os impostos  municipais, sendo que a importante fonte de arrecadação dos municípios são os repasse do ICMS, através do FPM, estando cada vez mais difícil, precisariam estar pressionando os Deputados e garantir que esta reforma não venha para onerar mais aos cidadãos e nem para prejudicar ainda mais os municípios nos repasses aos quais tenham direito. </w:t>
      </w:r>
      <w:r>
        <w:rPr>
          <w:b/>
          <w:sz w:val="24"/>
          <w:szCs w:val="24"/>
          <w:u w:val="single"/>
        </w:rPr>
        <w:t>VER. CLEUSA TEREZINHA LAVARDA CANTERLE = PROGRESSISTAS = :</w:t>
      </w:r>
      <w:r>
        <w:rPr>
          <w:sz w:val="24"/>
          <w:szCs w:val="24"/>
        </w:rPr>
        <w:t xml:space="preserve"> Após saudação inicial, disse que havia muito para se comemoraram como os 60 anos a da FETAG (Federação dos Trabalhadores da Agricultura Familiar no RS), onde com os Vers. Alexsandra, João Alberto e Dionathan, estiveram em Santa Maria nas comemorações, onde puderam ver muitas conquistas  e avanços destas através dos seus sindicatos. Disse que fora grande a participação da comunidade e entidades, políticos e pessoas, na Audiência pública para a possibilidade da instalação de Um Campus do IFF (Instituto Federal) em Santiago, com a mobilização de todos certamente esta cidade conseguirá, pois sempre está empenhada a cada vez mais desenvolver a população. Disse que nos mês de junho os grupos do “forma e saúde” se dedicaram muito às festas juninas, com diversão, dança e comilança. Integrando tantos os grupos dos Bairros da cidade, como do interior, pois isso também é saúde e qualidade de vida. Citou o lindo arraial organizado no Centro de Equitação Cristal, onde esteve com o Vice Prefeito Marcelo e com o Secretário Batista, lá ouve grande integração e alegria, feito com a crianças. Agradeceu a família Bonotto que realizou o evento juntamente com a APAE. Citou o grande trabalho dos bombeiros, parabenizou-os pelo seu dia e pela semana comemorativa, por serem grandes profissionais que transmitem segurança e proteção às pessoas, pediu proteção de Deus em suas atividades e missões. Ressaltou a comemoração dos 10 anos de inauguração do Grupo Damian- Center lar Matriz, que contou a participação da comunidade e sua solidariedade, onde promoveram grande confraternização e a arrecadação de muitos gêneros alimentícios ao Asilo, parabenizou-os e desejou prosperidade. Parabenizou pelo aniversário da Radio Santiago, em julho, emissora que presta grande serviços à comunidade. Citou que nos dias 29 e 30 de julho, haverá a tradicional festa do Colono e Motorista, na Betânia, sempre um sucesso neste ano, além da procissão e bênção, haverá muitos festejos e venda de comida boa, convidou a todos. </w:t>
      </w:r>
      <w:r>
        <w:rPr>
          <w:b/>
          <w:sz w:val="24"/>
          <w:szCs w:val="24"/>
          <w:u w:val="single"/>
        </w:rPr>
        <w:t>VER. MONTANO MARTIN BORGES FONSECA = MDB =:</w:t>
      </w:r>
      <w:r>
        <w:rPr>
          <w:sz w:val="24"/>
          <w:szCs w:val="24"/>
        </w:rPr>
        <w:t xml:space="preserve">  Após saudação inicial, com relação à faixa elevada construída entre a CDA e Pizzaria convexo, lembrou o seu pedido protocolado em 01/09/22 para uma faixa pouco mais acima, no trecho da SURDISCAR, acredita que outros colegas tenham pedido este tipo de serviço, o que demonstra que com a união de todos para o mesmo objetivo, as coisas acontecem e todos crescem juntos, assim como ocorreu na união de todos os partidos para a Audiência pela vinda do Campus do IFF. Saberia que o seu objetivo e acredita que o de todos desta Casa, é tentar ajudar a resolver os problemas, tentar coisas boas para a comunidade. Citou que esteve no local da faixa elevada antes mencionada e verificou o trânsito, acha que o trabalho feito ficou bom, mas também pediu algo assim em nome das pessoas, em frente ao Chiquinho, talvez seja feita uma em frente o PAM, espera que em breve possam atender a reivindicação. Relatou que esteve tocando e cantando na festa de 50 anos de casamento de seus sogros e dia 29, no aniversário da sogra, parabenizando-os. Citou que o trabalho que está sendo feito no ginásio do Riachuelo estaria “indo de vento em popa”, em breve estará o local pronto para que possam praticar esportes e tomar seu chimarrão. Comentou que o colega Décio fica olhando-o, analisando-o, perguntou se tudo estaria bem com o colega. Citou ainda a sua proposição sobre um possível projeto com a parcerias das empresas, sobre um plano de ação e inserção no mercado de trabalho de jovens e pessoas autistas, leu trechos na tribuna sobre a justificativa e tema nele proposto, demostrando a importância deste para a inserção e desenvolvimento das habilidades destas pessoas no mercado de trabalho, conforme a Lei 12764 de 2012. Acha que o objetivo principal de sua proposição é dar oportunidade aos autistas, com a parceria da empresas. </w:t>
      </w:r>
      <w:r>
        <w:rPr>
          <w:b/>
          <w:sz w:val="24"/>
          <w:szCs w:val="24"/>
          <w:u w:val="single"/>
        </w:rPr>
        <w:t>VER. JOEL DE OLIVEIRA = PROGRESSISTAS =:</w:t>
      </w:r>
      <w:r>
        <w:rPr>
          <w:sz w:val="24"/>
          <w:szCs w:val="24"/>
        </w:rPr>
        <w:t xml:space="preserve"> Após saudação inicial, parabenizou o time Ser Santiago por mais uma boa vitória, em nome do Sr. Paulo mandou felicitações ao time. Referiu-se aos pedidos de providências que protocolou na Casa, onde pede à Prefeitura uma faixa de segurança entre a rua Felipe Lopes e a Jose Piva, no bairro Irmão Dulce. Pediu repintura de uma quadra de esportes no Bairro Itu, solicitando que seja feita a pintura emborrachada, que teria mais durabilidade, embora esta se não ocorrer este ano, deverá ficar inserida no orçamento para o ano que vem, pois demandaria recursos. Da mesma forma, em frente ao Grupo Hospitalar Santiago pedem que a repintura da faixa de segurança, pois há muitas farmácias no local. Sugeriu a proposição para que seja feita uma homenagem aos servidores públicos aposentados, destacando o nome de Alziro Sales, para que no dia em que sai a Portaria dos Servidores, aqueles que se aposentam e dedicaram a vida ao trabalho público mereçam um Certificado de Honra ao Mérito, uma maneira de demonstrar-lhes o reconhecimento. Fez homenagem ao time Força Jovem, comentou sobre o campo de futebol de futebol 11, que sofrera devido à estiagem, mas já estaria bem, em condições de jogo, cujo Time Força Jovem esteve lá promovendo jogos. Homenageou a padaria Pão de Mel, que hoje comemorou 11 anos de fundação. Citou a grande audiência pública ocorrida na Casa, na sexta-feira, onde ocorreu a união de todos os partidos políticos, para que tenhamos em Santiago uma unidade deste grande Instituto Farroupilha. Citou que participara no “primeiro passeio ciclístico de fogo”, com participação dos Bombeiros, num encontro do “pedal livre” encontro onde após tiveram um grande café, com pais e crianças, algo muito especial. </w:t>
      </w:r>
      <w:r>
        <w:rPr>
          <w:b/>
          <w:sz w:val="24"/>
          <w:szCs w:val="24"/>
          <w:u w:val="single"/>
        </w:rPr>
        <w:t>VER. MAGDIEL LAMBERT BISSACO = PL =</w:t>
      </w:r>
      <w:r>
        <w:rPr>
          <w:sz w:val="24"/>
          <w:szCs w:val="24"/>
        </w:rPr>
        <w:t xml:space="preserve">: Após saudação inicial, novamente falou sobre o Pronto Socorro Municipal, onde a demora para atendimento seria grande, sendo que foi verificar viu que ainda haveria muitas pessoas aguardando, por muitas horas, no local, inclusive pessoas do interior. Teria conversado com a enfermeira do PAM e a mesma lhe relatou que houveram 138 atendimento naquele dia, sendo que mais 38 pessoas ainda precisavam ser atendidas, fechando o PAM às 22 horas. Portanto, pediu que o Secretário verificasse tal situação, pois inauguraram com dois médicos mas, em poucos dias, teria sido retirado um dos médicos e a demora em atender tem crescido a cada dia, talvez precisem verificar se existe algum problema com os ESF(s) em relação a isso, pediu ajuda do Secretário e Prefeito neste sentido. Citou sobre a excelente audiência pública para tratar da busca de um Campus do IFF para esta cidade, tendo sido o primeiro passo para a busca do Instituto para a cidade, sendo importante a união de todos. Citou que próximo ao bar do Tico Tico, embora tenha sinalização na rótula da Av. Aparício Mariense, precisaria uma placa para indicar que a preferência é de quem entra na rótula primeiro. </w:t>
      </w:r>
      <w:r>
        <w:rPr>
          <w:b/>
          <w:sz w:val="24"/>
          <w:szCs w:val="24"/>
        </w:rPr>
        <w:t>Aparte do Ver. Joel</w:t>
      </w:r>
      <w:r>
        <w:rPr>
          <w:sz w:val="24"/>
          <w:szCs w:val="24"/>
        </w:rPr>
        <w:t xml:space="preserve">: disse que concorda em parte, pois as pessoas quando tiram carteira recebem estas instruções, devem saber que precisa respeitar quem está na rotatória, isso deveria ser uma questão e cultura e não de placa. O </w:t>
      </w:r>
      <w:r>
        <w:rPr>
          <w:b/>
          <w:sz w:val="24"/>
          <w:szCs w:val="24"/>
        </w:rPr>
        <w:t>Ver. Magdiel</w:t>
      </w:r>
      <w:r>
        <w:rPr>
          <w:sz w:val="24"/>
          <w:szCs w:val="24"/>
        </w:rPr>
        <w:t xml:space="preserve"> concorda mas seria no sentido de ajudar a diminuir ou evitar acidentes, pois pessoas alegam que a Aparício Mariense é a preferencial. Citou as visitas que fez aos Bairros Irmã Dulci e Santiago Pompeu, e alguns pedidos que fez em nome dos Bairros, inclusive sobre o caso de rampas de acessibilidade e calçadas no Centro Social Urbano, tendo ido, inclusive, a comissão de infraestrutura da Casa verificar, mas a situação continuaria igual. Citou que no bairro São Vicente hoje iniciar-se-á o programa cidade ativa. </w:t>
      </w:r>
      <w:r>
        <w:rPr>
          <w:b/>
          <w:sz w:val="24"/>
          <w:szCs w:val="24"/>
          <w:u w:val="single"/>
        </w:rPr>
        <w:t>VER. HAROLDO RIOS POUEY = PROGRESSISTAS =:</w:t>
      </w:r>
      <w:r>
        <w:rPr>
          <w:sz w:val="24"/>
          <w:szCs w:val="24"/>
        </w:rPr>
        <w:t xml:space="preserve"> Após saudação inicial, disse que tem tido a preocupação de acompanhar a evolução do emprego e renda em Santiago, e para o 1º semestre /2023 viu que 122 novos postos de serviço foram criados com carteira assinada, além de outros de outras formas, uma preocupação sua e de tantos outros em acompanhar, inclusive os dados do Cadastro, CAGED, nesta cidade. Ao Ver. Magdiel, disse que fora um investimento muito grande no PAM, mas com o andamento dos trabalhos precisarão fazer ajustes, que certamente o Prefeito, Vice e secretário Éldrio, devem estar atentos e estudando para que a população seja bem atendida. Sobre a audiência com relação ao IFF, ratificou as palavras dos colegas, foi muito importante e é imprescindível que todos os partidos e entidades sigam unidas na busca pela implantação do Instituto, que já teria alguns cursos implantados no antigo CIEP, vindo para esta cidade será um importante avanço na Educação e economia local, por isso todas as agremiações políticas devem se unir e fazer o esforço concentrado para este fim, lutar pela causa, independente de siglas partidárias,  no futuro a comunidade há de reconhecer tal esforço compromisso com esta causa. Disse que na sexta e sábado esteve nos eventos do “forma e saúde”, como teria comentando na semana anterior é bom acompanhar as pessoas neste impotente projeto, parabenizando a Sra. Sara e demais componentes.  Da mesma forma, relatou que na sexta feira tiveram uma bela confraternização com os servidores públicos na Associação. Ainda comentou o encontro no Rincão dos Lencines, de divertimento, com troca de ideias na comunidade de Lava Pés, mandou um abraço fraterno ao povo trabalhador daquela região, bem como a todos os de outras regiões do interior, aqueles levantariam com o nascer do sol, trabalhando até o anoitecer para produzir, enalteceu mais uma vez o trabalho da Sra. Sara no forma e saúde com aqueles, pois muito relevante. </w:t>
      </w:r>
      <w:r>
        <w:rPr>
          <w:b/>
          <w:sz w:val="24"/>
          <w:szCs w:val="24"/>
          <w:u w:val="single"/>
        </w:rPr>
        <w:t>VER. JOSE LEOVEGILDO FORTES DA SILVA = PL =:</w:t>
      </w:r>
      <w:r>
        <w:rPr>
          <w:sz w:val="24"/>
          <w:szCs w:val="24"/>
        </w:rPr>
        <w:t xml:space="preserve"> Após saudação inicial, citou que algumas pessoas aguardam o seu pronunciamento e comentariam que às vezes altera a sua voz na tribuna, mas acha isso normal, porque vem trazer questões e até às vezes injustiças, inclusive sobre sua pessoa, quando os Vereadores da parte do Governo Municipal disseram que seria contra o PAM- Municipal e as melhorias na saúde. Citou que quando vem à tribuna trazer informações sobre os investimentos com recursos próprios feitos na cidade, acha que “a falta desta ação seria muito grande”. Quando os líderes do PP vem falar de investimentos que existem, citam a iluminação pública, calçamentos e asfaltos, mas estes seriam todos oriundos de financiamentos, não de recursos próprios vindo dos diversos tributos que são pagos pelos munícipes. Pensa que deveria ser feito auditoria neste sentido na Prefeitura, porque segundo ele, na época do Ex-Prefeito Ruivo faziam muitos investimentos próprios, eram feitas cerca de 40, 50 quadras de calçamentos, isso não haveria mais, a não ser pegando dinheiro em banco e com juros altos. Ponderou que estaria ocorrendo isso com o PAM, que iniciou muito bem com o dois médicos e muitas coisas, inclusive teria avisado na época que era “uma obra de conchavo político, estratégia do PP para as eleições do ano que vem”, pois o PP estaria estrategicamente sempre “criando indivíduos para concorrer a Vereador ou Prefeito, por isso é que seria difícil tirá-los do poder”. Afirmou que a prova seria de que agora, passados poucos dias, já retiraram um médico. Segundo Gildo, diriam os Vereadores que a obra foi 400 mil, mas foi uma obra em um prédio de terceiros, afirmou que quando faltaria dinheiro, o Executivo pegaria o que falta em empresas para pagar depois, poderiam até abrir uma CPI e ver o quanto foi investido naquela obra, que não é da Prefeitura, afirmando que cerca de um milhão fora investido naquele PAM. Ponderou que o que mais queriam era um bom atendimento, que não fossem atendidos com tanta demora, mas estaria ocorrendo tudo diferente.  Referiu-se ao colega Joel e a pintura da quadra de esportes na Vila Itu, questionando não teria mais dinheiro, pergunta-se onde vai o dinheiro do Município, porque arrecadariam cerca de 200 milhões anuais e o Município não tem dinheiro. Deixou a pergunta: “para onde vai o dinheiro dos mesmos? </w:t>
      </w:r>
      <w:r>
        <w:rPr>
          <w:b/>
          <w:sz w:val="24"/>
          <w:szCs w:val="24"/>
        </w:rPr>
        <w:t>Aparte do Ver. Joel</w:t>
      </w:r>
      <w:r>
        <w:rPr>
          <w:sz w:val="24"/>
          <w:szCs w:val="24"/>
        </w:rPr>
        <w:t xml:space="preserve">: comentou eu não teria dito que a Prefeitura não tem dinheiro, o colega seria sabedor, porque está na Casa há 20 anos, de que votam na Casa o Orçamento anual, que tem regras, cuja Secretaria de Esportes fora criada há um ano, por isso ainda não teria sido criada na mesma esta demanda, certamente será contemplada para o ano que vem. Não teria dito na tribuna que o Município não tem dinheiro. O </w:t>
      </w:r>
      <w:r>
        <w:rPr>
          <w:b/>
          <w:sz w:val="24"/>
          <w:szCs w:val="24"/>
        </w:rPr>
        <w:t>Ver. Gildo</w:t>
      </w:r>
      <w:r>
        <w:rPr>
          <w:sz w:val="24"/>
          <w:szCs w:val="24"/>
        </w:rPr>
        <w:t xml:space="preserve"> comentou que às vezes o Ver. Haroldo diria que o seu problema é raiva e mágoa sua para com o Prefeito, quando não seria isso e sim, porque vê absurdos como investir tanto dinheiro para deixar para o dono, porque o dono do local do PAM seria um médico de Santiago que teria muitas condições, construíra aquele grande prédio e a “mãe Prefeitura vai lá e investe quase um milhão de reais no local para deixar para depois para o mesmo”. De fato confirmou que estaria na Casa há 20 anos e sabe toda a história do Legislativo, tem acompanhando tudo e disse que os Vereadores do PP seriam “os maiores traidores do povo, os mesmos “não dizem não” e não rebatem, porque estaria ali os aumentos de 2018 que a Prefeitura Municipal fez, lei 02/2017, aprovada no meio de ano, que dobrara ou, triplicara ou ainda, quintuplicara todos os impostos, depois “o Prefeito, não contente, mandara  aumentar mais quase 10% em todos os impostos” . Perguntou se Décio não ficaria nem vermelho. </w:t>
      </w:r>
      <w:r>
        <w:rPr>
          <w:b/>
          <w:sz w:val="24"/>
          <w:szCs w:val="24"/>
        </w:rPr>
        <w:t>(usou parte do tempo de liderança)</w:t>
      </w:r>
      <w:r>
        <w:rPr>
          <w:sz w:val="24"/>
          <w:szCs w:val="24"/>
        </w:rPr>
        <w:t xml:space="preserve"> seguiu afirmando que “fizeram o aumentos dos impostos e depois, dali 3 meses, fizeram novo projeto aumentando tudo de novo e, o Ver. Décio, de tanto que defenderia o Prefeito não sentiria nem remorsos, mas segundo Gildo, por isso se pagaria absurdos em impostos em Santiago, pois no mesmo ano foram dois projetos de aumentos”. </w:t>
      </w:r>
      <w:r>
        <w:rPr>
          <w:b/>
          <w:sz w:val="24"/>
          <w:szCs w:val="24"/>
          <w:u w:val="single"/>
        </w:rPr>
        <w:t>VER. DÉCIO CARDINAL LOUREIRO =PROGRESSISTAS =</w:t>
      </w:r>
      <w:r>
        <w:rPr>
          <w:sz w:val="24"/>
          <w:szCs w:val="24"/>
        </w:rPr>
        <w:t xml:space="preserve">: Após saudação inicial, parabenizou a todos os que unidos buscam a instalação de um Instituto Federal Farroupilha, pois embora por outros motivos não pode estar presente, sabe que esta união de todos gerará frutos. Comentou que havia pedido o patrolamento da rua Tranquilino Cogo, na Betânia, e hoje agradece à secretaria porque nesta semana já está sendo feito o trabalho na via. Comentou com a Ver. Eva que estando na semana municipal do combate à discriminação racial, admira-se em não haver entrado ainda algum projeto com este tema, mas quem sabe na semana próxima talvez alguém faça. Disse que tem ditados que cada vez seriam mais verdadeiros, como “não se pode gavar o burro antes de cruzar o barro”, lamentou há duas semanas atrás ter “elogiado o aluninho antes da hora”, quando disse que o mesmo estaria mais ameno, mais educado, mais estudioso e respeitando aos colegas, pois na semana anterior aquele teria “destrilhado” com desrespeito ao ter chamado os colegas de “capachos”. Pediu respeito aos colegas da Casa e à Bancada ao qual o mesmo já fez parte, o qual saberia que se reúnem todas as segundas-feiras com os Prefeitos e Vices, o colega Gildo saberia e fez parte de muitas destas reuniões, onde debatem bem os projetos antes, alguns são retirados quando não estão bem debatidos. Quando chamou os colegas de capacho, fora desrespeito com os mesmos, quanto com as pessoas que os elegeram para representá-las. </w:t>
      </w:r>
      <w:r>
        <w:rPr>
          <w:b/>
          <w:sz w:val="24"/>
          <w:szCs w:val="24"/>
        </w:rPr>
        <w:t>Aparte do Ver. Gido</w:t>
      </w:r>
      <w:r>
        <w:rPr>
          <w:sz w:val="24"/>
          <w:szCs w:val="24"/>
        </w:rPr>
        <w:t xml:space="preserve">: disse que o usou um termo meio pesado, mas o colega Décio fora “usado pelo Prefeito” para defender-se numa multa “falsa” em que o Prefeito teria sido pego bêbado e dirigindo, Décio teria defendido a multa falsa e que, segundo ele, não existe, portanto, afirmou que quem faria isso agiria como capacho. O </w:t>
      </w:r>
      <w:r>
        <w:rPr>
          <w:b/>
          <w:sz w:val="24"/>
          <w:szCs w:val="24"/>
        </w:rPr>
        <w:t>Ver. Décio</w:t>
      </w:r>
      <w:r>
        <w:rPr>
          <w:sz w:val="24"/>
          <w:szCs w:val="24"/>
        </w:rPr>
        <w:t xml:space="preserve"> comentou que o colega “não aprendeu de novo”, pois na Casa só falam através de provas, quem estaria falando que o Prefeito recebeu multa bêbado seria Gildo, pois até hoje tal multa não viera nestes termos, a não ser que o colega teria trazido uma que não existe, pois segundo ele, a que veio diria “que o etilômetro estava vencido e não estava funcionando em condições”, multa que não existe e que nunca veio para a Câmara. Disse que o etilômetro agora “se assopra de longe” e que passa seguido na Polícia Federal, não arrisca-se e respeita o trânsito. Ficaria “feio chamar os colegas de capachos”, cada um teria o discernimento de falar e assumir o que fala na tribuna, cujo colega “há tempos segue batendo na mesma tecla e não saberia diferenciar imposto de tributo”, além disso pareceria que Gildo não tem mais o que fazer nesta Casa, não tem projeto bom para apresentar, deveria “mudar a tecla”. (</w:t>
      </w:r>
      <w:r>
        <w:rPr>
          <w:b/>
          <w:sz w:val="24"/>
          <w:szCs w:val="24"/>
        </w:rPr>
        <w:t>seguiu no tempo do Ver. Dionathan</w:t>
      </w:r>
      <w:r>
        <w:rPr>
          <w:sz w:val="24"/>
          <w:szCs w:val="24"/>
        </w:rPr>
        <w:t xml:space="preserve">) Quando o colega falou que Santiago não investe com recursos próprios “deu uma aulinha”, sugeriu que o mesmo busque serviços melhores para trabalhar, porque sempre repete o mesmo disco falando as mesmas coisas. Explicou que todos recursos do Município são 25% para a Educação, 15% saúde, +-50% é folha de pagamentos, sobrando 10% da arrecadação municipal para investimentos próprios, mas todos querem calçamentos, iluminação, asfaltos, faixas elevadas e bocas de lobo com apenas os 10% restantes. Por isso pediu respeito aos colegas e à comunidade de Santiago, não tire-a para burra, pois assim como o produtor Rural precisa de financiamento para aumentar sua produção, igual ocorreria com o Município, precisa de emendas parlamentares enquanto não houver reforma tributária “séria”, assim seria a realidade de todas as Prefeituras,  precisando financiar dentro da sua capacidade de pagamento para poder crescer, neste sentido disse que Santiago seria uma das poucas cidades da região que crescem e se desenvolvem, porque tem a coragem de financiar e tem crédito para isso, é o que faria a diferença, pois tem coragem para isso. Ponderou que Prefeitura e Câmara estariam de parabéns por terem esta coragem, assim como o produtor Rural tem coragem e financia, o colega é produtor e saberia que para crescer tem que ter coragem, trabalhar e cima para pagar os financiamentos, pois se não estiverem pagos, não podem pegar outro financiamento. </w:t>
      </w:r>
      <w:r>
        <w:rPr>
          <w:b/>
          <w:sz w:val="24"/>
          <w:szCs w:val="24"/>
        </w:rPr>
        <w:t>TEMPO DE</w:t>
      </w:r>
      <w:r>
        <w:rPr>
          <w:sz w:val="24"/>
          <w:szCs w:val="24"/>
        </w:rPr>
        <w:t xml:space="preserve"> </w:t>
      </w:r>
      <w:r>
        <w:rPr>
          <w:b/>
          <w:sz w:val="24"/>
          <w:szCs w:val="24"/>
        </w:rPr>
        <w:t xml:space="preserve">LIDERANÇA: VER. GILDO: </w:t>
      </w:r>
      <w:r>
        <w:rPr>
          <w:sz w:val="24"/>
          <w:szCs w:val="24"/>
        </w:rPr>
        <w:t xml:space="preserve">lamentou em nome do PL por terem perdido um grande líder do PL, o Ex-Presidente Bolsonaro que fora declarado inelegível, mas não desistirão e seguirão lutando como direita, ainda mais quando o Presidente atual da República teria declarado no dia de ontem “seu grande amor pelo comunismo”. Ao Ver. Décio, seguiu replicando as palavras do colega de que “Se sobraria 10% para a Prefeitura investir porque teria 50% de gastos com pessoal, porque são inúmeros cargos de confiança criados pelo Prefeito Tiago, que talvez seria um recordista neste sentido”, pois dos Prefeitos dos últimos 20 anos que acompanhou talvez seja o que mais empregou cargos de confiança, para “apadrinhar pessoas, seria quem mais emprega em Santiago com cargos de CC”. Citou que só uma empresa terceirizada que faz manutenções das máquinas da Prefeitura teria recebido 5 milhões de reais no, só no mês de maio teriam gasto mais de 600 mil reais numa única empresa para arrumar os maquinários da Prefeitura. </w:t>
      </w:r>
      <w:r>
        <w:rPr>
          <w:b/>
          <w:sz w:val="24"/>
          <w:szCs w:val="24"/>
        </w:rPr>
        <w:t>VER. DECIO</w:t>
      </w:r>
      <w:r>
        <w:rPr>
          <w:sz w:val="24"/>
          <w:szCs w:val="24"/>
        </w:rPr>
        <w:t xml:space="preserve">: seguiu dizendo que o colega, como dizia a Ver. Iara, “é bola fora”, ficar dizendo que 50% dos recursos da Prefeitura seria para dar cargos de confiança e gastar com funcionário, sendo que o município teria 11 ESFs, agora com o rural seriam 12, onde cada um precisa de funcionários e isso aumentou o funcionalismo, assim como quando a Educação Básica passou para o Município, muito mais professores foram necessários, mas o colega vem falar em CC(s) porque estaria destorcendo, sabendo-se que o gasto legal com estes pode ser até 52%, além disso, se o Município que quiser prestar e mostrar serviços para a comunidade tem que ter um time de funcionários públicos, agora irá fazer mais um concurso e terão ainda mais funcionários públicos, inclusive algumas assessoras da Casa estariam estudando para tal, porque sabem que a Prefeitura paga em dia os salários. Colocou que seriam os 50% mais bem pagos e bem investidos aos valorosos funcionários públicos, que devem ser valorizados e honrados nesta Casa. </w:t>
      </w:r>
      <w:r>
        <w:rPr>
          <w:b/>
          <w:sz w:val="24"/>
          <w:szCs w:val="24"/>
        </w:rPr>
        <w:t>VER. HAROLDO</w:t>
      </w:r>
      <w:r>
        <w:rPr>
          <w:sz w:val="24"/>
          <w:szCs w:val="24"/>
        </w:rPr>
        <w:t xml:space="preserve">: felicitou as colocações do colega Décio e veio reforçar que seria mentira o teria falado o Ver. Gildo em dizer sobre os CCs, pois nos últimos anos a variação neste sentido seria mínima, o Ver. Gildo falaria mentiras nesta tribuna e as pessoas são obrigadas a ouvir. Explicou o caso da cidade de Santa Rosa, cuja Prefeitura de lá formalizara no último governo 150 milhões de reais em financiamento (FINISA) em melhorias naquela cidade, o colega viria na tribuna “falar ironias e ofensas porque não quer que o município melhore, na onda do quanto pior, melhor”. Afirmou que não vão acatar isso e nem arredar pé do desenvolvimento da cidade, que seria feito com muito trabalho. </w:t>
      </w:r>
      <w:r>
        <w:rPr>
          <w:b/>
          <w:sz w:val="24"/>
          <w:szCs w:val="24"/>
        </w:rPr>
        <w:t>VER. MONTANO</w:t>
      </w:r>
      <w:r>
        <w:rPr>
          <w:sz w:val="24"/>
          <w:szCs w:val="24"/>
        </w:rPr>
        <w:t xml:space="preserve">: Referiu-se às faixas de segurança na esquina da Escola Lucas Araújo, que precisam de repintura, por estarem bem descaracterizadas, da mesma forma, na travessa Fausto Ramalho, próximo ao portão do 19ª GAC, precisaria reforçar o asfalto para ter uma durabilidade melhor, devido a constante entrada e saída de caminhões do Exército, que forçaria a pavimentação. Comentou que vivem no Brasil, onde existe uma democracia, e isso seria sensacional, assim como existem gremistas ou colorados, por isso acha que “a educação não é cara, o que seria caro é a ignorância”. </w:t>
      </w:r>
      <w:r>
        <w:rPr>
          <w:b/>
          <w:sz w:val="24"/>
          <w:szCs w:val="24"/>
        </w:rPr>
        <w:t>VER. EVA</w:t>
      </w:r>
      <w:r>
        <w:rPr>
          <w:sz w:val="24"/>
          <w:szCs w:val="24"/>
        </w:rPr>
        <w:t xml:space="preserve">:  parabenizou ao Grupo Damian pelos 10 anos e, principalmente, a solidariedade da comunidade de Santiago, pois pode ver no local a proposta dos mesmos para doação e o grande número de carrinhos doados pelas pessoas para com a sociedade Santa Isabel. Da mesma forma, falou sobre doação de caixas de leite para deixar na Rádio Santiago, que está de aniversário, cuja Ver. Cleusa já teria comentado, pois aqueles estariam fazendo uma campanha por doação de leite à famílias carentes. Fez novo chamamento para que a comunidade faça doação de sangue ao banco de sangue, pois as doações caíram muito a frequência no inverno, sabem de quanto isso é preciso para salvar vidas. Não havendo ais manifestações de tribuna, o </w:t>
      </w:r>
      <w:r>
        <w:rPr>
          <w:b/>
          <w:sz w:val="24"/>
          <w:szCs w:val="24"/>
        </w:rPr>
        <w:t>Presidente</w:t>
      </w:r>
      <w:r>
        <w:rPr>
          <w:sz w:val="24"/>
          <w:szCs w:val="24"/>
        </w:rPr>
        <w:t xml:space="preserve"> suspendeu a sessão por alguns minutos e em seguida, reabriu-a e deu início à </w:t>
      </w:r>
      <w:r>
        <w:rPr>
          <w:b/>
          <w:sz w:val="24"/>
          <w:szCs w:val="24"/>
        </w:rPr>
        <w:t>ORDEM DO DIA</w:t>
      </w:r>
      <w:r>
        <w:rPr>
          <w:sz w:val="24"/>
          <w:szCs w:val="24"/>
        </w:rPr>
        <w:t xml:space="preserve">: </w:t>
      </w:r>
      <w:r>
        <w:rPr>
          <w:b/>
          <w:color w:val="000000"/>
          <w:sz w:val="24"/>
          <w:szCs w:val="24"/>
          <w:u w:val="single"/>
        </w:rPr>
        <w:t>PROJETO 006.2023.EXE</w:t>
      </w:r>
      <w:r>
        <w:rPr>
          <w:color w:val="000000"/>
          <w:sz w:val="24"/>
          <w:szCs w:val="24"/>
        </w:rPr>
        <w:t>: “Institui o mês de agosto como sendo o “Mês da Primeira Infância”</w:t>
      </w:r>
      <w:r>
        <w:rPr>
          <w:color w:val="000000"/>
          <w:sz w:val="27"/>
          <w:szCs w:val="27"/>
        </w:rPr>
        <w:t>.</w:t>
      </w:r>
      <w:r>
        <w:rPr>
          <w:sz w:val="24"/>
          <w:szCs w:val="24"/>
        </w:rPr>
        <w:t xml:space="preserve"> Comissão de legislação justiça e redação final: PARECER FAVORAVEL. Comissão de orçamentos, finanças e contas públicas: PARECER FAVORAVEL. Comissão de infraestrutura, desenvolvimento e bem estar social: PARECER FAVORAVEL. O </w:t>
      </w:r>
      <w:r>
        <w:rPr>
          <w:b/>
          <w:sz w:val="24"/>
          <w:szCs w:val="24"/>
        </w:rPr>
        <w:t>Ver. Joel</w:t>
      </w:r>
      <w:r>
        <w:rPr>
          <w:sz w:val="24"/>
          <w:szCs w:val="24"/>
        </w:rPr>
        <w:t xml:space="preserve"> sugeriu dispensa da leitura do projeto, conhecido de todos: FOI APROVADA A SUGESTÃO POR UNANIMIDADE com ausência da Ver. Alexsandra.  Em discussão: o </w:t>
      </w:r>
      <w:r>
        <w:rPr>
          <w:b/>
          <w:sz w:val="24"/>
          <w:szCs w:val="24"/>
        </w:rPr>
        <w:t>Ver Gildo</w:t>
      </w:r>
      <w:r>
        <w:rPr>
          <w:sz w:val="24"/>
          <w:szCs w:val="24"/>
        </w:rPr>
        <w:t xml:space="preserve"> teve dúvidas em relação a esse projeto, com relação ao Artigo 2º, achou que ficou meio solto, perguntou quem vai fazer todas as ações nele descritas, pois estariam dando atribuições ao município. O </w:t>
      </w:r>
      <w:r>
        <w:rPr>
          <w:b/>
          <w:sz w:val="24"/>
          <w:szCs w:val="24"/>
        </w:rPr>
        <w:t>Ver. Haroldo</w:t>
      </w:r>
      <w:r>
        <w:rPr>
          <w:sz w:val="24"/>
          <w:szCs w:val="24"/>
        </w:rPr>
        <w:t xml:space="preserve"> perguntou qual seria a dúvida, pois aquele é o Poder que executa e gera as ações que vão da Casa mas, não estariam dando obrigatoriedade de gerar custos específicos em nenhum caso. O </w:t>
      </w:r>
      <w:r>
        <w:rPr>
          <w:b/>
          <w:sz w:val="24"/>
          <w:szCs w:val="24"/>
        </w:rPr>
        <w:t>Ver. Gildo</w:t>
      </w:r>
      <w:r>
        <w:rPr>
          <w:sz w:val="24"/>
          <w:szCs w:val="24"/>
        </w:rPr>
        <w:t xml:space="preserve"> disse não se referir a custos e sim, as várias atribuições que estariam no projeto e não entendeu direito. O </w:t>
      </w:r>
      <w:r>
        <w:rPr>
          <w:b/>
          <w:sz w:val="24"/>
          <w:szCs w:val="24"/>
        </w:rPr>
        <w:t>Ver. Magdiel</w:t>
      </w:r>
      <w:r>
        <w:rPr>
          <w:sz w:val="24"/>
          <w:szCs w:val="24"/>
        </w:rPr>
        <w:t xml:space="preserve"> disse que teria relatado o projeto, onde a Procuradora Sandra o teria auxiliado, após alguns itens retirados e outros ajustes, ficara tudo certo. O </w:t>
      </w:r>
      <w:r>
        <w:rPr>
          <w:b/>
          <w:sz w:val="24"/>
          <w:szCs w:val="24"/>
        </w:rPr>
        <w:t>Ver. Haroldo</w:t>
      </w:r>
      <w:r>
        <w:rPr>
          <w:sz w:val="24"/>
          <w:szCs w:val="24"/>
        </w:rPr>
        <w:t xml:space="preserve"> concordou com o colega e disse que teriam feito os ajustes mencionados, o qual ficou um projeto viável e com as sugestões de promover ações. O </w:t>
      </w:r>
      <w:r>
        <w:rPr>
          <w:b/>
          <w:sz w:val="24"/>
          <w:szCs w:val="24"/>
        </w:rPr>
        <w:t>Ver. Décio</w:t>
      </w:r>
      <w:r>
        <w:rPr>
          <w:sz w:val="24"/>
          <w:szCs w:val="24"/>
        </w:rPr>
        <w:t xml:space="preserve"> comentou que o projeto sugere ações integradas, não estaria dando atribuições e sim, realizar ações interligadas com aqueles objetivos, que ficarão por conta do Executivo. A </w:t>
      </w:r>
      <w:r>
        <w:rPr>
          <w:b/>
          <w:sz w:val="24"/>
          <w:szCs w:val="24"/>
        </w:rPr>
        <w:t>Ver. Eva</w:t>
      </w:r>
      <w:r>
        <w:rPr>
          <w:sz w:val="24"/>
          <w:szCs w:val="24"/>
        </w:rPr>
        <w:t xml:space="preserve"> disse entender sobre qualquer semana que for instituída por Lei, seria para que qualquer entidade da cidade faça, onde mesmo as privadas possam promover atividades relacionadas àquela semana, citou como exemplo o caso do seu projeto sobre a saúde animal. Entende que qualquer entidade poderá aproveitar esta semana para promover ações. O </w:t>
      </w:r>
      <w:r>
        <w:rPr>
          <w:b/>
          <w:sz w:val="24"/>
          <w:szCs w:val="24"/>
        </w:rPr>
        <w:t>Ver. Gildo</w:t>
      </w:r>
      <w:r>
        <w:rPr>
          <w:sz w:val="24"/>
          <w:szCs w:val="24"/>
        </w:rPr>
        <w:t xml:space="preserve"> comentou que a colega teria clareado suas dúvidas, de que poderá qualquer entidade e não penas o Município fazer tais ações. O </w:t>
      </w:r>
      <w:r>
        <w:rPr>
          <w:b/>
          <w:sz w:val="24"/>
          <w:szCs w:val="24"/>
        </w:rPr>
        <w:t>Ver. Décio</w:t>
      </w:r>
      <w:r>
        <w:rPr>
          <w:sz w:val="24"/>
          <w:szCs w:val="24"/>
        </w:rPr>
        <w:t xml:space="preserve"> concordou com as ponderações da Ver. Eva. Em votação o projeto: </w:t>
      </w:r>
      <w:r>
        <w:rPr>
          <w:b/>
          <w:sz w:val="24"/>
          <w:szCs w:val="24"/>
        </w:rPr>
        <w:t xml:space="preserve">FOI APROVADO POR UNANIMIDADE, com ausência da Ver. Alexsandra. </w:t>
      </w:r>
      <w:r>
        <w:rPr>
          <w:b/>
          <w:color w:val="000000"/>
          <w:sz w:val="24"/>
          <w:szCs w:val="24"/>
          <w:u w:val="single"/>
        </w:rPr>
        <w:t>PROJETO 007.2023.EXE</w:t>
      </w:r>
      <w:r>
        <w:rPr>
          <w:color w:val="000000"/>
          <w:sz w:val="24"/>
          <w:szCs w:val="24"/>
        </w:rPr>
        <w:t>: “Reconhece o jogo de câmbio como esporte símbolo da Pessoa Idosa no Município de Santiago”</w:t>
      </w:r>
      <w:r>
        <w:rPr>
          <w:color w:val="000000"/>
          <w:sz w:val="27"/>
          <w:szCs w:val="27"/>
        </w:rPr>
        <w:t>.</w:t>
      </w:r>
      <w:r>
        <w:rPr>
          <w:sz w:val="24"/>
          <w:szCs w:val="24"/>
        </w:rPr>
        <w:t xml:space="preserve"> Comissão de legislação justiça e redação final: PARECER FAVORAVEL. Comissão de infraestrutura, desenvolvimento e bem estar social: PARECER FAVORAVEL. O </w:t>
      </w:r>
      <w:r>
        <w:rPr>
          <w:b/>
          <w:sz w:val="24"/>
          <w:szCs w:val="24"/>
        </w:rPr>
        <w:t>Ver. Joel</w:t>
      </w:r>
      <w:r>
        <w:rPr>
          <w:sz w:val="24"/>
          <w:szCs w:val="24"/>
        </w:rPr>
        <w:t xml:space="preserve"> PEDIU VISTAS ÁRA TRATAR MELHOR DESTE PROJETOS: Em votação: </w:t>
      </w:r>
      <w:r>
        <w:rPr>
          <w:b/>
          <w:sz w:val="24"/>
          <w:szCs w:val="24"/>
        </w:rPr>
        <w:t>FOI APROVADO POR UNANIMIDADE ci ausência da Ver, Alexsandra.</w:t>
      </w:r>
      <w:r>
        <w:rPr>
          <w:b/>
          <w:color w:val="000000"/>
          <w:sz w:val="24"/>
          <w:szCs w:val="24"/>
          <w:u w:val="single"/>
        </w:rPr>
        <w:t xml:space="preserve"> PROJETO 031.2023.EXE</w:t>
      </w:r>
      <w:r>
        <w:rPr>
          <w:color w:val="000000"/>
          <w:sz w:val="24"/>
          <w:szCs w:val="24"/>
        </w:rPr>
        <w:t xml:space="preserve">: “institui a carteira de identificação para portadores de fibromialgia no Município de Santiago”. </w:t>
      </w:r>
      <w:r>
        <w:rPr>
          <w:sz w:val="24"/>
          <w:szCs w:val="24"/>
        </w:rPr>
        <w:t xml:space="preserve">Comissão de legislação justiça e redação final: PARECER FAVORAVEL. Comissão de orçamentos, finanças e contas públicas: PARECER FAVORAVEL. Comissão de infraestrutura, desenvolvimento e bem estar social: PARECER FAVORAVEL. Em votação o projeto: </w:t>
      </w:r>
      <w:r>
        <w:rPr>
          <w:b/>
          <w:sz w:val="24"/>
          <w:szCs w:val="24"/>
        </w:rPr>
        <w:t xml:space="preserve">FOI APROVADO POR UNANIMIDADE com ausência da Ver. Alexsandra. </w:t>
      </w:r>
      <w:r>
        <w:rPr>
          <w:b/>
          <w:color w:val="000000"/>
          <w:sz w:val="24"/>
          <w:szCs w:val="24"/>
          <w:u w:val="single"/>
        </w:rPr>
        <w:t>PROJETO 033.2023.EXE</w:t>
      </w:r>
      <w:r>
        <w:rPr>
          <w:color w:val="000000"/>
          <w:sz w:val="24"/>
          <w:szCs w:val="24"/>
        </w:rPr>
        <w:t xml:space="preserve">: “Autoriza a cessão de uso a título gratuito de fração de imóvel do município à Companhia Riograndense de Saneamento - CORSAN”. </w:t>
      </w:r>
      <w:r>
        <w:rPr>
          <w:sz w:val="24"/>
          <w:szCs w:val="24"/>
        </w:rPr>
        <w:t>Comissão de legislação justiça e redação final: PARECER FAVORAVEL. Comissão de orçamentos, finanças e contas públicas: PARECER FAVORAVEL. Comissão de infraestrutura, desenvolvimento e bem estar social: PARECER FAVORAVEL</w:t>
      </w:r>
      <w:r>
        <w:rPr>
          <w:b/>
          <w:sz w:val="24"/>
          <w:szCs w:val="24"/>
        </w:rPr>
        <w:t xml:space="preserve">.  </w:t>
      </w:r>
      <w:r>
        <w:rPr>
          <w:sz w:val="24"/>
          <w:szCs w:val="24"/>
        </w:rPr>
        <w:t>Discussão</w:t>
      </w:r>
      <w:r>
        <w:rPr>
          <w:b/>
          <w:sz w:val="24"/>
          <w:szCs w:val="24"/>
        </w:rPr>
        <w:t xml:space="preserve">: Ver. Gildo </w:t>
      </w:r>
      <w:r>
        <w:rPr>
          <w:sz w:val="24"/>
          <w:szCs w:val="24"/>
        </w:rPr>
        <w:t xml:space="preserve">debateu sobre não entender o porquê tal projeto, quando sabem que a Companhia referida fora vendida, não acha que deveria ser feito tal projeto. Em votação o projeto: </w:t>
      </w:r>
      <w:r>
        <w:rPr>
          <w:b/>
          <w:sz w:val="24"/>
          <w:szCs w:val="24"/>
        </w:rPr>
        <w:t xml:space="preserve">FOI APROVADO POR MAIORIA, COM VOTO CONTRÁRIO DO VER. GILDO e com ausência da Ver. Alexsandra. </w:t>
      </w:r>
      <w:r>
        <w:rPr>
          <w:b/>
          <w:color w:val="000000"/>
          <w:sz w:val="24"/>
          <w:szCs w:val="24"/>
          <w:u w:val="single"/>
        </w:rPr>
        <w:t>PROJETO 034.2023.EXE</w:t>
      </w:r>
      <w:r>
        <w:rPr>
          <w:color w:val="000000"/>
          <w:sz w:val="24"/>
          <w:szCs w:val="24"/>
        </w:rPr>
        <w:t xml:space="preserve">: “Cria o Diploma Mérito Farroupilha no Município de Santiago”. </w:t>
      </w:r>
      <w:r>
        <w:rPr>
          <w:sz w:val="24"/>
          <w:szCs w:val="24"/>
        </w:rPr>
        <w:t xml:space="preserve">Comissão de legislação justiça e redação final: PARECER FAVORAVEL. Comissão de infraestrutura, desenvolvimento e bem estar social: PARECER FAVORAVEL. Discussão: </w:t>
      </w:r>
      <w:r>
        <w:rPr>
          <w:b/>
          <w:sz w:val="24"/>
          <w:szCs w:val="24"/>
        </w:rPr>
        <w:t>Ver. Décio</w:t>
      </w:r>
      <w:r>
        <w:rPr>
          <w:sz w:val="24"/>
          <w:szCs w:val="24"/>
        </w:rPr>
        <w:t xml:space="preserve">: disse que tal projeto já tramitara e fora retirado de acordo com o consenso da Bancada, mas voltara para Casa respeitando a decisão da Bancada e de mais dois colegas da Câmara, portanto, estaria respeitando a decisão popular, pois as pessoas estariam representadas pelos Vereadores. </w:t>
      </w:r>
      <w:r>
        <w:rPr>
          <w:b/>
          <w:sz w:val="24"/>
          <w:szCs w:val="24"/>
        </w:rPr>
        <w:t>Ver Gildo</w:t>
      </w:r>
      <w:r>
        <w:rPr>
          <w:sz w:val="24"/>
          <w:szCs w:val="24"/>
        </w:rPr>
        <w:t xml:space="preserve">: comentou que quando se pronuncia de forma mais radical, pensa que não estaria “tão errado” pois, dias atrás, quando falava que vê a desvalorização do Executivo para com a Casa, acha que o que fora feito com o colega fora uma injustiça, pois estaria tramitando tal projeto como sendo de um Vereador e agora voltou como sendo “de consenso”. O </w:t>
      </w:r>
      <w:r>
        <w:rPr>
          <w:b/>
          <w:sz w:val="24"/>
          <w:szCs w:val="24"/>
        </w:rPr>
        <w:t>Ver. Décio</w:t>
      </w:r>
      <w:r>
        <w:rPr>
          <w:sz w:val="24"/>
          <w:szCs w:val="24"/>
        </w:rPr>
        <w:t xml:space="preserve"> replicou que o  projeto tramitara na Casa e, por consenso do proponente,  foram feitas várias alterações e ficou a contento de todos, “a maldade do colega em colocar Executivo e Legislativo e uns contra os outros seria de fato a natureza  do colega Gildo”, pois o próprio colega João Alberto esteve acordando com a alteração, portanto, quanto mais houver consenso, mais conseguirão avançar. O </w:t>
      </w:r>
      <w:r>
        <w:rPr>
          <w:b/>
          <w:sz w:val="24"/>
          <w:szCs w:val="24"/>
        </w:rPr>
        <w:t>Ver. João Alberto</w:t>
      </w:r>
      <w:r>
        <w:rPr>
          <w:sz w:val="24"/>
          <w:szCs w:val="24"/>
        </w:rPr>
        <w:t xml:space="preserve"> concordou com as palavras do Ver. Décio e acha que o projeto ganhou com este acordo e consenso. Ainda o </w:t>
      </w:r>
      <w:r>
        <w:rPr>
          <w:b/>
          <w:sz w:val="24"/>
          <w:szCs w:val="24"/>
        </w:rPr>
        <w:t>Ver. Montano</w:t>
      </w:r>
      <w:r>
        <w:rPr>
          <w:sz w:val="24"/>
          <w:szCs w:val="24"/>
        </w:rPr>
        <w:t xml:space="preserve"> achou bom o projeto, mas não entendeu direito sobre as indicações, onde fala sobre “indicar dois membros da Mesa Diretora do Legislativo”.  Questionou por que seria assim de ter que ser membro da Mesa. O </w:t>
      </w:r>
      <w:r>
        <w:rPr>
          <w:b/>
          <w:sz w:val="24"/>
          <w:szCs w:val="24"/>
        </w:rPr>
        <w:t>Ver. Décio</w:t>
      </w:r>
      <w:r>
        <w:rPr>
          <w:sz w:val="24"/>
          <w:szCs w:val="24"/>
        </w:rPr>
        <w:t xml:space="preserve"> explicou que foi pela discricionariedade de poder tomar decisões, para que o Legislativo possa trazer a esta Casa e debater dentro do Legislativo e, não como fora feitos antes, que ficaria a cargo apenas da Secretaria de Educação. Em votação o projeto: </w:t>
      </w:r>
      <w:r>
        <w:rPr>
          <w:b/>
          <w:sz w:val="24"/>
          <w:szCs w:val="24"/>
        </w:rPr>
        <w:t xml:space="preserve">FOI APROVADO POR UNANIMIDADE com ausência da Ver. Alexsandra. </w:t>
      </w:r>
      <w:r>
        <w:rPr>
          <w:b/>
          <w:color w:val="000000"/>
          <w:sz w:val="24"/>
          <w:szCs w:val="24"/>
          <w:u w:val="single"/>
        </w:rPr>
        <w:t>PROJETO 03.2023.EXE</w:t>
      </w:r>
      <w:r>
        <w:rPr>
          <w:color w:val="000000"/>
          <w:sz w:val="24"/>
          <w:szCs w:val="24"/>
        </w:rPr>
        <w:t xml:space="preserve">: “Institui o Dia Municipal do Empreendedor Individual no município de Santiago”. </w:t>
      </w:r>
      <w:r>
        <w:rPr>
          <w:sz w:val="24"/>
          <w:szCs w:val="24"/>
        </w:rPr>
        <w:t xml:space="preserve">Comissão de legislação justiça e redação final: PARECER FAVORAVEL. Comissão de infraestrutura, desenvolvimento e bem estar social: PARECER FAVORAVEL. Em discussão: O </w:t>
      </w:r>
      <w:r>
        <w:rPr>
          <w:b/>
          <w:sz w:val="24"/>
          <w:szCs w:val="24"/>
        </w:rPr>
        <w:t>Ver. Gildo</w:t>
      </w:r>
      <w:r>
        <w:rPr>
          <w:sz w:val="24"/>
          <w:szCs w:val="24"/>
        </w:rPr>
        <w:t xml:space="preserve"> citou a incapacidade de terminar o Distrito Industrial, sendo que nenhum terreno fora entregue e pessoas estariam desistindo destes, por isso não consideraria “valorizar os empreendedores”. O </w:t>
      </w:r>
      <w:r>
        <w:rPr>
          <w:b/>
          <w:sz w:val="24"/>
          <w:szCs w:val="24"/>
        </w:rPr>
        <w:t>Ver. Haroldo</w:t>
      </w:r>
      <w:r>
        <w:rPr>
          <w:sz w:val="24"/>
          <w:szCs w:val="24"/>
        </w:rPr>
        <w:t xml:space="preserve"> disse que seu pensamento em relação ao colega sobre assunto seria totalmente antagônico. Explicou todas as ações e desenvolvimento deste município em relação aos avanços e incentivos ao empreendedorismo, divergindo totalmente da posição de Gildo, ressaltou o desenvolvimento desta cidade sob este aspecto. Citou dados estatísticos nesta esfera e ressaltou um dado que, segundo ele, o colega não saberia, de que fora concedida a Licença de Instalação, pois na Gleba B teria já haveria água, esgoto, energia elétrica e calçamento, proporcionando tal ação. O </w:t>
      </w:r>
      <w:r>
        <w:rPr>
          <w:b/>
          <w:sz w:val="24"/>
          <w:szCs w:val="24"/>
        </w:rPr>
        <w:t>Ver. Gildo</w:t>
      </w:r>
      <w:r>
        <w:rPr>
          <w:sz w:val="24"/>
          <w:szCs w:val="24"/>
        </w:rPr>
        <w:t xml:space="preserve"> seguiu explicado que sobre a Licença de Instalação, de que não seria aquela mais importante que a Licença de Operação. O </w:t>
      </w:r>
      <w:r>
        <w:rPr>
          <w:b/>
          <w:sz w:val="24"/>
          <w:szCs w:val="24"/>
        </w:rPr>
        <w:t>Presidente</w:t>
      </w:r>
      <w:r>
        <w:rPr>
          <w:sz w:val="24"/>
          <w:szCs w:val="24"/>
        </w:rPr>
        <w:t xml:space="preserve"> chamou atenção de que o assunto do projeto trata-se de criar-se o dia do empreendedor e não do Distrito industrial. Em votação o projeto: </w:t>
      </w:r>
      <w:r>
        <w:rPr>
          <w:b/>
          <w:sz w:val="24"/>
          <w:szCs w:val="24"/>
        </w:rPr>
        <w:t>FOI APROVADO POR UNANIMIDADE com ausência da Ver. Alexsandra.</w:t>
      </w:r>
      <w:r>
        <w:rPr>
          <w:b/>
          <w:color w:val="000000"/>
          <w:sz w:val="24"/>
          <w:szCs w:val="24"/>
          <w:u w:val="single"/>
        </w:rPr>
        <w:t xml:space="preserve"> PROJETO 037.2023.EXE</w:t>
      </w:r>
      <w:r>
        <w:rPr>
          <w:color w:val="000000"/>
          <w:sz w:val="24"/>
          <w:szCs w:val="24"/>
        </w:rPr>
        <w:t xml:space="preserve">: “Institui a Semana do Empreendedor no município de Santiago e dá outras providencias”. </w:t>
      </w:r>
      <w:r>
        <w:rPr>
          <w:sz w:val="24"/>
          <w:szCs w:val="24"/>
        </w:rPr>
        <w:t xml:space="preserve">Comissão de legislação justiça e redação final: PARECER FAVORAVEL. Comissão de infraestrutura, desenvolvimento e bem estar social: PARECER FAVORAVEL.  </w:t>
      </w:r>
      <w:r>
        <w:rPr>
          <w:b/>
          <w:sz w:val="24"/>
          <w:szCs w:val="24"/>
        </w:rPr>
        <w:t>Ver. Haroldo</w:t>
      </w:r>
      <w:r>
        <w:rPr>
          <w:sz w:val="24"/>
          <w:szCs w:val="24"/>
        </w:rPr>
        <w:t xml:space="preserve">: pediu que fique registrado de que teria falado em licença LO (licença de Operação) e a licença é LI (licença de Instalação), por isso fez a correção e pediu escusas. </w:t>
      </w:r>
      <w:r>
        <w:rPr>
          <w:b/>
          <w:sz w:val="24"/>
          <w:szCs w:val="24"/>
        </w:rPr>
        <w:t>O Ver. Gildo</w:t>
      </w:r>
      <w:r>
        <w:rPr>
          <w:sz w:val="24"/>
          <w:szCs w:val="24"/>
        </w:rPr>
        <w:t xml:space="preserve"> destacou que estaria atento e por isso aceitou as desculpas do colega, Em votação o projeto: </w:t>
      </w:r>
      <w:r>
        <w:rPr>
          <w:b/>
          <w:sz w:val="24"/>
          <w:szCs w:val="24"/>
        </w:rPr>
        <w:t xml:space="preserve">FOI APROVADO POR UNANIMIDADE com ausência da Ver. Alexsandra. PROPOSIÇÕES: INDICAÇÃO: </w:t>
      </w:r>
      <w:r>
        <w:rPr>
          <w:sz w:val="24"/>
          <w:szCs w:val="24"/>
        </w:rPr>
        <w:t>Ver. Joel</w:t>
      </w:r>
      <w:r>
        <w:rPr>
          <w:b/>
          <w:sz w:val="24"/>
          <w:szCs w:val="24"/>
        </w:rPr>
        <w:t xml:space="preserve">: </w:t>
      </w:r>
      <w:r>
        <w:rPr>
          <w:sz w:val="24"/>
          <w:szCs w:val="24"/>
        </w:rPr>
        <w:t>Sugestão: que seja instituído uma homenagem aos funcionários aposentados em reconhecimento aos serviços prestados à Administração Municipal de Santiago. /Ver Alexsandra:  Sugestão: para que sejam realizada ações educativas e de conscientização, durante o ano todo,  para o combate e prevenção ao abuso infantil, de crianças e adolescentes, ciber-pedofilia, apologia à pedofilia, incluindo a distribuição de material publicitário em ambientes escolares e públicos,  veículos de transporte escolar./ Ver. Magdiel: sugere Menção Honrosa à Rádio Verdes pampas pelos 35 anos  de história./ Menção Honrosa à Escola Silvio Aquino, pelos 82 anos de fundação./ Ao Executivo|:  Indicação para que seja determinado a criação de Projeto de Lei para colocação de itinerário e horários nos pontos de ônibus do município./ Que seja determinado por meio de Projeto de Lei  a colocação de placas indicativas de placas de ruas nos bairros ruas e espaços públicos, como praças e ginásios./</w:t>
      </w:r>
      <w:r>
        <w:rPr>
          <w:b/>
          <w:sz w:val="24"/>
          <w:szCs w:val="24"/>
        </w:rPr>
        <w:t>Votos congratulatórios</w:t>
      </w:r>
      <w:r>
        <w:rPr>
          <w:sz w:val="24"/>
          <w:szCs w:val="24"/>
        </w:rPr>
        <w:t xml:space="preserve">: Ver. Décio: V.C. Pra com o Sr. Guilherme Milan Antunes, pelos 10 anos de atuação como Delegado de Polícia em Santiago ./Ver. João Alberto: V.C. para com os Bombeiros, especialmente a Corporação de Santiago pelo Dia dos Bombeiros, em 02 /07./ Ver. Dionathan: V.C para com a La Tertúlia, Parilha e Hamburguers, nas pessoas de Carise Guarda e Gabriel Garcez e Funcionários pela inauguração em 23/06/2023./ Ver. Fernando Oliveira: V.C. para com o 12º de existência da agência do SICREDI,  Jardim das paineiras de Santiago./ Ver. Magdiel: V.C. para com a Escola Silvio Aquino pelos 82 anos de fundação./ V.C. para com o Sr. Everton Sudati Fonseca  pelos resultados obtidos na prova Desafio das 4 Cores, Clube de Caça e Tiro o Paiol./ Ver. Joel: V.C. para coma  Padaria Pão de Mel pelos 11 anos./ V.C. para o Time Força Jovem, por sagrar-se Campeão Municipal de Futebol 11. </w:t>
      </w:r>
      <w:r>
        <w:rPr>
          <w:b/>
          <w:sz w:val="24"/>
          <w:szCs w:val="24"/>
        </w:rPr>
        <w:t xml:space="preserve">AS PROPOSIÇÕES QUE NÃO MERECERAM DESTAQUE, FORAM APROVADAS POR UNANIMIDADE com ausência da Ver. Alexsandra. O Ver. Joel: </w:t>
      </w:r>
      <w:r>
        <w:rPr>
          <w:sz w:val="24"/>
          <w:szCs w:val="24"/>
        </w:rPr>
        <w:t xml:space="preserve">Informou que já apresentou proposição indicação igual a de Magdiel que pede os itinerários dos ônibus, em 2018. O </w:t>
      </w:r>
      <w:r>
        <w:rPr>
          <w:b/>
          <w:sz w:val="24"/>
          <w:szCs w:val="24"/>
        </w:rPr>
        <w:t>Ver. Magdiel</w:t>
      </w:r>
      <w:r>
        <w:rPr>
          <w:sz w:val="24"/>
          <w:szCs w:val="24"/>
        </w:rPr>
        <w:t xml:space="preserve"> comentou que em 2018 não estava ainda na Casa e que não retirará a sua proposta. O </w:t>
      </w:r>
      <w:r>
        <w:rPr>
          <w:b/>
          <w:sz w:val="24"/>
          <w:szCs w:val="24"/>
        </w:rPr>
        <w:t>Ver. Décio</w:t>
      </w:r>
      <w:r>
        <w:rPr>
          <w:sz w:val="24"/>
          <w:szCs w:val="24"/>
        </w:rPr>
        <w:t xml:space="preserve"> comentou que é prerrogativa do Vereador mandar a proposta, apenas o colega Joel salientou que já fez de igual teor noutra ocasião, assim como sua Excelência e o Ver. Dionathan já fizeram também de igual teor.  Foi também debatida a proposição sobre as placas de ruas e bairros,  o qual o Prefeito já teria  anunciado em rádios, redes sociais e jornal, sobre a contratação de uma empresa que irá fazer as placas de sinalização dos bairros e ruas, cuja Secretaria de Planejamento já teria organizado um planejamento para tal e, portanto, já estaria sendo atendido esta necessidade. O </w:t>
      </w:r>
      <w:r>
        <w:rPr>
          <w:b/>
          <w:sz w:val="24"/>
          <w:szCs w:val="24"/>
        </w:rPr>
        <w:t>Ver. Magdiel</w:t>
      </w:r>
      <w:r>
        <w:rPr>
          <w:sz w:val="24"/>
          <w:szCs w:val="24"/>
        </w:rPr>
        <w:t xml:space="preserve"> disse que não costumaria cuidar as coisas da vida do Prefeito, por isso deseja que suas proposições sejam enviadas mesmo assim. Os </w:t>
      </w:r>
      <w:r>
        <w:rPr>
          <w:b/>
          <w:sz w:val="24"/>
          <w:szCs w:val="24"/>
        </w:rPr>
        <w:t>Vers. Magdiel, Haroldo, Décio</w:t>
      </w:r>
      <w:r>
        <w:rPr>
          <w:sz w:val="24"/>
          <w:szCs w:val="24"/>
        </w:rPr>
        <w:t xml:space="preserve">, </w:t>
      </w:r>
      <w:r>
        <w:rPr>
          <w:b/>
          <w:sz w:val="24"/>
          <w:szCs w:val="24"/>
        </w:rPr>
        <w:t xml:space="preserve">Eva </w:t>
      </w:r>
      <w:r>
        <w:rPr>
          <w:sz w:val="24"/>
          <w:szCs w:val="24"/>
        </w:rPr>
        <w:t xml:space="preserve">debateram a questão, onde a bancada do PP acha que se estaria sendo atendida estas demandas, não deveria o colega Magdiel mandar novamente o pedido e depois anunciar como um pedido seu “seria como surfar na onda” de algo que já estaria sendo feito. Após considerações e contrariedades de ambos os lados, o </w:t>
      </w:r>
      <w:r>
        <w:rPr>
          <w:b/>
          <w:sz w:val="24"/>
          <w:szCs w:val="24"/>
        </w:rPr>
        <w:t>Ver. Magdiel</w:t>
      </w:r>
      <w:r>
        <w:rPr>
          <w:sz w:val="24"/>
          <w:szCs w:val="24"/>
        </w:rPr>
        <w:t xml:space="preserve"> desejou manter a proposição mesmo assim. Em votação a proposição sobre os itinerários nos pontos de ônibus municipais: </w:t>
      </w:r>
      <w:r>
        <w:rPr>
          <w:b/>
          <w:sz w:val="24"/>
          <w:szCs w:val="24"/>
        </w:rPr>
        <w:t>FOI APROVADA POR UNANIMDIADE, COM AUSENCIA DA VER ALEXSANDRA.</w:t>
      </w:r>
      <w:r>
        <w:rPr>
          <w:sz w:val="24"/>
          <w:szCs w:val="24"/>
        </w:rPr>
        <w:t xml:space="preserve"> Em votação a proposição de Magdiel que pede a padronização de placas indicativas com números de ruas e quadras, bem como indicação de ginásios: </w:t>
      </w:r>
      <w:r>
        <w:rPr>
          <w:b/>
          <w:sz w:val="24"/>
          <w:szCs w:val="24"/>
        </w:rPr>
        <w:t xml:space="preserve">REJEITADA POR MAIORIA, COM VOTOS FAVORÁVEIS DOS VERS. MAGDIEL,  GILDO, EVA, MONTANO E COM  AAUSENCIA DA VER ALEXSANDRA. </w:t>
      </w:r>
      <w:r>
        <w:rPr>
          <w:sz w:val="24"/>
          <w:szCs w:val="24"/>
        </w:rPr>
        <w:t xml:space="preserve">Nada mais havendo a tratar, o Presidente agradeceu a presença de todos 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3 de julho de 2023.</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pPr>
      <w:r>
        <w:rPr>
          <w:b/>
          <w:color w:val="000000"/>
          <w:sz w:val="24"/>
          <w:szCs w:val="24"/>
        </w:rPr>
        <w:t xml:space="preserve">=VICE-PRESIDNE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2ª SECRETÁRIA = (continua na página 10)</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color w:val="000000"/>
          <w:sz w:val="24"/>
          <w:szCs w:val="24"/>
        </w:rPr>
      </w:pPr>
      <w:r>
        <w:rPr>
          <w:b/>
          <w:bCs/>
          <w:color w:val="000000"/>
          <w:sz w:val="24"/>
          <w:szCs w:val="24"/>
        </w:rPr>
        <w:t>Haroldo Rios Pouey: ______________________________________________</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color w:val="000000"/>
          <w:sz w:val="24"/>
          <w:szCs w:val="24"/>
        </w:rPr>
        <w:t>Joel de Oliveura: __________</w:t>
      </w:r>
      <w:r>
        <w:rPr>
          <w:b/>
          <w:bCs/>
          <w:sz w:val="24"/>
          <w:szCs w:val="24"/>
        </w:rPr>
        <w:t>_________________________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José Leovegildo Fortes da Silva: 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7473046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1405433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16:00Z</dcterms:created>
  <dc:creator>user</dc:creator>
  <dc:description/>
  <cp:keywords/>
  <dc:language>en-US</dc:language>
  <cp:lastModifiedBy>User</cp:lastModifiedBy>
  <cp:lastPrinted>2023-06-30T10:53:00Z</cp:lastPrinted>
  <dcterms:modified xsi:type="dcterms:W3CDTF">2023-07-12T16:05:00Z</dcterms:modified>
  <cp:revision>36</cp:revision>
  <dc:subject/>
  <dc:title>Cumprimentando cordialmente Vossa Senhoria, apresentamos a nova Mesa Diretora da Câmara de Vereadores que conduzirá os trabalh</dc:title>
</cp:coreProperties>
</file>