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5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8.08.2023                          ATA Nº 24.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4.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Décio cardinal Loureiro, Dionathan de Paula Farias, Ernandes Tadeu Machado, Fernando Silveira de Oliveira, Haroldo Rios Pouey, João Alberto Ferreira de Lima, Joel de Oliveira, Jose Leovegildo Fortes da Silva, Magdiel Lambert Bissaco e Montano Martin Borges Fonseca.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9"/>
          <w:tab w:val="left" w:pos="2552" w:leader="none"/>
        </w:tabs>
        <w:ind w:right="-427" w:hanging="0"/>
        <w:jc w:val="both"/>
        <w:rPr>
          <w:sz w:val="24"/>
          <w:szCs w:val="24"/>
        </w:rPr>
      </w:pPr>
      <w:r>
        <w:rPr>
          <w:sz w:val="24"/>
          <w:szCs w:val="24"/>
        </w:rPr>
        <w:t xml:space="preserve">Aos vinte e oito dias de agosto, do ano de dois mil e vinte e três, às quatorze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em seguida, solicitou à Secretária a leitura </w:t>
      </w:r>
      <w:r>
        <w:rPr>
          <w:b/>
          <w:sz w:val="24"/>
          <w:szCs w:val="24"/>
        </w:rPr>
        <w:t>ATA 21.23.SO</w:t>
      </w:r>
      <w:r>
        <w:rPr>
          <w:sz w:val="24"/>
          <w:szCs w:val="24"/>
        </w:rPr>
        <w:t xml:space="preserve"> </w:t>
      </w:r>
      <w:r>
        <w:rPr>
          <w:b/>
          <w:sz w:val="24"/>
          <w:szCs w:val="24"/>
        </w:rPr>
        <w:t>de 07.08.2023</w:t>
      </w:r>
      <w:r>
        <w:rPr>
          <w:sz w:val="24"/>
          <w:szCs w:val="24"/>
        </w:rPr>
        <w:t xml:space="preserve">, que foi </w:t>
      </w:r>
      <w:r>
        <w:rPr>
          <w:b/>
          <w:sz w:val="24"/>
          <w:szCs w:val="24"/>
        </w:rPr>
        <w:t>APROVADA POR UNANIMIDADE, com ausência das Vers. Eva e Cleusa</w:t>
      </w:r>
      <w:r>
        <w:rPr>
          <w:sz w:val="24"/>
          <w:szCs w:val="24"/>
        </w:rPr>
        <w:t xml:space="preserve">. Após, foram </w:t>
      </w:r>
      <w:r>
        <w:rPr>
          <w:b/>
          <w:sz w:val="24"/>
          <w:szCs w:val="24"/>
        </w:rPr>
        <w:t>APRESENTADO OS</w:t>
      </w:r>
      <w:r>
        <w:rPr>
          <w:sz w:val="24"/>
          <w:szCs w:val="24"/>
        </w:rPr>
        <w:t xml:space="preserve"> </w:t>
      </w:r>
      <w:r>
        <w:rPr>
          <w:b/>
          <w:sz w:val="24"/>
          <w:szCs w:val="24"/>
        </w:rPr>
        <w:t xml:space="preserve">PROJETOS: 055.2023.EXE e 056.2023.EXE. </w:t>
      </w:r>
      <w:r>
        <w:rPr>
          <w:sz w:val="24"/>
          <w:szCs w:val="24"/>
        </w:rPr>
        <w:t xml:space="preserve">Chamada dos Vereadores </w:t>
      </w:r>
      <w:r>
        <w:rPr>
          <w:b/>
          <w:sz w:val="24"/>
          <w:szCs w:val="24"/>
        </w:rPr>
        <w:t>Inscritos à tribuna</w:t>
      </w:r>
      <w:r>
        <w:rPr>
          <w:sz w:val="24"/>
          <w:szCs w:val="24"/>
        </w:rPr>
        <w:t xml:space="preserve">: </w:t>
      </w:r>
      <w:r>
        <w:rPr>
          <w:b/>
          <w:sz w:val="24"/>
          <w:szCs w:val="24"/>
          <w:u w:val="single"/>
        </w:rPr>
        <w:t>VER. MONTANO MARTIN BORGES FONSECA = PDT =:</w:t>
      </w:r>
      <w:r>
        <w:rPr>
          <w:sz w:val="24"/>
          <w:szCs w:val="24"/>
        </w:rPr>
        <w:t xml:space="preserve">  Após saudação inicial, disse que esta semana proporcionou situações boas, começando desde a quinta-feira, ainda que as semanas anteriores também tenham sido boas, se referiu a serem construtivas, para o seu crescimento e daqueles o rodeiam. Informou que na quinta-feira ocorreu a entrega do Título de Cidadão de Santiago, onde indicou a Sra. Ângela Genro, funcionária do FÓRUM, natural de Santa Maria, a qual trouxe nesse tempo aqui em Santiago a certeza de realmente ter escolhido pessoa de alto gabarito, através da cultura do seu trabalho, o seu caráter construtivo na sociedade, respeitosa, por isso tem profunda admiração pela mesma, portanto fora a sua indicada como Cidadã Santiaguense e que, juntamente com os demais, trouxeram o seu brilho ao Parlamento, brilho este que se transformou em algo muito maior pelo trabalho da equipe que organizou o evento, na quinta-feira. Falou sobre as demandas que tem trabalhado e solicitado para o bairro Riachuelo onde, na semana passada, na esquina do ESF, verificou uma tampa da “boca de lobo” que estaria oferecendo perigo, mas já fora solucionado o problema, outros pedidos ainda estariam aguardando a solução, como na rua Rafael Gomes da Silveira, esquina com a Neri Gomes Peixoto, também uma demanda com relação à uma faixa de segurança descaracterizada em frente à escola Geraldina Bittencourt Borges. Citou a necessidade de tapa buracos na rua da quadra compreendida entre a Franklin Frota e a 20 de setembro, onde fazem a bela festa anual do vizinho. Comentou que na comunidades do bairro Riachuelo outros pedidos estaria ainda buscando soluções junto às Secretarias, pois os Vereadores não tem o poder solucionar, mas tem o carinho e atenção com as pessoas dos bairros que os procuram, tentam buscar soluções, estando sempre a disposição da comunidade. Ponderou que sente-se fortalecido quando uma pessoa diz que gosta do trabalho que faz e, no momento, encaixaria com as pessoas que são apreciadoras da canção, pois no dia 9 de setembro estará na Churrascaria Prodócimo Matriz, fez um convite para quem quiser prestigiar. Encerrou. </w:t>
      </w:r>
      <w:r>
        <w:rPr>
          <w:b/>
          <w:sz w:val="24"/>
          <w:szCs w:val="24"/>
          <w:u w:val="single"/>
        </w:rPr>
        <w:t>VER. ALEXSANDRA TERRA DA ENCARNAÇÃO = PROGRESSISTAS =:</w:t>
      </w:r>
      <w:r>
        <w:rPr>
          <w:sz w:val="24"/>
          <w:szCs w:val="24"/>
        </w:rPr>
        <w:t xml:space="preserve"> Após saudação inicial, desejando uma semana abençoada a todos, parabenizou a todos os Vereadores pelo 139 anos de Parlamento, vivenciando na semana passada uma festa bonita, onde condecoraram pessoas com a titulação de Cidadão Santiaguense. Saberia que na Casa há Vereadores de grande representatividade, pessoas honradas e de grande idoneidade. Estendeu a saudação aos Assessores e trabalhadores efetivos dessa Casa, que contribuem para o bom andamento dos serviços e, sem eles, o trabalho não seria a contento.  Saudou aos agraciados na noite do Parlamento: Ângela Maria Genro. “tio” Hélio Silva da Costa, Dr. Juliano Pavanato, Leandro Formigueri, Marcela Posser Vargas, Marcos Flávio Lages, Maria Domingues Ramire Jacinto, Marcos Nascimento Barbosa, Moisés Paulo de Souza, Tereza da Cunha Moraes e Vânius Venturini Veiga. Saberia que muitos outros santiaguenses de coração mereceriam mas, estão bem representados nas figuras que foram agraciadas, as quais hoje possuem o título de Cidadão de Santiago. Destacou o Cidadão Benemérito, Paulo Gerson Lopes Peixoto, figura ímpar do qual fala com o coração, porque conheceria a sua trajetória com mais de 50 anos de medicina, o qual não faria acepção de pessoas, tendo um olhar humano, disposto sempre a servir, muitas vezes abrindo mão da sua vida e família, para servir, merecendo esta homenagem. Enviou o carinho e um abraço fraterno à colega Vereadora Cleusa, que não esteve presente por conta do infortúnio da doença da mãe, passando por momento difícil, a qual poderá contar com os colegas, estando em oração pela mãe daquela. Comentou que tem visto, todos os dias, hospitais lotados, por isso sempre luta, constantemente, pelo Sistema de Saúde, sempre retomando a bandeira porque seria impossível não enxergar as mazelas do povo, a dificuldade e a grande demanda que existiria na área de saúde, demandas por UTIs, por leitos de hospitais e por medicamentos de alta complexidade. Amenizaria um pouco saber que na quarta-feira estarão iniciando-se os tratamentos de radioterapia na cidade de Ijuí a mais de 60 pessoas que aguardariam esse agendamento. Imaginou a ansiedade porque passam estas famílias. </w:t>
      </w:r>
      <w:r>
        <w:rPr>
          <w:b/>
          <w:sz w:val="24"/>
          <w:szCs w:val="24"/>
        </w:rPr>
        <w:t>Aparte do Ver. Décio</w:t>
      </w:r>
      <w:r>
        <w:rPr>
          <w:sz w:val="24"/>
          <w:szCs w:val="24"/>
        </w:rPr>
        <w:t xml:space="preserve">:  disse que viu uma reportagem, não saberia se alguém viu no programa de televisão “Fantástico” ontem, pois vira na RBS hoje sobre o SAMU, (sistema de emergência médico em ambulâncias) onde o SAMU que presta o serviço no Rio grande do Sul, na verdade estava prestando um “desserviço”, onde era para ter sete médicos, tinha apenas um, às vezes nenhum, por durante três ou quatro horas, isso estaria acontecendo no RS e é vergonhoso, sempre dissera que o atendimento teria que ser local, teria que ser a equipe diretamente ligada à equipe médica do município, muitas cidades inclusive esta, ficariam mais de hora esperando a SAMU, porque em Porto Alegre eles não estariam prestando o devido atendimento. A </w:t>
      </w:r>
      <w:r>
        <w:rPr>
          <w:b/>
          <w:sz w:val="24"/>
          <w:szCs w:val="24"/>
        </w:rPr>
        <w:t>Ver. Alexsandra</w:t>
      </w:r>
      <w:r>
        <w:rPr>
          <w:sz w:val="24"/>
          <w:szCs w:val="24"/>
        </w:rPr>
        <w:t xml:space="preserve"> concordou e devido ao serviço que estão a oferecer realmente é vergonhoso, “onde briga-se” muito e tenta-se buscar soluções, mas os médicos responsáveis em questão não cumprem com a sua obrigação. Comentou a regulação do SAMU, que exige mais profissionais capacitados, que possam fazer essa regulação, mas com certeza no Rio grande do Sul a demanda justificaria essa descentralização e também a melhoria do serviço, que precisa de credibilidade ao SAMU. Mencionou que teria participado da “semana municipal da pessoa com deficiência”, lá debateram culturas ultrapassadas que deixam algumas figuras para trás, precisando estar sempre atento ao direito do cidadão, que inclui “incluir”, num trabalho de verificar as potencialidades e habilidades que as pessoas têm, ao querer-se igualdade de direitos e de oportunidades, que isso seja efetivado através de políticas públicas, pois tem e são boas, bastaria que se concretizem. Disse que participou esta semana, através da Secretaria de Educação e Cultura, da APAE e do Conselho da Pessoa com Deficiência, irmanados na defesa do direito das pessoas com deficiência, onde escutara uma frase que a fez evoluir, no intuito de contribuir, repassou: “as pessoas que não enxergam a deficiência, produzem deficiência”. Para que possamos evoluir e enxergar todas as pessoas, no sentido de que ninguém “não seja visto na sociedade”, para que não se diga que “não existe morador de rua”, “que não existe gente passando fome”, que “não existe necessidades”, pois existe sim. Desejou que possamos enxergar todas as pessoas e, dentro das possibilidades de cada um, fazer o possível para termos uma sociedade melhor. Saudou a escola municipal Sílvio Aquino, que está completando 82 anos e, em Santiago, num contexto geral tem orgulhado muito, no Estado e no Brasil, pois tem se visto se expandir histórias bonitas de alunos migrando para a educação municipal, isso a faz pensar que o Município estaria caminho certo, investindo nas crianças e em educação. Finalizou lembrando a todos que se encerra amanhã o prazo para o concurso público municipal de Santiago, com diversas vagas, em áreas distintas em aberto. Colocou o gabinete, através da assessora Alessandra, para auxiliar na inscrição de quem desejar e tiver difícil acesso à internet, desejou boa sorte a todos e que se preparem, porque é uma disputa que muitos estão tendo essa oportunidade para ingressar no serviço público. </w:t>
      </w:r>
      <w:r>
        <w:rPr>
          <w:b/>
          <w:sz w:val="24"/>
          <w:szCs w:val="24"/>
          <w:u w:val="single"/>
        </w:rPr>
        <w:t xml:space="preserve"> VER. FERNANDO SILVEIRA DE OLIVEIRA = PROGRESSISTAS:</w:t>
      </w:r>
      <w:r>
        <w:rPr>
          <w:sz w:val="24"/>
          <w:szCs w:val="24"/>
        </w:rPr>
        <w:t xml:space="preserve"> Após saudação inicial, falou na satisfação estar aqui depois do momento festivo que teve a Casa na semana passada, com a entrega dos Títulos de Cidadão Santiaguense e o aniversário do Parlamento, onde ficara orgulhoso de poder servir nesta Câmara e à população de Santiago. Relatou que participou na semana passada de importante palestra promovida pelo Professor Dr. Jair Pereira Coutinho, na sede da subseção da OAB – Santiago/Jaguari, onde puderam discutir algumas questões que impactam o mundo jurídico como a vida de todos, como o PL 6204/2019, que trata de desjudicialização, que estaria sendo debatido no Senado Federal e no Congresso, bastante preocupante essa discussão, onde a gente espera-se que essas mudanças, apesar do ânimus da vontade ser para melhorar o nosso ordenamento jurídico, venha para de fato ajudar e não para atrapalhar ou criar novos mecanismos que prejudiquem o cidadão, nesse mundo em que se vê que tudo é muito cobrado, através do sistema extrajudicial, nos cartórios, tabelionatos, ficando bastante preocupado. Segundo ele, uma pauta que a esfera política tem que discutir e “estar em cima”, para não deixar que isso venha de fato atrapalhar ainda mais o processo civil comum. Vê algumas anomalias resolvidas “lá em cima” que acabam, de fato, prejudicando a população, porque não trabalhariam com a realidade daquilo que ocorre nas Comarcas, exemplo foi a decisão do STF que trata da aplicabilidade física e garantias, onde nós vamos ter o Juiz e instrução e o Juiz de garantias no processo penal. Sabe que devido à realidade das Comarcas no Brasil não é algo que vai ser tão fácil de ser aplicado, isso poderá trazer ainda mais amorosidade do sistema judiciário, através do sistema do processo penal. Por ser operador de direito, é bastante sensível. Em função da próprio tempo, onde o vento esteve muito forte, acabou sendo adiando para a manhã desta segunda-feira, onde seguiram da rua João Evangelista até o posto BR, na Bento Gonçalves, retirando-se muitos fios caídos, rompidos e desativados. Ficou feliz em ver aos poucos os somatório do esforços das empresas, com o respaldo do Poder Executivo, esteve hoje pela manhã acompanhando o processo, agora na quarta-feira estará dando sequência na rua Bento Gonçalves. Pediu a compreensão de todos os munícipes, especialmente os motoristas, pois vão estar fazendo com o apoio da guarda municipal esse trabalho da remoção de fios caídos, desativados, na Bento Gonçalves, com base na Lei municipal “dos fios” nº 286/2021 de sua autoria, com apoio de todos os colegas, a qual a partir de 30 de agosto, quarta-feira, já começa a correr o prazo seja para as empresas que receberem as suas notificações para fazer a remoção dos fios e assim não o fizerem após o prazo de 30 dias, serão multadas pelo Poder Executivo, que tem o ônus da fiscalização desse trabalho. Acha importante terem o somatório de todas as empresas, a única empresa que não tem atendido já estariam bem avançados, na iminência de acionar o Ministério Público para entrarem com uma “ação civil pública”, para que ela possa de fato fazer aquilo que é de sua obrigação, remover um monte de fios caídos e rompidos, muitos deles desativados no município de Santiago, que acaba prejudicando o trabalho de todas as demais empresas. Tem certeza que o somatório de todas as outras valorosas empresas que já tem trabalhado atentamente a isso, logo terão uma cidade com menos poluição visual e mais segurança aos pedestres e ciclistas, motociclistas para que também isso seja referência no Município e para o País como um todo. Finalizou.</w:t>
      </w:r>
      <w:r>
        <w:rPr>
          <w:b/>
          <w:sz w:val="24"/>
          <w:szCs w:val="24"/>
          <w:u w:val="single"/>
        </w:rPr>
        <w:t xml:space="preserve"> VER. MAGDIEL LAMBERT BISSACO = PL =</w:t>
      </w:r>
      <w:r>
        <w:rPr>
          <w:sz w:val="24"/>
          <w:szCs w:val="24"/>
        </w:rPr>
        <w:t>: Após saudação inicial, deixou saudações à escola  Sílvio Aquino  pelo aniversário, muito importante  na formação futura do nosso Brasil. Lembrou que na última sessão frisara a necessidade de se reajuste das diárias dos funcionários no vale alimentação, que recebem r$ 150 reais em média, por mês, agora fora procurado por alguns motoristas da área da saúde, os quais viajam levando e trazendo os moradores do nosso município nas mais diversas cidades buscando tratamento. Aqueles teriam colocado que estão desde 2015 sem o reajuste nas suas diárias das viagens, ganham meia diária no valor de r$ 60,00 para levar pessoas para tratamento em Santa Maria, para levar a Porto Alegre  ganhariam r$ 90,00. Teria colocado aos mesmos que isso depende da Prefeitura valorizar os seus funcionários, tem certeza que a mesma deverá aumentar o valor, que desde 2015 estaria sem reajuste. Pensa que também deveria ajustar o vale alimentação, por isso deixou o registro, lembrando que uma diária do Prefeito, quando sai fora do município, seria de r$ 300,00, e o Secretários e Vereadores seria r$ 250,00. Pediu à nossa Prefeitura Municipal valorização aos funcionários, tão importantes na área da saúde e não só por isso, pela execução do Poder e Executivo Municipal, que faz todas as obras no município. Deixou os parabéns a esta Casa, aos colegas, funcionários, pelos 139 anos da Casa, parabenizou a todos os novos cidadãos e os Cidadão Benemérito, evento feito na última quinta pelo aniversário do Parlamento. Referiu-se que na última semana esteve encaminhando solicitações de serviços, alguns pedidos na rua Jerônimo de Oliveira entre Getúlio Vargas e Coronel Tuca, no sentido de analisar a possibilidade de alargamento daquela rua, pois tendo carros ali estacionados ficaria difícil o acesso, sendo bem larga a rua Jerônimo de Oliveira e um dos acessos entre o bairro Vila Nova e Vila Itu. Na rua João Aquino pediu que a Prefeitura faça o mesmo serviço, que ficou muito bem feito na avenida Aparício Mariense, o de sinalizar a rótula em frente à igreja Assembleia de Deus, instalar ali placas, porque ficou muito bom serviço foi feito ali na av. Aparício. Solicitara patrolamentos no bairro Eletricitários e ao Secretário da Agricultura, na estrada do Itu, cujo colega agora falou que já está sendo patrolado. Solicitou desobstrução no bairro eletricitários numa canalização 50 m antes da entrada do bairro. Deixou uma mensagem bíblica para a comunidade.</w:t>
      </w:r>
      <w:r>
        <w:rPr>
          <w:b/>
          <w:sz w:val="24"/>
          <w:szCs w:val="24"/>
        </w:rPr>
        <w:t xml:space="preserve"> O Presidente passou os trabalhos ao Vice para usar a tribuna: </w:t>
      </w:r>
      <w:r>
        <w:rPr>
          <w:b/>
          <w:sz w:val="24"/>
          <w:szCs w:val="24"/>
          <w:u w:val="single"/>
        </w:rPr>
        <w:t>VER. JOAO ALBERTO FERREIRA DE LIMA = PROGRESSISTAS =:</w:t>
      </w:r>
      <w:r>
        <w:rPr>
          <w:sz w:val="24"/>
          <w:szCs w:val="24"/>
        </w:rPr>
        <w:t xml:space="preserve"> Após saudação inicial, parabenizou a todos os Vereadores e Assessores, aos funcionários da Casa e pessoal que trabalha na limpeza, pelo evento ocorrido no dia 24, na passagem dos 139 anos do Parlamento, fez uma ressalva especial aos nomes da Marisa, da Josi e do Vladimir(chuchu), que trabalharam e incansavelmente nos preparativos para o evento, além disso, agradeceu a todos que se dedicaram, pois sozinhos não fazemos nada, foi com ajuda de cada um e das pessoas que receberam essa honra, de Cidadãos Santiaguenses, os quais escolheram morar em Santiago. Destacou o discurso já feito pela colega Alexsandra, ratificando a emoção que viu nas pessoas, ficou um exemplo de que o escolhido (a) que recebe o Título sente grande emoção, pode ver lágrimas em olhos emocionados, isso o deixou muito feliz, por poder compartilhar esse momento, poder ver alguém ser valorizado. Pensa que a pessoa tem que ser valorizada enquanto está viva, pois aquela poderá em vida presenciar esse momento. Parabenizou mais uma vez a todos e, se Deus quiser, no ano que vem estarão novamente comemorando os 140 anos do nosso Legislativo. Felicitou a colega Alexsandra que “Nos melhores do ano” recebeu um título destaque também. </w:t>
      </w:r>
      <w:r>
        <w:rPr>
          <w:b/>
          <w:sz w:val="24"/>
          <w:szCs w:val="24"/>
        </w:rPr>
        <w:t>Aparte da Ver. Alexsandra</w:t>
      </w:r>
      <w:r>
        <w:rPr>
          <w:sz w:val="24"/>
          <w:szCs w:val="24"/>
        </w:rPr>
        <w:t xml:space="preserve">: agradeceu ao colega e deixou sua gratidão por ser este título uma lembrança de que estaria no caminho certo, deseja ver ainda muitas mulheres na política, exemplo a colega e Cleusa Canterle, desejando ver esse Parlamento recheado de boas intenções, com muitos nomes, pois sabe é grande a responsabilidade de trabalhar pela comunidade. O </w:t>
      </w:r>
      <w:r>
        <w:rPr>
          <w:b/>
          <w:sz w:val="24"/>
          <w:szCs w:val="24"/>
        </w:rPr>
        <w:t>Ver. João Alberto</w:t>
      </w:r>
      <w:r>
        <w:rPr>
          <w:sz w:val="24"/>
          <w:szCs w:val="24"/>
        </w:rPr>
        <w:t xml:space="preserve"> em nome da Alexsandra parabenizou a todos que foram escolhidos no evento “Melhores do ano”, desejou uma semana abençoada, concluindo. </w:t>
      </w:r>
      <w:r>
        <w:rPr>
          <w:b/>
          <w:sz w:val="24"/>
          <w:szCs w:val="24"/>
          <w:u w:val="single"/>
        </w:rPr>
        <w:t>VER. JOSÉ LEOVEGILDO FORTES DA SILVA = PL =</w:t>
      </w:r>
      <w:r>
        <w:rPr>
          <w:sz w:val="24"/>
          <w:szCs w:val="24"/>
        </w:rPr>
        <w:t xml:space="preserve">: Após saudação inicial, disse que os seus eleitores fariam uma grande quando não fala na tribuna, por isso cumprimentou aos servidores municipais, e aos amigos presentes na Casa. Disse ser um cara pressionado a falar, porque sempre falaria sobre fatos que acontecem em Santiago. Referiu-se às invasões de um terreno num loteamento, estaria tudo tranquilo, mas “vem de muito tempo ali”, disse que pessoas “fecharam tudo”. Alguns lhe procuraram para resolver, por isso fez um pedido para que, não como Vereador, mas como servidor municipal, Haroldo resolva aquela situação, porque o Prefeito Municipal seria responsável por cuidar do patrimônio público e tem a responsabilidade, cabendo ao Prefeito zelar e manter o patrimônio, mas o que vê em vários locais da cidade é que muitas vezes acontece ao contrário. </w:t>
      </w:r>
      <w:r>
        <w:rPr>
          <w:b/>
          <w:sz w:val="24"/>
          <w:szCs w:val="24"/>
        </w:rPr>
        <w:t>Aparte do Ver. Haroldo</w:t>
      </w:r>
      <w:r>
        <w:rPr>
          <w:sz w:val="24"/>
          <w:szCs w:val="24"/>
        </w:rPr>
        <w:t xml:space="preserve">:  relatou que já tomara providência de ir à Prefeitura e já fazer a notificação, pedindo para que os fiscais, com a mais rápida urgência nesse caso, sem dúvida não compactuariam com nenhum tipo de invasão, certamente serão notificados seguindo da lei. O </w:t>
      </w:r>
      <w:r>
        <w:rPr>
          <w:b/>
          <w:sz w:val="24"/>
          <w:szCs w:val="24"/>
        </w:rPr>
        <w:t>Ver.</w:t>
      </w:r>
      <w:r>
        <w:rPr>
          <w:sz w:val="24"/>
          <w:szCs w:val="24"/>
        </w:rPr>
        <w:t xml:space="preserve"> </w:t>
      </w:r>
      <w:r>
        <w:rPr>
          <w:b/>
          <w:sz w:val="24"/>
          <w:szCs w:val="24"/>
        </w:rPr>
        <w:t>Gildo</w:t>
      </w:r>
      <w:r>
        <w:rPr>
          <w:sz w:val="24"/>
          <w:szCs w:val="24"/>
        </w:rPr>
        <w:t xml:space="preserve"> disse que seriam apenas as questões de invasão ocorrer no nosso município, muitas vezes as pessoas invadem e não tem que aguardar a Lei, quando é para tirar, teria que ter o rigor da lei e a seguir. Deu uma sugestão para o Executivo para que faça ali uma pracinha, no bairro Belizário, fazer ali uma pista de caminhadas, resolve aquela situação, faz muito tempo que vem ocorrendo por ali, pois seriam áreas grandes que a Prefeitura municipal recebe de loteamentos e, muitas vezes, não daria o destino desejado pela população, os moradores do bairro pedem por uma pracinha para resolver. Embora saiba que a demanda por residências é muito grande, tem solidariedade pelas pessoas, porque não se fariam casas populares há 10 anos, não teria mais nada porque não seria uma prioridade do Executivo Municipal atender estas pessoas, segundo ele, Thiago não construiu nenhuma até hoje, a realidade do município é estas invasões nos terrenos da Prefeitura. Comentou com que  há alguns dias atrás, ao ouvir a sessão, viu o Vereador Décio se se manifestar que “nós tínhamos perdido aquela ação judicial do ministério público”, quando procuraram o Ministério Público para resolver uma situação do município de Santiago, sobre a cobrança indevida do impostos municipais para o ano de 2023, irregularidade visível e, segundo ele, aqui diziam “parecer do Ministério Público saiu essa semana”, “porque eu disse que o povo de Santiago foi saqueado”, mas pelo jeito que está pareceu que o  referido Mistério não deu a causa ganha para a população, então procuraram aquele órgão para pedir clareza, é sim ou não, disseram ao Ministério Público que estão na Casa para defender os interesses dos senhores, pasmou ao ver que o Ministério ficou “ em cima do muro”, arquivou, e disse que quem tem que resolver isso é a Câmara, citou o Artigo 16, de que não é o poder Judiciário, seria pela via política, a Câmara que tem que o fazer. Relembrou sua caminhada desde o mês de março/23, quando fez um pedido para o João Alberto anular o ato do Poder Executivo, aquele seria o momento, após fizeram outro pedido e João Alberto dissera-lhe “que não tinha café no bule para fazer isso”, mas “pelo olhar dele aquele sabia que o Prefeito deveria fazer um projeto e mandar ao Legislativo”. Ponderou que os pareceres que ele anunciava da DPM, IGAM e procuradoria agora terão que analisar, porque cabe aos Vereadores analisar a situação segundo o Ministério Público, vão ter que resolver, afirmou que será encaminhado um Projeto de Decreto Legislativo e os Vereadores vão ter que dizer quem tem razão na situação. Encerrou. </w:t>
      </w:r>
      <w:r>
        <w:rPr>
          <w:b/>
          <w:sz w:val="24"/>
          <w:szCs w:val="24"/>
          <w:u w:val="single"/>
        </w:rPr>
        <w:t>VER. JOEL DE OLIVEIRA = PROGRESSISTAS =:</w:t>
      </w:r>
      <w:r>
        <w:rPr>
          <w:sz w:val="24"/>
          <w:szCs w:val="24"/>
        </w:rPr>
        <w:t xml:space="preserve"> Após saudação inicial, saudou aos amigos do Ser Santiago presentes no plenário, o Sr. Paulo que representa o time, pois amanhã terá grande jogo no caldeirão da Serra, o qual decidirá a liderança do campeonato. Saudou ao Rafael, disse que ontem fora o dia do corretor de imóveis e saudou o amigo Nilson Monteiro. Lembrou que na última sexta-feira participara de grande evento na URI, no auditório, onde se formaram 66 agentes de saúde a nível técnico. Lá representou a Casa, juntamente com Secretário da Saúde, parabenizou a todos pela qualificação, sabem do profissionalismo que o agente de saúde precisa ter com relação à atenção básica, são os olhos da população e levam as demandas para os ESF(s). Em nome de Marisa Silveira, que representa a Associação dos Agentes de Saúde e agentes de Endemias, felicitou a todos. Parabenizou a igreja Assembleia de Deus, Madureira. Destacou o grande evento religioso no sábado, um evento regional com participação de mais de 500 pessoas na escola Cristóvão Pereira, saudou em nome de Cibele Martins, Pastor Juliano Martins a todos os componentes da igreja Madureira.  Parabenizou o amigo Jair Aguirre, técnico do time LDU, equipe confiante que sagrara-se campeã de futsal na sexta feira, no Ginasião, e que no ano que vem estará se mobilizando a diretoria da LDU para tentar entrar na série bronze, mais uma equipe disputando futsal a nível regional e estadual. Parabenizar ao Pastor João Dalosto, da igreja pentecostal Cristo Vive, que amanhã estará no sétimo aniversário. Convidou a todas as pessoas, principalmente quem gosta de mountain bike pelo 1º desafio “Terra dos Poetas”, parabenizou Ricardo Aita, Ricardo Cabral, todas as pessoas que amam a mountain bike, um grande evento ocorrerá na Vila Cerca de Pedras, a partir das 8:00 da manhã.   Relatou que esteve participando, no sábado de manhã, da “semana das pessoas com deficiência” e, que tem a visão de defender estas pessoas, as quais muitas vezes teriam seus direitos tolhidos mas, realmente, haveria vários projetos nessa linha acredita que vários Vereadores também pensam da mesma forma, parabenizou a Secretaria de Desenvolvimento Social e Secretaria de Educação e Cultura, todas as pessoas envolvidas na defesa dos interesses destas pessoas com deficiência. Informou que daqui uns dias terão um grande projeto a ser apresentado junto ao esporte, que também irá contemplar as pessoas com deficiência do nosso município de Santiago. Informou que na quinta-feira, estará um grande evento em Porto Alegre, com  o governador do Estado, levar alguns players que acha necessário para a comunidade, pois sempre que é possível está trabalhando, pensando no coletivo e não no individual. Concluiu. </w:t>
      </w:r>
      <w:r>
        <w:rPr>
          <w:b/>
          <w:sz w:val="24"/>
          <w:szCs w:val="24"/>
          <w:u w:val="single"/>
        </w:rPr>
        <w:t>VER. ERNANDES TADEU MACHADO = PROGRESSISTAS =:</w:t>
      </w:r>
      <w:r>
        <w:rPr>
          <w:sz w:val="24"/>
          <w:szCs w:val="24"/>
        </w:rPr>
        <w:t xml:space="preserve"> Após saudação inicial, parabenizou a Casa pelo evento do 139 anos do Parlamento, que acompanha há 7 anos e acha que foi muito bem conduzido, parabenizou oradora oficial, Alexsandra terra, a qual falou aquilo que tinha que falar, sobre a função do parlamento no Município. Também saudou ao pessoal que organizou a recepção aos convidados, aos funcionários dessa Casa, aos que fizeram todo o trabalho. Deixou os parabéns a todos homenageados, foi uma escolha muito bem feita. Colocou a situação em relação ao seu convidado, o agraciado Sr. Leandro Formigeri,  ponderou que já foi comentado antes mas, com relação ao voto pelo cidadão Benemérito, muitas pessoas lhe perguntam por que este título é dado à uma pessoa que é nascida aqui em Santiago, então explicou que pode ser uma pessoa nascida na cidade, antigamente seria diferente mas, há alguns anos atrás os Vereadores resolveram mudar o Regimento para que o Cidadão benemérito seja uma pessoa  de consenso de todos os Edis, isso foi mudado, então o Dr. Paulo Gerson foi um consenso entre todos os Vereadores, pois a pessoa tem que oferecer à sociedade algo mais além da profissão, o Dr. Paulo ajudaria a muitas pessoas no asilo Santa Isabel, isso foi um dos critérios, do seus bons feitos, coisas boas que aquele fez durante sua trajetória de vida, independente da profissão de médico, por isso parabenizou o Dr. Paulo e ao Vereadores pela escolha do nome. Deseja que toda a  gente sempre procure fazer além do seu trabalho, faça um trabalho voluntário, que faça alguma coisa de bem servir. Informou ainda que desde a época do Prefeito Júlio Ruivo falava-se sobre a questão da municipalização do SAMU, sempre foi a favor disso. Comentou um caso de emergência que ao ter sido chamado o SAMU eles perguntam de tudo, o que aconteceu, como se a pessoa que tivesse ligando soubesse as coisas que só um médico para esclarecer, levando-se até 20 minutos para chegar ali no centro da cidade, então pela demora foi acionado os bombeiros, que saíram imediatamente para atender aquela pessoa, chegando ao local os dois juntos. </w:t>
      </w:r>
      <w:r>
        <w:rPr>
          <w:b/>
          <w:sz w:val="24"/>
          <w:szCs w:val="24"/>
          <w:u w:val="single"/>
        </w:rPr>
        <w:t>VER. HAROLDO RIOS POUEY = PROGRESSISTAS =:</w:t>
      </w:r>
      <w:r>
        <w:rPr>
          <w:sz w:val="24"/>
          <w:szCs w:val="24"/>
        </w:rPr>
        <w:t xml:space="preserve"> Após saudação inicial, repetindo a respeito da Sessão Solene na quinta-feira, aos Santiaguenses de coração, que lutaram e dedicaram uma boa parte da sua vida a fazer o bem pelas pessoas e pela cidade de Santiago, externar elogiando o Presidente, as Assessorias e todos os Servidores da Casa pela bela recepção ao Parlamento e a todos os cidadãos. No seu caso apresentou o Dr. Juliano Pavanato, por todo o bem em servir a população, assim como elogiou a escolha unânime do Dr. Paulo Gerson Peixoto pelo bem servir à população. Reforçou o convite aos santiaguenses para, na terça-feira, amanhã, mais um jogo da Ser Santiago, acha importante que Santiago se una nesta importante parceria da torcida, algo muito importante em mais uma disputa, que poderá levar o time local à liderança do campeonato, sendo muito importante o apoio de todos os Santiaguenses. Da mesma forma fez uma homenagem à escola Silvio Aquino, que fez 82 anos, saudando o Ver. Magdiel pela Menção Honrosa. </w:t>
      </w:r>
      <w:r>
        <w:rPr>
          <w:b/>
          <w:sz w:val="24"/>
          <w:szCs w:val="24"/>
        </w:rPr>
        <w:t>Aparte do Vereador Joel</w:t>
      </w:r>
      <w:r>
        <w:rPr>
          <w:sz w:val="24"/>
          <w:szCs w:val="24"/>
        </w:rPr>
        <w:t xml:space="preserve">: também se incluiu nessas felicitações a escola Silvio Aquino importante educandário municipal de Santiago e também agradeceu ao Magdiel por ter tido a sensibilidade de apresentar a Menção. O </w:t>
      </w:r>
      <w:r>
        <w:rPr>
          <w:b/>
          <w:sz w:val="24"/>
          <w:szCs w:val="24"/>
        </w:rPr>
        <w:t>Ver. Haroldo</w:t>
      </w:r>
      <w:r>
        <w:rPr>
          <w:sz w:val="24"/>
          <w:szCs w:val="24"/>
        </w:rPr>
        <w:t xml:space="preserve"> reafirmou esse propósito de educação, um dos pilares da nossa sociedade é educar as crianças, os jovens e os adolescentes para que se preparem para um futuro promissor, a Escola Silvio seria uma das escolas municipais que desempenha este propósito e serviço, “abraçou” a todos os seus servidores, funcionários, pais e aos alunos daquela. Fez um convite muito especial, através da Secretaria de Desenvolvimento Social estar-se-ia fazendo um projeto com um olhar para o interior, no dia 29/08, às 14 horas no Buriti, estarão levando àquela comunidade uma atenção a respeito de vários temas do cadastro único, orientação de enfermeiros da secretaria de Saúde sobre a questão da adequação da Lei Maria da Penha, e tantos outros aspectos que a comunidade do interior às vezes não tem o acesso com facilidade, com rapidez, no por isso no Buriti agora, a partir das 14 horas, do dia 29, haverá importante reunião e esclarecimentos sobre tais temas. Com relação às palavras do Ver. Gildo, disse que aquele  quer reabrir um debate, o mesmo foi ao Ministério Público na certeza que o Ministério ia falar sobre a VRM, dizer que era estava errado, estava ilegal, no entanto, “ele mesmo” disse que o ministério público, dentro das suas atribuições, olhou a legislação pertinente e disse “não é matéria para eles fazer intervenção”, portanto, não existia legalidade, está tudo correto até agora, aquele ministério “não lavou as mãos”, se pronunciou a respeito dessa Lei. </w:t>
      </w:r>
      <w:r>
        <w:rPr>
          <w:b/>
          <w:sz w:val="24"/>
          <w:szCs w:val="24"/>
        </w:rPr>
        <w:t>Aparte do Ver. Gildo</w:t>
      </w:r>
      <w:r>
        <w:rPr>
          <w:sz w:val="24"/>
          <w:szCs w:val="24"/>
        </w:rPr>
        <w:t xml:space="preserve">: disse ao Vereador Haroldo que teria em mãos documento, pois quando toca no assunto, seria porque tem documento na mão, ou nem toca.  Teria em mãos o documento do Ministério Público onde diz “quem tem que resolver a questão de impostos em Santiago é pela via política”, isso é público, respondeu essa semana, “de quem tem que resolver são os Vereadores, então realmente ele lavou as mãos e deu a atribuição para quem eu sempre soube que a competência era nós, mas como temos Vereadores aqui que estão comprometidos em defender as causas erradas do Prefeito, assim como o senhor sabe, que o senhor faz muito bem isso aí, mas agora chegou a hora e tem um documento em minhas mãos aqui, feito por toda a câmara de vereadores, encaminhado com Executivo Municipal tá aqui o documento em minhas mãos, onde diz que o Prefeito errou, está assinado por todo o documento, feito pela Comissão de Constituição redação e Justiça, quero ver agora se vocês têm palavra para explorar o que está dito nesse documento, para anular esse ato do Poder Executivo, que foi esse aumento irregular, fora de prazo.” O </w:t>
      </w:r>
      <w:r>
        <w:rPr>
          <w:b/>
          <w:sz w:val="24"/>
          <w:szCs w:val="24"/>
        </w:rPr>
        <w:t>Ver. Haroldo</w:t>
      </w:r>
      <w:r>
        <w:rPr>
          <w:sz w:val="24"/>
          <w:szCs w:val="24"/>
        </w:rPr>
        <w:t xml:space="preserve"> disse: “Eu sou obrigado a lhe ouvir mas tem que lhe dizer com todas as palavras à população. O senhor tenta de todas as formas falar que está errado a Câmara de Vereadores, primeiro como eu digo, aqui reabriu o debate e a Câmara dos Vereadores já debateu sobre isso, já decidiu sobre isso. População de Santiago a Câmara de Vereadores já debateu sobre esse assunto, já deu a resposta, o senhor quer reabrir porque como debateu aqui dentro e a Câmara de Vereadores afirmou que estava correto, foi ao Ministério Público, pois não teria ido ao Ministério Público antes do debate político. O que o Ministério Público disse foi isso, não é que “vocês têm que reabrir não foi isso”, o senhor é que está querendo reabrir o tema, sim senhor, o senhor está querendo reabrir o tema, a Câmara de Vereadores já se pronunciou, se pronunciou muito firmemente, nós aqui na tribuna várias vezes dissemos que estava tudo legal, estava tudo correto, não tinha erro nenhum, pois bem, o senhor foi o Ministério Público na ânsia de que o M.P. impetrasse uma medida cautelar, liminar, sei lá de que forma, e dissesse que estava tudo errado, então não é verdade o que o senhor está falando”.  </w:t>
      </w:r>
      <w:r>
        <w:rPr>
          <w:b/>
          <w:sz w:val="24"/>
          <w:szCs w:val="24"/>
          <w:u w:val="single"/>
        </w:rPr>
        <w:t>VER. DECIO CARDINAL LOUREIRO = PROGRESSISTAS =:</w:t>
      </w:r>
      <w:r>
        <w:rPr>
          <w:sz w:val="24"/>
          <w:szCs w:val="24"/>
        </w:rPr>
        <w:t xml:space="preserve">  Após saudação inicial, de imediato desejou votos e muitas orações à Ver. Cleusa, devido à sua mãe estar passando um momento difícil de saúde mas, com certeza Deus sabe o que faz e fará pelo melhor. Parabenizou os 139 anos do Parlamento Municipal, ao quadro de funcionários, Assessores, Vereadores e aos novos santiaguenses, que no dia 24 receberam o Título de Cidadania, deu boas vindas, agora são santiaguenses. Ao Cidadão Benemérito também parabenizou o Dr. Paulo, sabendo-se do importante trabalho voluntário daquele, por isso mais do que merecido. Agradeceu à Vereadora Alexsandra, pois se sentiu muito honrado nas suas palavras, realmente foram bem representados pelo que a mesma discursou no dia 24/08. Com relação ao assunto do SAMU, conforme falou Tadeu, há muitos anos vem sendo tentando alterar-se essa Lei Federal pois, o atendimento só vai ser feito de forma decente, que realmente salve, no momento que municipalizar. Segundo ele, em Santiago nós não perdemos mais vidas porque teriam o competente Corpo de Bombeiros, que atendem a 90% do salvamentos ou atendimentos em acidentes. Parabenizar acima de tudo o competente Corpo de Bombeiros. </w:t>
      </w:r>
      <w:r>
        <w:rPr>
          <w:b/>
          <w:sz w:val="24"/>
          <w:szCs w:val="24"/>
        </w:rPr>
        <w:t>Aparte do Ver. Fernando</w:t>
      </w:r>
      <w:r>
        <w:rPr>
          <w:sz w:val="24"/>
          <w:szCs w:val="24"/>
        </w:rPr>
        <w:t xml:space="preserve">: Disse que na esteira das palavras do colega abonou tudo sobre o excelente trabalho do Corpo de Bombeiros Santiago, também da equipe de SAMU que presta o atendimento, sendo fundamental que possam ter o serviço municipalizado, mas o mais grave seria falta de caráter de alguns desses profissionais, servidores públicos efetivos ou não, que deveriam cumprir seu papel para atender as vidas, burlam o sistema  sem dar o devido atendimento, seria falta de caráter com a qual não se pode compactar de forma nenhuma, sendo fundamental que a Secretaria de Estado reforce a fiscalização de todos os setores e possa garantir com que o profissional que está sendo pago pelos munícipes e cidadãos pagador de impostos tenha, de fato, o serviço adequado como deveria ser prestado. O </w:t>
      </w:r>
      <w:r>
        <w:rPr>
          <w:b/>
          <w:sz w:val="24"/>
          <w:szCs w:val="24"/>
        </w:rPr>
        <w:t>Ver. Décio</w:t>
      </w:r>
      <w:r>
        <w:rPr>
          <w:sz w:val="24"/>
          <w:szCs w:val="24"/>
        </w:rPr>
        <w:t xml:space="preserve"> agradeceu e comentou o quanto alguns profissionais da Saúde estariam brincando com o cidadão. Explicou que uma médica do SAMU que atende o telefone receberia 23 mil reais/ mês por 117 horas, mas a mesma fazia apenas 53 horas. Questionou sobre as mais de 60 horas, quem é que atendia? Deve ser as horas em que morria-se muita gente.  Se espantou com a saúde pública num País onde um apresentador milionário de TV, em 5 dias teria conseguido um coração no sistema único de Saúde, onde milhões de brasileiros morreriam todos os dias nessa mesma fila, impressionou-se.  Comentou que as pessoas responsáveis pelo transplante disseram que a tipagem sanguínea era compatível, a compatibilidade física, a gravidade do coração, mas pensa em quantos outros brasileiros pobres que precisam do SUS e morrem esperando. </w:t>
      </w:r>
      <w:r>
        <w:rPr>
          <w:b/>
          <w:sz w:val="24"/>
          <w:szCs w:val="24"/>
        </w:rPr>
        <w:t>Aparte do Ver. Montano</w:t>
      </w:r>
      <w:r>
        <w:rPr>
          <w:sz w:val="24"/>
          <w:szCs w:val="24"/>
        </w:rPr>
        <w:t xml:space="preserve">:  referiu-se à segunda situação que o colega citou e também a interior, do SAMU, lhe entristece muito por que acima dessas pessoas que são responsáveis por esse trabalho, existiria alguém que comanda essas pessoas, e que o subordinado faria exatamente aquilo que bem entende, parece que acima dele aquela hierarquia falha. Seria o momento da cobrança de, realmente, oferecerem à comunidade um trabalho decente e cumprir aquilo que realmente deve ser cumprido. O </w:t>
      </w:r>
      <w:r>
        <w:rPr>
          <w:b/>
          <w:sz w:val="24"/>
          <w:szCs w:val="24"/>
        </w:rPr>
        <w:t>Ver. Décio</w:t>
      </w:r>
      <w:r>
        <w:rPr>
          <w:sz w:val="24"/>
          <w:szCs w:val="24"/>
        </w:rPr>
        <w:t xml:space="preserve"> disse que o Estado do Rio grande do Sul abriu, a partir de hoje, uma sindicância, e o Governo Federal, Ministério da Saúde, já ameaçara cortar o repasse à SAMU, cortaram o repasse ou seja, pararão todas no Estado do Rio grande do Sul se não for feito a averiguação total e tirar quem não quer trabalhar, deixar quem realmente quer trabalhar pela saúde pública. Ao Vereador Gildo, disse-lhe que chegou a sua hora afamada, onde aquele mostra o papel assinado por si, onde através da comissão o qual Sua Excelência próprio teria redigido, juntamente com a Comissão,  com os Vereadores Magdiel e Joel sempre trabalham de forma séria e honesta nessa Casa.  </w:t>
      </w:r>
      <w:r>
        <w:rPr>
          <w:b/>
          <w:sz w:val="24"/>
          <w:szCs w:val="24"/>
        </w:rPr>
        <w:t xml:space="preserve">Seguiu  do tempo do Ver. Dionathan: </w:t>
      </w:r>
      <w:r>
        <w:rPr>
          <w:sz w:val="24"/>
          <w:szCs w:val="24"/>
        </w:rPr>
        <w:t xml:space="preserve">disse terem feito um projeto, onde tirava-se a dubiedade das condições que deveriam vir ou não para essa Casa, dubiedade que o colega Gildo não conseguiu entender até hoje. Lembrou que no início das palavras o mesmo disse foram ao Ministério Público Gildo, Magdiel e a Vereadora Eva, certos de que iriam dar-lhes a resposta, pois o Ministério deu a resposta, de que não existiria ilegalidade, nem inconstitucionalidade, é uma coisa que teria que ser discutida e o foi, nesta Casa.  Lembrou que o colega Gildo chegara ao cúmulo de dizer que os pareceres seriam mentirosos, falsos, colocou a Procuradoria Jurídica em cheque, assim como  IGAM,  refletiu a que ponto chegaria a arrogância do mesmo em dizer que saberia mais do  que DPM que o IGAM, Instituições que prestam serviço para todo o Estado do Rio Grande do Sul, quase todas as cidades do Rio grande do Sul, Prefeituras e as Câmaras mas, o colega esteve dizendo aqui que deram pareceres falsos a Procuradoria Jurídica, a DPM, o IGAM. Ao mesmo tempo aquele afirmou, e espera que Gildo tenha a palavra, que se “perdesse essa, juntava as coisinhas na gaveta e ia para casa”, porque vai lhe cobrar, pois ninguém seria obrigado a falar nada, mas um homem é caráter, e saberia que o colega é,  porque conheceu seu pai e à sua família,  seriam “pessoas de vergonha na cara”, tem certeza  de que o mesmo tem palavra, mas já “perdeu neste caso” no momento em que o Ministério Público lhe disse a discussão é política, não teve nada ilegalidade. Segundo ele, nesta Casa, juntamente os colegas de Comissão, o que fizeram foi tirar a dubiedade ou seja, só de uma forma agora, não terão mais dois entendimentos como antes havia, num entendimento desses é que o Prefeito poderia fazer, e assim o fez. O outro entendimento é que deveria ter passado por votação na Casa e aí estaria a dubiedade, não veio, se não aprovado pela câmara até “tal data ele poderia fazer”. Esta tal dubiedade é tiraram do projeto na comissão, para não dar mais esse problema. Segundo Décio, “a única bala que o Senhor teria na agulha é a única”, que vem repetidamente, há um ano falando, seria isto e uma outra, as únicas coisas que o colega teria, e tudo direcionado a uma pessoa: ao Prefeito Tiago Lacerda. </w:t>
      </w:r>
      <w:r>
        <w:rPr>
          <w:b/>
          <w:sz w:val="24"/>
          <w:szCs w:val="24"/>
        </w:rPr>
        <w:t>TEMPO DE LIDERANÇA</w:t>
      </w:r>
      <w:r>
        <w:rPr>
          <w:sz w:val="24"/>
          <w:szCs w:val="24"/>
        </w:rPr>
        <w:t xml:space="preserve">: </w:t>
      </w:r>
      <w:r>
        <w:rPr>
          <w:b/>
          <w:sz w:val="24"/>
          <w:szCs w:val="24"/>
        </w:rPr>
        <w:t>VER. GILDO</w:t>
      </w:r>
      <w:r>
        <w:rPr>
          <w:sz w:val="24"/>
          <w:szCs w:val="24"/>
        </w:rPr>
        <w:t xml:space="preserve">: Em nome da liderança da bancada do PL, através da qual irão fazer um pedido ao Prefeito Municipal para rever as diárias de viagens dos servidores da Secretaria de Saúde porque há 4 ou 5 anos não receberiam reajuste e, fazer uma viagem daqui Porto Alegre recebendo o que recebem, em pouco tempo não vai ter ninguém mais para ir, seria muito difícil andar nessas estradas com custo de alimentação que a diária daria para pagar. Relatou ao Ver. Décio que tem o documento que aquele fez, onde o colega saberia que estava errado, pois o encaminhou ao Prefeito, assinado por todos os vereadores, dizendo que o Prefeito errou.  Se tem “uma bala na agulha ainda, pior o colega Décio, acha que não tem nenhuma mais.” Em nome da comunidade disse o Ministério Público diria que quem tem que resolver tudo é a Câmara de Vereadores. Explicou que por este motivo não participaria quando tem eventos como o da semana anterior na Casa, porque seria uma falsidade tão grande e, na hora que é de votar pela Lei, eles viriam com a maioria, não seria falsidade dos pareceres, e sim, “falsidade de interpretação”. A interpretação de Décio segundo ele, é falsa pois, interpreta coisas que Procuradoria não disse, o IGAM e a DPM não disseram. Repetiu que o Decreto é muito claro e baseado na Lei 02 de 2017. Se Décio é mesmo um homem de honra e orgulho dos seus filhos, deveria honrar o documento que fez com a Comissão, talvez na hora de redigir teria errado. </w:t>
      </w:r>
      <w:r>
        <w:rPr>
          <w:b/>
          <w:sz w:val="24"/>
          <w:szCs w:val="24"/>
        </w:rPr>
        <w:t xml:space="preserve">VER. HAROLDO: </w:t>
      </w:r>
      <w:r>
        <w:rPr>
          <w:sz w:val="24"/>
          <w:szCs w:val="24"/>
        </w:rPr>
        <w:t xml:space="preserve">Em respeito à população veio mais uma vez, pois o Vereador Gildo leu o documento, deveria ter lido para a população ficar esclarecia. Explicou que o tal documento que Gildo comenta na tribuna aquele não entende, já foi explicado por Décio e os outros colegas, todos explicaram várias e várias vezes de que o colega está errado, mas vem aquele de novo insistir com esse assunto e mentir perante a população, “gastar o ouvido da população” com tema tão superado. Afirmou que Gildo está errado e a população precisa saber, o que ele disse na tribuna não é a verdade, a população já saberia que debateram e debateram bastante a questão, não se fez nada de errado. Espera que o colega não queira dizer que o Ministério Público também está errado, senão ele trataria o assunto com uma ação civil pública direta, pois tem poder para isso mas, ao analisar muito bem os papeis, disse que é uma questão política, cujo Vereador Gildo está trazendo para cá uma decisão política que quer perdurar um debate que já foi superado na Câmara de Vereadores, onde está tudo correto perante a Lei.  </w:t>
      </w:r>
      <w:r>
        <w:rPr>
          <w:b/>
          <w:sz w:val="24"/>
          <w:szCs w:val="24"/>
        </w:rPr>
        <w:t>VER. DÉCIO</w:t>
      </w:r>
      <w:r>
        <w:rPr>
          <w:sz w:val="24"/>
          <w:szCs w:val="24"/>
        </w:rPr>
        <w:t xml:space="preserve">: Disse que realmente nem tudo o que diria Gildo na tribuna é errado, pois concorda que as diárias dos motoristas da saúde estão muito baixas, um absurdo e, se fosse motorista da Prefeitura não trabalharia na Saúde, não arriscaria a vida por R$ 60,00 por dia.  Ponderou que o que depender de si e do Progressistas, com certeza vão aprovar toda e qualquer revisão para diária de motorista, todos tem conversado disse que nem irá mais dar ouvidos às palavras do colega em relação a VRM, pois até comunidade já estaria enjoada de ouvir o assunto, a interpretação do colega também seria errônea, tentara explicar e acredita que toda comunidade entendeu, todos os vereadores entenderam, com a comissão tiraram a dubiedade de algumas coisas que deixavam dúvidas na interpretação, daqui pra frente não vai acontecer mais o “ showzinho de um ano” do colega,  que deveria reconhecer: perdi mais essa, vou ter que protocolar uma nova coisa, vou juntar meus  trequinhos, dar até logo.”  Não havendo mais Vereadores a fazer o uso da tribuna, o </w:t>
      </w:r>
      <w:r>
        <w:rPr>
          <w:b/>
          <w:sz w:val="24"/>
          <w:szCs w:val="24"/>
        </w:rPr>
        <w:t>Presidente</w:t>
      </w:r>
      <w:r>
        <w:rPr>
          <w:sz w:val="24"/>
          <w:szCs w:val="24"/>
        </w:rPr>
        <w:t xml:space="preserve"> fez um pequeno intervalo e, em seguida, reabriu a Sessão e passou à </w:t>
      </w:r>
      <w:r>
        <w:rPr>
          <w:b/>
          <w:sz w:val="24"/>
          <w:szCs w:val="24"/>
        </w:rPr>
        <w:t>ORDEM DO DIA</w:t>
      </w:r>
      <w:r>
        <w:rPr>
          <w:sz w:val="24"/>
          <w:szCs w:val="24"/>
        </w:rPr>
        <w:t xml:space="preserve">: </w:t>
      </w:r>
      <w:r>
        <w:rPr>
          <w:b/>
          <w:sz w:val="24"/>
          <w:szCs w:val="24"/>
          <w:u w:val="single"/>
        </w:rPr>
        <w:t xml:space="preserve">PROJETO DE LEI NÚMERO 014/2023/LEG: </w:t>
      </w:r>
      <w:r>
        <w:rPr>
          <w:sz w:val="24"/>
          <w:szCs w:val="24"/>
        </w:rPr>
        <w:t xml:space="preserve"> “Cria a gratificação por grau de escolaridade para os servidores detentores de cargos de provimentos efetivos da Câmara Vereadores de Santiago Rio grande do Sul. Comissão de legislação e justiça e redação final comissão de orçamento finanças e contas públicas comissão de infraestrutura e desenvolvimento e bem-estar social: PARECERES TODOS  OS 3 FAVORÁVEIS. EM VOTAÇÃO: </w:t>
      </w:r>
      <w:r>
        <w:rPr>
          <w:b/>
          <w:sz w:val="24"/>
          <w:szCs w:val="24"/>
        </w:rPr>
        <w:t xml:space="preserve">APROVADOS POR UNANIMIDADE, com ausência das Vereadoras Eva Muller e Cleusa Canterle. </w:t>
      </w:r>
      <w:r>
        <w:rPr>
          <w:sz w:val="24"/>
          <w:szCs w:val="24"/>
        </w:rPr>
        <w:t>Projeto colocado em discussão</w:t>
      </w:r>
      <w:r>
        <w:rPr>
          <w:b/>
          <w:sz w:val="24"/>
          <w:szCs w:val="24"/>
        </w:rPr>
        <w:t>: O Ver. Magdiel</w:t>
      </w:r>
      <w:r>
        <w:rPr>
          <w:sz w:val="24"/>
          <w:szCs w:val="24"/>
        </w:rPr>
        <w:t xml:space="preserve"> pediu a palavra para colocar que é um bom projeto, reconhecendo o trabalho dos profissionais do Poder Legislativo e irá votar favorável. Em votação o projeto: </w:t>
      </w:r>
      <w:r>
        <w:rPr>
          <w:b/>
          <w:sz w:val="24"/>
          <w:szCs w:val="24"/>
        </w:rPr>
        <w:t>FOI APROVADO POR UNANIMIDADE,</w:t>
      </w:r>
      <w:r>
        <w:rPr>
          <w:sz w:val="24"/>
          <w:szCs w:val="24"/>
        </w:rPr>
        <w:t xml:space="preserve"> </w:t>
      </w:r>
      <w:r>
        <w:rPr>
          <w:b/>
          <w:sz w:val="24"/>
          <w:szCs w:val="24"/>
        </w:rPr>
        <w:t xml:space="preserve">com ausência das Vereadoras Eva Muller e Cleusa. PROPOSIÇÕES: </w:t>
      </w:r>
      <w:r>
        <w:rPr>
          <w:sz w:val="24"/>
          <w:szCs w:val="24"/>
        </w:rPr>
        <w:t>INDICAÇÕES</w:t>
      </w:r>
      <w:r>
        <w:rPr>
          <w:b/>
          <w:sz w:val="24"/>
          <w:szCs w:val="24"/>
        </w:rPr>
        <w:t xml:space="preserve">: </w:t>
      </w:r>
      <w:r>
        <w:rPr>
          <w:sz w:val="24"/>
          <w:szCs w:val="24"/>
        </w:rPr>
        <w:t xml:space="preserve">Vereador Fernando Oliveira: que seja encaminhado ou Poder Executivo indicação para que seja estudada a minuta do projeto de Lei em anexo, que dispõe sobre o ordenamento territorial e horário de funcionamento de entidades de tiro desportivo no município de Santiago./ Ver. Dionathan: que seja encaminhada ao Poder Executivo indicação para a possibilidade de instituir aulas de jiu-jitsu para a guarda municipal de Santiago./ Ver. Fernando: pedido de Moção de Apoio aos aprovados no Concurso Públicos 01- 2022 da Fundação de Atendimento Socioeducativo do Rio grande do Sul fase RS./ Vereadora Alexsandra Terra: que seja encaminhada ao Poder Executivo proposição indicação para que seja instituída no município de Santiago o programa terceira idade ativa./ VOTSO CONGRATULATORIOS: Vereador Magdiel:  pelo aniversário de um ano de inauguração da filial da MB farmácias situada na rua Bento Gonçalves./Bancada progressistas: Para com os excelentíssimos senhores Luiz Antônio Covat, Deputado Federal, por ter sido eleito presidente do PP gaúcho pelas próximas próximos três anos na Convenção Estadual realizada nas dependências da Assembleia Legislativa no dia 19 de agosto, assim como o Excelentíssimo Senhor José Afonso Hart, também Deputado./Bancada Progressistas: Em nome do secretário de esporte e lazer, Sr. Cláudio Batista Manzoni, extensivo aos demais organizadores, professores, funcionários, alunos e pais, pelo aniversário de 20 anos do Projeto Bola para o Futuro progressistas./ Ver. Alexsandra Terra: parabenizar ao Lions Clube Santiago, entidade internacional e a maior organização de clubes de serviço do mundo, com mais de um milhão e 400 de associados em aproximadamente 46.000 clubes, localizados em mais de 200 países e áreas geográficas, Lions clube internacional voltado ao serviços humanitários, pela realização da Oitava edição da “rua do vizinho./ Alexsandra Terra: voto congratulatório a Casa da Arte Santiago, viemos através deste parabenizar A casa da arte Santiago um recanto de cultura e criatividade que uni talentos que são apaixonados pela arte e por Santiago e ainda valoriza o turismo na terra dos poetas./ pela realização da “semana municipal da pessoa com deficiência”, através deste parabenizar a SMEC Secretaria Municipal de Educação e Cultura APAE - Associação dos pais e amigos dos excepcionais e o Conselho Municipal do Direito da Pessoa com Deficiência pelo trabalho incansável e por suas participações na realização da “semana municipal da pessoa com deficiência” realizada de 21 a 28 de Agosto ./Vereador Joel: ao time IDU- parabenizando por consagrar-se campeão municipal de futsal, além de ter o melhor treinador e o goleiro menos vazado./ Vereador Joel Oliveira: voto congratulatório à igreja pentecostal Cristo Vive, pelo aniversário de 7 anos em Santiago transformando vidas./ Vereador João Alberto Ferreira de Lima:  voto congratulatório à equipe da Secretaria de Esportes e Lazer que organizou e realizou a oitava “ festa fantasia do projeto Forma e Saúde” evento esse que mostra o sucesso da festa, que já conta com a oitava edição, integração entre os bairros e comunidades do interior. </w:t>
      </w:r>
      <w:r>
        <w:rPr>
          <w:b/>
          <w:sz w:val="24"/>
          <w:szCs w:val="24"/>
        </w:rPr>
        <w:t>AS PROPOSIÇÕES QUE NÃO MERECERAM FORAM APROVADAS POR UNANIMIDADE, COM AUSÊNCIA DA VER. CLEUZA E A VER. EVA.</w:t>
      </w:r>
      <w:r>
        <w:rPr>
          <w:sz w:val="24"/>
          <w:szCs w:val="24"/>
        </w:rPr>
        <w:t xml:space="preserve"> A proposição que mereceu destaque pelo </w:t>
      </w:r>
      <w:r>
        <w:rPr>
          <w:b/>
          <w:sz w:val="24"/>
          <w:szCs w:val="24"/>
        </w:rPr>
        <w:t>Vereador Décio Loureiro</w:t>
      </w:r>
      <w:r>
        <w:rPr>
          <w:sz w:val="24"/>
          <w:szCs w:val="24"/>
        </w:rPr>
        <w:t xml:space="preserve"> na proposição do colega Fernando, devido exatamente ao que diz respeito às atribuições legais e regimentais, recebeu esse projeto alguns dias atrás, feito um projeto de lei assim na cidade de São Luiz Gonzaga, não sabe como a cidade de São Luiz Gonzaga, através da comissão legislação e justiça trabalha, mas sobre a constitucionalidade ao projeto, conversou com a  Procuradora Sandra, a qual buscou os  Órgãos competentes e outras fontes e seria inconstitucional devido a quem “pode fazer”, que é a União, o Governo Federal através do Exército, é quem regulamenta armas munições e esse tipo de atividade, não poderia o Poder Legislativo ou Executivo legislar ou determinar o horário ou qualquer coisa é em relação à munições a armas e práticas de tiro, isso caberia ao Exército, portanto, não se preocuparia se a câmara “b ou c” Aprova, deve se preocupar com o que fazem nesta Casa, então simplesmente acatou o Decreto Federal que quer regulamentar o horário, na verdade acha que nada mais é do que um motivo político, porque o Decreto é das 6 horas da manhã às 22 horas, uma coisa lógica que ninguém vai sair 11 horas da noite “ dando tiro”, por isso seu posicionamento nada teria contra o mérito e sim porque a nível municipal é inconstitucional. O </w:t>
      </w:r>
      <w:r>
        <w:rPr>
          <w:b/>
          <w:sz w:val="24"/>
          <w:szCs w:val="24"/>
        </w:rPr>
        <w:t>Ver. Décio</w:t>
      </w:r>
      <w:r>
        <w:rPr>
          <w:sz w:val="24"/>
          <w:szCs w:val="24"/>
        </w:rPr>
        <w:t xml:space="preserve"> ainda pediu para justificar seu voto, fez a justificativa. Afirmando que não é pelo mérito, mas estaria bem consciente, conversou com Ver. Fernando, pois não tem a Casa a atribuição de legislar sobre o tema, nem o município, nem da câmara, nem o Prefeito. Em votação: rejeitada por maioria, com os </w:t>
      </w:r>
      <w:r>
        <w:rPr>
          <w:b/>
          <w:sz w:val="24"/>
          <w:szCs w:val="24"/>
        </w:rPr>
        <w:t>VOTOS CONTRA DOS VERS.: TADEU, DÉCIO, DIONATHAN, HAROLDO, ALEXSANDRA e MAGDIEL, e COM AUSÊNCIA DAS VERS. CLEUZA E EVA.</w:t>
      </w:r>
      <w:r>
        <w:rPr>
          <w:sz w:val="24"/>
          <w:szCs w:val="24"/>
        </w:rPr>
        <w:t xml:space="preserve">  O </w:t>
      </w:r>
      <w:r>
        <w:rPr>
          <w:b/>
          <w:sz w:val="24"/>
          <w:szCs w:val="24"/>
        </w:rPr>
        <w:t>Ver. Fernando</w:t>
      </w:r>
      <w:r>
        <w:rPr>
          <w:sz w:val="24"/>
          <w:szCs w:val="24"/>
        </w:rPr>
        <w:t xml:space="preserve"> justificou o voto: ainda colocou que o Poder de decidir sobre os horários é local, segundo o STJ, o Município é que regulamenta o horário de funcionamento. Nada mais havendo a tratar, o </w:t>
      </w:r>
      <w:r>
        <w:rPr>
          <w:b/>
          <w:sz w:val="24"/>
          <w:szCs w:val="24"/>
        </w:rPr>
        <w:t xml:space="preserve">Presidente </w:t>
      </w:r>
      <w:r>
        <w:rPr>
          <w:sz w:val="24"/>
          <w:szCs w:val="24"/>
        </w:rPr>
        <w:t>encerrou a presente Sessão ordinária, a qual foi lavrada a presente Ata. =============</w:t>
      </w:r>
    </w:p>
    <w:p>
      <w:pPr>
        <w:pStyle w:val="Normal"/>
        <w:tabs>
          <w:tab w:val="clear" w:pos="709"/>
          <w:tab w:val="left" w:pos="2552" w:leader="none"/>
        </w:tabs>
        <w:ind w:right="-427" w:hanging="0"/>
        <w:jc w:val="both"/>
        <w:rPr>
          <w:sz w:val="24"/>
          <w:szCs w:val="24"/>
        </w:rPr>
      </w:pPr>
      <w:r>
        <w:rPr>
          <w:sz w:val="24"/>
          <w:szCs w:val="24"/>
        </w:rPr>
        <w:t xml:space="preserve">Santiago, sala das Sessões aos 28 de agosto de 2023. </w:t>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ind w:right="-1" w:hanging="0"/>
        <w:jc w:val="center"/>
        <w:rPr>
          <w:b/>
          <w:b/>
          <w:color w:val="000000"/>
          <w:sz w:val="24"/>
          <w:szCs w:val="24"/>
        </w:rPr>
      </w:pPr>
      <w:r>
        <w:rPr>
          <w:b/>
          <w:color w:val="000000"/>
          <w:sz w:val="24"/>
          <w:szCs w:val="24"/>
        </w:rPr>
        <w:t>= VER. JOÃO ALBERTO FERREIRA DE LIMA =</w:t>
      </w:r>
    </w:p>
    <w:p>
      <w:pPr>
        <w:pStyle w:val="Normal"/>
        <w:ind w:right="-1" w:hanging="0"/>
        <w:jc w:val="center"/>
        <w:rPr>
          <w:b/>
          <w:b/>
          <w:color w:val="000000"/>
          <w:sz w:val="24"/>
          <w:szCs w:val="24"/>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pPr>
      <w:r>
        <w:rPr>
          <w:b/>
          <w:color w:val="000000"/>
          <w:sz w:val="24"/>
          <w:szCs w:val="24"/>
        </w:rPr>
        <w:t xml:space="preserve">=VICE-PRESIDNETE =   </w:t>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VERª. ALEXSANDRA TERRA DA ENCARNAÇÃO</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1ª SECRETÁRIA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b/>
          <w:b/>
          <w:bCs/>
          <w:szCs w:val="24"/>
        </w:rPr>
      </w:pPr>
      <w:r>
        <w:rPr>
          <w:rFonts w:cs="Times New Roman" w:ascii="Times New Roman" w:hAnsi="Times New Roman"/>
          <w:b/>
          <w:szCs w:val="24"/>
        </w:rPr>
        <w:t>Décio Cardinal Loureiro: 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Cs/>
          <w:color w:val="000000"/>
          <w:szCs w:val="24"/>
        </w:rPr>
      </w:pPr>
      <w:r>
        <w:rPr>
          <w:b/>
          <w:bCs/>
          <w:color w:val="000000"/>
          <w:sz w:val="24"/>
          <w:szCs w:val="24"/>
        </w:rPr>
        <w:t>Fernando Silveira de Oliveira:</w:t>
      </w:r>
      <w:r>
        <w:rPr>
          <w:b/>
          <w:bCs/>
          <w:color w:val="000000"/>
          <w:szCs w:val="24"/>
        </w:rPr>
        <w:t xml:space="preserve"> </w:t>
      </w:r>
      <w:r>
        <w:rPr>
          <w:bCs/>
          <w:color w:val="000000"/>
          <w:szCs w:val="24"/>
        </w:rPr>
        <w:t>_____________________________________________</w:t>
      </w:r>
    </w:p>
    <w:p>
      <w:pPr>
        <w:pStyle w:val="Normal"/>
        <w:ind w:right="-1" w:hanging="0"/>
        <w:rPr>
          <w:b/>
          <w:b/>
          <w:bCs/>
          <w:color w:val="000000"/>
          <w:szCs w:val="24"/>
        </w:rPr>
      </w:pPr>
      <w:r>
        <w:rPr>
          <w:b/>
          <w:bCs/>
          <w:color w:val="000000"/>
          <w:szCs w:val="24"/>
        </w:rPr>
      </w:r>
    </w:p>
    <w:p>
      <w:pPr>
        <w:pStyle w:val="Normal"/>
        <w:ind w:right="-1" w:hanging="0"/>
        <w:rPr/>
      </w:pPr>
      <w:r>
        <w:rPr>
          <w:b/>
          <w:bCs/>
          <w:color w:val="000000"/>
          <w:sz w:val="24"/>
          <w:szCs w:val="24"/>
        </w:rPr>
        <w:t>Haroldo Rios Pouey: ______________________________________________</w:t>
      </w:r>
    </w:p>
    <w:p>
      <w:pPr>
        <w:pStyle w:val="Normal"/>
        <w:ind w:right="-1" w:hanging="0"/>
        <w:rPr>
          <w:b/>
          <w:b/>
          <w:bCs/>
          <w:color w:val="000000"/>
          <w:sz w:val="24"/>
          <w:szCs w:val="24"/>
        </w:rPr>
      </w:pPr>
      <w:r>
        <w:rPr>
          <w:b/>
          <w:bCs/>
          <w:color w:val="000000"/>
          <w:sz w:val="24"/>
          <w:szCs w:val="24"/>
        </w:rPr>
      </w:r>
    </w:p>
    <w:p>
      <w:pPr>
        <w:pStyle w:val="Normal"/>
        <w:ind w:right="-1" w:hanging="0"/>
        <w:rPr/>
      </w:pPr>
      <w:r>
        <w:rPr>
          <w:b/>
          <w:bCs/>
          <w:color w:val="000000"/>
          <w:sz w:val="24"/>
          <w:szCs w:val="24"/>
        </w:rPr>
        <w:t>Joel de Oliveira: __________</w:t>
      </w:r>
      <w:r>
        <w:rPr>
          <w:b/>
          <w:bCs/>
          <w:sz w:val="24"/>
          <w:szCs w:val="24"/>
        </w:rPr>
        <w:t>_______________________________________</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t>José Leovegildo Fortes da Silva: 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pPr>
      <w:r>
        <w:rPr>
          <w:rFonts w:cs="Times New Roman" w:ascii="Times New Roman" w:hAnsi="Times New Roman"/>
          <w:b/>
          <w:bCs/>
          <w:color w:val="000000"/>
          <w:szCs w:val="24"/>
        </w:rPr>
        <w:t>Magdiel Lambert Bissac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50732864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3485894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0:00Z</dcterms:created>
  <dc:creator>user</dc:creator>
  <dc:description/>
  <cp:keywords/>
  <dc:language>en-US</dc:language>
  <cp:lastModifiedBy>User</cp:lastModifiedBy>
  <cp:lastPrinted>2023-09-04T11:37:00Z</cp:lastPrinted>
  <dcterms:modified xsi:type="dcterms:W3CDTF">2023-09-05T12:31:00Z</dcterms:modified>
  <cp:revision>37</cp:revision>
  <dc:subject/>
  <dc:title>Cumprimentando cordialmente Vossa Senhoria, apresentamos a nova Mesa Diretora da Câmara de Vereadores que conduzirá os trabalh</dc:title>
</cp:coreProperties>
</file>