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8217565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19 DE NOVEMBR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18"/>
          <w:szCs w:val="18"/>
          <w:u w:val="single"/>
        </w:rPr>
        <w:t>PEDIDOS DE PROVIDÊNCIAS</w:t>
      </w: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 xml:space="preserve"> -Encaminhar carga de terra com cascalho para tapar buraco e emparelhar a rua José Antônio de Moura 547,bairro Guabiroba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-Patrolamento na rua Enio Biassi, bairro Daer, 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Reparo da iluminação Pública , na rua Bento Gonçalves 1337,bairro Centro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VOTOS CONGRATULATÓRIO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Joel Oliveira:</w:t>
      </w:r>
      <w:r>
        <w:rPr>
          <w:rFonts w:cs="Arial Narrow" w:ascii="Arial Narrow" w:hAnsi="Arial Narrow"/>
          <w:sz w:val="18"/>
          <w:szCs w:val="18"/>
        </w:rPr>
        <w:t>- Para com a Família Aguirre, pelo 3° Encontro desta família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Vereadores Marcelo Gorski de Matos e Dionathan Farias: </w:t>
      </w:r>
      <w:r>
        <w:rPr>
          <w:rFonts w:cs="Arial Narrow" w:ascii="Arial Narrow" w:hAnsi="Arial Narrow"/>
          <w:sz w:val="18"/>
          <w:szCs w:val="18"/>
        </w:rPr>
        <w:t>-Para com o Professor Marcio de Saldanha e à Equipe Garra Team Santiago, em reconhecimento ao exitoso evento realizado no último final de semana, o Santiago FIGHT 7.0,que reuniu atletas de diversos municípios e estados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 Rafael Nemitz: -</w:t>
      </w:r>
      <w:r>
        <w:rPr>
          <w:rFonts w:cs="Arial Narrow" w:ascii="Arial Narrow" w:hAnsi="Arial Narrow"/>
          <w:sz w:val="18"/>
          <w:szCs w:val="18"/>
        </w:rPr>
        <w:t xml:space="preserve"> Para com o Santiaguense Edison Mateus Martins Lima, que concluiu a formação o Curso Superior de Tecnologia em Gerenciamento Policial Militar, sendo promovido a 1° Tenente QTPM DA Brigada Militar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</w:t>
      </w:r>
      <w:r>
        <w:rPr>
          <w:rFonts w:cs="Arial Narrow" w:ascii="Arial Narrow" w:hAnsi="Arial Narrow"/>
          <w:sz w:val="18"/>
          <w:szCs w:val="18"/>
        </w:rPr>
        <w:t>- Para com a Brigada Militar do Estado do Rio Grande do Sul, pelos 181 anos de fundação comemorados neste último domingo,18 de novembro de 2018,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Vereador Davi Vernier:</w:t>
      </w:r>
      <w:r>
        <w:rPr>
          <w:rFonts w:cs="Arial Narrow" w:ascii="Arial Narrow" w:hAnsi="Arial Narrow"/>
          <w:sz w:val="18"/>
          <w:szCs w:val="18"/>
        </w:rPr>
        <w:t>- Para com o Sr. João Carlos de Campos Ramos, pelo amor ao Tradicionalismo e o trabalho desenvolvido juntamente com sua família, que a anos desenvolvem um trabalho admirável no Projeto Criança Feliz, nas Escolas Municipais da nossa Cidade e região,e na Companhia de Dança Ritmos.</w:t>
      </w:r>
    </w:p>
    <w:p>
      <w:pPr>
        <w:pStyle w:val="Normal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INDICA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Vereador   Clairton Bassin Pivoto</w:t>
      </w:r>
      <w:r>
        <w:rPr>
          <w:rFonts w:cs="Arial Narrow" w:ascii="Arial Narrow" w:hAnsi="Arial Narrow"/>
          <w:sz w:val="18"/>
          <w:szCs w:val="18"/>
        </w:rPr>
        <w:t>:- Para que seja criado um Projeto intitulado ”Multa Moral”, que consiste em fixar panfletos em veículos que estejam estacionados irregularmente em vagas destinadas a Pessoas com Deficiência ou Idoso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PEDIDO DE INFORMA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>Vereadora Eva Müller: -</w:t>
      </w:r>
      <w:r>
        <w:rPr>
          <w:rFonts w:cs="Arial Narrow" w:ascii="Arial Narrow" w:hAnsi="Arial Narrow"/>
          <w:sz w:val="18"/>
          <w:szCs w:val="18"/>
        </w:rPr>
        <w:t xml:space="preserve">Sobre quem esta encarregado ou o responsável em fiscalizar a proibição dos artigos 184 e 187 do Código de Postura do Município de Santiago.   </w:t>
      </w:r>
      <w:r>
        <w:rPr>
          <w:rFonts w:cs="Calibri" w:ascii="Arial Narrow" w:hAnsi="Arial Narrow"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18"/>
          <w:szCs w:val="18"/>
        </w:rPr>
        <w:t>Vereador Tadeu Machado:</w:t>
      </w:r>
      <w:r>
        <w:rPr>
          <w:rFonts w:cs="Arial Narrow" w:ascii="Arial Narrow" w:hAnsi="Arial Narrow"/>
          <w:sz w:val="18"/>
          <w:szCs w:val="18"/>
        </w:rPr>
        <w:t>- Solicita convocação de representantes da RGE, Poder Executivo e Poder Legislativo, para a realização de uma Audiência Publica na localidade da Vila Florida, para tratar a respeito dos inúmeros problemas ocasionados pela frequente falta de energia elétrica bem como a demora na prestação de serviço a essa localidade.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2"/>
          <w:szCs w:val="22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Imprensa</dc:creator>
  <dc:description/>
  <cp:keywords/>
  <dc:language>en-US</dc:language>
  <cp:lastModifiedBy>Imprensa</cp:lastModifiedBy>
  <cp:lastPrinted>2018-11-21T10:04:00Z</cp:lastPrinted>
  <dcterms:modified xsi:type="dcterms:W3CDTF">2018-11-21T12:15:00Z</dcterms:modified>
  <cp:revision>66</cp:revision>
  <dc:subject/>
  <dc:title/>
</cp:coreProperties>
</file>