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9.04.2019                            ATA Nº 11/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1.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vinte e nove dias do mês de abril, do ano de dois mil e dezenove, às 14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w:t>
      </w:r>
      <w:r>
        <w:rPr>
          <w:b/>
          <w:sz w:val="24"/>
          <w:szCs w:val="24"/>
        </w:rPr>
        <w:t>APRESENTADO O PROJETO DE LEI 010.2019.EXE. CHAMADA DOS VEREADORES INSCRITOS À TRIBUNA</w:t>
      </w:r>
      <w:r>
        <w:rPr>
          <w:sz w:val="24"/>
          <w:szCs w:val="24"/>
        </w:rPr>
        <w:t xml:space="preserve">:  </w:t>
      </w:r>
      <w:r>
        <w:rPr>
          <w:b/>
          <w:sz w:val="24"/>
          <w:szCs w:val="24"/>
          <w:u w:val="single"/>
        </w:rPr>
        <w:t>CLAIRTON BASSIN PIVOTTO = PSDB =:</w:t>
      </w:r>
      <w:r>
        <w:rPr>
          <w:sz w:val="24"/>
          <w:szCs w:val="24"/>
        </w:rPr>
        <w:t xml:space="preserve"> Após saudação inicial, comentou que esteve participando da reunião, no dia 25 de abril, com o diretório do DCE da Uri Campus Santiago, onde trataram de diversos assuntos relevantes, inclusive tópicos relacionados à saúde pública, destacando a contribuição do eventos sobre buscar entender como realmente ocorre o funcionamento do SUS em nosso País. Comentou o encontro que teve com o Governador Eduardo Leite e sua equipe, que esteve recentemente na cidade e estava convidado para a abertura da 15ª FECOARTE, o qual pediu escusas por não poder participar da abertura da Feira, devido a agendas anteriormente marcadas, mas desejou muito sucesso a esta. Comentou o projeto de Lei complementar 002, que vem sendo discutido na Casa trata da conservação das calçadas, por parte dos proprietários, deverá passar pela discussão dos colegas, pois tratam da aplicação e autuação, por parte da fiscalização do Executivo.  Teria  neste estudo colocado algumas emendas, respeitando os critérios de acessibilidade a todas as pessoas, sendo que o projeto original não  regulava prazos para aplicação, explicando que as calçadas, ao serem  mal conservadas pelos proprietários, podem provocar riscos e transtornos aos transeuntes, por isso nesta emenda estipulará prazo para que o Executivo dê ampla divulgação ao mesmo nos meios de comunicação,  tendo conversado com a comissão foi sugerido o prazo de 90 dias para que os moradores consertem suas calçadas e, após este prazo, possa ocorrer a efetiva fiscalização  e possíveis autuações, pelo Executivo. Outra emenda sugerida na comissão foi de aumentar o prazo, de 15 para 90 dias da notificação para possível autuação nestes casos. Disse ter encaminhado um voto de congratulações ao Sr. Ruderson Mesquita Sobreira e direção e funcionários do grupo Hospitalar de Santiago, pela trabalho que desenvolvem e prol da saúde de Santiago e em nossa região. </w:t>
      </w:r>
      <w:r>
        <w:rPr>
          <w:b/>
          <w:sz w:val="24"/>
          <w:szCs w:val="24"/>
          <w:u w:val="single"/>
        </w:rPr>
        <w:t>VER. DÉCIO CARDINAL LOUREIRO = PROGRESSISTAS =:</w:t>
      </w:r>
      <w:r>
        <w:rPr>
          <w:sz w:val="24"/>
          <w:szCs w:val="24"/>
        </w:rPr>
        <w:t xml:space="preserve"> Após saudação inicial, parabenizou ao Sr. Ruderson Mesquita e toda a equipe, que hoje passará a se chamar Grupo Hospitalar Santiago, excelência em Gestão Hospitalar e negócios em saúde, provando o quanto profícuo é o trabalho desta equipe, desejando que cada vez mais cresça e leve o nome da cidade. Da mesma forma, parabenizou ao amigo Fernando Oliveira, pela palestra ocorrida na URI, sobre judicialização em saúde, pois perdemos muito em não poder investir na cidade, ao terem que pagar obrigações que seriam do Estado e da União. Deixou uma homenagem a todos os trabalhadores pelo seu dia.  Agradeceu ao Prefeito Tiago, pois hoje pela manhã, a bancada progressista entrara em contato, pedindo a possibilidade de convidar o gerente da CORSAN, Sr. Luzardo, o qual com muita eficiência compareceu ao local, para conversar com a bancada para tirar várias as quais trouxe esclarecimentos sobre o projeto da CORSAN o qual nossa cidade foi comtemplada, que se trata da redução das perdas através da setorização do saneamento. Comentou que serão criados seis setores independente, cada setor terá um macro medidor, onde o mesmo fará o controle da água consumida, e distribuída pelo mesmo, identificando problemas. Para resolver possíveis problemas na rede, não necessitará mais desabastecer um grande número de residências como ocorre nos dias de hoje. Além disso, outras medidas, com válvulas redutoras de pressão automáticas, que melhor definirão a pressão constante de água nos setores, e diminuirão as constantes faltas de água por “canos estourados”, problema que é enfrentado há anos.</w:t>
      </w:r>
      <w:r>
        <w:rPr/>
        <w:t xml:space="preserve"> </w:t>
      </w:r>
      <w:r>
        <w:rPr>
          <w:sz w:val="24"/>
          <w:szCs w:val="24"/>
        </w:rPr>
        <w:t>Segundo o contrato, estariam previstas substituições de rede onde ocorrem mais seguidamente os vazamentos, mas não prevê a construção de novos reservatórios mas, segundo o engenheiro, um estudo para verificar a necessidade estará sendo feito, com capacidades e locais estratégicos e, após a conclusão do estudo.</w:t>
      </w:r>
      <w:r>
        <w:rPr/>
        <w:t xml:space="preserve"> </w:t>
      </w:r>
      <w:r>
        <w:rPr>
          <w:sz w:val="24"/>
          <w:szCs w:val="24"/>
        </w:rPr>
        <w:t xml:space="preserve">Aguardam o projeto que estaria em fase final de mapeamentos e ao ser concluído, será entregue para CORSAN nesta fase a contribuição dos Vereadores é importante, para fazer pressão e cobrar atitudes da referida Estatal, foi informando que no mês de maio será feito uma rede paralela à caixa d’água que abastece o Bairro Jardim do Ipê e arredores, porque ali não existiria uma caída suficiente para abastecer todos os locais em torno. Acha que são boas notícias estas que receberam, deixando claro que os Vereadores desta Casa, independentemente de partidos, contatam constantemente o Executivo sobre estas faltas de água constantes, porque todos sofrem a falta de água, cobram do Governo, assim como cobram dos mesmos. Estariam sempre buscando conatos e solução, o Sr. Luzardo comentara sobre a necessidade ou não, de um gerador para a CORSAN, porque ele por si não resolveria todos os problemas, precisaria pelo menos dois, um para o tratamento da água e outro para a distribuição. Agradeceu a disponibilidade do gerente Luzardo Parise, por todos os esclarecimentos trazidos esta manhã, agora é aguardar a finalização do projeto e buscar o resultado final junto ao Estado, pois seriam a ponta mais fraca e que sofre com a falta de água. Segundo o Vereador, não adiantaria dizer que não tem dinheiro e, quando fala-se tanto em privatização da CORSAN, disse ser contra, porque várias cidades do Estado deixaram de ter a CORSAN, para ter uma empresa privada, não é bom para a CORSAN, é contra privatizar serviços do Estado, lembrando a audiência ocorrida para repassar reclamações à RGE, que não é mais uma estatal, é agora uma empresa privada. </w:t>
      </w:r>
      <w:r>
        <w:rPr>
          <w:b/>
          <w:sz w:val="24"/>
          <w:szCs w:val="24"/>
          <w:u w:val="single"/>
        </w:rPr>
        <w:t xml:space="preserve">VER. JOEL DE OLIVEIRA = PROGRESSISTAS =: </w:t>
      </w:r>
      <w:r>
        <w:rPr>
          <w:sz w:val="24"/>
          <w:szCs w:val="24"/>
        </w:rPr>
        <w:t xml:space="preserve">Após saudação inicial, disse que enquanto vem à Tribuna enaltecer o Grupo Hospitalar Santiago, com grande festa na sexta-feira passada, vem chocado nesta tribuna, trazer números vergonhosos e absurdos para a sociedade saber o que ocorre na nossa Suprema Corte do Tribunal Federal, um orçamento de 741 milhões de reais, sendo que apenas com 11 Ministros possuem 2.450 funcionários, sendo bombeiros civis 25, não sabe para o que, secretárias são 85, 293 vigilantes, recepcionistas 193, jornalistas 19, pessoas encarregadas para encadernação 29, serventes para limpeza são 116 pessoas, copeiros 24 e garçons  27,  auxiliares de serviços bucal são 8, auxiliar de atendimento infantil 12 pessoas,  58 motoristas para 11 Ministros do Supremo, sete jardineiros, seis marceneiros, publicitários seriam 5, carregadores de bens mais 7, sendo que somente em 2018, teriam gastos 15,78 milhões de reais, com educação pré-escolar 2 milhões e cento e sessenta e dois mil reais,  12 milhões  em 2018 com alimentação, auxílio funeral e natalidade fora só em 2018: duzentos e quatro mil reais, sendo que os 11 Ministros do Supremos possuem 87 e sete veículos, sendo três caminhões, para que isso? Segundo ele, um resumo que nem diz tudo, ainda fala que só em informática num ano o Supremo teria gasto mais de dez, vírgula sete milhões de reais, seriam muitas regalias, que não param mais, entre tantas benesses e regalias, luxos o mordomias, Ministros que teriam o dever de dar exemplo em tempos de tantas dificuldades do País. Esta análise teria feito, sendo que no dia 26 de abril saíra um Edital de pregão eletrônico para aquisição de alimentação para os Senhores Ministros, sendo 1 milhão e cem mil reais. Segundo o Vereador pesquisou, para a aquisição de lagostas, camarão ao vapor, medalhão ao molho manteiga, espumantes selecionados de alto custo, como alimentação de alta classe, vinhos caros de seis a sete anos, Whisky caros de 15 a 18 anos, caríssimos, enquanto isso, no dia do Trabalhador, todos os que levantam dia-a-dia para pagar esses impostos, seria para isso que são gastos. Acha alarmante e vergonhoso para o nosso Brasil esses fatos, pensa que devem começar pela Casa do Povo a mostrar vergonha que ocorre no Supremo, estamos com cerca de 14 milhões de desempregados, pessoas passando fome, enquanto isso os trabalhadores são massacrados, postos de saúde não tem dinheiro que venha do Governo Federal,  enquanto isso, mais de 700 milhões são orçados apenas para esta “turma do Supremo”, que não fazem o que tem que fazer, destacando que só em 2018, teriam sido mais de 100 mil “decisões monocráticas”, significando que o Juiz só chega e assina a decisão sozinho, sendo que seriam 11 Juízes lá no Supremo, decisões  conjuntas foram 3 mil. Fez este desabafo porque o  Hospital de caridade, hoje Grupo Hospitalar de Santiago vem na contra mãos de tudo isso,  trazendo atendimento de 76% de SUS, sendo uma satisfação de 97,83%, 45 mil pessoas foram atendidas no ano passado, no Pronto Socorro, sendo que possuem um tomógrafo modelo no Estado do RS, nem Santa Maria o teria, portanto desejou parabenizar esse Grupo, que faz um grande trabalho para a região. (usou um minuto do Ver. Dionathan.)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comentou que esteve numa cerimônia ocorrida no hospital, já comentado pelos colegas, aqueles estariam de parabéns pelo Grupo formado, fora um dia muito produtivo onde ficaram sabendo sobre todas as coisas e situações relacionadas ao funcionamento do SUS e outras atividades hospitalares, na referida reunião ficaram sabendo de todos esses percentuais informados pelo colega Joel, assim como outras informações importantes que tomaram conhecimento. Relatou que esteve na feira do Município vizinho a Expocipó, Capão do Cipó que foi uma bela feira, especialmente voltada ao agronegócio.  Disse que esteve representando a Casa na cerimônia de troca de Comando, ocorrida no Círculo Militar, onde um novo General La Joia, o qual tomara posse nesta cidade, no lugar do General Raul. Parabenizou a equipe da Iluminação Pública, na pessoa do Sr. Claudio que mesmo com a garoa esteve resolvendo os problemas de energia elétrica próximo ao ESF e EMEI, Mari Peixoto, onde também a RGE teria prontamente ido atender ao local. Aparte do Ver. </w:t>
      </w:r>
      <w:r>
        <w:rPr>
          <w:b/>
          <w:sz w:val="24"/>
          <w:szCs w:val="24"/>
        </w:rPr>
        <w:t>Rafael</w:t>
      </w:r>
      <w:r>
        <w:rPr>
          <w:sz w:val="24"/>
          <w:szCs w:val="24"/>
        </w:rPr>
        <w:t xml:space="preserve">:  comentou que também teria sido chamado para este assunto onde a RGE fora inicialmente o local, mas verificou que não era de sua responsabilidade o poste referido e sim da Prefeitura, mas mesmo assim, promovera a desenergização do mesmo. </w:t>
      </w:r>
      <w:r>
        <w:rPr>
          <w:b/>
          <w:sz w:val="24"/>
          <w:szCs w:val="24"/>
          <w:u w:val="single"/>
        </w:rPr>
        <w:t>VER. NELSON PERAÇA ABREU  = PDT =:</w:t>
      </w:r>
      <w:r>
        <w:rPr>
          <w:sz w:val="24"/>
          <w:szCs w:val="24"/>
        </w:rPr>
        <w:t xml:space="preserve"> Após saudação inicial, disse que também acompanhou o lançamento do Grupo Hospitalar Santiago, ocorrido às 20 h do dia 26 de abril, na Associação dos Funcionários do hospital de Santiago. Lembrou a todos os amigos e a Prefeitura, ao Lions Clube e Centro Cultural Aureliano de Figueiredo Pinto, conselho municipal do idosos,   pessoas maravilhosas  que promoverão, no dia 4 de maio, as 18 horas  o Seminário Regional de Valorização da 3ª Idade, o qual ocorrerá no salão de festas da comunidade  São Jorge, de Vila Nova, onde  haverá vasta programação e sua amiga, Nadir Obregon Vielmo, estará  organizando e na semana anterior aquela completara seus oitenta anos. Lembrou que o dia do trabalhador será agora, na quarta feira, embora o seja todos os dias, pois todos os dias são o “dia do trabalhador, que contribuem com o desenvolvimento do País”, com esta mensagem deixou felicitações por todo o seu empenho e dedicação. Comentou que recebera o convite do 19 GAC para, no dia 3 de maio estarão, muitos soldados, recebendo a sua boina na cerimônia do Exército, parabenizando-os. </w:t>
      </w:r>
      <w:r>
        <w:rPr>
          <w:b/>
          <w:sz w:val="24"/>
          <w:szCs w:val="24"/>
          <w:u w:val="single"/>
        </w:rPr>
        <w:t xml:space="preserve"> VER. RAFAEL DA SILVEIRA NÊMITZ = PSD =:</w:t>
      </w:r>
      <w:r>
        <w:rPr>
          <w:sz w:val="24"/>
          <w:szCs w:val="24"/>
        </w:rPr>
        <w:t xml:space="preserve">  Após saudação inicial, disse embora o Ver. Décio já tenha trazidos muitas informações sobre aa CORSAN, neste final de semana quando fazia um evento pelo seu blog, em Santa Maria, e só não desligou o telefone pelo compromisso que tem com a comunidade, porque foram muitas as ligações e mensagens sobre a falta de água ocorrida, nem teria sido apenas culpa do acidente pois, antes disso foram muitos os bairros reclamando da falta de abastecimento, além disso, alguns bairros seguidamente ficam sem abastecimento. Fica triste em ver certas pessoas reclamando dos funcionários da CORSAN, pois estes ficam sem água, tanto como nós, teriam ficando sexta, sábado e domingo trabalhando e tentando normalizar, cuja culpa seria dos Governos do Estado que prometem, mas não fazem investimentos em nossas cidades, aqueles precisam muito olhar mais por esta cidade. Sobre a RGE, a mesma teria um novo conceito e atitudes depois da audiência pública ocorrida nesta Casa, já a empresa Expresso São Pedro, pensa que já é falta de respeito o que segue ocorrendo e sem trazer respostas, agora seria a hora da CORSAN, através do governo do Estado, aguardar esses trâmites, orientações sobre o que precisa ser feito, porque tais problemas vem ocorrendo há meses e causando prejuízos ás pessoas, precisa a CORSAN tomar providências na nossa rede de água. Aparte do Ver. </w:t>
      </w:r>
      <w:r>
        <w:rPr>
          <w:b/>
          <w:sz w:val="24"/>
          <w:szCs w:val="24"/>
        </w:rPr>
        <w:t>Décio</w:t>
      </w:r>
      <w:r>
        <w:rPr>
          <w:sz w:val="24"/>
          <w:szCs w:val="24"/>
        </w:rPr>
        <w:t xml:space="preserve">|; tem certeza de que no momento que for concluído o estudo por setores, de modo que se faltar água num setor, o outro não fique prejudicado, e que o Governador do Estado possa fazer novos investimentos, deverá ir normalizando, porque, mensalmente, a CORSAN arrecada em nossa cidade cerca de oitocentos a um milhão em Santiago. Após o estudo feito e entregue a CORSAN, precisarão pressionar o Estado, exigindo a construção dos reservatórios nos setores, porque a solução todos sabem, é política, são votados para isso precisarão buscar as ações. O Ver. </w:t>
      </w:r>
      <w:r>
        <w:rPr>
          <w:b/>
          <w:sz w:val="24"/>
          <w:szCs w:val="24"/>
        </w:rPr>
        <w:t>Rafael</w:t>
      </w:r>
      <w:r>
        <w:rPr>
          <w:sz w:val="24"/>
          <w:szCs w:val="24"/>
        </w:rPr>
        <w:t xml:space="preserve"> comentou que o Governador Eduardo leite estará no sábado próximo, às 15 horas, quando virá para a abertura da FECOARTE, oportunidade para cobrarem sobre as estradas esburacadas de nossa região e sobre estas demais demandas. O Ver. </w:t>
      </w:r>
      <w:r>
        <w:rPr>
          <w:b/>
          <w:sz w:val="24"/>
          <w:szCs w:val="24"/>
        </w:rPr>
        <w:t>Davi</w:t>
      </w:r>
      <w:r>
        <w:rPr>
          <w:sz w:val="24"/>
          <w:szCs w:val="24"/>
        </w:rPr>
        <w:t xml:space="preserve"> comentou que a CORSAN é uma empresa que dá lucros e se mantem forte, estes valores elencados pelo Ver. Décio são só os lucros sobre a arrecadação, nem seria o total arrecadado, nem a referida empresa estaria na lista de privatizações. Segundo ele, existiria duas notificações da Prefeitura para com esta, até por obrigatoriedade entre os Órgãos, mas existem muitas coisas boas que fazem parte da renovação do contrato da CORSAN, além de outras que precisarão ser feitas, sendo uma destas medidas a separação por sessões de abastecimento, nesta cidade. O Ver. </w:t>
      </w:r>
      <w:r>
        <w:rPr>
          <w:b/>
          <w:sz w:val="24"/>
          <w:szCs w:val="24"/>
        </w:rPr>
        <w:t>Rafael</w:t>
      </w:r>
      <w:r>
        <w:rPr>
          <w:sz w:val="24"/>
          <w:szCs w:val="24"/>
        </w:rPr>
        <w:t xml:space="preserve"> </w:t>
      </w:r>
      <w:r>
        <w:rPr>
          <w:b/>
          <w:sz w:val="24"/>
          <w:szCs w:val="24"/>
        </w:rPr>
        <w:t>seguiu no tempo de liderança</w:t>
      </w:r>
      <w:r>
        <w:rPr>
          <w:sz w:val="24"/>
          <w:szCs w:val="24"/>
        </w:rPr>
        <w:t xml:space="preserve">: disse que recebeu a resposta ao seu pedido de informações com o Prefeito sobre a revisão de concursos, não teria ficado contente com a resposta porque o mesmo informou que ainda não há previsão de concursos para a Guarda Municipal, embora reconheçam a necessidade de que mais agentes fossem contratados. Da mesma forma, foi informado de que não haveria previsão ainda da compra o radar móvel, estariam analisando a possibilidade de adquirir ou não, por isso seguirá debatendo com o Prefeito sobre essas necessidades em Santiago, como forma de controlar os “apressadinhos”. Comentou e parabenizou o lançamento de um livro do Criminalista Daniel Toneto, sendo o “Crime em família II” já esgotado. Fez voto de congratulações a cantora, compositora e apresentadora Anelise Severo, que estará apresentando o Galpão Crioulo, a partir de 5 de maio/19. Relatou o belíssimo debate ocorrido na URI, promovido pelo Fernando Oliveira com o painel Saúde do poder Judiciário”, bem como parabenizou os empresários Jéssica e Alex dos Santos pela abertura da Loja Ricota Jeans. Convidou a todos para a FECOARTE, que inicia-se para visitação da terça-feira, tendo abertura oficial no sábado, às 15 horas, informando que estará no local com seu blog, representando a verdes pampas e como Vereador em seu estande, localizado ao lado do estande da Prefeitura de Santiago, onde se coloca a disposição de todos. </w:t>
      </w:r>
      <w:r>
        <w:rPr>
          <w:b/>
          <w:sz w:val="24"/>
          <w:szCs w:val="24"/>
          <w:u w:val="single"/>
        </w:rPr>
        <w:t xml:space="preserve">VER. JOSÉ LEOVEGILDO FORTES DA SILVA = PP =: </w:t>
      </w:r>
      <w:r>
        <w:rPr>
          <w:sz w:val="24"/>
          <w:szCs w:val="24"/>
        </w:rPr>
        <w:t xml:space="preserve">Após saudação inicial, embora conteste a criação de alguns cargos pela Prefeitura, há um que apoiará totalmente  caso seja criado, que é o cargo de mecânico da oficina, que tenha  capacidade técnica para máquinas pesadas, porque  quem entende  de máquinas pesadas,  sabe-se que existe uma linhagem de peças de 1ª até 5ª categoria, pensa que a Prefeitura  estaria pagando caro por essa terceirização, tendo técnicos com conhecimento na oficina,  tem certeza de que a economia faria uma economia muito grande se investir na oficina e num técnico. Pensa que com a quantidade de máquinas pesadas que a Prefeitura tem hoje, tem certeza de que se criassem um cargo atrativo nesse sentido, não precisaria terceirizar e muito ocorreria em economia quanto à manutenção do maquinário. Lembrou que já teria houve algo assim, a oficina teve um pessoal competente e que fazia a oficina funcionar, elogiando quando o Ver. Pelé lá atuava e fora chefe da mesma, as coisas funcionavam e não havia problemas que hoje lá existem.  Comentou que em sua vida pode constatar um grande crime ambiental, tendo visto um grande derrame de remédios de uso animal, que foram descartados dentro no rio Itú,  não soube ao certo a quem procurar se polícia ambiental ou secretaria de meio ambiente, por isso por conta própria fora investigar como teria ocorrido essa irresponsabilidade e descobrira qual o empresário vendera os medicamentos e, através, deste o cliente que adquirira esses  remédios, o qual teria feito o descarte errado,  foi até o mesmo, dando-lhe um prazo de uma hora para retirar tudo do local ou tomaria providências mais ágeis nos órgãos competentes. Comentou que existiria a necessidade da criação do plano de resíduos sólidos, uma legislação a ser obedecido, acha que chegou a hora de contribuir e providenciar a legislação neste sentido, pois a Casa teria pessoas competentes para lhe ajudar e pediu a ajuda dos colegas para terminarem o Plano e entregar para a análise. Lembrou que os produtores já precisam ter o acondicionamento e descarte próprio dos produtos que utilizam nas lavouras, assim como os demais estabelecimentos que trabalham com produtos que produzem resíduos, agora, a Casa terá esta Lei importante para o meio ambiente, para ser estudada pelos colegas. </w:t>
      </w:r>
      <w:r>
        <w:rPr>
          <w:b/>
          <w:sz w:val="24"/>
          <w:szCs w:val="24"/>
        </w:rPr>
        <w:t xml:space="preserve">TEMPO DE LIDEANÇA: VER. EVA: </w:t>
      </w:r>
      <w:r>
        <w:rPr>
          <w:sz w:val="24"/>
          <w:szCs w:val="24"/>
        </w:rPr>
        <w:t xml:space="preserve">Veio comentar que todos, inclusive Sua Excelência, teria feito pedidos à CORSAN e, mesmo que já tenha ocorrido reunião com a Bancada do Progressistas veio reiterar o pedido para que se faça uma reunião na Câmara com os dirigentes da CORSAN, para tratar dos assuntos antes tratados.  Fez uma homenagem a todos os trabalhadores, ressaltando a importância de cada um, independente da profissão e cargos que ocupem, desejando a todos um feliz dia do trabalho. </w:t>
      </w:r>
      <w:r>
        <w:rPr>
          <w:b/>
          <w:sz w:val="24"/>
          <w:szCs w:val="24"/>
        </w:rPr>
        <w:t>VER. DÉCIO</w:t>
      </w:r>
      <w:r>
        <w:rPr>
          <w:sz w:val="24"/>
          <w:szCs w:val="24"/>
        </w:rPr>
        <w:t xml:space="preserve">: reforçou o convite do Rafael Nêmitz para que todos prestigiem e participem da FECOARTE, porque é a pujança de nosso município, oportunidades de boas compras e bons negócios. Comentou que estaria preparando o fusca velho para convidar o Governador Eduardo Leite para irem no fusca até Bossoroca juntos, embora tenha dito o Secretário de Estradas que já conheceria nossas estradas, pensa que se aceito por Eduardo o convite, levando-o Governador até a referida estrada acredita que, já na segunda feira, o mesmo tendo tal experiência, mandará tomar providências. Não havendo mais pronunciamentos, suspensa a sessão por cinco minutos e, em seguida, em seguida, o Presidente reabriu a sessão e deu início a </w:t>
      </w:r>
      <w:r>
        <w:rPr>
          <w:b/>
          <w:sz w:val="24"/>
          <w:szCs w:val="24"/>
        </w:rPr>
        <w:t xml:space="preserve">ORDEM DO DIA: </w:t>
      </w:r>
      <w:r>
        <w:rPr>
          <w:b/>
          <w:sz w:val="24"/>
          <w:szCs w:val="24"/>
          <w:u w:val="single"/>
        </w:rPr>
        <w:t>PARECERES ÀS EMENDAS</w:t>
      </w:r>
      <w:r>
        <w:rPr>
          <w:b/>
          <w:sz w:val="24"/>
          <w:szCs w:val="24"/>
        </w:rPr>
        <w:t xml:space="preserve"> </w:t>
      </w:r>
      <w:r>
        <w:rPr>
          <w:b/>
          <w:sz w:val="24"/>
          <w:szCs w:val="24"/>
          <w:u w:val="single"/>
        </w:rPr>
        <w:t>AO PROJETO DE LEI COMPLEMENTAR 001/2019, do poder Executivo que “Altera a Lei 77/2006</w:t>
      </w:r>
      <w:r>
        <w:rPr>
          <w:sz w:val="24"/>
          <w:szCs w:val="24"/>
        </w:rPr>
        <w:t xml:space="preserve">: “Institui o Código de Obras do Município e dá outras providências.” Emenda do Ver. Clairton. “Acrescenta acessibilidade”. Comissão de legislação, justiça e redação final: PARECER FAVORAVEL. Em discussão: Ver. </w:t>
      </w:r>
      <w:r>
        <w:rPr>
          <w:b/>
          <w:sz w:val="24"/>
          <w:szCs w:val="24"/>
        </w:rPr>
        <w:t>Clairton</w:t>
      </w:r>
      <w:r>
        <w:rPr>
          <w:sz w:val="24"/>
          <w:szCs w:val="24"/>
        </w:rPr>
        <w:t xml:space="preserve"> comentou sobre as emendas que tratam de acessibilidade, notificação e prazo de autuação dos moradores que não cumprirem a Lei, com calçadas irregulares. O Ver. </w:t>
      </w:r>
      <w:r>
        <w:rPr>
          <w:b/>
          <w:sz w:val="24"/>
          <w:szCs w:val="24"/>
        </w:rPr>
        <w:t>Décio</w:t>
      </w:r>
      <w:r>
        <w:rPr>
          <w:sz w:val="24"/>
          <w:szCs w:val="24"/>
        </w:rPr>
        <w:t xml:space="preserve">: teve dúvidas sobre quais as calçadas que se referem a lei, porque se forem todas, conforme o Artigo 5º, todo o cidadão será onerado, mesmo que suas calçadas estejam em condições, porque ali fala que todas as calçadas devem ser alteradas em até 90 dias, não especificando direito quais as calçadas que estariam enquadradas. O Ver. </w:t>
      </w:r>
      <w:r>
        <w:rPr>
          <w:b/>
          <w:sz w:val="24"/>
          <w:szCs w:val="24"/>
        </w:rPr>
        <w:t>Antônio Carlos</w:t>
      </w:r>
      <w:r>
        <w:rPr>
          <w:sz w:val="24"/>
          <w:szCs w:val="24"/>
        </w:rPr>
        <w:t xml:space="preserve"> acha que o projeto fala nos passeio públicos que ainda não tenham calçadas, veio para alterar estas ruas que ainda não tenham calçadas, nem se pode fazer um projeto que multe pessoas que já tem calçadas. Ver. </w:t>
      </w:r>
      <w:r>
        <w:rPr>
          <w:b/>
          <w:sz w:val="24"/>
          <w:szCs w:val="24"/>
        </w:rPr>
        <w:t>Décio</w:t>
      </w:r>
      <w:r>
        <w:rPr>
          <w:sz w:val="24"/>
          <w:szCs w:val="24"/>
        </w:rPr>
        <w:t xml:space="preserve"> comentou que é por isso que diz que cada um tem um entendimento, explicando o que diz o texto do Artigo 81, mas os incisos devem ser bem formalizados. Ver. </w:t>
      </w:r>
      <w:r>
        <w:rPr>
          <w:b/>
          <w:sz w:val="24"/>
          <w:szCs w:val="24"/>
        </w:rPr>
        <w:t>Gildo</w:t>
      </w:r>
      <w:r>
        <w:rPr>
          <w:sz w:val="24"/>
          <w:szCs w:val="24"/>
        </w:rPr>
        <w:t xml:space="preserve">: acha que no prazo que está no projeto, entende que todas as calçadas deverão estar adequadas ao projeto.  Ainda debateram o assunto os </w:t>
      </w:r>
      <w:r>
        <w:rPr>
          <w:b/>
          <w:sz w:val="24"/>
          <w:szCs w:val="24"/>
        </w:rPr>
        <w:t>Vers. Décio, Gildo e Ver. Clairton</w:t>
      </w:r>
      <w:r>
        <w:rPr>
          <w:sz w:val="24"/>
          <w:szCs w:val="24"/>
        </w:rPr>
        <w:t xml:space="preserve">. O </w:t>
      </w:r>
      <w:r>
        <w:rPr>
          <w:b/>
          <w:sz w:val="24"/>
          <w:szCs w:val="24"/>
        </w:rPr>
        <w:t>Ver. ANTÔNIO CARLOS PEDIU VISTAS</w:t>
      </w:r>
      <w:r>
        <w:rPr>
          <w:sz w:val="24"/>
          <w:szCs w:val="24"/>
        </w:rPr>
        <w:t xml:space="preserve"> ao processo para tirar dúvidas e se preciso, RETIFICAR: </w:t>
      </w:r>
      <w:r>
        <w:rPr>
          <w:b/>
          <w:sz w:val="24"/>
          <w:szCs w:val="24"/>
        </w:rPr>
        <w:t>APROVADO O PEDIDO POR UNANIMIDADE DOS PRESENTES, COM AUSENCIA DO VER. CLÁUDIO MANZONI. PROPOSIÇÕES:</w:t>
      </w:r>
      <w:r>
        <w:rPr>
          <w:sz w:val="24"/>
          <w:szCs w:val="24"/>
        </w:rPr>
        <w:t xml:space="preserve"> </w:t>
      </w:r>
      <w:r>
        <w:rPr>
          <w:color w:val="000000"/>
          <w:sz w:val="24"/>
          <w:szCs w:val="24"/>
        </w:rPr>
        <w:t>VOTO</w:t>
      </w:r>
      <w:r>
        <w:rPr>
          <w:color w:val="000000"/>
        </w:rPr>
        <w:t>S</w:t>
      </w:r>
      <w:r>
        <w:rPr>
          <w:color w:val="000000"/>
          <w:sz w:val="24"/>
          <w:szCs w:val="24"/>
        </w:rPr>
        <w:t xml:space="preserve"> CONGRATULATÓRIO</w:t>
      </w:r>
      <w:r>
        <w:rPr>
          <w:color w:val="000000"/>
        </w:rPr>
        <w:t xml:space="preserve">S: </w:t>
      </w:r>
      <w:r>
        <w:rPr>
          <w:color w:val="000000"/>
          <w:sz w:val="24"/>
          <w:szCs w:val="24"/>
        </w:rPr>
        <w:t>Vereador Marcelo Gorski de Matos: - Para com o empresário Alex dos Santos e Jéssica Vieira dos Santos, pela inauguração da loja de moda ma</w:t>
      </w:r>
      <w:r>
        <w:rPr>
          <w:color w:val="000000"/>
        </w:rPr>
        <w:t>sculina e feminina Ricota JEANS./</w:t>
      </w:r>
      <w:r>
        <w:rPr>
          <w:color w:val="000000"/>
          <w:sz w:val="24"/>
          <w:szCs w:val="24"/>
        </w:rPr>
        <w:t>Para com à Agropecuária Ferragem Farroupilha, através de seus proprietários e colaboradores, em homenagem aos 5 anos de ativ</w:t>
      </w:r>
      <w:r>
        <w:rPr>
          <w:color w:val="000000"/>
        </w:rPr>
        <w:t xml:space="preserve">idades junto ao nosso município./ </w:t>
      </w:r>
      <w:r>
        <w:rPr>
          <w:color w:val="000000"/>
          <w:sz w:val="24"/>
          <w:szCs w:val="24"/>
        </w:rPr>
        <w:t>Para com o excelentíssimo Senhor General de Brigada Raul Rodrigues de Oliveira, em reconhecimento pelos relevantes serviços prestados enqua</w:t>
      </w:r>
      <w:r>
        <w:rPr>
          <w:color w:val="000000"/>
        </w:rPr>
        <w:t>nto Comandante da 1° BDA C Mec./</w:t>
      </w:r>
      <w:r>
        <w:rPr>
          <w:color w:val="000000"/>
          <w:sz w:val="24"/>
          <w:szCs w:val="24"/>
        </w:rPr>
        <w:t>Para com à equipe Santiaguense de vôlei Masculino, composta pelos atletas, Roger Medeiros, Willy Bartmann, João Paulo Silveira, Tainã Alberti, Juliano Machado, Alexandre e Guilherme em reconhecimento pela conquista do primeiro lugar no 4° Torneio de Vôlei de Manoel Viana, re</w:t>
      </w:r>
      <w:r>
        <w:rPr>
          <w:color w:val="000000"/>
        </w:rPr>
        <w:t>alizado no último fim de semana./</w:t>
      </w:r>
      <w:r>
        <w:rPr>
          <w:color w:val="000000"/>
          <w:sz w:val="24"/>
          <w:szCs w:val="24"/>
        </w:rPr>
        <w:t>Para com o Sr. Ruderson Mesquita Sobreira, bem como aos seus demais colaboradores, perenizando-os pelo lançamento do Grupo Hospitalar Santiago.</w:t>
      </w:r>
      <w:r>
        <w:rPr>
          <w:color w:val="000000"/>
        </w:rPr>
        <w:t>/</w:t>
      </w:r>
      <w:r>
        <w:rPr>
          <w:color w:val="000000"/>
          <w:sz w:val="24"/>
          <w:szCs w:val="24"/>
        </w:rPr>
        <w:t>Para com `a Sra. Gisélle Kolinski Ribeiro, secretária Municipal de Saúde, bem como aos demais envolvidos no Projeto, parabenizando-os pela conquista do 1° lugar na Mostra de Experiência Exitosas, categoria Judicialização, no 31° Congresso COSEMS, em Bento Gonçalves</w:t>
      </w:r>
      <w:r>
        <w:rPr>
          <w:color w:val="000000"/>
        </w:rPr>
        <w:t>./</w:t>
      </w:r>
      <w:r>
        <w:rPr>
          <w:color w:val="000000"/>
          <w:sz w:val="24"/>
          <w:szCs w:val="24"/>
        </w:rPr>
        <w:t xml:space="preserve"> Para com os empresários Alex dos Santos e Jéssica Vieira dos Santos, inauguração da loja de moda masculina e fem</w:t>
      </w:r>
      <w:r>
        <w:rPr>
          <w:color w:val="000000"/>
        </w:rPr>
        <w:t>inina Ricota JEANS./</w:t>
      </w:r>
      <w:r>
        <w:rPr>
          <w:color w:val="000000"/>
          <w:sz w:val="24"/>
          <w:szCs w:val="24"/>
        </w:rPr>
        <w:t>Vereador Rafael Nemitz: - Para com o Sr. Daniel Tonetto, pelo lançament</w:t>
      </w:r>
      <w:r>
        <w:rPr>
          <w:color w:val="000000"/>
        </w:rPr>
        <w:t>o do livro “Crime em Família 2”./par</w:t>
      </w:r>
      <w:r>
        <w:rPr>
          <w:color w:val="000000"/>
          <w:sz w:val="24"/>
          <w:szCs w:val="24"/>
        </w:rPr>
        <w:t xml:space="preserve">a com Fernando Oliveira, presidente do Diretório Central URI de Estudantes, pela realização do II Painel Acadêmico de Debates -Saúde, Poder Judiciário e </w:t>
      </w:r>
      <w:r>
        <w:rPr>
          <w:color w:val="000000"/>
        </w:rPr>
        <w:t>Estado, ocorrido em 25 de abril./</w:t>
      </w:r>
      <w:r>
        <w:rPr>
          <w:color w:val="000000"/>
          <w:sz w:val="24"/>
          <w:szCs w:val="24"/>
        </w:rPr>
        <w:t>Para com `</w:t>
      </w:r>
      <w:r>
        <w:rPr>
          <w:color w:val="000000"/>
        </w:rPr>
        <w:t xml:space="preserve">a </w:t>
      </w:r>
      <w:r>
        <w:rPr>
          <w:color w:val="000000"/>
          <w:sz w:val="24"/>
          <w:szCs w:val="24"/>
        </w:rPr>
        <w:t xml:space="preserve">Sra. Analise Severo, que foi escolhida para apresentar o programe Galpão Crioulo da RBS-TV de maio à outubro, em substituição a apresentadora Shana Muller </w:t>
      </w:r>
      <w:r>
        <w:rPr>
          <w:color w:val="000000"/>
        </w:rPr>
        <w:t>durante sua licença maternidade./</w:t>
      </w:r>
      <w:r>
        <w:rPr>
          <w:color w:val="000000"/>
          <w:sz w:val="24"/>
          <w:szCs w:val="24"/>
        </w:rPr>
        <w:t>Para com os empresários Jéssica dos Santos e Alex dos Santos, pela inauguração da loja de moda ma</w:t>
      </w:r>
      <w:r>
        <w:rPr>
          <w:color w:val="000000"/>
        </w:rPr>
        <w:t>sculina e feminina Ricota JEANS./</w:t>
      </w:r>
      <w:r>
        <w:rPr>
          <w:color w:val="000000"/>
          <w:sz w:val="24"/>
          <w:szCs w:val="24"/>
        </w:rPr>
        <w:t>Vereador Joel Oliveira: Para com o Ministério Leão de Judá- Templo das Promessas de Deus, pelo 1° aniversário em Santiago.</w:t>
      </w:r>
      <w:r>
        <w:rPr>
          <w:color w:val="000000"/>
        </w:rPr>
        <w:t>/</w:t>
      </w:r>
      <w:r>
        <w:rPr>
          <w:color w:val="000000"/>
          <w:sz w:val="24"/>
          <w:szCs w:val="24"/>
        </w:rPr>
        <w:t xml:space="preserve">Vereador Décio Loureiro: Para com `a Sra. </w:t>
      </w:r>
      <w:r>
        <w:rPr>
          <w:color w:val="000000"/>
        </w:rPr>
        <w:t>Gisele</w:t>
      </w:r>
      <w:r>
        <w:rPr>
          <w:color w:val="000000"/>
          <w:sz w:val="24"/>
          <w:szCs w:val="24"/>
        </w:rPr>
        <w:t xml:space="preserve"> Kolinski Ribeiro, secretária Municipal de Saúde, bem como aos demais envolvidos no Projeto, parabenizando-os pela conquista do 1° lugar na Mostra de Experiência Exitosas, categoria Judicialização, no 31° Congresso COSEMS.</w:t>
      </w:r>
      <w:r>
        <w:rPr>
          <w:color w:val="000000"/>
        </w:rPr>
        <w:t>/</w:t>
      </w:r>
      <w:r>
        <w:rPr>
          <w:color w:val="000000"/>
          <w:sz w:val="24"/>
          <w:szCs w:val="24"/>
        </w:rPr>
        <w:t>Vereador Clairton Pivoto:</w:t>
      </w:r>
      <w:r>
        <w:rPr>
          <w:color w:val="000000"/>
        </w:rPr>
        <w:t xml:space="preserve"> </w:t>
      </w:r>
      <w:r>
        <w:rPr>
          <w:color w:val="000000"/>
          <w:sz w:val="24"/>
          <w:szCs w:val="24"/>
        </w:rPr>
        <w:t>Para com o Sr. Ruderson Mesquita Sobreira, bem como aos seus demais colaboradores, perenizando-os pelo lançamento do Grupo Hospitalar Santiago.</w:t>
      </w:r>
      <w:r>
        <w:rPr>
          <w:color w:val="000000"/>
        </w:rPr>
        <w:t>/</w:t>
      </w:r>
      <w:r>
        <w:rPr>
          <w:color w:val="000000"/>
          <w:sz w:val="24"/>
          <w:szCs w:val="24"/>
        </w:rPr>
        <w:t>Vereador Dionathan Farias:- Para com o Sr. João Fontoura, pelo lançamento do livro “Caminhantes”, durante a feira do livro da</w:t>
      </w:r>
      <w:r>
        <w:rPr>
          <w:color w:val="000000"/>
        </w:rPr>
        <w:t xml:space="preserve"> URI./</w:t>
      </w:r>
      <w:r>
        <w:rPr>
          <w:color w:val="000000"/>
          <w:sz w:val="24"/>
          <w:szCs w:val="24"/>
        </w:rPr>
        <w:t>Para com à Sra. Taissira Angélica Morais pela inauguração da unidade Santiago da rede Magras, ocorrido no dia 26 de abril.</w:t>
      </w:r>
      <w:r>
        <w:rPr>
          <w:color w:val="000000"/>
        </w:rPr>
        <w:t xml:space="preserve">/ </w:t>
      </w:r>
      <w:r>
        <w:rPr>
          <w:color w:val="000000"/>
          <w:sz w:val="24"/>
          <w:szCs w:val="24"/>
        </w:rPr>
        <w:t xml:space="preserve">Vereadores Marcelo Gorski de Matos e Dionathan Farias:- Para com os membros do Grupo Rural Jovem do Sindicato Rural de Santiago, Unistalda e Capão do Cipó, em reconhecimento pela realização da palestra </w:t>
      </w:r>
      <w:r>
        <w:rPr>
          <w:color w:val="000000"/>
        </w:rPr>
        <w:t>“A real situação do agropecuarista do brasil”./</w:t>
      </w:r>
      <w:r>
        <w:rPr>
          <w:color w:val="000000"/>
          <w:sz w:val="24"/>
          <w:szCs w:val="24"/>
        </w:rPr>
        <w:t xml:space="preserve">Vereadores </w:t>
      </w:r>
      <w:r>
        <w:rPr>
          <w:color w:val="000000"/>
        </w:rPr>
        <w:t>Décio</w:t>
      </w:r>
      <w:r>
        <w:rPr>
          <w:color w:val="000000"/>
          <w:sz w:val="24"/>
          <w:szCs w:val="24"/>
        </w:rPr>
        <w:t xml:space="preserve"> Loureiro, Joel Oliveira, Dionathan Farias, Antônio Carlos Gomes e Tadeu Machado: Para com o Sr</w:t>
      </w:r>
      <w:r>
        <w:rPr>
          <w:color w:val="000000"/>
        </w:rPr>
        <w:t>.</w:t>
      </w:r>
      <w:r>
        <w:rPr>
          <w:color w:val="000000"/>
          <w:sz w:val="24"/>
          <w:szCs w:val="24"/>
        </w:rPr>
        <w:t xml:space="preserve"> Ruderson Mesquita Sobreira, bem como aos seus demais colaboradores, perenizando-os pelo lançamento do Grupo Hospitalar Santiago.</w:t>
      </w:r>
      <w:r>
        <w:rPr>
          <w:color w:val="000000"/>
        </w:rPr>
        <w:t xml:space="preserve">/ </w:t>
      </w:r>
      <w:r>
        <w:rPr>
          <w:color w:val="000000"/>
          <w:sz w:val="24"/>
          <w:szCs w:val="24"/>
        </w:rPr>
        <w:t>Vereadores Marcelo Gorski de Matos e Antônio Carlos Gomes: Para com os Grupos de Escoteiros São Tiago e Toutinegra pelo dia Mundial do Escotismo, dia 23 de abril</w:t>
      </w:r>
      <w:r>
        <w:rPr>
          <w:color w:val="000000"/>
        </w:rPr>
        <w:t xml:space="preserve">. </w:t>
      </w:r>
      <w:r>
        <w:rPr>
          <w:color w:val="000000"/>
          <w:sz w:val="24"/>
          <w:szCs w:val="24"/>
        </w:rPr>
        <w:t>MOÇÃO DE APOIO</w:t>
      </w:r>
      <w:r>
        <w:rPr>
          <w:color w:val="000000"/>
        </w:rPr>
        <w:t xml:space="preserve">: </w:t>
      </w:r>
      <w:r>
        <w:rPr>
          <w:color w:val="000000"/>
          <w:sz w:val="24"/>
          <w:szCs w:val="24"/>
        </w:rPr>
        <w:t>Vereador Marcelo Gorski de Matos: Ao pleito de apoio dos aprovados no concurso Público da Polícia Civil, solicitando a nomeação de todos os aprovados no último certame para integrar os quadros da Polícia Civil do Estado do Rio Grande do Sul.</w:t>
      </w:r>
      <w:r>
        <w:rPr>
          <w:bCs/>
          <w:color w:val="000000"/>
        </w:rPr>
        <w:t>/</w:t>
      </w:r>
      <w:r>
        <w:rPr>
          <w:bCs/>
          <w:color w:val="000000"/>
          <w:sz w:val="24"/>
          <w:szCs w:val="24"/>
        </w:rPr>
        <w:t xml:space="preserve"> </w:t>
      </w:r>
      <w:r>
        <w:rPr>
          <w:color w:val="000000"/>
          <w:sz w:val="24"/>
          <w:szCs w:val="24"/>
        </w:rPr>
        <w:t>PROPOSIÇÃO</w:t>
      </w:r>
      <w:r>
        <w:rPr>
          <w:color w:val="000000"/>
        </w:rPr>
        <w:t xml:space="preserve">: </w:t>
      </w:r>
      <w:r>
        <w:rPr>
          <w:color w:val="000000"/>
          <w:sz w:val="24"/>
          <w:szCs w:val="24"/>
        </w:rPr>
        <w:t>Vereadores Davi Vernier: Nominar Escolas e Creches futuras, com nomes de Professoras que se destacaram na educação, ensino ou realização de Projetos.</w:t>
      </w:r>
      <w:r>
        <w:rPr>
          <w:bCs/>
          <w:color w:val="000000"/>
        </w:rPr>
        <w:t>/U</w:t>
      </w:r>
      <w:r>
        <w:rPr>
          <w:bCs/>
          <w:color w:val="000000"/>
          <w:sz w:val="24"/>
          <w:szCs w:val="24"/>
        </w:rPr>
        <w:t>tilização de Porcelanato Liquido como material para a calçada de fama, fica tipo vidro bem transparente</w:t>
      </w:r>
      <w:r>
        <w:rPr>
          <w:sz w:val="24"/>
          <w:szCs w:val="24"/>
        </w:rPr>
        <w:t xml:space="preserve">. </w:t>
      </w:r>
      <w:r>
        <w:rPr>
          <w:b/>
          <w:sz w:val="24"/>
          <w:szCs w:val="24"/>
        </w:rPr>
        <w:t xml:space="preserve">FORAM APROVADAS POR UNANIMIDADE dos presentes, com ausência do Ver. Cláudio Batista AS PROPOSIÇÕES, QUE NÃO MERECERAM DESTAQUE. O Ver. Clairton </w:t>
      </w:r>
      <w:r>
        <w:rPr>
          <w:sz w:val="24"/>
          <w:szCs w:val="24"/>
        </w:rPr>
        <w:t xml:space="preserve">debateu a sugestão do Ver. Davi, o qual é favorável, mas pergunta-se se não seria gerar custos ao executivo quando pede que seja mudado o material a ser usado na calçada da fama, inclusive já teria sugerido que deviam ter acesso as proposições antes de irem para a votação, assim se inteirariam do assunto antes, para que não precisem ter que tirar dúvidas durante e sessão. O </w:t>
      </w:r>
      <w:r>
        <w:rPr>
          <w:b/>
          <w:sz w:val="24"/>
          <w:szCs w:val="24"/>
        </w:rPr>
        <w:t>Ver. Davi</w:t>
      </w:r>
      <w:r>
        <w:rPr>
          <w:sz w:val="24"/>
          <w:szCs w:val="24"/>
        </w:rPr>
        <w:t xml:space="preserve"> comentou o assunto explicando que teria feito uma pesquisa sobre preços e conversado cm o Prefeito sobre essa sugestão. </w:t>
      </w:r>
      <w:r>
        <w:rPr>
          <w:b/>
          <w:sz w:val="24"/>
          <w:szCs w:val="24"/>
        </w:rPr>
        <w:t xml:space="preserve">FOI APROVADA POR UNANIMIDADE DOS PRESENTES, COM AUSÊNCIA DO VER. CLAUDIO BATISTA. O Presidente </w:t>
      </w:r>
      <w:r>
        <w:rPr>
          <w:sz w:val="24"/>
          <w:szCs w:val="24"/>
        </w:rPr>
        <w:t>colocou</w:t>
      </w:r>
      <w:r>
        <w:rPr>
          <w:b/>
          <w:sz w:val="24"/>
          <w:szCs w:val="24"/>
        </w:rPr>
        <w:t xml:space="preserve"> </w:t>
      </w:r>
      <w:r>
        <w:rPr>
          <w:sz w:val="24"/>
          <w:szCs w:val="24"/>
        </w:rPr>
        <w:t xml:space="preserve">sobre o pedido de audiência pública com representantes da CORSAN no Estado, dos vers. Eva e Rafael Nêmitz. O Ver. Rafael disse que antes poderiam aguardar o termino do estudo que está sendo elaborado para as melhorias no saneamento, caso não haja estas melhorias então voltariam a solicitar esta audiência. O Ver. </w:t>
      </w:r>
      <w:r>
        <w:rPr>
          <w:b/>
          <w:sz w:val="24"/>
          <w:szCs w:val="24"/>
        </w:rPr>
        <w:t>Décio</w:t>
      </w:r>
      <w:r>
        <w:rPr>
          <w:sz w:val="24"/>
          <w:szCs w:val="24"/>
        </w:rPr>
        <w:t xml:space="preserve"> explicou que o que estará sendo feito é um projeto para setorização e após, pedirem que seja implantado, sendo que os gestores atuais da CIRSAN estariam em transição e ainda podem assumir compromissos, pois não sabe-se até que dia estarão no cargo, por isso acha que deveriam aguardar essas definições antes. A </w:t>
      </w:r>
      <w:r>
        <w:rPr>
          <w:b/>
          <w:sz w:val="24"/>
          <w:szCs w:val="24"/>
        </w:rPr>
        <w:t>Ver. Eva</w:t>
      </w:r>
      <w:r>
        <w:rPr>
          <w:sz w:val="24"/>
          <w:szCs w:val="24"/>
        </w:rPr>
        <w:t xml:space="preserve"> explicou que seu pedido seria uma reunião em Santiago com a CORSAN daqui, com o responsável da Unidade da CORSAN de Santiago. O </w:t>
      </w:r>
      <w:r>
        <w:rPr>
          <w:b/>
          <w:sz w:val="24"/>
          <w:szCs w:val="24"/>
        </w:rPr>
        <w:t>Ver. Davi</w:t>
      </w:r>
      <w:r>
        <w:rPr>
          <w:sz w:val="24"/>
          <w:szCs w:val="24"/>
        </w:rPr>
        <w:t xml:space="preserve"> comentou que a transição deverá ocorrer de forma rápida agora e precisarão fazer ruma pressão política em Porto Alegre após o termino do estudo, quanto a reunião o gerente teria se colocado a disposição da Casa. </w:t>
      </w:r>
      <w:r>
        <w:rPr>
          <w:b/>
          <w:sz w:val="24"/>
          <w:szCs w:val="24"/>
        </w:rPr>
        <w:t>A Ver. Eva</w:t>
      </w:r>
      <w:r>
        <w:rPr>
          <w:sz w:val="24"/>
          <w:szCs w:val="24"/>
        </w:rPr>
        <w:t xml:space="preserve"> acha que precisam ter esta conversa com o gestor da CORSAN na Casa, pois é muito difícil a comunicação com a CORSAN fora do horário, e nos finais de semana e não possuem o acesso aos celulares destes.  O </w:t>
      </w:r>
      <w:r>
        <w:rPr>
          <w:b/>
          <w:sz w:val="24"/>
          <w:szCs w:val="24"/>
        </w:rPr>
        <w:t>Ver. Décio</w:t>
      </w:r>
      <w:r>
        <w:rPr>
          <w:sz w:val="24"/>
          <w:szCs w:val="24"/>
        </w:rPr>
        <w:t xml:space="preserve"> comentou que o Sr. Luzardo teria disponibilizado o nº celular para os Vereadores e o fornecerá aos mesmos. O </w:t>
      </w:r>
      <w:r>
        <w:rPr>
          <w:b/>
          <w:sz w:val="24"/>
          <w:szCs w:val="24"/>
        </w:rPr>
        <w:t>Ver. Rafael</w:t>
      </w:r>
      <w:r>
        <w:rPr>
          <w:sz w:val="24"/>
          <w:szCs w:val="24"/>
        </w:rPr>
        <w:t xml:space="preserve"> informou sobre um número de celular de plantão que as pessoas desconhecem e que estaria 24 horas ligado para atender a emergências, estando inclusive a vista em seu blog. Ficou acertado que </w:t>
      </w:r>
      <w:r>
        <w:rPr>
          <w:b/>
          <w:sz w:val="24"/>
          <w:szCs w:val="24"/>
        </w:rPr>
        <w:t>entrarão em contato com o Sr. Luzardo</w:t>
      </w:r>
      <w:r>
        <w:rPr>
          <w:sz w:val="24"/>
          <w:szCs w:val="24"/>
        </w:rPr>
        <w:t xml:space="preserve"> e o convidarão para uma </w:t>
      </w:r>
      <w:r>
        <w:rPr>
          <w:b/>
          <w:sz w:val="24"/>
          <w:szCs w:val="24"/>
        </w:rPr>
        <w:t>reunião na sala de reuniões da Presidência</w:t>
      </w:r>
      <w:r>
        <w:rPr>
          <w:sz w:val="24"/>
          <w:szCs w:val="24"/>
        </w:rPr>
        <w:t>. N</w:t>
      </w:r>
      <w:r>
        <w:rPr>
          <w:color w:val="000000"/>
          <w:sz w:val="24"/>
          <w:szCs w:val="24"/>
        </w:rPr>
        <w:t>ada mais havendo a tratar foi encerrada pelo Presidente a presente Sessão Ordinária qual foi lavrada a presente Ata.======================</w:t>
      </w:r>
    </w:p>
    <w:p>
      <w:pPr>
        <w:pStyle w:val="Normal"/>
        <w:jc w:val="both"/>
        <w:rPr/>
      </w:pPr>
      <w:r>
        <w:rPr>
          <w:color w:val="000000"/>
          <w:sz w:val="24"/>
          <w:szCs w:val="24"/>
        </w:rPr>
        <w:t>Santiago, RS, 29 de abril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2782192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495889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7:00Z</dcterms:created>
  <dc:creator>user</dc:creator>
  <dc:description/>
  <cp:keywords/>
  <dc:language>en-US</dc:language>
  <cp:lastModifiedBy>User</cp:lastModifiedBy>
  <cp:lastPrinted>2019-04-22T09:31:00Z</cp:lastPrinted>
  <dcterms:modified xsi:type="dcterms:W3CDTF">2019-05-08T16:23:00Z</dcterms:modified>
  <cp:revision>31</cp:revision>
  <dc:subject/>
  <dc:title>Cumprimentando cordialmente Vossa Senhoria, apresentamos a nova Mesa Diretora da Câmara de Vereadores que conduzirá os trabalh</dc:title>
</cp:coreProperties>
</file>