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31.10.2022                           ATA Nº 34.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4.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rFonts w:eastAsia="Calibri"/>
          <w:kern w:val="0"/>
          <w:sz w:val="24"/>
          <w:szCs w:val="24"/>
          <w:lang w:eastAsia="en-US"/>
        </w:rPr>
        <w:t xml:space="preserve">Aos trinta e um dias de outubro de dois mil e vinte e dois, às quatorze horas, no Plenário da Câmara, sob a presidência do Ver. Dionathan, teve início a Sessão Ordinária, o mesmo abriu os trabalhos e pediu a entoação da Mensagem Bíblica. Solicitou à Secretária para fazer a leitura da Ata: </w:t>
      </w:r>
      <w:r>
        <w:rPr>
          <w:rFonts w:eastAsia="Calibri"/>
          <w:b/>
          <w:kern w:val="0"/>
          <w:sz w:val="24"/>
          <w:szCs w:val="24"/>
          <w:lang w:eastAsia="en-US"/>
        </w:rPr>
        <w:t>ATA 33.2022.SO de 24.10.2022, a qual foi APROVADA POR UNANIMIDADE.</w:t>
      </w:r>
      <w:r>
        <w:rPr>
          <w:b/>
          <w:sz w:val="24"/>
          <w:szCs w:val="24"/>
        </w:rPr>
        <w:t xml:space="preserve"> APRESENTADOS OS PROJETOS: PROJETO DE LEI COMPLEMENTAR 003.2022.LEG. 068.2022.EXE, 034.2022.LEG, DECRETO LEGISL.005.2022.LEG. Vereadores inscritos à tribuna: </w:t>
      </w:r>
      <w:r>
        <w:rPr>
          <w:b/>
          <w:sz w:val="24"/>
          <w:szCs w:val="24"/>
          <w:u w:val="single"/>
        </w:rPr>
        <w:t>VER. MAGDIEL LAMBERT BISSACO = PL =:</w:t>
      </w:r>
      <w:r>
        <w:rPr>
          <w:sz w:val="24"/>
          <w:szCs w:val="24"/>
        </w:rPr>
        <w:t xml:space="preserve"> Após saudação inicial, disse que no sábado passado esteve presente na “2ª Pedalada Ciclística”, onde muitos estavam finalizando a conscientização ao Outubro Rosa,  que trata do tema do câncer de mama, onde muitos pedem  que esta campanha seja reforçada, pois teria recebido relato de uma senhora que por 3 vezes tentara agendar uma mamografia neste mês, mas não conseguiu,  teriam lhe respondido que durante o mês de  outubro a demanda é muito grande, mas haveriam meses em que sobram exames, por isso pediu que a conscientização ocorra  também mais vezes ao ano, para que se busque o exame em outros períodos. Da mesma forma, lembrou que encerra-se o “outubro rosa”, mas inicia-se no dia seguinte o “novembro azul”, onde os homens, especialmente após os 50 anos, também devem ter o cuidado de manter seu exames em dia, sobretudo como prevenção ao câncer de próstata. Citou que teria entrado em contato com a secretaria de Obras e da Fazenda, pois os moradores da Av. Alceu Carvalho teriam relatado que receberam um “AR” (aviso) para que providenciem a construção de muros, calçadas e canalização em frente às suas casas até dia 1º/11, ou receberão multas de 100% no IPTU, por isso pediu que seja orientado pelo Executivo sobre os padrões e como irá funcionar a canalização e outros detalhes, por ser aquela via muito importante e movimentada. </w:t>
      </w:r>
      <w:r>
        <w:rPr>
          <w:b/>
          <w:sz w:val="24"/>
          <w:szCs w:val="24"/>
        </w:rPr>
        <w:t>Aparte do Ver. Décio:</w:t>
      </w:r>
      <w:r>
        <w:rPr>
          <w:sz w:val="24"/>
          <w:szCs w:val="24"/>
        </w:rPr>
        <w:t xml:space="preserve">  disse ter sido há alguns dias procurado pelo Sr. Neri, que lhe explicou sobre estas dúvidas dos moradores, sendo que o pessoal responsável, na pessoa do Secretário Mateus, teia visitado o Sr. Neri, inclusive ficara de fazer uma reunião para tratar a respeito e conversar sobre as dúvidas dos moradores. O </w:t>
      </w:r>
      <w:r>
        <w:rPr>
          <w:b/>
          <w:sz w:val="24"/>
          <w:szCs w:val="24"/>
        </w:rPr>
        <w:t>Ver. Magdiel</w:t>
      </w:r>
      <w:r>
        <w:rPr>
          <w:sz w:val="24"/>
          <w:szCs w:val="24"/>
        </w:rPr>
        <w:t xml:space="preserve"> acha muito importante tal reunião, pois os moradores precisam sanar todas as dúvidas já que buscaram o Executivo e não conseguiram, sendo aquela uma importante avenida, aqueles precisam verificar e acertar estas necessidades, mas a Prefeitura também deve auxiliá-los neste sentido. Deixou uma mensagem bíblica do livro de Deuteronômio. </w:t>
      </w:r>
      <w:r>
        <w:rPr>
          <w:b/>
          <w:sz w:val="24"/>
          <w:szCs w:val="24"/>
          <w:u w:val="single"/>
        </w:rPr>
        <w:t>VER. ALEXSANDRA TERRA DA ENCARNAÇÃO = PROGRESSISTAS =:</w:t>
      </w:r>
      <w:r>
        <w:rPr>
          <w:sz w:val="24"/>
          <w:szCs w:val="24"/>
        </w:rPr>
        <w:t xml:space="preserve"> Após saudação inicial, aproveitou o assunto do Ver. Magdiel e ratificou a importância das mulheres tomarem os cuidados, fazer o auto exame de mamas, um diagnóstico que não custaria nada, que pode ser feito no banho, pois  quando mais  cedo o diagnóstico, maior a chance de cura, já que este é o tipo de câncer  que mais mata mulheres no mundo, explicou que as cores que trabalham no mês é para conscientização,  para as pessoas pensarem, não que apenas nestes meses estas terão o atendimento. Comentou que o câncer é uma doença bem silenciosa que depois faz sofrer o paciente e a família, precisam ter conscientização, exemplificando que precisamos cuidar da saúde e que o exercício físico é muito bom para a saúde neste sentido.  Como democrata que disse ser, deixou o reconhecimento e os parabéns aos eleitos Eduardo Leite e a Luiz Inácio da Silva pelo pleito, pois a vontade do povo é soberana. Da mesma forma, destacou a homenagem através de indicação do Ver. Fernando, mas aprovada por todos os Vereadores, uma Menção Honrosa entregue antes da sessão, ao TG Coxilha de Ronda na Casa, que completara 65 anos de história na cultura desta cidade. </w:t>
      </w:r>
      <w:r>
        <w:rPr>
          <w:b/>
          <w:sz w:val="24"/>
          <w:szCs w:val="24"/>
          <w:u w:val="single"/>
        </w:rPr>
        <w:t xml:space="preserve">VER. CLEUSA TEREZINHA LAVARDA CANTERLE = PROGRESSISTAS =: </w:t>
      </w:r>
      <w:r>
        <w:rPr>
          <w:sz w:val="24"/>
          <w:szCs w:val="24"/>
        </w:rPr>
        <w:t xml:space="preserve">Após saudação inicial, deixou os parabéns ao Ver. Dionathan pelo aniversário na data de ontem, desejando-lhe saúde e alegrias. Citou a merecida homenagem solene que foi entregue ao Patrão Edimar Bertasso e a Patroa Silvani, do CTG Coxilha, capataz Marcos Lavarda e patronagem, pelos 65 anos de história e tradição, fato ocorrido antes da sessão.  Comentou o assunto em relação ao “outubro Rosa”, onde extensa programação foi feita para conscientização, ressaltando que passou por isto, e que o diagnóstico precoce proporcionou-lhe a cura, porque o câncer tem tratamento se descoberto a tempo. Citou o grupo Elas, de mulheres que passam por pesado e doloroso tratamento, mas que lutam e seriam vencedoras, nele buscam ajudar, incentivar e ajudar umas às outras na busca pela cura, acompanhadas pela medicina e por Deus. Citou a pedalada ciclística de encerramento do outubro rosa, onde o “grupo de mulheres que pedalam” e alguns homens, mais o Centro Materno Infantil, Secretarias de Saúde, de Esporte e Laser, Defesa Civil e Grupo Elas estiveram participando. Lembrou que no mês de novembro será realizada outra ampla campanha, para que os homens também se cuidem, pois as mulheres se cuidariam mais, mas o movimento é para que as famílias de uns e outros incentivem a prevenção a todos. Parabenizou ao Sindicato dos Servidores pelos 50 anos, bem como o dia 28, que fora o dia do servidor público, que tanto faz pela nossa comunidade, comemorado num belo jantar na sede dos mesmos.  Citou a campanha eleitoral agitada e polêmica que elegeu o Governador Eduardo Leite e a José Inácio Lula da Silva, onde cada brasileiro escolheu seguindo suas preferências e, com certeza, saberiam bem o que os mesmos tem a oferecer, agora, é esperar que cumpram suas promessas e que o povo seja respeitado, valorizado e que realmente trabalhem para o bem de todos. </w:t>
      </w:r>
      <w:r>
        <w:rPr>
          <w:b/>
          <w:sz w:val="24"/>
          <w:szCs w:val="24"/>
          <w:u w:val="single"/>
        </w:rPr>
        <w:t>VER. EVA MARISTANE RODRIGUES MULLER = MDB =:</w:t>
      </w:r>
      <w:r>
        <w:rPr>
          <w:sz w:val="24"/>
          <w:szCs w:val="24"/>
        </w:rPr>
        <w:t xml:space="preserve"> Após saudação inicial, saudou ao Presidente Dionathan, pelo aniversário. Disse que hoje é um dia importante pois, temos um novo Governador e um novo Presidente eleitos democraticamente e, independentemente das siglas partidárias, a eleição ocorreu de forma democrática, como é desde as “diretas já”, cada um teria votado de acordo com sua consciência e preferência. Pensa que agora cada um deve seguir trabalhando pelo futuro de nosso Estado e do nosso País. Sabe que teremos tempos difíceis, não por terem eleitos A ou B, mas porque a atual conjunta mundial leva a isso, existe uma guerra na Ucrânia e Rússia que deverá continuar tendo reflexo no País e no mundo. Parabenizou seu amigo particular, Gabriel Souza, eleito Vice-Governador junto com o Governador Eduardo Leite, parceiro na causa animal. Pensa que deverá seguir-se o trabalho no RS e para melhor. Deseja que o Estado continue a melhorar e progredir, dar mais atenção ainda às pessoas na área da saúde, que a cada dia tem melhorado. Já teriam falado antes no “outubro rosa”, mas não seria apenas neste mês que as mulheres teriam que procurar a prevenção. Quando falam em “novembro azul” não dever-se-ia pensar só no câncer de próstata, mas no diabetes, que seria também uma das doenças que mais matam no Brasil e no mundo, mas seriam doenças que podem ser prevenidas. Citou a bicicleta, que tem sido muito usada em nossa cidade e deve ser muito bem vista, não só para o trabalho, mas para o esporte e lazer, pois o sedentarismo acaba por prejudicar muito a saúde de todos. Citou o caso da diabetes com hipertensão, que é grave e quem é de famílias que tem pessoas assim, deve iniciar a prevenção desde já, buscando nos postos de saúde e Secretaria de Saúde, buscar a correta maneira de prevenir estes problemas, aproveitando as campanhas neste sentido, mudar atitudes, rever a saúde pois, depois costuma-se culpar o Estado por aquilo que não fez, como seguir fumando, sendo sedentário e outros hábitos que precisamos mudar. Deixou o apelo para que as pessoas previnam-se e cuidem da saúde. </w:t>
      </w:r>
      <w:r>
        <w:rPr>
          <w:b/>
          <w:sz w:val="24"/>
          <w:szCs w:val="24"/>
          <w:u w:val="single"/>
        </w:rPr>
        <w:t>VER. ERNADES TADEU MACHADO = PROGRESSISTAS =</w:t>
      </w:r>
      <w:r>
        <w:rPr>
          <w:sz w:val="24"/>
          <w:szCs w:val="24"/>
        </w:rPr>
        <w:t xml:space="preserve">: Após saudação inicial, deixou felicitações ao Presidente Dionathan.  Referiu-se à explanação que ouviram numa reunião ocorrida com especialistas do Exército, no Hospital Militar, sobre a transição da nova Lei de licitações nº 866, a qual passará para outra Legislação a qual deverá entrar em vigor a partir de 1º de abril. Na reunião foi explicado sobre as principais mudanças na Lei e, na semana anterior recebeu ligação para uma participar de nova etapa da referida reunião, onde tratarão de como será a prática e como fazer-se o processo de licitação. Ponderou que muitas empresas e empresários podem concorrer e oferecer seus serviços ou materiais nestas licitações no País, no Exército, Prefeituras ou outros órgãos públicos, tudo estaria sempre no portal de transparência do Governo. Explicou que lá estavam presentes pessoas de empresas que estarão fazendo o assessoramento técnico e dando orientações aos empresários, pois muitas vezes estes não tem a noção dos documentos necessários, ou para entender os caminhos para participar destes processos licitatórios. </w:t>
      </w:r>
      <w:r>
        <w:rPr>
          <w:b/>
          <w:sz w:val="24"/>
          <w:szCs w:val="24"/>
        </w:rPr>
        <w:t>Aparte do Ver. Fernando</w:t>
      </w:r>
      <w:r>
        <w:rPr>
          <w:sz w:val="24"/>
          <w:szCs w:val="24"/>
        </w:rPr>
        <w:t xml:space="preserve">: ressaltou a valorosa iniciativa do Hospital Militar pois, as forças militares empregam valores milionários e muito significativos em nossa cidade. Disse ser uma oportunidade a todos os empreendedores e não seria tão difícil aos mesmos e empresários em se habilitar, participar dos processos licitatórios da cidade, por isso o Centro Empresarial e os quarteis estenderam as mãos para promover tal iniciativa de conscientizar, sendo que muito dinheiro passa por estes processos e pode fomentar a renda e emprego em Santiago, onde todos os interessados devem procurar se informar e participar destas orientações, é muito dinheiro, cujo Coronel Zanini teria passado que muitas empresas desta cidade não participariam destes processos. O </w:t>
      </w:r>
      <w:r>
        <w:rPr>
          <w:b/>
          <w:sz w:val="24"/>
          <w:szCs w:val="24"/>
        </w:rPr>
        <w:t>Ver. Tadeu</w:t>
      </w:r>
      <w:r>
        <w:rPr>
          <w:sz w:val="24"/>
          <w:szCs w:val="24"/>
        </w:rPr>
        <w:t xml:space="preserve"> agradeceu ao colega e disse que de fato passam muitos recursos, exemplificou que só o Ministério da Saúde repassaria cerca de 23 bilhões em compras de materiais e serviços, por isso os empresários deveriam participar, é um nicho de negócios. Referiu-se também aos trabalhos nas estradas no interior, onde máquinas estão trabalhando muitos para deixar as estradas todas em condições. Sobre o pleito eleitoral, sempre deixou claro seus valores e princípios, infelizmente seus candidatos não foram os ganhadores, mas respeita os eleitos e deseja que façam um bom mandato e que façam um bom mandato para toda a comunidade no Estado e no Brasil. </w:t>
      </w:r>
      <w:r>
        <w:rPr>
          <w:b/>
          <w:sz w:val="24"/>
          <w:szCs w:val="24"/>
          <w:u w:val="single"/>
        </w:rPr>
        <w:t>VER. JOEL DE OLIVEIRA = PROGRESSISTAS =:</w:t>
      </w:r>
      <w:r>
        <w:rPr>
          <w:sz w:val="24"/>
          <w:szCs w:val="24"/>
        </w:rPr>
        <w:t xml:space="preserve"> Após saudação inicial, em nome do Felipe saudou a todos os servidores pelo seu dia e aos servidores Lacerda e Elizete Catelan, deixou homenagem 50 anos de serviços prestados pelos mesmo. Da mesma forma ao Executivo que mais uma vez demonstrara capacidade de gestão, que adquira mais duas retro escavadeira, de cerca de 600 mil reais, com recursos próprios, para atuar na Secretaria de Obras, prestando um melhor serviço pois, muitas vezes, algumas obras atrasariam por falta de equipamentos, que estragam e precisam ficar nas oficinas. Segundo ele, é uma gestão eficiente e que preza cada vez mais pelos serviços em prol da comunidade. Referiu-se ao pedido de providências que teria entrado e já estaria sendo feito, que é arrumação e calçamento nas ruas Bernardino Garcia entre a Eduardo Schimitz, que liga à URI, ao FORUM e ao novo condomínio. Disse que se inicia amanhã o novembro azul, destacando que seu pai teria tido câncer de próstata, tendo passado por 48 sessões de radioterapia e se curou.  Neste sentido, em parceria com o Ver. Joao Alberto, sugerem a possibilidade de assim como tem o grupo Elas, seja criado o Grupo Eles. </w:t>
      </w:r>
      <w:r>
        <w:rPr>
          <w:b/>
          <w:sz w:val="24"/>
          <w:szCs w:val="24"/>
        </w:rPr>
        <w:t>Aparte do Ver. Joao Alberto</w:t>
      </w:r>
      <w:r>
        <w:rPr>
          <w:sz w:val="24"/>
          <w:szCs w:val="24"/>
        </w:rPr>
        <w:t xml:space="preserve">: ratificou as palavras e comentou a reunião que tiveram com o Secretário de saúde Éldrio e o com o Batista, deverão fazer a criação do grupo Eles, para que também exista um maior apoio aos homens que passam por esta doença, semelhante ao que já existe de apoio ás mulheres. O </w:t>
      </w:r>
      <w:r>
        <w:rPr>
          <w:b/>
          <w:sz w:val="24"/>
          <w:szCs w:val="24"/>
        </w:rPr>
        <w:t>Ver. Joel</w:t>
      </w:r>
      <w:r>
        <w:rPr>
          <w:sz w:val="24"/>
          <w:szCs w:val="24"/>
        </w:rPr>
        <w:t xml:space="preserve"> agradeceu e informou que no Brasil mais de 70 mil casos ocorrem durante o ano, levando à óbito cerca de 15 mil pessoas, por isso a importância da conscientização e prevenção das pessoas e destes grupos de apoio e orientação.  Referiu-se a um pedido seu do ano de 2019, sendo que o Ver. Haroldo também entrara, por canalização das ruas Carovi, acesso e Riograndino Becker, que está sendo feita e por isso fez o reconhecimento ao Prefeito por estar atendendo. (</w:t>
      </w:r>
      <w:r>
        <w:rPr>
          <w:b/>
          <w:sz w:val="24"/>
          <w:szCs w:val="24"/>
        </w:rPr>
        <w:t>seguiu um minuto da Ver. Alexsandra</w:t>
      </w:r>
      <w:r>
        <w:rPr>
          <w:sz w:val="24"/>
          <w:szCs w:val="24"/>
        </w:rPr>
        <w:t xml:space="preserve">) Citou ainda o investimento de mais de um milhão de reais que tem sido investidos no Distrito Industrial, dando suporte para a instalação de mais empresas em nosso município, por isso parabenizou ao  Prefeito, que tem trabalhado cada vez mais pela geração de emprego e renda.  O </w:t>
      </w:r>
      <w:r>
        <w:rPr>
          <w:b/>
          <w:sz w:val="24"/>
          <w:szCs w:val="24"/>
        </w:rPr>
        <w:t>Ver. Joel</w:t>
      </w:r>
      <w:r>
        <w:rPr>
          <w:sz w:val="24"/>
          <w:szCs w:val="24"/>
        </w:rPr>
        <w:t xml:space="preserve"> parabenizou ainda aos eleitos por acha que “A democracia é o império da Lei”, onde permanecer a democracia, permanecerá a Lei. </w:t>
      </w:r>
      <w:r>
        <w:rPr>
          <w:b/>
          <w:sz w:val="24"/>
          <w:szCs w:val="24"/>
          <w:u w:val="single"/>
        </w:rPr>
        <w:t>VER. MONTANO MARTIN BORGES FONSECA = PDT =:</w:t>
      </w:r>
      <w:r>
        <w:rPr>
          <w:b/>
          <w:sz w:val="24"/>
          <w:szCs w:val="24"/>
        </w:rPr>
        <w:t xml:space="preserve"> </w:t>
      </w:r>
      <w:r>
        <w:rPr>
          <w:sz w:val="24"/>
          <w:szCs w:val="24"/>
        </w:rPr>
        <w:t xml:space="preserve">Após saudação inicial, desejou felicidades pelo aniversário do Presidente da Casa. Disse que no período em que as sessões não estavam sendo transmitidas foi atrás de vários trabalhos nos bairros, buscando resolver alguns problemas dos moradores e enviar o pedido de solução junto aos órgãos competentes. Destacou que os Deputados para os quais trabalhou que são o Dep. Sossela e o Dep. Mota, os quais foram eleitos nestas eleições, já teriam enviado emendas no ano anterior para esta cidade, mas ficou o compromisso para que enviem mais emendas para Santiago para máquinas mas, como já foram compradas as duas retros escavadeiras antes mencionadas, conversará com as secretarias para verificar outras necessidades. Disse que teria conversado com o Secretário Batista sobre o pleito para a construção do ginásio para o seu bairro Riachuelo, o qual informou que, infelizmente, só uma empresa teria se disponibilizado a participar da licitação, e ainda deu problemas nos documento desta, por isso terão de fazer novamente o processo licitatório. Parabenizou ao Governador e Presidente eleitos e desejou que cuidem bem de nosso Estado e do nosso País, para que possam cuidar bem do município. Citou a “semana municipal da cultura”, onde na sexta-feira terão um evento comemorativo no Auditório Caio Fernando Abreu, ainda alguns outros eventos e reuniões acontecerão na Feira do Livro, onde estará no domingo cantando das 15 ás 17 h, no intervalo das apresentações das invernadas artísticas, pois sempre defendeu a cultura e nas feiras do Livro tem sempre participado, deixando sua contribuição, assim como defende a educação. Citou que com a volta das rádios nas sessões, deseja que todos possam vir com força, trabalhar e serem parceiros pelo município, buscar os serviços juntos às comunidades e encaminhar aos órgãos competentes. Reforçou a todos para prestigiarem a semana cultural, sendo um projeto se sua autoria. </w:t>
      </w:r>
      <w:r>
        <w:rPr>
          <w:b/>
          <w:sz w:val="24"/>
          <w:szCs w:val="24"/>
          <w:u w:val="single"/>
        </w:rPr>
        <w:t>VER. JOAO ALBERTO FERREIRA DE LIMA = PROGRESSISTAS =</w:t>
      </w:r>
      <w:r>
        <w:rPr>
          <w:sz w:val="24"/>
          <w:szCs w:val="24"/>
        </w:rPr>
        <w:t xml:space="preserve">: Após saudação inicial, saudou ao Ver. Dionathan pelo seu aniversário na data de ontem. Deixou felicitações ao CTG Coxilha de Ronda, em nome do patrão Edimar Bertasso e esposa, saudou toda a patronagem, que há 65 anos trabalha muito e tem uma bela história nesta cidade. Destacou que mesmo em não sendo transmitidas as Sessões, esteve trabalhando em diversos pleitos e participando de muitos eventos no município. Referiu-se à uma parceria que estaria fazendo com o CRAS Missões e, com a ajuda de sua Assessora Marisa, promoveram limpeza naquele bairro, retirando muito lixo, garrafas pets, conscientizando as crianças e jovens no sentido de valorizar e cuidar dos bairros onde moram, educando para que o lixo seja descartado no lugar certo. Pretende fazer esta parceria noutros CRAS e bairros e arranjar mais parceiros neste sentido. Referiu-se ao evento grandioso que ocorreu no Sindicato dos Funcionários Públicos, pelos 50 anos, parabenizando ao funcionalismo, o qual teve seu dia comemorado no dia 28 de outubro, pessoas que fazem a diferença na cidade e merecem muitas homenagens, como teria ocorrido naquele grandioso evento. Disse que no dia 15 terão uma cavalgada pelo “novembro azul”, assim como já houve pelo “outubro rosa”, em conscientização à saúde do homem, desejam que não só neste meses alusivos façam o combate ao câncer, que o cuidados sigam pelo ano todo, sendo que na Estação do Conhecimento terão uma parada da cavalgada para uma palestra feita por um médico, que dará orientação aos homens. Deixou o desejo de uma boa semana a todos. </w:t>
      </w:r>
      <w:r>
        <w:rPr>
          <w:b/>
          <w:sz w:val="24"/>
          <w:szCs w:val="24"/>
          <w:u w:val="single"/>
        </w:rPr>
        <w:t>VER. FERNANDO SILVEIRA DE OLIVEIRA = PROGRESSISTAS =:</w:t>
      </w:r>
      <w:r>
        <w:rPr>
          <w:sz w:val="24"/>
          <w:szCs w:val="24"/>
        </w:rPr>
        <w:t xml:space="preserve"> Após saudação inicial, disse que como o Ver. Joel, também teria falado com o Prefeito sobre a Rua Carovi, onde tratou diretamente, fica feliz em ver o trabalho exitoso dos funcionários e em saber que o problema está sendo solucionado. Repetiu o que fora dito na semana anterior, mas que não foi para a transmissão em rádio, de que muitas vezes como eleitos pelo povo, recebem pedidos e os encaminham, mas a solução do problemas não se dá pelas suas mãos, são atendidos pelos valorosos servidores públicos de nossa cidade. Citou a palestra oferecida pelo Sindicato dos Servidores, Entidade que não se cansa de dizer que tem orgulho e respeita muito, porque seu pai, Hilton Vargas de Oliveira, fora o fundador, lutara muito para que tivessem um sindicato, inclusive tendo sofrido pessoal e politicamente na época, mas que hoje é uma realidade. Ressaltou que também completara 65 anos outra grande instituição de nossa cidade, que recebeu homenagem hoje, proposta por Sua Excelência, mas aprovada por todos os 13 Vereadores da Câmara, extremamente representativa do Tradicionalismo do Estado, da tradição gaúcha, onde logo esta cidade estará reivindicando o título de “capital do churrasco”, que é o CTG Coxilha de Ronda. Citou a conversa que teve com o RGE, pois se preocupou muito com o incêndio nos fios que houve recentemente em Santiago, mas que em breve estarão organizando uma reunião com as empresas que operacionalizam serviços através de cabeamentos de rede aéreas, para tratarem em relação aos fios, Lei 286/2021, de sua autoria, para que aqueles possam estar por dentro pois, a partir de 2023 estarão sendo multados se não cumprirem a legislação. </w:t>
      </w:r>
      <w:r>
        <w:rPr>
          <w:b/>
          <w:sz w:val="24"/>
          <w:szCs w:val="24"/>
        </w:rPr>
        <w:t xml:space="preserve">Aparte do Ver. Tadeu: </w:t>
      </w:r>
      <w:r>
        <w:rPr>
          <w:sz w:val="24"/>
          <w:szCs w:val="24"/>
        </w:rPr>
        <w:t xml:space="preserve">Citou o caso complicado sobre os fios, onde um fato teria ocorrido com sua pessoa, que trafegando numa via teve um fio que estava suspenso há poucos mais de 1,5 metro do chão e teria enroscado no espelho do carro, então parou o carro e desceu, amarrando tal fio num placa da via e até hoje lá estaria sem que o tivessem arrumado, naquela ocasião “quase o referido fio teria  atingido o pescoço de um motoqueiro que transitava na rua, por sorte estava no local e não aconteceu”, mesmo assim tal fio pegou no capacete e o arrancou da cabeça do motoqueiro. Teia comunicado a OI, que alegou que nem saberia se o referido fio é de sua empresa, ponderou que existem problemas sérios com os fios nas nossas ruas. O </w:t>
      </w:r>
      <w:r>
        <w:rPr>
          <w:b/>
          <w:sz w:val="24"/>
          <w:szCs w:val="24"/>
        </w:rPr>
        <w:t>Ver. Fernando</w:t>
      </w:r>
      <w:r>
        <w:rPr>
          <w:sz w:val="24"/>
          <w:szCs w:val="24"/>
        </w:rPr>
        <w:t xml:space="preserve"> explicou como vai funcionar a Lei dos fios, que será através de notificações e que já estão sendo emitas às empresas e, a partir do ano que vem vai incidir multas, tem toda uma normatização construída com as Secretaria de Obras, sendo que haverá cores e identificação nos fios com o nome das empresas. Finalizou sobre as eleições que “não desistirão do Brasil”. </w:t>
      </w:r>
      <w:r>
        <w:rPr>
          <w:b/>
          <w:sz w:val="24"/>
          <w:szCs w:val="24"/>
          <w:u w:val="single"/>
        </w:rPr>
        <w:t>VER. JOSE LEOVEGILDO FORTES DA SILVA = PL =:</w:t>
      </w:r>
      <w:r>
        <w:rPr>
          <w:sz w:val="24"/>
          <w:szCs w:val="24"/>
        </w:rPr>
        <w:t xml:space="preserve"> Após saudação inicial, disse que vem abordando muitos assuntos e estes crescendo. Agradeceu o apoio dos Vers. Fernando e de Magdiel, cujo Deputado Federal Sanderson conseguiram eleger. Ficou triste pelos candidatos de Santiago que não conseguiram, mas teria ficado mais triste e lamentou sobre o lançamento nas estruturas partidárias, porque não teriam conseguido eleger o candidato Marcos Peixoto, filho do Conselheiro Marcos Peixoto, uma família tradicional que teria sido “meio abandonado pelos Vereadores do PP”. Citou sua preocupação pelas reclamações que recebe para com a má qualidade das obras feitas na cidade. Ao Ver. Montano, citou casos de obras contratadas que são feitas e que não seriam fiscalizadas, muitas com dinheiro federal, como o caso da canalização do bairro Guabirobas, com grande ônus municipal, que foi mal feita e precisaram refazer depois, ainda a iluminação do estádio municipal, segundo ele, totalmente mal feita, sem fiscalização do Executivo, sendo que na primeira ligação dos refletores no estádio teria queimado tudo, e a empresa responsável não dera satisfação alguma ao Executivo para consertar, depois quem estava  fazendo toda a obra foi o servidor municipal, tudo segundo ele, por falta de fiscalização da Prefeitura. Falou ainda em outros casos de obras em ginásios “muito mal feitos”, sendo que o Engenheiro responsável, que ganharia 60% a mais segundo uma Lei, a qual teria beneficiado somente engenheiros e arquitetos, lei que teria vindo de Santa Maria, a qual pensa que o Ver. Haroldo teria muita participação nesta, onde os mesmos seriam “irresponsáveis pelas obras”, pois não se conseguiria responsabilizar a ninguém. Ponderou que saberia de coisas que nem se imagina, daria filmes, ou novelas. Afirmou que teve denúncia de invasão de um terreno que pertence ao Município e lá estaria uma placa de uma arquiteta, afirmou que pasmou-se ao ver que a placa que estava lá na frente de tal casa, em terreno da Prefeitura, seria da arquiteta que aprova os projetos na Prefeitura, obra que seria uma linda mansão e já estaria pronta, mas a tal placa era falsa. Disse que tem batido este assunto na comissão e pede que abra-se uma investigação sobre, mas nesta Casa, de onde deveria partir a investigação, protegeriam as coisas. Citou ainda o projeto que Sua Excelência teria entrado na Casa, para discriminação dos salários dos servidores da Prefeitura, para que todos os demais tivessem acesso, sendo esta uma lei do Estado, mas aqui na Casa o Ver. Joao Alberto dera o parecer como inconstitucional na comissão, por isso acha que é muito difícil um Vereador poder trabalhar nesta Casa, pois “se protegem”. Depois diriam que “o Ver. Gildo é magoado”, mas na hora que precisou apoio para o filho do Conselheiro, “também negaram fogo”, seriam os interesses que levam a fazer candidaturas impróprias. </w:t>
      </w:r>
      <w:r>
        <w:rPr>
          <w:b/>
          <w:sz w:val="24"/>
          <w:szCs w:val="24"/>
          <w:u w:val="single"/>
        </w:rPr>
        <w:t>VER. HAROLDO RIOS POUEY = PROGRESSISTAS =:</w:t>
      </w:r>
      <w:r>
        <w:rPr>
          <w:sz w:val="24"/>
          <w:szCs w:val="24"/>
        </w:rPr>
        <w:t xml:space="preserve"> Após saudação inicial, disse acompanhar as leis que saem da Casa, citou o lançamento da Lei 384/2022 que trata do Conselho Étnico racial, sendo que na Secretaria de Desenvolvimento Social, na manhã seguinte, ocorrerá a 1ª reunião deste conselho. Disse ser um entusiasta do assunto, ressaltando que estarão abertas as oportunidades de estágios na Prefeitura, aberta as inscrições até dia 11, onde jovens poderão ter a oportunidade de aplicar na prática os seus estudos. Citou o Projeto relevante da iluminação o pública, os mais de 2 mil pontos de iluminação pública que já estão sendo trocados todos por Led, em diversos bairros da cidade, iniciando-se pela Bonatto, cujos pedido de trocas de lâmpadas convencional de iluminação pública nos bairros já receberam as lâmpadas led, e onde estas foram instaladas estariam diminuindo muito novos pedidos, o que comprova a boa ação deste projeto, implicando na segurança dos munícipes. Deixou o abraço ao colega Luiz, e aos colegas Elizete e Lacerda, pelos 50 anos do Sindicato dos Servidores pelo dia dos mesmos, pois no dia 28 de outubro foi o dia daqueles, se orgulha muito de ser um servidor, nesta cidade os servidores públicos prestam o melhor atendimento possível à comunidade. Com relação ao parecer do projeto que o Ver. Gildo citou na tribuna, mesmo o Ver. Magdiel e o colega Gildo teriam votado favoráveis ao parecer na sessão anterior, que saiu da Casa com a assinatura de todos os membros da Comissão de Constituição, cujo o Ver. Gildo votou favorável e não fez uma interpelação no tempo adequado. Com relação às obras, disse que seriam todas bem fiscalizadas, como ocorreu na canalização do bairro Guabirobas, que fora entregue e bem recebida pela Caixa Econômica Federal, sendo o Ver. Gildo “campeão em requentar assuntos já resolvidos”. Ponderou que terá de levar Gildo até a Caixa Federal, para o colega falar aos engenheiros que a obra não está conforme as determinações dele. Da mesma forma, o Ginásio do Riachuelo, fora licitada uma empresa mas, a mesma não tinha todos os papeis, por isso não evoluiu a licitação. Acha que fica difícil o debate nestas questões, mas estão abertos a isso. Cumprimentou o novo Presidente do Brasil, embora estava do lado oposto daquele, o mesmo se elegeu, agora deseja que possa fazer uma boa gestão e estarão vigilantes a isso, através dos Deputados e Senadores, pois estariam com as contas bem encaminhadas na Secretaria de Paulo Guedes. Deseja que o mesmo possa encaminhar as questões do Brasil, embora ainda se tenha as questões de guerra, que aqueles trabalhem pelo bem da população, pois lutarão muito por isso. Do mesmo modo, cumprimentou ao Eduardo leite e Gabriel, no RS, tem certeza de que seguirão vigilantes e preocupados com melhorias para a população. </w:t>
      </w:r>
      <w:r>
        <w:rPr>
          <w:b/>
          <w:sz w:val="24"/>
          <w:szCs w:val="24"/>
        </w:rPr>
        <w:t xml:space="preserve">(usou 30 segundo da Ver. Alexsandra e 2 minutos do Ver. Dionathan). </w:t>
      </w:r>
      <w:r>
        <w:rPr>
          <w:b/>
          <w:sz w:val="24"/>
          <w:szCs w:val="24"/>
          <w:u w:val="single"/>
        </w:rPr>
        <w:t>VER. DÉCIO CARDINAL LOUREIRO = PROGRESSISTAS =</w:t>
      </w:r>
      <w:r>
        <w:rPr>
          <w:sz w:val="24"/>
          <w:szCs w:val="24"/>
        </w:rPr>
        <w:t xml:space="preserve">: Após saudação inicial, deixou parabéns ao Presidente Dionathan pelo aniversário, acha bom voltar aos microfones pois a comunidade estava ansiosa para ouvir novamente a Sessão, sendo muitas as pessoas que acompanham a Rádio.  Deixou felicitações ao funcionalismo e ao Sindicato dos Servidores pelo seu dia, bem como parabenizou pelos 65 anos do CTG Coxilha de Ronda, pelos bons serviços prestados. Com relação às eleições apertadas que tiveram ontem, cujo Brasil inteiro esteve focado, não pode deixar de dizer e pensar o que sempre disse, não acredita que “o que está errado deixa de ser errado só porque a maioria participa e concorda”. Tem medo do futuro do País, não por sua pessoa, mas pelos seus filhos e netos, porque fora dado um “cheque em branco” para voltar o que já tivemos e vivemos no Brasil, a roubalheira de dinheiro público, o investimento do BNDS em países socialistas e não na economia brasileira. No primeiro discurso do Presidente eleito, ao lado estava Jedel de Vieira Lima, o mesmo que tinha malas com 51 milhões de reais, num apartamento na Bahia. Gostaria de ver um País de esquerda que desse certo, mas até hoje não pode ver, gostaria de ver ou uma política de investimentos que gere empregos e renda, que traga recursos de fora, se isso ocorrer começará ver de outra forma e acreditará que poderá sim, ter um governo que irá olhar para nosso povo e não sustentar países socialistas. Ponderou que causa estranheza ter visto que em todos os Estados mais produtivos da União, como SP, SC. MT, MS, GO, o Presidente Bolsonaro ganhou com ampla margem, mostrando que o País estava no caminho certo, isso deve causar estranheza a qualquer pessoa. Poderá olhar para qualquer um e para seu netos, e dizer que tem orgulho de ter defendido e acreditado naquele projeto que é melhor, pois sua bandeira nunca será vermelha, vai brigar até o último dia pelo seu País, pela sua cidade, se precisar criticar todas as segundas feiras o fará, mas tem a confiança no Senado e na Câmara Federal, onde a maioria dela teve votos dos apoiadores do Capitão Bolsonaro. Disse ter confiança na Câmara Federal e no Senado, onde muitas pessoas competentes foram eleitas e não acredita que vá acontecer de novo a roubalheira, mas o silêncio as vezes lhe dá medo, não sabe o porquê do silêncio do Presidente derrotado nas urnas, “mas quando para o vento, às vezes a tormenta pode vir forte”. </w:t>
      </w:r>
      <w:r>
        <w:rPr>
          <w:b/>
          <w:sz w:val="24"/>
          <w:szCs w:val="24"/>
        </w:rPr>
        <w:t>Seguiu no tempo do Ver. Dionathan</w:t>
      </w:r>
      <w:r>
        <w:rPr>
          <w:sz w:val="24"/>
          <w:szCs w:val="24"/>
        </w:rPr>
        <w:t>: disse que dá medo ver uma eleição como foi vista, onde não gostaria de dizer frases que podem ofender amigos de esquerda, pois tem muitos amigos daquele lado que respeita muito, mas tem coisas que lê e ouve e não pode deixar de ponderar, os Estados mais produtivos na Nação foram no rumo certo, já os Estados em que “as pessoas curtem férias” olharam para o lado errado, foi exatamente isso que ocorreu no País, foram “para o lado certo os estados  que mais produziam”, por verem que estava indo o bem o Brasil, já os demais, foram para o outro lado. Concluiu dizendo que tem fé e acha que tudo tem sua hora e momento certo, pensa que tem coisas boas por vir. Pediu a Deus que proteja o País, o Estado e a cada um de nós</w:t>
      </w:r>
      <w:r>
        <w:rPr>
          <w:b/>
          <w:sz w:val="24"/>
          <w:szCs w:val="24"/>
        </w:rPr>
        <w:t>.  TEMPO DE LIDERANÇA</w:t>
      </w:r>
      <w:r>
        <w:rPr>
          <w:sz w:val="24"/>
          <w:szCs w:val="24"/>
        </w:rPr>
        <w:t xml:space="preserve">: </w:t>
      </w:r>
      <w:r>
        <w:rPr>
          <w:b/>
          <w:sz w:val="24"/>
          <w:szCs w:val="24"/>
        </w:rPr>
        <w:t>VER.  MONTANO</w:t>
      </w:r>
      <w:r>
        <w:rPr>
          <w:sz w:val="24"/>
          <w:szCs w:val="24"/>
        </w:rPr>
        <w:t xml:space="preserve">:  disse ter conversado com o Secretário Batista sobre o Ginásio para o Riachuelo, pois os moradores de lá cobram soluções, precisam de uma área de lazer e esportes. Parabenizou ao Ver. Fernando pela Menção Honrosa ao CTG Coxilha de Ronda e lembrou a Menção que há alguns dias solicitou e que ofereceram à APAE, para fortalecer aquela grande instituição e todo o seu trabalho, deixou um abraço a estas duas Entidades. </w:t>
      </w:r>
      <w:r>
        <w:rPr>
          <w:b/>
          <w:sz w:val="24"/>
          <w:szCs w:val="24"/>
        </w:rPr>
        <w:t>VER. GILDO:</w:t>
      </w:r>
      <w:r>
        <w:rPr>
          <w:sz w:val="24"/>
          <w:szCs w:val="24"/>
        </w:rPr>
        <w:t xml:space="preserve"> sobre as eleições, de fato “doeu a perda”, mas as pessoas que pensam que o Presidente irá resolver tudo e vai “ir dentro de suas casas trazer-lhes todas as coisas sem trabalhar”, estariam enganadas, a decepção em pouco tempo estará mostrando a realidade do País, a vida continua e temos que seguir trabalhando. Citou que o partido PL recebera um documento sobre uma emenda para o calçamento no Corte 7, de que esta estaria liberada para licitação. Pediu ao Ver. Haroldo que ajude no Executivo para que possa sair o calçamento, pois a demora para a pavimentação na ruas Hipólito Garcia faz as pessoas quase desacreditarem, a não ser porque Sua Excelência e o Ver. Magdiel seriam pessoas sérias. </w:t>
      </w:r>
      <w:r>
        <w:rPr>
          <w:b/>
          <w:sz w:val="24"/>
          <w:szCs w:val="24"/>
        </w:rPr>
        <w:t>VER. EVA</w:t>
      </w:r>
      <w:r>
        <w:rPr>
          <w:sz w:val="24"/>
          <w:szCs w:val="24"/>
        </w:rPr>
        <w:t xml:space="preserve">: Complementou a importância da fiscalização às obras, citando o exemplo que tiveram, há pouco tempo, de que os contratos não estariam sendo bem fiscalizados, pensa que precisam cobrar dos funcionários que tem a função de fiscalizar, citando o caso das lâmpadas que foram retiradas de algumas escolas e foram, indevidamente, colocadas  junto à cerca e de qualquer jeito, no pátio das oficinas da Prefeitura, sendo que a empresa contratada deveria ter dado o descarte correto, sem riscos de contaminação de solo ou de oferecer perigo à crianças. Pensa que os contratos devem sim, ser fiscalizados pelos fiscais da Prefeitura, pois a obra referida por Gildo, e que dizem “requentada”, só teria sido bem feita porque o Ver. Gildo foi ao local e verificou, exigindo a fiscalização da Prefeitura, que não teria feito seu trabalho e a obra estaria sendo feita “de qualquer jeito”. </w:t>
      </w:r>
      <w:r>
        <w:rPr>
          <w:b/>
          <w:sz w:val="24"/>
          <w:szCs w:val="24"/>
        </w:rPr>
        <w:t>VER. HAROLDO</w:t>
      </w:r>
      <w:r>
        <w:rPr>
          <w:sz w:val="24"/>
          <w:szCs w:val="24"/>
        </w:rPr>
        <w:t xml:space="preserve">: veio informar sobre a emenda para a rua Hipólito Garcia que há os trâmites burocráticos com a Caixa econômica Federal e Ministérios, os quais precisam passar com grandes exigências e nem sempre é tão tranquilo. Com relação à fiscalização, disse que seriam inúmeras as obras no Município e são fiscalizadas, mas reconhece que em uma ou outra possa haver algumas falhas pontuais de fiscalização, mas não seria necessário que venham trazer isso aos microfones como uma “batalha política”, como se a Administração de Santiago não fosse capaz de fazer uma boa obra, como se fosse o tempo todo falha, quando estão sempre muito preocupados em resolver tais questões. Em relação ao Ginásio Riachuelo, explicou que ocorreu um problema no processo licitatório, cuja a empresa interessada deverá passar por adequações e precisarão refazer tal licitação. </w:t>
      </w:r>
      <w:r>
        <w:rPr>
          <w:b/>
          <w:sz w:val="24"/>
          <w:szCs w:val="24"/>
        </w:rPr>
        <w:t>VER. DÉCIO</w:t>
      </w:r>
      <w:r>
        <w:rPr>
          <w:sz w:val="24"/>
          <w:szCs w:val="24"/>
        </w:rPr>
        <w:t xml:space="preserve">: Disse que certas coisas não pode ouvir e “se calar”, por isso não pode deixar de comentar sobre a Ver. Eva “preocupar-se com contaminação no meio ambiente”, quando há poucos dias a mesma pedia para ser feita uma pista de caminhadas ao redor da barragem, algo incoerente. Sobre a fiscalização, os fiscalizadores seriam os próprios Vereadores que devem fazer esta função, não precisariam cobrar os engenheiros para ir fiscalizar, todos os Edis devem fazê-lo, caberia aos mesmos fazer esta fiscalização, pois é uma das maiores atribuições do Vereador, inclusive teriam as comissões da Casa trazer a denúncia se estiver errado, não adiantaria ir cobrar o funcionário lá no local e sim, trazer a denúncia, parabenizar se está certa a obra, tanto que também fora na obra referida como membro de comissão da Casa. Não havendo mais pronunciamentos, o </w:t>
      </w:r>
      <w:r>
        <w:rPr>
          <w:b/>
          <w:sz w:val="24"/>
          <w:szCs w:val="24"/>
        </w:rPr>
        <w:t>Presidente</w:t>
      </w:r>
      <w:r>
        <w:rPr>
          <w:sz w:val="24"/>
          <w:szCs w:val="24"/>
        </w:rPr>
        <w:t xml:space="preserve"> suspendeu a sessão por alguns minutos, em seguida reabriu para darem início</w:t>
      </w:r>
      <w:r>
        <w:rPr/>
        <w:t xml:space="preserve"> a </w:t>
      </w:r>
      <w:r>
        <w:rPr>
          <w:b/>
        </w:rPr>
        <w:t>ORDEM DO DIA</w:t>
      </w:r>
      <w:r>
        <w:rPr/>
        <w:t xml:space="preserve">: </w:t>
      </w:r>
      <w:r>
        <w:rPr>
          <w:b/>
          <w:sz w:val="24"/>
          <w:szCs w:val="24"/>
        </w:rPr>
        <w:t>PROPOSIÇÕES</w:t>
      </w:r>
      <w:r>
        <w:rPr>
          <w:sz w:val="24"/>
          <w:szCs w:val="24"/>
        </w:rPr>
        <w:t xml:space="preserve">: INDICAÇÕES: Ver. Joel Oliveira: que o Executivo, juntamente com a Secretária de Saúde e de esporte e Lazer, Caps 1 e Caps AD, estudem a possibilidade de fazer uma corrida rústica nos sentido de prevenir o uso do tabagismo em nossa cidade./Vers. Joel e Joao Alberto: que a Secretaria de Saúde  proceda a formação de um grupo de apoio e acolhimento e aos homens que passem por problemas de câncer de próstata chamado  “Grupo Eles”./ Ver. Fernando: que seja encaminhado ao Executivo para que estude-se a viabilidade junto à Secretaria de Meio Ambiente e de Educação a criação do projeto “Futuro Sustentável”. VOTOS CONGRATULATORIOS: Ver. Dionathan: V.C para com os atletas Leonardo Dias Minuzzi, Marcelo Viero Bianquin, Gerson Farina e José Júnior, do Clube de Orientação de Santiago, por representar o Clube de orientação no estado, na cidade Tríplice Fronteira, Foz do Iguaçu, no Paraná. /Vers. Progressistas: para com o Sr. Luiz Cláudio Lacerda e demais integrantes da Associação de Funcionários Municipais, pelos 50 anos da instituição. </w:t>
      </w:r>
      <w:r>
        <w:rPr>
          <w:b/>
          <w:sz w:val="24"/>
          <w:szCs w:val="24"/>
        </w:rPr>
        <w:t xml:space="preserve">FORAM APROVADAS POR UNANIMIDADE AS PROPOSIÇÕES QUE NÃO MERECERAM DESTAQUE.  </w:t>
      </w:r>
      <w:r>
        <w:rPr>
          <w:sz w:val="24"/>
          <w:szCs w:val="24"/>
        </w:rPr>
        <w:t xml:space="preserve">Destacada a proposição do </w:t>
      </w:r>
      <w:r>
        <w:rPr>
          <w:b/>
          <w:sz w:val="24"/>
          <w:szCs w:val="24"/>
        </w:rPr>
        <w:t>Ver. Fernando</w:t>
      </w:r>
      <w:r>
        <w:rPr>
          <w:sz w:val="24"/>
          <w:szCs w:val="24"/>
        </w:rPr>
        <w:t xml:space="preserve"> pelo próprio, com relação à ideia de montagem de laboratórios nas escolas para conscientização das crianças sobre resíduos aproveitáveis, disse que apenas descreveu a proposição, mas é uma ideia do Sr. Édio, que faria um trabalho fantástico neste sentido, o qual se colocou a disposição como voluntário, sem custos, apenas para ajudar a montar os laboratórios e dar o suporte possível. O </w:t>
      </w:r>
      <w:r>
        <w:rPr>
          <w:b/>
          <w:sz w:val="24"/>
          <w:szCs w:val="24"/>
        </w:rPr>
        <w:t xml:space="preserve">Ver. Montano: </w:t>
      </w:r>
      <w:r>
        <w:rPr>
          <w:sz w:val="24"/>
          <w:szCs w:val="24"/>
        </w:rPr>
        <w:t>disse que Édio é seu amigo de longa data,</w:t>
      </w:r>
      <w:r>
        <w:rPr>
          <w:b/>
          <w:sz w:val="24"/>
          <w:szCs w:val="24"/>
        </w:rPr>
        <w:t xml:space="preserve"> </w:t>
      </w:r>
      <w:r>
        <w:rPr>
          <w:sz w:val="24"/>
          <w:szCs w:val="24"/>
        </w:rPr>
        <w:t xml:space="preserve">conheceria o trabalho do mesmo e veio dar o aval ao assunto. </w:t>
      </w:r>
      <w:r>
        <w:rPr>
          <w:b/>
          <w:sz w:val="24"/>
          <w:szCs w:val="24"/>
        </w:rPr>
        <w:t xml:space="preserve">FOI APROVADA A PROPOSIÇÃO POR UNANIMIDADE. </w:t>
      </w:r>
      <w:r>
        <w:rPr>
          <w:color w:val="000000"/>
          <w:sz w:val="24"/>
          <w:szCs w:val="24"/>
        </w:rPr>
        <w:t>Nada mais havendo a tratar, o Presidente encerrou o trabalhos da presente Sessão Ordinária, e foi lavrada a presente Ata.</w:t>
      </w:r>
    </w:p>
    <w:p>
      <w:pPr>
        <w:pStyle w:val="Normal"/>
        <w:tabs>
          <w:tab w:val="clear" w:pos="709"/>
          <w:tab w:val="left" w:pos="2552" w:leader="none"/>
        </w:tabs>
        <w:ind w:right="-427" w:hanging="0"/>
        <w:jc w:val="both"/>
        <w:rPr/>
      </w:pPr>
      <w:r>
        <w:rPr>
          <w:color w:val="000000"/>
          <w:sz w:val="24"/>
          <w:szCs w:val="24"/>
        </w:rPr>
        <w:t xml:space="preserve"> </w:t>
      </w:r>
      <w:r>
        <w:rPr>
          <w:color w:val="000000"/>
          <w:sz w:val="24"/>
          <w:szCs w:val="24"/>
        </w:rPr>
        <w:t>Santiago, 31 de outubro de 2022.</w:t>
      </w:r>
    </w:p>
    <w:p>
      <w:pPr>
        <w:pStyle w:val="Normal"/>
        <w:tabs>
          <w:tab w:val="clear" w:pos="709"/>
          <w:tab w:val="left" w:pos="2552" w:leader="none"/>
        </w:tabs>
        <w:ind w:right="-427" w:hanging="0"/>
        <w:jc w:val="both"/>
        <w:rPr>
          <w:color w:val="000000"/>
          <w:sz w:val="24"/>
          <w:szCs w:val="24"/>
        </w:rPr>
      </w:pPr>
      <w:r>
        <w:rPr>
          <w:rFonts w:eastAsia="Times New Roman"/>
          <w:b/>
          <w:kern w:val="0"/>
          <w:sz w:val="24"/>
          <w:szCs w:val="24"/>
          <w:lang w:eastAsia="en-US"/>
        </w:rPr>
        <w:t xml:space="preserve"> </w:t>
      </w:r>
    </w:p>
    <w:p>
      <w:pPr>
        <w:pStyle w:val="Normal"/>
        <w:tabs>
          <w:tab w:val="clear" w:pos="709"/>
          <w:tab w:val="left" w:pos="2552" w:leader="none"/>
        </w:tabs>
        <w:ind w:right="-427" w:hanging="0"/>
        <w:jc w:val="both"/>
        <w:rPr>
          <w:color w:val="000000"/>
          <w:sz w:val="24"/>
          <w:szCs w:val="24"/>
        </w:rPr>
      </w:pPr>
      <w:r>
        <w:rPr>
          <w:rFonts w:eastAsia="Times New Roman"/>
          <w:b/>
          <w:kern w:val="0"/>
          <w:sz w:val="24"/>
          <w:szCs w:val="24"/>
          <w:lang w:eastAsia="en-US"/>
        </w:rPr>
        <w:t xml:space="preserve"> </w:t>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PRESIDENTE =</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tabs>
          <w:tab w:val="clear" w:pos="709"/>
          <w:tab w:val="left" w:pos="2552" w:leader="none"/>
        </w:tabs>
        <w:ind w:right="-1" w:hanging="0"/>
        <w:jc w:val="center"/>
        <w:rPr>
          <w:b/>
          <w:b/>
          <w:bCs/>
          <w:color w:val="000000"/>
          <w:sz w:val="22"/>
          <w:szCs w:val="22"/>
        </w:rPr>
      </w:pPr>
      <w:r>
        <w:rPr>
          <w:b/>
          <w:sz w:val="24"/>
          <w:szCs w:val="24"/>
        </w:rPr>
        <w:t xml:space="preserve">  </w:t>
      </w:r>
      <w:r>
        <w:rPr>
          <w:b/>
          <w:sz w:val="24"/>
          <w:szCs w:val="24"/>
        </w:rPr>
        <w:t xml:space="preserve">= VICE-PRESIDENTE = </w:t>
      </w:r>
      <w:r>
        <w:rPr>
          <w:b/>
          <w:bCs/>
          <w:color w:val="000000"/>
          <w:sz w:val="22"/>
          <w:szCs w:val="22"/>
        </w:rPr>
        <w:t>(continua...)</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Oliveira da Silveira: ______________________________________</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8048229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606267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47:00Z</dcterms:created>
  <dc:creator>user</dc:creator>
  <dc:description/>
  <cp:keywords/>
  <dc:language>en-US</dc:language>
  <cp:lastModifiedBy>User</cp:lastModifiedBy>
  <cp:lastPrinted>2022-11-07T09:33:00Z</cp:lastPrinted>
  <dcterms:modified xsi:type="dcterms:W3CDTF">2022-11-07T12:50:00Z</dcterms:modified>
  <cp:revision>63</cp:revision>
  <dc:subject/>
  <dc:title>Cumprimentando cordialmente Vossa Senhoria, apresentamos a nova Mesa Diretora da Câmara de Vereadores que conduzirá os trabalh</dc:title>
</cp:coreProperties>
</file>