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0.04.2023                          ATA Nº 08.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8.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dez dias do mês de abril de dois mil e vinte e três, às quatorze horas, sob a presidência do Ver. João Alberto, teve início a sessão ordinária. O </w:t>
      </w:r>
      <w:r>
        <w:rPr>
          <w:b/>
          <w:sz w:val="24"/>
          <w:szCs w:val="24"/>
        </w:rPr>
        <w:t>Presidente</w:t>
      </w:r>
      <w:r>
        <w:rPr>
          <w:sz w:val="24"/>
          <w:szCs w:val="24"/>
        </w:rPr>
        <w:t xml:space="preserve"> abriu os trabalhos, saudou aos presentes e pediu a entoação da Mensagem Bíblica. Após, pediu a leitura das </w:t>
      </w:r>
      <w:r>
        <w:rPr>
          <w:b/>
          <w:sz w:val="24"/>
          <w:szCs w:val="24"/>
        </w:rPr>
        <w:t>ATAS 05.2023.SO DE 20.03.2023 e 06.2023.SO de 27.03.2023 que foram aprovadas por UNANIMIDADE. FOI APRESENTADO O</w:t>
      </w:r>
      <w:r>
        <w:rPr>
          <w:sz w:val="24"/>
          <w:szCs w:val="24"/>
        </w:rPr>
        <w:t xml:space="preserve"> </w:t>
      </w:r>
      <w:r>
        <w:rPr>
          <w:b/>
          <w:sz w:val="24"/>
          <w:szCs w:val="24"/>
        </w:rPr>
        <w:t xml:space="preserve">PROJETO Decreto Legislativo 001.2023.LEG.  Usou a Tribuna Popular a </w:t>
      </w:r>
      <w:r>
        <w:rPr>
          <w:b/>
          <w:sz w:val="24"/>
          <w:szCs w:val="24"/>
          <w:u w:val="single"/>
        </w:rPr>
        <w:t>Sra. Josiele Miorin, Presidente do Coletivo Sobre Elas:</w:t>
      </w:r>
      <w:r>
        <w:rPr>
          <w:sz w:val="24"/>
          <w:szCs w:val="24"/>
        </w:rPr>
        <w:t xml:space="preserve"> Após saudação inicial, registrou o elogio à esta Casa Legislativa, que há mais de 50 anos vem tendo mulheres Vereadoras, isso é bom, pois demonstra que mesmo numa sociedade misógina e preconceituosa, em Santiago estas teriam espaço. Ponderou que as pessoas deveriam ter orgulho da luta feminista, sendo o Coletivo sobre Elas um grupo que tem a missão de contribuir com o empoeiramento das mulheres, a sua cidadania plena e respeito às diferenças, além de colaborar com a sororidade, para a construção de uma sociedade justa e solidária, além disso, de promover espaços para debater as questões relativas aos direitos das mulheres, sejam eles à saúde ou aos diversos segmentos que as envolvam na sociedade.  Explicou que atuam em conjunto com a UBM e GMB de Santiago, provendo ações pelo empoeiramento das mulheres, com rodas de informações sobre a violência no dia-a-dia e situação financeira, cujas mulheres desejam ser respeitadas, desejando mudanças em benefício da mulher e da sociedade, que estas discussões ocorram o ano todo, justificando inclusive que as mulheres são em maior número do que os homens.  Referiu-se à luta contra os feminicídios, onde o Brasil ocupa uma posição vergonhosa, sendo o 5º País no mundo neste sentido. Ponderou que foi muito importante o Coletivo Sobre Elas ter sido eleito com uma cadeira no Conselho Estadual dos Direitos da Mulher, onde a mesma tomou posse na última semana, sendo que a Conselheira para esta região atuará em todas as questões relacionadas. Citou que o feminicídio seria apenas a “ponta do iceberg”. Pediu que os Vereadores votem favoráveis às duas indicações feitas pela Ver. Eva nesta Casa Explicou que a dependência financeira é o principal motivo no silêncio das mulheres que sofrem violência doméstica. O outro projeto visaria a instituição de atividades cívicas para o dia dedicado aos diretos da Mulher e o agosto lilás. Reforçou que a democracia dá poder às mulheres, devem reforçar a luta feminista, a igualdade dos direitos no trabalho e na política. Agradeceu a oportunidade desta tribuna.</w:t>
      </w:r>
      <w:r>
        <w:rPr>
          <w:b/>
          <w:sz w:val="24"/>
          <w:szCs w:val="24"/>
        </w:rPr>
        <w:t xml:space="preserve"> Foi suspensa por 5 minutos a Sessão para registro de fotos. Em seguida, o Presidente reabriu e pediu que fosse feita a Chamada Dos Vereadores inscritos à tribuna.</w:t>
      </w:r>
      <w:r>
        <w:rPr>
          <w:b/>
          <w:sz w:val="24"/>
          <w:szCs w:val="24"/>
          <w:u w:val="single"/>
        </w:rPr>
        <w:t xml:space="preserve"> VER. EVA MARISTANE RODRIGUES MULLER = MDB =:</w:t>
      </w:r>
      <w:r>
        <w:rPr>
          <w:sz w:val="24"/>
          <w:szCs w:val="24"/>
        </w:rPr>
        <w:t xml:space="preserve"> Após saudação inicial, cumprimentou a Sra. Giseli Miorin, que veio falar c sobre o Coletivo sobre Elas, o qual vem reforçar a luta pelos direitos das mulheres. Falou sobre a organização das mulheres em coletivos, cujas palavras foram muito bem colocadas pela Srª. Giseli, por isso não teria muito a acrescentar mas, observou que quando começaram a falar nesta cidade sobre isso, já haviam movimentos em todo o Brasil, pois muitas pessoas se organizam para lutar pelo que acreditam. Ver agora estarem representadas no Conselho Estadual dos Direitos da Mulher, deu-se conta do quanto é importante buscar os direitos, sejam eles em qualquer luta, porque ao buscarem-se os direitos da mulher, teriam tido 4 anos de escuridão. Citou ainda os direitos da família, das mulheres que precisam de apoio no lar, pois seria muito fácil falar em sororidade, uma palavra bonita, mas o difícil é ser solidária com outra mulher que esteja precisando de apoio em seu trabalho, na sua casa, que precisa de alimento ou outros. Refletiu que quanto mais mulheres procurarem a união entre si, mais terão seus direitos garantidos. Destacou que há cem anos atrás batalharam pelo direito a voto, hoje não precisariam de quotas para se eleger e sim, precisam que mais mulheres sejam eleitas, estas precisam se organizar “para se elegerem e não para elegerem os homens”. Agradeceu a Srª Giseli, a Josieli e à Gianine, que sempre estão presentes nas reuniões do coletivo. </w:t>
      </w:r>
      <w:r>
        <w:rPr>
          <w:b/>
          <w:sz w:val="24"/>
          <w:szCs w:val="24"/>
          <w:u w:val="single"/>
        </w:rPr>
        <w:t>VER. FERNANDO SILVEIRA DE OLIVEIRA = PROGRESSISTAS =:</w:t>
      </w:r>
      <w:r>
        <w:rPr>
          <w:sz w:val="24"/>
          <w:szCs w:val="24"/>
        </w:rPr>
        <w:t xml:space="preserve"> Após saudação inicial, acha muito relevantes as políticas públicas para as mulheres, onde esta Casa trataria de vários temas para estas, cintando alguns na tribuna. Lamentou a partida do Dr. Maximiliano Stacowisk, enviando solidariedade aos filhos Lúcio e Eugênia, lembrando todas as lutas que o mesmo encampou por esta comunidade. Falou de assunto que considera complexo, que seria o IPE Saúde, o qual estaria sendo negligenciado, sobre o qual o Governo fora alertado várias vezes, inclusive pelo Sr. Júlio Ruivo, quando esteve na Presidência do Instituto, de que deveriam fazer aportes financeiros ao mesmo e que precisava-se reduzir a dívida, pois só em Santiago teriam centenas de usuários. Lamentou que os acordos feitos com a classe médica não estariam sendo cumpridos, nem estariam repassando o aporte financeiro devido e, no momento em que isso não é atendido aos usuários, acabará refletindo-se na saúde pública, no SUS. Disse que teria entrado em contato com o Dep. Tiago Duarte, solicitando uma audiência pública com a Assembleia Legislativa, no sentido de que possam ter um suporte, pedir uma Audiência Pública, não podendo admitir-se que o IPE seja usado apenas para fazer política, nem admitir que o Instituto continue da forma em que está, sendo que “a caneta estaria na mãos do Governador do Estado”. Convidou a todos, especialmente aos apicultores, para que no dia 18/04, às 18 h no sindicato dos trabalhadores rurais estejam participando da eleição para a nova Diretoria da ARSA, que será a responsável pela representação e orientação a todos os dos apicultores desta região e do Vale do Jaguari. </w:t>
      </w:r>
      <w:r>
        <w:rPr>
          <w:b/>
          <w:sz w:val="24"/>
          <w:szCs w:val="24"/>
          <w:u w:val="single"/>
        </w:rPr>
        <w:t>VER. MONTANO MARTIN BORGES FONSECA = PDT =:</w:t>
      </w:r>
      <w:r>
        <w:rPr>
          <w:sz w:val="24"/>
          <w:szCs w:val="24"/>
        </w:rPr>
        <w:t xml:space="preserve"> Após saudação inicial, saudou amigos presentes na Casa.  Ao amigo Joel Oliveira, teria dito que voltará a falar sobre o autismo, pois professoras teriam se queixado de cansaço com relação ao atendimento de alunos autistas, precisariam observar a capacitação de profissionais para trabalhar com estas pessoas, pois embora tenha havido uma capacitação on line, precisam melhorar este aspecto, seria uma preocupação para com as crianças.  Reforçou que o PDT, através do Dep. Federal, teria mandado algumas emendas no ano anterior e, para este ano teria articulado algumas outras emendas, onde estará vindo um carro neste sentido, para o CAPS, pois segundo conversa com as pessoas responsáveis pelo referido órgão, soube que não teriam um carro, embora tenha o secretário alertado que não seria uma obrigatoriedade ter carro da parte dos CAPS, mas que tentarão atender. Comentou para a população do seu Bairro que ‘em seguida’ deverão iniciar-se as obras no ginásios Riachuelo. Sobre o controle da dengue, lembrou que trabalhou dez anos na secretaria de saúde, onde era agente de saúde e, sob a “mão de ferro” da Ver. Eva, faziam um trabalho muito forte de prevenção, acreditando que algo pode ser feito da mesma forma agora. Acha importante fazer-se um trabalho durante o inverno nos bairros, no sentido de “prevenir a prevenção”, atuando nos bairros e buscando os locais onde existem depósitos de água. Disse que teria levado ao conhecimento do Executivo sobre a possibilidade destas ações, que poderá ser feito durante a passagem do programa cidade ativa, espera que assim o tenham feito. Disse que sempre busca trazer coisas sérias e que venham beneficiar a comunidade. </w:t>
      </w:r>
      <w:r>
        <w:rPr>
          <w:b/>
          <w:sz w:val="24"/>
          <w:szCs w:val="24"/>
          <w:u w:val="single"/>
        </w:rPr>
        <w:t>VER. ALEXSANDRA TERRA DA ENCARNAÇÃO = PROGRESSITAS =:</w:t>
      </w:r>
      <w:r>
        <w:rPr>
          <w:sz w:val="24"/>
          <w:szCs w:val="24"/>
        </w:rPr>
        <w:t xml:space="preserve"> Após saudação inicial, solidarizou-se com a família do Dr. Maximiliano Stacobwski, pai de sua colega Eugênia, onde é testemunha de vários trabalhos em que aquele esteve envolvido e apoiando. Citou que sente-se representada a nível de Estado no Conselho da Mulher antes mencionado, sobre proteção aos direitos destas. Acha que ser o quinto País em feminicídio a envergonha e entristece muito, por isso colocou-se a disposição em ajudar, pois seriam violências que ocorrem e atingem as famílias. Demonstrou a sua consternação e tristeza pela crueldade que ocorreu em Blumenau, SC, “uma lavagem de sangue”, através do ódio de um homem, tantas crianças pagaram o preço. Com relação ao IPE, preocupa-se muito, pois já existiria um SUS subfinanciado, que já enfrentaria dificuldades, agora mais este problema. Citou que estariam com o relatório para ser enviado referente a 9ª Conferência de Saúde e lembrou que o IPE atenderia a uma grande parcela da comunidade. Destacou a preocupação do Ver. Montano sobre o combate à dengue, onde o trabalho de prevenção é muito importante, assim como a prevenção para cuidar dos nossos doentes. Parabenizou ao Secretário de Saúde pela adesão ao PIM, (Primeira Infância Melhor), programa que trata de cuidar de nossas crianças. </w:t>
      </w:r>
      <w:r>
        <w:rPr>
          <w:b/>
          <w:sz w:val="24"/>
          <w:szCs w:val="24"/>
          <w:u w:val="single"/>
        </w:rPr>
        <w:t xml:space="preserve">VER. ERNANDES TADEU MACHADO = PROGRESSISTAS =: </w:t>
      </w:r>
      <w:r>
        <w:rPr>
          <w:sz w:val="24"/>
          <w:szCs w:val="24"/>
        </w:rPr>
        <w:t xml:space="preserve">Após saudação inicial, referiu-se sobre o que fora falado sobre o IPE, onde o gestor Júlio Ruivo teria informado que haveria um dívida do Estado de dois milhões na época em que esteve à frente daquele órgão, havia uma luta desde aquele tempo para que o Governo liberasse estes valores, pois isso estaria impactando nas cirurgias e outros procedimentos. Citou algumas palavras em homenagem póstuma ao Dr. Maximiliado Stacowiski, que teria sido seu professor de português, tempos em que aquele ensinava com precisão. Citou marcos deixados mesmo, que reunia as lideranças da região em grandes causas, como teria feito anos atrás para que saísse a construção da RST 377, onde aquele teria trazido governador e secretários estaduais para uma audiência pública, reivindicando a estrada, fica feliz que ao menos o Dr. Maximiliano ainda viu, em vida, a realização da RS 377. Deixou a homenagem ao mesmo em nome dos filhos Eugenia e Lúcio, pois aquele foi uma pessoa que deixou um grande legado a todos. </w:t>
      </w:r>
      <w:r>
        <w:rPr>
          <w:b/>
          <w:sz w:val="24"/>
          <w:szCs w:val="24"/>
        </w:rPr>
        <w:t xml:space="preserve"> </w:t>
      </w:r>
      <w:r>
        <w:rPr>
          <w:b/>
          <w:sz w:val="24"/>
          <w:szCs w:val="24"/>
          <w:u w:val="single"/>
        </w:rPr>
        <w:t>VER. MAGDIEL LAMBERT BISSACO = PL =:</w:t>
      </w:r>
      <w:r>
        <w:rPr>
          <w:sz w:val="24"/>
          <w:szCs w:val="24"/>
        </w:rPr>
        <w:t xml:space="preserve"> Após saudação inicial, veio trazer algumas demandas, ressaltando o assunto do Ver. Montano a respeito dos agentes de endemias, onde teve contato com moradores da Vila Itu, pois alguns córregos estariam tendo muitos mosquitos no local, então teria enviado um pedido a respeito. Saberia que tem apenas três pessoas trabalhando atualmente neste sentido, mas sabe-se que a população precisaria também colaborar na prevenção. Pediu nivelamento no calçamento de algumas ruas, inclusive na Rua Acelino Tusi, onde teria pedido recolocação de algumas placas indicativas.  No bairro Jardim pediu roçadas, onde existe os tanques de tratamento. Citou um local que liga os referidos bairros, onde estariam precisando de roçadas e de limpeza. Lamentou com tristeza a grande perda ocorrida na creche de Blumenau, lembrando que já houve um tempo em que haviam brigadistas nas escolas. Informou que teria conversado sobre a emenda de 500 mil reais que seria para aquela ponte sobre rio Rosário, mas que não fora suficiente, então pensa se não poderiam destinar para a compra de portas detectoras de metal, pois a vida dos nossos filhos é muito mais importante. Referiu-se ainda ao verdadeiro significado da páscoa, que é o amor que Jesus deixou por nós, na cruz, e depois ressuscitou. </w:t>
      </w:r>
      <w:r>
        <w:rPr>
          <w:b/>
          <w:sz w:val="24"/>
          <w:szCs w:val="24"/>
        </w:rPr>
        <w:t xml:space="preserve">O Presidente passou os trabalho ao vice, para usar a tribuna: </w:t>
      </w:r>
      <w:r>
        <w:rPr>
          <w:b/>
          <w:sz w:val="24"/>
          <w:szCs w:val="24"/>
          <w:u w:val="single"/>
        </w:rPr>
        <w:t>VER JOAO ALBERTO FERREIRA DE LIMA = PROGRESSISTAS =:</w:t>
      </w:r>
      <w:r>
        <w:rPr>
          <w:sz w:val="24"/>
          <w:szCs w:val="24"/>
        </w:rPr>
        <w:t xml:space="preserve"> Após saudação inicial, registrou uma nota de pesar pela passagem do Dr. Maximiliano Stacowiski, que teria deixado um grande legado nesta cidade. Parabenizou o projeto Coletivo sobre Elas, para que tenham sucesso e que se unam em grande número de mulheres no sentido de que suas lutas sejam vistas, que não ocorram as barbaridades que costumam ocorrer com algumas, no mundo todo, deixando a Câmara de Vereadores a disposição em apoiá-las Disse, sobre os pedidos que recebeu de pessoas, que os encaminhou às secretarias competentes. Associou-se às palavras do Ver. Fernando sobre o IPE Saúde, pois desde que entrou como funcionário do Estado sabe das dificuldades no plano, o qual estariam com cada vez maiores descontos por mês para mantê-lo mas, a devolução em serviços de saúde estaria cada vez menor aos usuários. Desejou boa semana a todos e reassumiu os trabalhos à Mesa. </w:t>
      </w:r>
      <w:r>
        <w:rPr>
          <w:b/>
          <w:sz w:val="24"/>
          <w:szCs w:val="24"/>
          <w:u w:val="single"/>
        </w:rPr>
        <w:t>VER. JOEL DE OLIVEIRA = PROGRESSISTAS =:</w:t>
      </w:r>
      <w:r>
        <w:rPr>
          <w:sz w:val="24"/>
          <w:szCs w:val="24"/>
        </w:rPr>
        <w:t xml:space="preserve"> Após saudação inicial, em nome da Sra., Gisele Miorim, cumprimentou o grupo Coletivo sobre Elas e demais presentes. Informou que a semana anterior fora de muito trabalho, esteve no Alto da Boa Vista onde verificou a necessidade de limpeza da rua Oneron Dorneles, onde pediu a limpeza e alargamento da mesma. Teria solicitado para as estradas do Boqueirão alguns patrolamentos, indo até a região o do Paraíso, espera que com a vinda das chuvas sejam possíveis estas melhorias. Comentou que teriam falado sobre o nível da barragem, que estaria entrando ao nível crítico de 3,52 metros.  Explicou que um dos poços perfurados deu pouca água e não chegaria a 5% das necessidades desta cidade, mas precisam urgente de uma moto bomba para começar a perfurar o aquífero Guarani, cujas brocas já passaram dos 480 metros, tendo sido trocada agora para outra broca que prosseguirá a perfuração, tem-se esperanças de resolver a escassez de água. Disse que teriam conversado com os responsáveis pela CORSAN sobre a necessidade de ainda mais poços. Lamentou a morte do Dr. Maximiliano Stacobwski, que muito atuou em prol da estrada RST 377. Citou a iniciativa de diversos projetos de lei de alguns Deputados que tramitam na Câmara Federal, na Assembleia e Senado em relação à maior segurança nas escolas, como câmeras de segurança, seguranças profissionais nas escolas, no sentido de proteção aos nossos alunos e professores, inclusive um projeto muito bom de Luiz Marenco. Desejou boa semana a todos. </w:t>
      </w:r>
      <w:r>
        <w:rPr>
          <w:b/>
          <w:sz w:val="24"/>
          <w:szCs w:val="24"/>
          <w:u w:val="single"/>
        </w:rPr>
        <w:t>VER. DIONATHAN DE PAULA FARIAS = PROGRESSISTAS =</w:t>
      </w:r>
      <w:r>
        <w:rPr>
          <w:sz w:val="24"/>
          <w:szCs w:val="24"/>
        </w:rPr>
        <w:t>: Após saudação inicial, em nome da Sra. Giseli Miorin, saudou a todos os presentes e, ao Coletivo sobre Elas deixou os parabéns, ressaltando que sempre o Legislativo costuma dar todo o apoio e como músico, junto com Nenito Sarturi, teriam dado uma pequena contribuição e apoio num evento das mesmas. Em nome do Parlamento, fez uma homenagem à família pela partida do Dr. Maximiliano Stacobwiski. Lamentou o triste episódio ocorrido na creche, em Blumenau, sendo difícil até falar sobre, pois sendo pai e tendo filhas em escolas, onde “pais colocam os filhos nas mãos de Deus” e pedem o livramento. Citou uma proposição sua para uma parceria com o Executivo, no sentido de poderem promover um encontro de motors homes (casas motorizadas) em nossa cidade. Citou a indicação em que sugeriu ao Executivo, no sentido de que crie-se um memorial aos artistas locais, onde possam ter sob sua guarda as bibliografias, objetos pessoais, peças antigas, honrarias obras e outros, como já existe em São Luiz Gonzaga pois, hoje em dia temos apenas um memorial ao grande Caio Fernando Abreu, mas desejaria estender a todos os demais artistas e músicos desta cidade, pois estes levam o nome da cultura aos mais longínquos rincões. Citou ainda a sua sugestão para criação de uma “bolsa atleta”, aos que participam do desporto institucional e de alto rendimento, incentivando jovens e valores, buscando iniciativas que forneçam meios de auto gestão e autofinanciamento e uma bolsa neste sentido e, na mesma matéria, que seja criado o Conselho Municipal de Esporte e Lazer. (</w:t>
      </w:r>
      <w:r>
        <w:rPr>
          <w:b/>
          <w:sz w:val="24"/>
          <w:szCs w:val="24"/>
        </w:rPr>
        <w:t>usou para tanto mais um minuto do Presidente</w:t>
      </w:r>
      <w:r>
        <w:rPr>
          <w:sz w:val="24"/>
          <w:szCs w:val="24"/>
        </w:rPr>
        <w:t xml:space="preserve">) </w:t>
      </w:r>
      <w:r>
        <w:rPr>
          <w:b/>
          <w:sz w:val="24"/>
          <w:szCs w:val="24"/>
          <w:u w:val="single"/>
        </w:rPr>
        <w:t>VER. JOSE LEOVEGILDO FORTES DA SILVA = PL =:usou o tempo de liderança:</w:t>
      </w:r>
      <w:r>
        <w:rPr>
          <w:sz w:val="24"/>
          <w:szCs w:val="24"/>
        </w:rPr>
        <w:t xml:space="preserve"> Após saudação inicial, comentou as palavras do grupo Elas, achou muito interessante, mas hoje pela manhã teria ocorrido algo bem diferente e contrário ao que fora dito, segundo ele, nos corredores da Câmara teria presenciado hoje uma pessoa mal vestida, a qual teria vindo reivindicar uma passagem de ônibus, o qual perguntou se tinha algum Vereador na Casa, onde a própria Vereadora da Casa que estava saindo teria dito ao mesmo: “tem um Vereador sentado ali”, que era Sua Excelência, então o teria recebido e disse a ele: “sabia que aquela pessoa também é Vereadora?” Ponderou que do lado inverso também há coisas que acontecem com os homens, pois a própria Vereadora teria se omitido e mandou tal pessoa para sua sala para  que assumisse o assunto, portanto, haveriam questões onde alega-se sobre sexo feminino e masculino ocorreriam para os dois lados. Considera que depois que na Câmara assumiram 9 Vereadores do lado do Prefeito tornou-se uma tragédia, impossível de fiscalizar absolutamente nada. Citou que as comissões são compostas de três membros Vereadores, dois destes são do Progressistas, a oposição vem sendo minoria em tudo. Comentou que na imprensa todos os dias fala-se sobre as férias do Prefeito Tiago, chamou-lhe atenção de que nunca mais terminariam tais férias, estando o Vice-Prefeito, Perú, assumido e com todos os méritos e elogios possíveis, por isso levou à Comissão de Infraestrutura a questão e teriam dito que estava tudo legalizado, então ligou para o órgão de pessoal, falou com o Sr. Volmir, da Prefeitura, ponderando que “vai dar o nome para saberem de pessoas que atrapalham o poder de fiscalização do Legislativo”, onde o mesmo teria lhe dito que “teria que fazer esta pergunta ao secretário do Prefeito para saber até onde iam as férias do Prefeito”. Ponderou que o órgão de Pessoal é onde fazem-se as Portarias de Férias, algo muito simples de responder, mas teria ligado e pedido à Chefe do referido órgão, a Dona Elizane, que disse-lhe que não poderia dizer, teria de ser feito o pedido de informações no protocolo da Prefeitura. Considerou isso “uma brincadeira para com sua pessoa, como o Legislativo de Santiago não poder saber os dias de férias do Prefeito?”. Lembrou que os impostos estariam aí, mas estão condenando tanto ao IPE e questionou por que não condenam ao Prefeito que, segundo ele, estaria cobrando impostos ilegais? Desejou ter o prazer de, juridicamente, por meio do Ministério Público, provar que o Prefeito está cobrando imposto demais, pois levou a todas as comissões da Casa esta questão, pedindo que fizessem o Decreto Legislativo, mas por omissão total o Presidente não fez, fez outro Decreto agora por outros motivos, nem viu a nenhum Vereador a não ser Décio e Haroldo, se manifestar sobre os Impostos, todos estariam “quietos por saberem que está errado, um roubo legalizado”, “dará os nome dos que legalizaram tal roubo de impostos: Vers. Décio, Tadeu, Joel, Cleusa, que aumentaram em 2018, sendo o maior valor de impostos”. Citou que fora visitar um morador que o chamou na rua Osvaldo Cruz, que nem calçamento teria, mas cobraram uma taxa sobre calçadas de mais de 200 reais, taxa de lixo de 400 reais, por ter um pequeno empreendimento onde não produz nada, só nestas duas taxas foram 600 reais, cujos atores principais para estes altos impostos foram os que citou antes. </w:t>
      </w:r>
      <w:r>
        <w:rPr>
          <w:b/>
          <w:sz w:val="24"/>
          <w:szCs w:val="24"/>
        </w:rPr>
        <w:t>Seguiu no tempo de liderança</w:t>
      </w:r>
      <w:r>
        <w:rPr>
          <w:sz w:val="24"/>
          <w:szCs w:val="24"/>
        </w:rPr>
        <w:t xml:space="preserve">: disse que “é muito bom bater no IPE e não resolver os problemas de Santiago”, seriam “um absurdo os impostos que estão sendo cobrados e que as pessoas começarão a pagar nesta semana, porque ainda não se definiu nada na Justiça e a Câmara não teve competência”. Comparou o Legislativo a “um bico” do Prefeito, porque a hora em que “aquela Vereadora estava saindo, certamente estava indo ao Prefeito perguntar o que deveria dizer na Sessão de hoje”. disse que não conseguira descobrir sobre as férias do Prefeito, mas pelo conhece dele, certamente deveria estar fazendo alguma coisa de errado, porque os funcionários efetivos não tiveram capacidade, dignidade e hombridade de informar o período de férias do mesmo, pensa que foram muito longas. </w:t>
      </w:r>
      <w:r>
        <w:rPr>
          <w:b/>
          <w:sz w:val="24"/>
          <w:szCs w:val="24"/>
          <w:u w:val="single"/>
        </w:rPr>
        <w:t>VER. HAROLDO RIOS POUYE = PROGRESSISTAS =:</w:t>
      </w:r>
      <w:r>
        <w:rPr>
          <w:sz w:val="24"/>
          <w:szCs w:val="24"/>
        </w:rPr>
        <w:t xml:space="preserve"> Após saudação inicial, enviou um abraço especial ao grupo Coletivos sobre Elas, comentando as várias ações que tem sido feitas na Câmara no sentido de garantir e preservar os diretos destas, lembrando o seu projeto, votado na semana anterior, para que estas tenham direito a acompanhantes em exames. Assim como a Ver. Cleusa, Eva e todos os demais colegas tem feito em garantir estes direitos. Com relação às escolas, solidarizou-se com os pais e familiares de Blumenau. Neste sentido o Vice –Prefeito Marcelo estaria entrando em contato com o Instituto Floresta, de Porto Alegre, para tratar a respeito, além de reuniões com os órgãos de segurança e a Secretaria de Educação, no sentido de debaterem para que, com atitudes ponderadas, possam garantir a segurança nas escolas. Lembrou que na semana passada fora falado sobre os investimentos feitos em nossa cidade, e ficou de informar hoje, pois naquela semana fora falado nos cerca de 15 milhões pagos em precatórios, que tratam-se da garantia de direitos. Citou o exemplo votado em 2019, de um alinhamento do Governo Federal em que os servidores não mais poderão levar alguns direitos na aposentadoria, como as funções gratificadas, não sendo culpa do Administrador local, por exemplo as pessoas que descontaram FAPS sobre suas funções gratificadas terão direito, via Justiça ou através de precatórios, de receber os valores pagos, porque mudou-se o entendimento na Lei por parte dos Governos e o Municipal também precisará se adequar. </w:t>
      </w:r>
      <w:r>
        <w:rPr>
          <w:b/>
          <w:sz w:val="24"/>
          <w:szCs w:val="24"/>
        </w:rPr>
        <w:t>Aparte do Ver. Fernando</w:t>
      </w:r>
      <w:r>
        <w:rPr>
          <w:sz w:val="24"/>
          <w:szCs w:val="24"/>
        </w:rPr>
        <w:t xml:space="preserve">: ratificou as palavras do colega explicando que pelo princípio da legalidade, não caberia apenas ao administrador “pagar porque entende que tem que pagar”, os gestores precisam receber uma Ordem Judicial que assim determine os direitos dos servidores públicos, por isso muitas vezes vê-se vários municípios, muitas vezes o Estado e o próprio Governo Federal, pagando “enxurradas de precatórios”. O </w:t>
      </w:r>
      <w:r>
        <w:rPr>
          <w:b/>
          <w:sz w:val="24"/>
          <w:szCs w:val="24"/>
        </w:rPr>
        <w:t>Ver. Harodo</w:t>
      </w:r>
      <w:r>
        <w:rPr>
          <w:sz w:val="24"/>
          <w:szCs w:val="24"/>
        </w:rPr>
        <w:t xml:space="preserve"> agradeceu e explicou que traria em vária Sessões os valores investidos em diversas áreas pelo Executivo, mas citaria inicialmente nesta Sessão os investimentos em Educação nos últimos 6 anos, inclusive os meses de 2023, sendo que mais de 26 milhões assim foram investidos. Enumerou três vãs escolares e a EMEI Bem me Quer. </w:t>
      </w:r>
      <w:r>
        <w:rPr>
          <w:b/>
          <w:sz w:val="24"/>
          <w:szCs w:val="24"/>
        </w:rPr>
        <w:t>Aparte do Ver. Gildo</w:t>
      </w:r>
      <w:r>
        <w:rPr>
          <w:sz w:val="24"/>
          <w:szCs w:val="24"/>
        </w:rPr>
        <w:t xml:space="preserve">: citou os novos microfones adquiridos para o trabalho dos Vereadores e disse achar importante as colocações sobre investimentos, mas que na próxima Sessão vai trazer todos os compromissos e promessas de companha as quais o Prefeito Tiago teria se comprometido, registrando o programa de governo para seu primeiro mandato no Superior Tribunal Eleitoral, promessas que não cumpriu, assim vai começar trazer às pessoas o contraditório, o que ele não fez, citou as 240 casas populares, creches na Bonatto, a população poderá ver os dois lados. </w:t>
      </w:r>
      <w:r>
        <w:rPr>
          <w:b/>
          <w:sz w:val="24"/>
          <w:szCs w:val="24"/>
        </w:rPr>
        <w:t>O Ver Haroldo</w:t>
      </w:r>
      <w:r>
        <w:rPr>
          <w:sz w:val="24"/>
          <w:szCs w:val="24"/>
        </w:rPr>
        <w:t xml:space="preserve"> </w:t>
      </w:r>
      <w:r>
        <w:rPr>
          <w:b/>
          <w:sz w:val="24"/>
          <w:szCs w:val="24"/>
        </w:rPr>
        <w:t>Usou o restante do tempo do Ver. Tadeu</w:t>
      </w:r>
      <w:r>
        <w:rPr>
          <w:sz w:val="24"/>
          <w:szCs w:val="24"/>
        </w:rPr>
        <w:t xml:space="preserve"> </w:t>
      </w:r>
      <w:r>
        <w:rPr>
          <w:b/>
          <w:sz w:val="24"/>
          <w:szCs w:val="24"/>
        </w:rPr>
        <w:t xml:space="preserve">e mais 2 minutos da Ver. Cleusa: </w:t>
      </w:r>
      <w:r>
        <w:rPr>
          <w:sz w:val="24"/>
          <w:szCs w:val="24"/>
        </w:rPr>
        <w:t xml:space="preserve">disse-lhe que poderá trazer à vontade, sendo desnecessário apartar em meio ao seu raciocínio para dizer isso, cujo colega tem 5 minutos para vir falar o que desejar e os colegas tem tido de, reiteradamente, usar os seus 5 minutos para vir muitas vezes desmenti-lo. Seguiu enumerando todos os recursos que foram investidos nas escolas e na cidade, além das despesas correntes de manutenção das atividades, citou diversos valores, os mais relevantes, investidos em kits, uniformes, equipamentos eletrônicos, mobiliários novos, reformas de escolas e creches e que estariam a disposição para visitação nos locais a quem quiser pesquisar e verificar nas escolas, pois tudo isso “ não se trataria de historinhas”. Reconhece que, eventualmente alguma ou outra escola ainda não recebeu investimentos, mas em todas serão feitos. Reiterou à população que os recursos públicos em Santiago seriam administrados de forma muito salutar, estando todos no portal da transparência para quem quiser conferir, cujo colega gostaria Gildo muito de pesquisar no portal deve verificar.  Com relação às férias do Prefeito, esclareceu que o colega teria todos os meios legais e canais corretos para pedir informação, deve entrar hoje com o pedido, além disso o Prefeito tem direito a 30 dias de férias como todos os demais, então “para que a população não fique pensando coisas”, explicou que o Prefeito tirou 15 dias, voltou por 3 ou 4 dias e pediu mais 15 dias de férias legais. Outra coisa que o colega dissera antes de que na Casa não haveria proporcionalidade, pensa que o mesmo estaria “debochando da população de Santiago” ao dizer que “esta não teria direito de votar no progressistas”, isso não é crime, crime seria o mesmo ficar dizendo que não podem defender o 11- Progressistas, na Câmara, podem e tem legitimidade pelo votos das pessoas que os elegeram, assim como Gildo teria, pois aquele foi eleito da mesma forma que os demais, se o povo quis que fossem maioria, fora um decisão popular e o colega tem que aceitar, ou “será difícil viverem em livre democracia”. Da mesma forma sobre os impostos, o colega “faz um emaranhado”, mas teria já entrado na Justiça e todos os lugares, deve o colega esperar a decisão justa e o devido o parecer da Justiça. Encerrou. </w:t>
      </w:r>
      <w:r>
        <w:rPr>
          <w:b/>
          <w:sz w:val="24"/>
          <w:szCs w:val="24"/>
          <w:u w:val="single"/>
        </w:rPr>
        <w:t>VER. DÉCIO CARDINAL LOUREIRO = PROGRESSISTAS</w:t>
      </w:r>
      <w:r>
        <w:rPr>
          <w:sz w:val="24"/>
          <w:szCs w:val="24"/>
        </w:rPr>
        <w:t xml:space="preserve"> =: Após saudação inicial, saudou o amigo guaiaca, o amigo de infância Ronald Miorin e demais pessoas que fazem parte do Coletivo sobre Elas, parabenizou o grupo por agora fazerem parte do Conselho Estadual dos Direitos das Mulheres, admitindo as falhas dos homens, que muitas vezes pelo ímpeto se excedem, não só os homens, mas também mulheres, felizmente haveriam pessoas trabalhando e cuidando disso. Fez voto de pesar pela passagem do Dr. Maximiliano, tendo sido colega de Lúcio por 8 anos, lamentou esta perda e em nome dos filhos deixou sinceros voto de pesar. Citou a atuação importante de Maximiliano na vinda da RST 377, mas também teria sido um braço decisivo na emancipação de Capão do Cipó. Lamentou profundamente o que fora feito por aquele cidadão que atacou e matou crianças numa creche em Blumenau, algo inominável e que não ouviu se os Direitos Humanos foram visitar estes pais, mas e este “lixo de pessoa” certamente já deu atenção, porque algumas Leis protegeriam bandidos como este. Pensa que deveria ser capturado e entregue aos pais, para que fizessem dele o que quisessem, porque “o banditismo feito” não se pode nem imaginar a dor e sofrimento destes. Acha que um pai ou mãe alegar que aquele tenha “tido um mal súbito” não tem sentido, “que vá ter isso numa favela, não dentro de uma creche, onde inocentes estão lá para aprender e para amar as pessoas e aquele foi fazer isso”, disse ser indescritível para si, como avô como é hoje, imaginar um familiar seu passar por algo assim, a que ponto chegaria um ser como este ainda ser chamado ser humano”. Citou o exemplo de seu cães pit bulls que alguns dizem monstros, fazer algo assim a um cachorro ou filhote, pois teriam muito mais docilidade e amor, por pessoas e crianças do que “estes lixos que fizeram isso”. Informou que participará da reunião com o Prefeito e Vice, com o Capitão Rodrigo, a Secretária Mara, com as forças de segurança sobre o assunto, no sentido de tentar alguma maneira de prevenir e minimizar isso, pois mesmo as portas de metais não são suficientes para “atacar um ser destes”, pois o mesmo teria pulado o muro daquela creche, as câmeras o filmaram e a cabeça destes psicopatas não se consegue entender. Citou que fala-se que jogos de vídeo game e internet seriam os culpados, mas mesmo de quem joga a internet não tiraria o coração, nem se tirariam princípios familiares e cristãos, aquele não nasceu de uma lata de lixo, teve um pai e uma mãe. Mesmo em debates cerrados e acalorados aqui dentro, o fariam com respeito, com ideias divergentes, mas de maneira civilizada. Encerrou com a frase: “A que ponto chega o ser humano”? </w:t>
      </w:r>
      <w:r>
        <w:rPr>
          <w:b/>
          <w:sz w:val="24"/>
          <w:szCs w:val="24"/>
        </w:rPr>
        <w:t>TEMPO DE LIDERANÇA:</w:t>
      </w:r>
      <w:r>
        <w:rPr>
          <w:sz w:val="24"/>
          <w:szCs w:val="24"/>
        </w:rPr>
        <w:t xml:space="preserve"> </w:t>
      </w:r>
      <w:r>
        <w:rPr>
          <w:b/>
          <w:sz w:val="24"/>
          <w:szCs w:val="24"/>
        </w:rPr>
        <w:t>VER. MONTANO</w:t>
      </w:r>
      <w:r>
        <w:rPr>
          <w:sz w:val="24"/>
          <w:szCs w:val="24"/>
        </w:rPr>
        <w:t>: Deixou condolências à família do Dr. Maximiliano, mas também a do Sr. Paulo Gilberto Dorneles que fez parte do Rotary, que fazia parte do PDT, uma grande pessoa. Concorda com as palavras de Décio, e que chegaria a hora das pessoas pararem colocarem a culpa das coisas na internet, que traria também muitos benefícios, como trazer estudo e conhecimento à distância, informação e tantas coisa mais, melhorando a educação dos filhos.</w:t>
      </w:r>
      <w:r>
        <w:rPr>
          <w:b/>
          <w:sz w:val="24"/>
          <w:szCs w:val="24"/>
        </w:rPr>
        <w:t xml:space="preserve"> VER. EVA: </w:t>
      </w:r>
      <w:r>
        <w:rPr>
          <w:sz w:val="24"/>
          <w:szCs w:val="24"/>
        </w:rPr>
        <w:t xml:space="preserve">corroborou com as palavras de Montano em relação `a Dengue pois, educação, prevenção e conscientização “não se faria por decreto”, cada um tem a responsabilidade, pois já temos um caso de dengue na cidade e se cada um cuidar de sua casa e sugerir alguma coisa ao vizinho, para não terem mais casos de dengue em Santiago. Citou o memorial da poesia que existe em Santiago, “casa roxa”, é um memorial a Caio Fernando Abreu, à Cassio Machado e outros, grandes poetas já falecidos que a cidade teve e lá teriam as questões propostas pelo colega Dionathan, mas haveria o pavimento superior na Estação do Conhecimento, todos os poetas da Rua dos Poetas, mas lembrou que haveria uma ideia do Ex-Prefeito Júlio Ruivo a respeito na época e trará na próxima sessão. </w:t>
      </w:r>
      <w:r>
        <w:rPr>
          <w:b/>
          <w:sz w:val="24"/>
          <w:szCs w:val="24"/>
        </w:rPr>
        <w:t>VER GILDO</w:t>
      </w:r>
      <w:r>
        <w:rPr>
          <w:sz w:val="24"/>
          <w:szCs w:val="24"/>
        </w:rPr>
        <w:t xml:space="preserve">: salientou que o Ver. Haroldo saberia tudo sobre os investimentos do Prefeito. Citou a escola Tito Becon e questionou sobre “o desvio do FUNDEB”, sobre o qual que tiveram que ir na frente de uma Juíza, de um grande recurso, cujo colega deve saber, pois trabalhou na Secretaria de Obras,  onde tudo começara, que segundo ele, “tiveram a cara de pau de ir dizer na frente de Juiz que a empresa tinha “esquecido de entregar e o Ministério Público entendeu que não houve dolo do patrimônio público”, mas na próxima sessão doará tempo ao Ver. Haroldo para aquele dizer quem teria ficado com aquele dinheiro. </w:t>
      </w:r>
      <w:r>
        <w:rPr>
          <w:b/>
          <w:sz w:val="24"/>
          <w:szCs w:val="24"/>
        </w:rPr>
        <w:t xml:space="preserve"> VER HAROLDO</w:t>
      </w:r>
      <w:r>
        <w:rPr>
          <w:sz w:val="24"/>
          <w:szCs w:val="24"/>
        </w:rPr>
        <w:t xml:space="preserve">: Mais uma vez teve de vir reparar pronunciamento que tentam incutir na população, sendo esta sabedora e tem conhecimento, pois o colega próprio disse que ao Ministério público teria resolvido mediando a situação, ninguém ficara com dinheiro algum. Pediu-lhe que pare de ficar tentando dizer na tribuna “que existem maracutaias dentro do Executivo”, quando não teria prova e nem legitimidade para ficar falando. O próprio colega falou que o Ministério Público mediu a situação e que não houve dano algum, ninguém teria ficado com dinheiro algum, mas toda a vez que o colega vem à tribuna precisam depois, vir à tribuna para repetir e reparar palavras. Gildo teria citado e ficou bem claro na tribuna a forma como o mesmo trataria os servidores municiais, apontando o dedo, apontando culpados, os mesmos servidores que tanto o apoiaram em suas campanhas políticas e seriam sabedores do tratamento ao revés agora, os mesmos saberiam da forma com que Gildo os tem tratado, telefonemas sem ao menos saberem quem está ligando, sendo que há os caminhos para isso, mas esta seria a forma do colega tratar os servidores da Prefeitura e explicou-lhe que devem agir como existe o regramento, que receberá o papel por escrito e poderá trazer e ler na tribuna as informações, não necessitando doar-lhe tempo algum de , pois o regimento Interno concede à Sua Excelência. </w:t>
      </w:r>
      <w:r>
        <w:rPr>
          <w:b/>
          <w:sz w:val="24"/>
          <w:szCs w:val="24"/>
        </w:rPr>
        <w:t>VER. DECIO</w:t>
      </w:r>
      <w:r>
        <w:rPr>
          <w:sz w:val="24"/>
          <w:szCs w:val="24"/>
        </w:rPr>
        <w:t xml:space="preserve">: disse que, em respeito às pessoas que estavam na Casa e, por ter sido pelo Ver. Gildo citado na tribuna, explicou que é o Presidente da Comissão de Legislação, justiça e redação final, talvez a mais importante da Casa, onde aquele teria feito as denúncias e Sua excelência, mais os Vers. Joel e Magdiel, teriam solicitados pareceres jurídicos, porque aquele disse que era ilegal, pediram às procuradorias da Câmara e da Prefeitura, ambos os pareceres foram favoráveis ao Decreto, segundo estes não haveria ilegalidade e inconstitucionalidade alguma. Teria o colega dito ainda que os índices estavam errados, pediram então pareceres técnicos à Secretaria da Fazenda, que é responsável pelos cálculos, os quais apontaram que não existiria irregularidade alguma no Decreto do Prefeito, os cálculos estão certos, é nestes pareceres que a Comissão tem que se balizar, em nenhum outro, comparando que seria a mesma coisa quando um Juiz vai julgar, o faria apenas baseado no que lê e as provas que tem, não o que “os outros falam”. </w:t>
      </w:r>
      <w:r>
        <w:rPr>
          <w:b/>
          <w:sz w:val="24"/>
          <w:szCs w:val="24"/>
        </w:rPr>
        <w:t xml:space="preserve">Não havendo mais manifestações na tribuna, foi feito pequeno intervalo pelo Presidente, em seguida reabriu a Sessão e passaram à Ordem do dia: PROPOSIÇÕES: </w:t>
      </w:r>
      <w:r>
        <w:rPr>
          <w:sz w:val="24"/>
          <w:szCs w:val="24"/>
        </w:rPr>
        <w:t>PEDIDOS DE INFORMAÇÕES</w:t>
      </w:r>
      <w:r>
        <w:rPr>
          <w:b/>
          <w:sz w:val="24"/>
          <w:szCs w:val="24"/>
        </w:rPr>
        <w:t xml:space="preserve">: </w:t>
      </w:r>
      <w:r>
        <w:rPr>
          <w:sz w:val="24"/>
          <w:szCs w:val="24"/>
        </w:rPr>
        <w:t>Comissão de infraestrutura, desenvolvimento e bem estar social: solicitam informações em relação ao oficio 017/2023 sobre o cumprimento do Município sobre as obrigações e restrições constantes na Licença de operação 060/2022./</w:t>
      </w:r>
      <w:r>
        <w:rPr>
          <w:b/>
          <w:sz w:val="24"/>
          <w:szCs w:val="24"/>
        </w:rPr>
        <w:t xml:space="preserve"> </w:t>
      </w:r>
      <w:r>
        <w:rPr>
          <w:sz w:val="24"/>
          <w:szCs w:val="24"/>
        </w:rPr>
        <w:t>Bancada do Partido Liberal:</w:t>
      </w:r>
      <w:r>
        <w:rPr>
          <w:b/>
          <w:sz w:val="24"/>
          <w:szCs w:val="24"/>
        </w:rPr>
        <w:t xml:space="preserve"> </w:t>
      </w:r>
      <w:r>
        <w:rPr>
          <w:sz w:val="24"/>
          <w:szCs w:val="24"/>
        </w:rPr>
        <w:t>para que o Executivo envie informações em relação ao Centro de Zoonoses: relação de vacinas aplicadas</w:t>
      </w:r>
      <w:r>
        <w:rPr>
          <w:b/>
          <w:sz w:val="24"/>
          <w:szCs w:val="24"/>
        </w:rPr>
        <w:t xml:space="preserve"> </w:t>
      </w:r>
      <w:r>
        <w:rPr>
          <w:sz w:val="24"/>
          <w:szCs w:val="24"/>
        </w:rPr>
        <w:t xml:space="preserve">nos animais abrigados no CTZ Municipal. Indicação: Ver. Dionatan: que seja estudada a possibilidade de ser criado um memorial aos artistas santiaguenses./Que seja estudada a possibilidade de instituir o programa Bolsa Atleta, ligado à secretarão municipal de esportes e lazer./ indicação para que seja estudada a possibilidade da  criação do Conselho Municipal de esporte e lazer./ Que seja estudada a possibilidade de alteração da lei  450/2023. Artigo 39, inciso J: Dança e Teatro, um representante para dança e um para o teatro separadamente, como era na Lei anterior. /Ver. Alexsandra: Que seja estudada a possibilidade de ser criado um projeto de lei para disponibilizar um programa de saúde bucal e auditiva dos professores da rede pública de ensino Municipal./Ver. Décio: que seja estudada a possibilidade de alteração do Artigo 161 da Lei complementar 002/2017. </w:t>
      </w:r>
      <w:r>
        <w:rPr>
          <w:b/>
          <w:sz w:val="24"/>
          <w:szCs w:val="24"/>
        </w:rPr>
        <w:t xml:space="preserve">VOTOS DE CONGRATULAÇÕES: </w:t>
      </w:r>
      <w:r>
        <w:rPr>
          <w:sz w:val="24"/>
          <w:szCs w:val="24"/>
        </w:rPr>
        <w:t>V.C. dos Vers. da Bancada Progressistas: em nome de Sara Rosado, Coordenadora geral pelos 20 anos do programa Forma e saúde. /Ver. Magdiel: V.C. pela inauguração da congregação da Igreja Assembleia de Deus no Bairro São Vicente./Ver. Joao Alberto: V.C. para com a 10ª Região Tradicionalista, em nome do Coordenador Olacides Fortes, pela realização da Festa Campeira em 15/03 março 2023./ Ver. Cleusa: V.C para com os integrantes do Grupo Arte Mágica, pelos 35 anos de dedicação amor ao teatro.</w:t>
      </w:r>
      <w:r>
        <w:rPr>
          <w:b/>
          <w:sz w:val="24"/>
          <w:szCs w:val="24"/>
        </w:rPr>
        <w:t xml:space="preserve"> </w:t>
      </w:r>
      <w:r>
        <w:rPr>
          <w:sz w:val="24"/>
          <w:szCs w:val="24"/>
        </w:rPr>
        <w:t xml:space="preserve"> </w:t>
      </w:r>
      <w:r>
        <w:rPr>
          <w:b/>
          <w:sz w:val="24"/>
          <w:szCs w:val="24"/>
        </w:rPr>
        <w:t xml:space="preserve">AS PROPOSIÇÕES, QUE NÃO MERECERAM DESTAQUE, FORAM APROVADAS POR UNANIMIDADE. </w:t>
      </w:r>
      <w:r>
        <w:rPr>
          <w:sz w:val="24"/>
          <w:szCs w:val="24"/>
        </w:rPr>
        <w:t>Destacada a proposição</w:t>
      </w:r>
      <w:r>
        <w:rPr>
          <w:b/>
          <w:sz w:val="24"/>
          <w:szCs w:val="24"/>
        </w:rPr>
        <w:t xml:space="preserve"> </w:t>
      </w:r>
      <w:r>
        <w:rPr>
          <w:sz w:val="24"/>
          <w:szCs w:val="24"/>
        </w:rPr>
        <w:t xml:space="preserve">do Ver Dionathan pelo </w:t>
      </w:r>
      <w:r>
        <w:rPr>
          <w:b/>
          <w:sz w:val="24"/>
          <w:szCs w:val="24"/>
        </w:rPr>
        <w:t>Ver. Montano</w:t>
      </w:r>
      <w:r>
        <w:rPr>
          <w:sz w:val="24"/>
          <w:szCs w:val="24"/>
        </w:rPr>
        <w:t xml:space="preserve"> perguntando se o memorial seria apenas para os músicos ou englobaria outros artistas. O </w:t>
      </w:r>
      <w:r>
        <w:rPr>
          <w:b/>
          <w:sz w:val="24"/>
          <w:szCs w:val="24"/>
        </w:rPr>
        <w:t>Ver, Dionathan</w:t>
      </w:r>
      <w:r>
        <w:rPr>
          <w:sz w:val="24"/>
          <w:szCs w:val="24"/>
        </w:rPr>
        <w:t xml:space="preserve"> explicou que seria os artistas de modo geral e ligados à Cultura gaúcha. A </w:t>
      </w:r>
      <w:r>
        <w:rPr>
          <w:b/>
          <w:sz w:val="24"/>
          <w:szCs w:val="24"/>
        </w:rPr>
        <w:t>Ver. Eva</w:t>
      </w:r>
      <w:r>
        <w:rPr>
          <w:sz w:val="24"/>
          <w:szCs w:val="24"/>
        </w:rPr>
        <w:t xml:space="preserve"> disse que teria que ser melhor nominado, pois ao falar em artista terá que nominar todos os tipos de artes, pois a casa roxa é para contemplar os poetas contemporâneos, os demais é a Rua dos Poetas. Falou sobre a ideia que já fora posta por Júlio Ruivo, de homenagear os artistas de todos os segmentos, acha importante que seja pensado nisso, principalmente preservar também o que já se tem hoje. O </w:t>
      </w:r>
      <w:r>
        <w:rPr>
          <w:b/>
          <w:sz w:val="24"/>
          <w:szCs w:val="24"/>
        </w:rPr>
        <w:t>Ver. Dionathan</w:t>
      </w:r>
      <w:r>
        <w:rPr>
          <w:sz w:val="24"/>
          <w:szCs w:val="24"/>
        </w:rPr>
        <w:t xml:space="preserve"> comentou que esta ideia partiu do que vira em São Luiz Gonzaga, pois lá não só os artistas que já partiram, mas os que ainda estariam vivos tem um local, um memorial para homenageá-los. </w:t>
      </w:r>
      <w:r>
        <w:rPr>
          <w:b/>
          <w:sz w:val="24"/>
          <w:szCs w:val="24"/>
        </w:rPr>
        <w:t>Ver. Décio</w:t>
      </w:r>
      <w:r>
        <w:rPr>
          <w:sz w:val="24"/>
          <w:szCs w:val="24"/>
        </w:rPr>
        <w:t xml:space="preserve">:  comentou que sendo uma indicação, deverá depois ser bem construído o projeto, não podendo ser um memorial aos poetas que estão ainda vivos, pois memorial se faz aos que já faleceram.  O </w:t>
      </w:r>
      <w:r>
        <w:rPr>
          <w:b/>
          <w:sz w:val="24"/>
          <w:szCs w:val="24"/>
        </w:rPr>
        <w:t>Ver. Dionathan</w:t>
      </w:r>
      <w:r>
        <w:rPr>
          <w:sz w:val="24"/>
          <w:szCs w:val="24"/>
        </w:rPr>
        <w:t xml:space="preserve"> explicou que aos que já faleceram se diz “in memoriam”.  O </w:t>
      </w:r>
      <w:r>
        <w:rPr>
          <w:b/>
          <w:sz w:val="24"/>
          <w:szCs w:val="24"/>
        </w:rPr>
        <w:t>Ver. Montano</w:t>
      </w:r>
      <w:r>
        <w:rPr>
          <w:sz w:val="24"/>
          <w:szCs w:val="24"/>
        </w:rPr>
        <w:t xml:space="preserve"> comentou que o projeto deveria contemplar mais segmentos. A </w:t>
      </w:r>
      <w:r>
        <w:rPr>
          <w:b/>
          <w:sz w:val="24"/>
          <w:szCs w:val="24"/>
        </w:rPr>
        <w:t>Ver. Eva</w:t>
      </w:r>
      <w:r>
        <w:rPr>
          <w:sz w:val="24"/>
          <w:szCs w:val="24"/>
        </w:rPr>
        <w:t xml:space="preserve"> também acha que memorial é para os que já partiram, Dionathan discordou, porque isso seria “in memoriam”, ou em são Luiz Gonzaga estariam fazendo de forma errada.  Em votação a proposição: </w:t>
      </w:r>
      <w:r>
        <w:rPr>
          <w:b/>
          <w:sz w:val="24"/>
          <w:szCs w:val="24"/>
        </w:rPr>
        <w:t>FOI APROVADA POR UNANIMIDADE</w:t>
      </w:r>
      <w:r>
        <w:rPr>
          <w:sz w:val="24"/>
          <w:szCs w:val="24"/>
        </w:rPr>
        <w:t xml:space="preserve">. 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0 de abril de 2023.</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1" w:hanging="0"/>
        <w:jc w:val="both"/>
        <w:rPr>
          <w:rFonts w:eastAsia="Calibri"/>
          <w:b/>
          <w:b/>
          <w:kern w:val="0"/>
          <w:sz w:val="24"/>
          <w:szCs w:val="24"/>
          <w:lang w:eastAsia="en-US"/>
        </w:rPr>
      </w:pPr>
      <w:r>
        <w:rPr>
          <w:rFonts w:eastAsia="Calibri"/>
          <w:b/>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Normal"/>
        <w:ind w:right="-1" w:hanging="0"/>
        <w:rPr>
          <w:b/>
          <w:b/>
          <w:bCs/>
          <w:sz w:val="24"/>
          <w:szCs w:val="24"/>
        </w:rPr>
      </w:pPr>
      <w:r>
        <w:rPr>
          <w:b/>
          <w:sz w:val="24"/>
          <w:szCs w:val="24"/>
        </w:rPr>
        <w:t>Décio cardinal Loureiro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sz w:val="24"/>
          <w:szCs w:val="24"/>
        </w:rPr>
      </w:pPr>
      <w:r>
        <w:rPr>
          <w:b/>
          <w:bCs/>
          <w:color w:val="000000"/>
          <w:sz w:val="24"/>
          <w:szCs w:val="24"/>
        </w:rPr>
        <w:t>Eva Maristane Rodrigues Muller:___________________________________</w:t>
      </w:r>
      <w:r>
        <w:rPr>
          <w:b/>
          <w:bCs/>
          <w:sz w:val="24"/>
          <w:szCs w:val="24"/>
        </w:rPr>
        <w:t xml:space="preserve"> </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2130238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75378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15:00Z</dcterms:created>
  <dc:creator>user</dc:creator>
  <dc:description/>
  <cp:keywords/>
  <dc:language>en-US</dc:language>
  <cp:lastModifiedBy>User</cp:lastModifiedBy>
  <cp:lastPrinted>2023-04-13T11:14:00Z</cp:lastPrinted>
  <dcterms:modified xsi:type="dcterms:W3CDTF">2023-04-17T14:05:00Z</dcterms:modified>
  <cp:revision>32</cp:revision>
  <dc:subject/>
  <dc:title>Cumprimentando cordialmente Vossa Senhoria, apresentamos a nova Mesa Diretora da Câmara de Vereadores que conduzirá os trabalh</dc:title>
</cp:coreProperties>
</file>