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JETO DE LEI Nº 016/18 , DE 17 DE DEZEMBRO DE 2018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AUTORIZA O MUNICÍPIO A PROCEDER  REVISÃO GERAL ANUAL  NOS SUBSÍDIOS DOS  VEREADORES E DO PRESIDENTE DA CÂMARA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iCs/>
        </w:rPr>
      </w:pPr>
      <w:r>
        <w:rPr>
          <w:i/>
          <w:iCs/>
        </w:rPr>
        <w:tab/>
        <w:tab/>
      </w:r>
      <w:r>
        <w:rPr>
          <w:b/>
          <w:i/>
          <w:iCs/>
        </w:rPr>
        <w:t xml:space="preserve"> </w:t>
      </w:r>
      <w:r>
        <w:rPr>
          <w:b/>
          <w:bCs/>
          <w:iCs/>
        </w:rPr>
        <w:t>Art. 1º</w:t>
      </w:r>
      <w:r>
        <w:rPr>
          <w:b/>
          <w:iCs/>
        </w:rPr>
        <w:t xml:space="preserve"> </w:t>
      </w:r>
      <w:r>
        <w:rPr>
          <w:iCs/>
        </w:rPr>
        <w:t>Fica, através desta Lei, concedida revisão geral anual nos subsídios dos Vereadores e do Presidente da Câmara de Vereadores de Santiago, no percentual de 3,56% (três vírgula cinquenta e seis por cento)</w:t>
      </w:r>
      <w:r>
        <w:rPr/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iCs/>
        </w:rPr>
      </w:pPr>
      <w:r>
        <w:rPr>
          <w:iCs/>
        </w:rPr>
        <w:tab/>
        <w:tab/>
      </w:r>
      <w:r>
        <w:rPr>
          <w:b/>
          <w:bCs/>
          <w:iCs/>
        </w:rPr>
        <w:t>Art. 2º</w:t>
      </w:r>
      <w:r>
        <w:rPr>
          <w:iCs/>
        </w:rPr>
        <w:t xml:space="preserve"> A presente revisão constante no artigo 1º desta Lei corresponde a previsão contida no art. 37, X, da Constituição Federal de 1988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/>
      </w:pPr>
      <w:r>
        <w:rPr>
          <w:iCs/>
        </w:rPr>
        <w:tab/>
        <w:tab/>
      </w:r>
      <w:r>
        <w:rPr>
          <w:b/>
          <w:iCs/>
        </w:rPr>
        <w:t xml:space="preserve">Parágrafo Único - </w:t>
      </w:r>
      <w:r>
        <w:rPr>
          <w:iCs/>
        </w:rPr>
        <w:t>O percentual de 3,56% (três vírgula cinquenta e seis por cento) corresponde à inflação acumulada, medida pelo INPC, do período de dezembro de 2017 a novembro de 2018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ab/>
        <w:tab/>
        <w:tab/>
        <w:tab/>
      </w:r>
      <w:r>
        <w:rPr>
          <w:b/>
          <w:bCs/>
          <w:iCs/>
        </w:rPr>
        <w:t xml:space="preserve">Art. 3º </w:t>
      </w:r>
      <w:r>
        <w:rPr>
          <w:iCs/>
        </w:rPr>
        <w:t>As despesas decorrentes desta Lei correrão por conta de dotações orçamentárias específica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ab/>
        <w:tab/>
        <w:tab/>
        <w:tab/>
        <w:tab/>
      </w:r>
      <w:r>
        <w:rPr>
          <w:b/>
          <w:bCs/>
          <w:iCs/>
        </w:rPr>
        <w:t>Art. 4º</w:t>
      </w:r>
      <w:r>
        <w:rPr>
          <w:iCs/>
        </w:rPr>
        <w:t xml:space="preserve"> A presente Lei entrará em vigor em 01 de janeiro de 2019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ROJETO DE LEI Nº   , DE 17 DE DEZEMBRO DE 2018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96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AUTORIZA O MUNICÍPIO A PROCEDER  REVISÃO GERAL ANUAL  NOS SUBSÍDIOS DOS  VEREADORES E DO PRESIDENTE DA CÂMARA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ab/>
        <w:tab/>
        <w:tab/>
        <w:tab/>
      </w:r>
      <w:r>
        <w:rPr>
          <w:iCs/>
        </w:rPr>
        <w:t>Senhores Vereadores,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ab/>
        <w:tab/>
        <w:tab/>
        <w:t>O Projeto de Lei ora encaminhado para apreciação dos senhores vereadores, objetiva, fundamentalmente, assegurar aos Vereadores e Presidente da Câmara a reposição no subsídio, uma vez que trata-se de um direito funcional previsto constitucionalmente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ab/>
        <w:tab/>
        <w:tab/>
        <w:t>A Constituição da República, em seu Art. 37, X, assegura aos agentes públicos municipais, aí inseridos os servidores celetistas, estatutários e agentes políticos, detentores de cargos de provimento efetivo, comissionado ou eletivo, o direito à revisão geral anual das suas remunerações, estando esta proposição, portanto, a cumprir a exigência constitucional acima aludida, em percentual compatível com o orçamento municipa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ab/>
        <w:tab/>
        <w:tab/>
        <w:tab/>
        <w:t xml:space="preserve">O percentual de 3,56% (três vírgula cinquenta e seis por cento) corresponde à inflação acumulada, medida pelo INPC, do período de dezembro de 2017 a novembro de 2018.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ab/>
        <w:tab/>
        <w:tab/>
        <w:t xml:space="preserve">Além disso, compete privativamente ao Legislativo através de lei a fixação dos subsídios dos agentes políticos considerando o disposto no inciso V e VI do Art. 29 da Constituição da República combinado com o Art. 11 da Constituição do Estado e Art. 16 e 18 da Lei Orgânica Municipal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ab/>
        <w:tab/>
        <w:t>Por fim, ressalta-se que a revisão em tela, encontra-se em conformidade as previsões orçamentárias do Legislativo Municipal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  <w:sz w:val="20"/>
          <w:szCs w:val="20"/>
        </w:rPr>
        <w:t>GABINETE DO PRESIDENTE DA CÂMARA DE VEREADORES DE SANTIAGO, RS, EM 17 DE DEZEMBRO DE 2018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écio Cardinal Lour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5:00Z</dcterms:created>
  <dc:creator>Camara</dc:creator>
  <dc:description/>
  <dc:language>en-US</dc:language>
  <cp:lastModifiedBy>Imprensa</cp:lastModifiedBy>
  <cp:lastPrinted>2018-12-17T09:57:00Z</cp:lastPrinted>
  <dcterms:modified xsi:type="dcterms:W3CDTF">2018-12-18T11:46:00Z</dcterms:modified>
  <cp:revision>3</cp:revision>
  <dc:subject/>
  <dc:title>RESOLUÇÃO Nº 001, DE 02 DE JANEIRO DE 2007</dc:title>
</cp:coreProperties>
</file>