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1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UTA DA SESSÃO ORDINÁRIA DO DIA 27 DE DEZEMBRO DE 2021:</w:t>
      </w:r>
    </w:p>
    <w:p>
      <w:pPr>
        <w:pStyle w:val="Normal"/>
        <w:ind w:left="-851" w:right="-71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  <w:u w:val="single"/>
        </w:rPr>
        <w:t>Projeto de Lei nº 048/2021</w:t>
      </w:r>
      <w:r>
        <w:rPr>
          <w:sz w:val="28"/>
          <w:szCs w:val="28"/>
        </w:rPr>
        <w:t xml:space="preserve">, de autoria do Poder Executivo, que </w:t>
      </w:r>
      <w:r>
        <w:rPr>
          <w:b/>
          <w:sz w:val="28"/>
          <w:szCs w:val="28"/>
        </w:rPr>
        <w:t xml:space="preserve">“Autoriza a Administração Pública Municipal a reconhecer o Plano de Equacionamento do Déficit Atuarial do FAPS, correspondente ao exercício de 2020; altera o Inciso III e revoga o Inciso IV do Art. 2º da Lei Municipal nº 29/1995 e dá outras providências.” 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ojeto de Decreto Legislativo nº 002/2021</w:t>
      </w:r>
      <w:r>
        <w:rPr>
          <w:sz w:val="28"/>
          <w:szCs w:val="28"/>
        </w:rPr>
        <w:t xml:space="preserve">, de autoria do Poder Legislativo, que </w:t>
      </w:r>
      <w:r>
        <w:rPr>
          <w:b/>
          <w:sz w:val="28"/>
          <w:szCs w:val="28"/>
        </w:rPr>
        <w:t>“Trata da Prestação de Contas da Gestão Fiscal de 2019, do Poder Executivo Municipal de Santiago.”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  <w:u w:val="single"/>
        </w:rPr>
        <w:t>Projeto de Lei Complementar nº 007/2021</w:t>
      </w:r>
      <w:r>
        <w:rPr>
          <w:sz w:val="28"/>
          <w:szCs w:val="28"/>
        </w:rPr>
        <w:t xml:space="preserve">, de autoria do Poder Executivo, que </w:t>
      </w:r>
      <w:r>
        <w:rPr>
          <w:b/>
          <w:sz w:val="28"/>
          <w:szCs w:val="28"/>
        </w:rPr>
        <w:t>“Acrescenta § 8º ao Artigo 100 da Lei nº 20/95.”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32:00Z</dcterms:created>
  <dc:creator>Rose</dc:creator>
  <dc:description/>
  <cp:keywords/>
  <dc:language>en-US</dc:language>
  <cp:lastModifiedBy>User</cp:lastModifiedBy>
  <dcterms:modified xsi:type="dcterms:W3CDTF">2021-12-24T14:46:00Z</dcterms:modified>
  <cp:revision>87</cp:revision>
  <dc:subject/>
  <dc:title>PAUTA DA SESSÃO ORDINÁRIA DO DIA 1º DE SETEMBRO DE 2014</dc:title>
</cp:coreProperties>
</file>