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26.12.2022                          ATA Nº 42.22.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1"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42.22.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before="102" w:after="284"/>
        <w:ind w:hanging="363"/>
        <w:jc w:val="both"/>
        <w:rPr>
          <w:kern w:val="0"/>
          <w:sz w:val="22"/>
          <w:szCs w:val="22"/>
        </w:rPr>
      </w:pPr>
      <w:r>
        <w:rPr>
          <w:sz w:val="24"/>
          <w:szCs w:val="24"/>
        </w:rPr>
        <w:t xml:space="preserve">      </w:t>
      </w:r>
      <w:r>
        <w:rPr>
          <w:sz w:val="24"/>
          <w:szCs w:val="24"/>
        </w:rPr>
        <w:t xml:space="preserve">Aos vinte e seis dias de dezembro de dois mil e vinte e dois, às quatorze horas, no Plenário da Câmara, sob a presidência do Ver. Dionathan, teve início a Sessão Ordinária, o </w:t>
      </w:r>
      <w:r>
        <w:rPr>
          <w:b/>
          <w:sz w:val="24"/>
          <w:szCs w:val="24"/>
        </w:rPr>
        <w:t>Presidente</w:t>
      </w:r>
      <w:r>
        <w:rPr>
          <w:sz w:val="24"/>
          <w:szCs w:val="24"/>
        </w:rPr>
        <w:t xml:space="preserve"> abriu os trabalhos da Sessão Ordinária. </w:t>
      </w:r>
      <w:r>
        <w:rPr>
          <w:b/>
          <w:sz w:val="24"/>
          <w:szCs w:val="24"/>
        </w:rPr>
        <w:t xml:space="preserve">Foi Entoado o Salmo bíblico. </w:t>
      </w:r>
      <w:r>
        <w:rPr>
          <w:sz w:val="24"/>
          <w:szCs w:val="24"/>
        </w:rPr>
        <w:t xml:space="preserve"> A</w:t>
      </w:r>
      <w:r>
        <w:rPr>
          <w:b/>
          <w:sz w:val="24"/>
          <w:szCs w:val="24"/>
        </w:rPr>
        <w:t xml:space="preserve"> </w:t>
      </w:r>
      <w:r>
        <w:rPr>
          <w:sz w:val="24"/>
          <w:szCs w:val="24"/>
        </w:rPr>
        <w:t xml:space="preserve">Secretária fez a leitura da </w:t>
      </w:r>
      <w:r>
        <w:rPr>
          <w:b/>
          <w:sz w:val="24"/>
          <w:szCs w:val="24"/>
        </w:rPr>
        <w:t>ATA 40.2022.SO DE 12.12.2022 A QUAL FOI APROVADA POR UNANIMIDADE, com ausência do Ver. José Leovegildo. APÓS, FOI FEITA A APRESENTAÇÃO DOS PROJETOS: 085.2022.EXE (urgência), 086.2022.EXE (urgência). Vereadores inscritos à tribuna:</w:t>
      </w:r>
      <w:r>
        <w:rPr>
          <w:b/>
          <w:sz w:val="24"/>
          <w:szCs w:val="24"/>
          <w:u w:val="single"/>
        </w:rPr>
        <w:t xml:space="preserve"> VER. MADGIEL LAMBERT BISSACO = PL =:</w:t>
      </w:r>
      <w:r>
        <w:rPr>
          <w:sz w:val="24"/>
          <w:szCs w:val="24"/>
        </w:rPr>
        <w:t xml:space="preserve"> Após saudação inicial, saudou os familiares da Miss que recebeu a Menção Honrosa antes da Sessão. Relatou que esteve na Rádio verdes Pampas falando sobre o projeto 082/2022 da Prefeitura e que regulamenta a publicidade através do uso de carros de som, pois o mesmo irá prejudicar as pessoas que trabalham com carro de som neste sentido, por isso solicitou que os colegas enviem o seu pedido para que seja flexibilizado o horário, inclusive aos domingos, pois “é o ganha pão de muitas pessoas e, reduzir para o Prefeito estaria tudo bem, aquele recebe seu salário de 21 mil reais”. Perguntou-se se é para prejudicar os trabalhadores ou para prejudicar e calar algum Vereador que usa o som nos domingos nos bairros, para atender os bairros e verificar suas demandas, quando apenas verifica com as pessoas o que precisa ser tomado de providências ou melhorado. Segundo ele, se o Executivo fizesse o seu trabalho neste sentido, Sua Excelência não precisa estar nos bairros. Lamentou que o projeto das placas solares, que poderia beneficiar um pouco as pessoas que geram energia limpa “morrerá no final do ano”, porque não foi feito o impacto financeiro necessário pela Prefeitura e o mesmo não pode ser votado, quando fala-se tanto em energia limpa e solar, que é o futuro, tanto, que a Prefeitura teria feito empréstimo de 10 milhões de reais para fazer sua usina solar fotovoltaica e para a iluminação pública mas, ao chegar a hora de beneficiar a comunidade, a mesma se negara a fazer o impacto econômico. Ponderou que a Prefeitura já teria feito o impacto econômico quando o Ver. Fernando fez um projeto muito bom por sinal, mas “quando é para a comunidade, o Executivo acha que não é bom, mas para o empréstimo de 10 milhões achou excelente”. Ponderou que quem sabe, ao virar o ano de 2023 os nobres colegas progressistas façam um projeto neste sentido, que beneficie a comunidade geradora de energia solar. Deixou solicitação de patrolamentos e melhorias em algumas vias como: Lava-Pés, propriedade do Sr. Armando, no Rincão dos Vianas, pediu isso à Secretaria de Agricultura em nome da comunidade. Deixou uma mensagem bíblica Jeremias cap.17, versículo 5. Deixou feliz 2023 e Feliz Natal a todo, citando que para o ano novo terão um presente, um aumento de 7,16% na VRM, acarretando em aumentos nos IPTU e todos os demais tributos municipais e ao longo de três anos significará um reajuste de 25%, isso seria “Tiago de Santiago”. </w:t>
      </w:r>
      <w:r>
        <w:rPr>
          <w:b/>
          <w:sz w:val="24"/>
          <w:szCs w:val="24"/>
          <w:u w:val="single"/>
        </w:rPr>
        <w:t>VER. FERNANDO SILVEIRA DE OLIVERA = PROGRESSISTAS =:</w:t>
      </w:r>
      <w:r>
        <w:rPr>
          <w:sz w:val="24"/>
          <w:szCs w:val="24"/>
        </w:rPr>
        <w:t xml:space="preserve"> Após saudação inicial, deixou sua satisfação em ver na Casa a amiga Brenda, homenageada hoje, que é sua amiga de infância, pois são do mesmo bairro. Saudou o amigo Cassal, o qual faz várias provocações aos projetos que depois Sua Excelência traria à Casa, e ao Jair, amigo da rádio Web. Disse que teria feito uma reunião com a Secretária de Educação, onde apresentou sua proposição para que seja disponibilizado, durante as várias formações pelas quais as professoras e equipes diretivas passam, um curso de protocolo e cerimonial, no sentido destas aperfeiçoarem ainda mais os eventos que promovem. Da mesma forma, teria levado informações sobre sua proposição para trabalhar-se a Lei Maria da Penha nas Escolas, através do PROERD, da Brigada Militar, assim como levou o assunto sobre o convênio com a Prefeitura, pois ocorreria o envio também diretamente por parte do Judiciário, de pessoas que passam por condenação por terem feito pessoas sofrer violência contra mulheres ou crianças, ponde alguns prestam serviços nas escolas. Fez o alerta no sentido de que a Secretária possa sempre acompanhar pois, precisaria sempre prezar pela segurança das crianças. Citou que estará no dia seguinte indo ao interior junto a EMATER e o Projeto Farol, nas famílias de pequenos agricultores, fomentar o agro turismo, as belezas e tudo o que os agricultores produzem, alavancando a cadeira de turismo, que é futuro, buscarão mais tarde sincronizar toda esta gama e disponibilizar num aplicativo sobre nosso turismo rural. Citou que sendo autor da Lei 286, a Lei dos Fios, às vezes lhe questionam se funciona ou não, pois temos diversos problemas neste sentido, então explicou que funciona sim, pois os mesmos recebem uma notificação e tem 30 dia para  regularizar, mas  ainda não haveria sansões, mas a partir de agosto/2023 se não resolverem e se adequarem, passarão a sofrer sansão. Comentou seu projeto 042/2022 onde inspirado em vários Diplomas legais pelo Brasil, e no Sr. Cassal, diz que precisamos criar uma política que combata pichações e vandalismos, os quais tem ocorrido muito, em especial em prédio públicos, o projeto teria amparo em Lei Federal, precisariam criar uma fórmula que traga mais sanção a quem pratica estes atos na cidade. Desejou um feliz 2023 e agradeceu a parceria de todos neste ano. </w:t>
      </w:r>
      <w:r>
        <w:rPr>
          <w:b/>
          <w:sz w:val="24"/>
          <w:szCs w:val="24"/>
          <w:u w:val="single"/>
        </w:rPr>
        <w:t>VER. ALEXSANDRA TERRA DA ENCARNAÇÃO = PROGRESSISTAS =:</w:t>
      </w:r>
      <w:r>
        <w:rPr>
          <w:sz w:val="24"/>
          <w:szCs w:val="24"/>
        </w:rPr>
        <w:t xml:space="preserve"> Após saudação inicial, saudou a Mesa diretora e a todos que conduziram os trabalhos em 2022, aos Vereadores que atuaram pela comunidade este ano. Saudou a presença da nossa Miss Universe, a Brenda Limana Bravo, que é para todos uma inspiração, que desde muito nova vem na luta pela acessibilidade, sendo a sua mãe Solange, uma guerreira, que estaria sempre presente e se colocou a disposição das mesmas. Deu boas vindas e desejou um excelente 2022 ao Diego Nascimento, Vereador de Capão do Cipó, que estava presente. Agradeceu o trabalho dos Assessores da Casa que muito os auxiliam no trabalho durante o ano. Cumprimentou ao Prefeito Municipal, Tiago Gorski Lacerda, que esteve recebendo o título “Município mais azul”, o qual só foi entregue a 8 municípios no Brasil, sendo Santiago o único no RS, por boas práticas de governança e responsabilidade sócio ambiental. Deixou uma bela homenagem de Final de ano, que fala em paz, sonhos, compreensão e respeito, dores e mágoas sejam curadas e vidas se revelem cada vez mais leves e felizes, onde promessas e abraços estejam cheios de sinceridade, corações atentos, corajosos para encarar 2023 e seguir com resiliência e fé, resumindo a sua palavra deste ano em “Gratidão”. Desejou bom ano novo a todos. </w:t>
      </w:r>
      <w:r>
        <w:rPr>
          <w:b/>
          <w:sz w:val="24"/>
          <w:szCs w:val="24"/>
          <w:u w:val="single"/>
        </w:rPr>
        <w:t>VER. JOSE LEOVEGILDO FORTES DA SILVA = PL =</w:t>
      </w:r>
      <w:r>
        <w:rPr>
          <w:sz w:val="24"/>
          <w:szCs w:val="24"/>
        </w:rPr>
        <w:t xml:space="preserve">: Após saudação inicial, disse que esteve no Capão do Cipó e passou na Ponte que lá existe, entre esta cidade e aquela, há pouco tempo construída, conseguida pelo Dep. Marcelo Brum, lembrou-se de na semana farroupilha, quando esteve no Capão do Cipó e o pessoal de lá estava descontente com o Prefeito de Santiago, pois segundo ele,  o desta cidade teria negado o pedido um auxílio de um caminhão para fazer um grande aterro na referida ponte, quando o Tiago teria se negado, mas lembrou-se disso por estar o Ver. Diego nesta Casa, que irá assumir Capão do Cipó.  Refletiu que Tiago Gorski receberá um prêmio que apenas 8 municípios do Brasil serão contemplados, mas disse à colega Alexsandra que o Prefeito Tiago deveria receber um outro prêmio, de ter sido o único no Brasil, a ter sido pego dirigindo bêbado, duvida que outro tenha sido pego assim. Acha incrível quererem engrandecer um Prefeito que foi pego bêbado dirigindo, e o mais incrível seria que a multa dele era diferente da multa original, até hoje não teve  explicação, pensa ter sido uma falsificação de documento e pode até responder um processo pelo que está dizendo, mas foi até a Polícia Federal e sabe que o Prefeito não vai mexer com isso, pois sabe que Sua Excelência tem razão e teria os documentos todos. Disse que fora à Polícia Federal, que lhe deu explicações mas, até hoje não sabe como a multa, por incrível que pareça fora anulada, a multa era totalmente diferente, falsificação de documentos, podendo até responder processo pelo que está dizendo. Seguiu dizendo eu na função de Vereador muitas vezes é criticado por falar dos erros que o Prefeito faria, segundo ele, Tiago viria exorbitando na Câmara, teria enviado um projeto com termos que só faltou chamar o presidente e os Vereadores da Câmara de incompetentes. Citou que teria sito aprovado um projeto aqui e, pensa que terão que dar o “troco para aquele”, citou sobre a VRM, a qual teria de ser apresentado o projeto até 30/09 mas, devido a Tiago ter que ir receber este grande número de prêmios pelo Brasil inteiro, teria esquecido de mandar para Câmara, não mandou até 30/09. Mas como Vereadores da Casa teriam tirado o Poder do mesmo não precisar enviar, aquele tem que enviar e, tendo passado alguns dias, o teria alertado sobre isso. No mês de novembro aquele teria cometido outro erro, “seria erro em cima de erro”, porque a Constituição Federal, no Artigo 150, diz que deve ser enviado através de Projeto de Lei para aumentar impostos, mas aquele teria feito um Decreto inconstitucional em novembro, usando o índice que não seria o verdadeiro na Lei,  o qual irá provar, pois se traz à tribuna é porque o assunto seria sério e teria documento na mão, n]ao sendo de ficar acusando com “ti ti ti”, é pago para interpretar leis e não deixe, através de seus atos, que a população tenha prejuízo, portanto, teria consultado alguns juristas tributaristas, estando o decreto errado e inconstitucional a forma como a Prefeitura faz a correção da VRM, por isso irá encaminhar à sua comissão de infraestrutura ( a qual faz parte na Casa), e esta encaminhará à Comissão de Constituição e Justiça, onde o Ver. Décio  faz parte fala muito que “pau que bate em chico, bate em Francisco”,  quer ver o posicionamento do mesmo em relação a deu Decreto, porque vários advogados e juristas que teria consultado dizem ser totalmente inconstitucional. Ponderou que poderia usar um termo usado nos Estados Unidos que se referiria à bandidagem mas, por ter respeito não o vai dizer. </w:t>
      </w:r>
      <w:r>
        <w:rPr>
          <w:b/>
          <w:sz w:val="24"/>
          <w:szCs w:val="24"/>
          <w:u w:val="single"/>
        </w:rPr>
        <w:t>VER. JOAO ALBERTO FERREIRA D ELIMA  =PROGRESSISTAS =:</w:t>
      </w:r>
      <w:r>
        <w:rPr>
          <w:b/>
          <w:i/>
          <w:sz w:val="24"/>
          <w:szCs w:val="24"/>
        </w:rPr>
        <w:t xml:space="preserve"> </w:t>
      </w:r>
      <w:r>
        <w:rPr>
          <w:sz w:val="24"/>
          <w:szCs w:val="24"/>
        </w:rPr>
        <w:t xml:space="preserve">Após saudação inicial, parabenizou ao Presidente Dionathan pela Menção Honrosa oferecida antes da Sessão à nossa Miss Univerce Brenda Limana Bravo, foi emocionante ver a interpretação feita pela Brenda no microfone que fez o coração de todos bater mais forte. Saudou amigos presentes, grande amigo o Sr. Diego Nascimento do Capão do Cipó, que em poucos dias ficará como Prefeito por alguns meses deixando sua marca. Ao Sr. Cassal disse não saber que aquele contribuía com os projetos para a sociedade, parabenizou-o desejando feliz Ano Novo a ele e todas as pessoas. Com muita saúde, paz e alegrias, bênçãos para o Estado e para o mundo todo. </w:t>
      </w:r>
      <w:r>
        <w:rPr>
          <w:b/>
          <w:sz w:val="24"/>
          <w:szCs w:val="24"/>
          <w:u w:val="single"/>
        </w:rPr>
        <w:t>VER. ERNANDES TADEU MACHADO = PROGRESSISTAS =:</w:t>
      </w:r>
      <w:r>
        <w:rPr>
          <w:sz w:val="24"/>
          <w:szCs w:val="24"/>
        </w:rPr>
        <w:t xml:space="preserve"> Após saudação inicial, felicitou a Miss Brenda e sua família pelo merecido título, assim como saudou vários amigos presentes na Casa. Citou que há poucos dias entrara o Projeto sobre alterações no Plano Diretor na Casa, com algumas correções antigas de todos os Vereadores e que visavam corrigir e permitir a instalação de empresas em zonas da cidade e que antes não era permitido, onde uma audiência pública foi realizada pela Comissão de Infraestrutura, cujo Sr. Sadi Gioda explicou muito bem todos os pontos e esclareceu dúvidas, o qual deverá ser votado na quinta-feira próxima. Citou ainda o projeto referido por Magdiel sobre haver algum desconto as pessoas que colocam energia foto voltaica, lembra que na época foi pedido a possibilidade do estudo, mas a Prefeitura segundo se informou, não teria conhecimento de quantas pessoas possuem e fizeram a instalação de sistemas foto voltaicos, ficando difícil, e que teria ser feita por estimativa. </w:t>
      </w:r>
      <w:r>
        <w:rPr>
          <w:b/>
          <w:sz w:val="24"/>
          <w:szCs w:val="24"/>
        </w:rPr>
        <w:t>Aparte do Ver, Gildo</w:t>
      </w:r>
      <w:r>
        <w:rPr>
          <w:sz w:val="24"/>
          <w:szCs w:val="24"/>
        </w:rPr>
        <w:t xml:space="preserve">: disse que o Prefeito teria se negado de enviar isso à Câmara, dizendo que não sabia, questionou isso, pois todos os meses vem na conta de luz das pessoas a referência de o cidadão tem energia solar foto voltaica, mas pensa que o Prefeito não quisera mandar porque certamente perderá de arrecadar cerca de 300 a 400 mil/ano com esta Lei. Segundo ele talvez não tenha sido culpa do Prefeito e sim, dos Vereadores em não exigir, não sabem exigir e nem se impor como Poder Legislativo, por isso estariam “abaixo da sola do chinelo”. O </w:t>
      </w:r>
      <w:r>
        <w:rPr>
          <w:b/>
          <w:sz w:val="24"/>
          <w:szCs w:val="24"/>
        </w:rPr>
        <w:t>Ver Tadeu</w:t>
      </w:r>
      <w:r>
        <w:rPr>
          <w:sz w:val="24"/>
          <w:szCs w:val="24"/>
        </w:rPr>
        <w:t xml:space="preserve"> comentou que estavam estudando bem esta questão, pois normalmente a camada da sociedade que tem energia fotovoltaica é mais alta, e não a mais baixa, exemplificando seus filhos, que tem energia fotovoltaica e seriam beneficiados, as demais pessoas da camada menos favorecida não será beneficiada por não ter sistemas fotovoltaicos, por isso disse na época que teria que ser muito bem estudada esta possibilidade. Desejou a todos um feliz 2023, aos colegas agradeceu pelas contribuições e pediu bênçãos a toda a população, com progresso, saúde e amor. </w:t>
      </w:r>
      <w:r>
        <w:rPr>
          <w:b/>
          <w:sz w:val="24"/>
          <w:szCs w:val="24"/>
          <w:u w:val="single"/>
        </w:rPr>
        <w:t>VER. EVA MARISTANE RODRIGUES MULLER = MDB =:</w:t>
      </w:r>
      <w:r>
        <w:rPr>
          <w:sz w:val="24"/>
          <w:szCs w:val="24"/>
        </w:rPr>
        <w:t xml:space="preserve"> Após saudação inicial, saudou a todos os presentes no plenário, em especial a sua sobrinha Luciana Muller dos Santos, como intérprete de libras, um orgulho para a família. Parabenizou a Miss Brenda, não só pelo histórico daquela em se incluir na sociedade, tendo buscado seus direitos de estudar em libras na Universidade e procurado também incluir outras pessoas, que seja uma inspiração para tantas pessoas que tenham necessidades especiais, desejou que Brenda continue sempre trabalhando e buscando a inclusão de pessoas, inclusive aquelas que não teriam uma família como a dela, que a apoia, deixou-lhes os parabéns. Referiu-se ao projeto dos carros de som, embora discorde em alguns pontos, acha que é extremamente necessário a Santiago, inclusive fora uma proposição na outra gestão, para que fosse feito alterações  e colocassem algumas normas, não desejam prejudicar o trabalho das pessoas, mas precisaria haver um respeito aos que estão em casa, no seu horário de descanso, inclusive já teria denunciado sobre casos em que estava com familiar convalescendo em casa e carros de som em pleno domingo  anunciando na rua. Disse que nada teria contra pessoas que trabalham nesta área, mas que estas tem que ter bom senso, e se não o tem, é preciso haver Lei para isso, é preciso que haja regras de horários, alguns carros de som não teriam esta noção. </w:t>
      </w:r>
      <w:r>
        <w:rPr>
          <w:b/>
          <w:sz w:val="24"/>
          <w:szCs w:val="24"/>
        </w:rPr>
        <w:t>Apare do Ver Haroldo</w:t>
      </w:r>
      <w:r>
        <w:rPr>
          <w:sz w:val="24"/>
          <w:szCs w:val="24"/>
        </w:rPr>
        <w:t xml:space="preserve">: concordou com as palavras da colega e também teria consideração com milhares de trabalhadores que se esforçam trabalhando inclusive no sábado à tarde no comércio, em lojas enfim, e precisam do descanso do domingo. Acha de extrema importância a colocação da mesma, para que tenhamos regras, mas em hipótese alguma desejariam criar “adversidades” aos que trabalham nesta área, mas as regras são necessárias para quem deseja descansar em determinados horários. </w:t>
      </w:r>
      <w:r>
        <w:rPr>
          <w:b/>
          <w:sz w:val="24"/>
          <w:szCs w:val="24"/>
        </w:rPr>
        <w:t>Aparte do Ver. Joel</w:t>
      </w:r>
      <w:r>
        <w:rPr>
          <w:sz w:val="24"/>
          <w:szCs w:val="24"/>
        </w:rPr>
        <w:t xml:space="preserve">: citou os idosos, acamados e pessoas com autismos ou deficiências, passando carros de som com som acima dos decibéis em frente a igrejas e outros locais, algumas pessoas não teriam o bom senso de ao passar nestes locais, baixar o som. Parabenizou-a pelas colocações.  A </w:t>
      </w:r>
      <w:r>
        <w:rPr>
          <w:b/>
          <w:sz w:val="24"/>
          <w:szCs w:val="24"/>
        </w:rPr>
        <w:t>Ver. Eva</w:t>
      </w:r>
      <w:r>
        <w:rPr>
          <w:sz w:val="24"/>
          <w:szCs w:val="24"/>
        </w:rPr>
        <w:t xml:space="preserve"> comentou o caso de lojas também, que colocam caixas de som em frente ou dentro das lojas, evita entrar nestas porque isso perturbaria, seria uma dica aos legistas, de evitar caixas de som dentro ou à frente com música alta, pois irritam e incomodam as pessoas. Ponderou que teria dias no calçadão que não se consegue conversar tamanho o barulho de som alto. Citou uma atividade em frente da Loja Dona Dona, recital de poesia em homenagem à Sra. Ayda, ali ocorrera carros de som passando sem o mínimo respeito, cuja poluição sonora também é algo que incomoda bastante, deveriam ter esta noção de respeitar e ter regras. Citou a questão dos aumentos dos subsídios dos Vereadores, Prefeito e Vice e Secretários Municipais, pois acha-os desnecessários na atual conjuntura, poderiam continuar com o mesmo valor, fazendo apenas a atualização dos funcionários públicos municipais. Alguns colegas poderão dizer que é “demagogia”, mas acha que os valores estão adequados e não precisaria reposição.  </w:t>
      </w:r>
      <w:r>
        <w:rPr>
          <w:b/>
          <w:sz w:val="24"/>
          <w:szCs w:val="24"/>
          <w:u w:val="single"/>
        </w:rPr>
        <w:t xml:space="preserve">VER. JOEL DE OLIVEIRA =PROGRESSSISTAS =: </w:t>
      </w:r>
      <w:r>
        <w:rPr>
          <w:sz w:val="24"/>
          <w:szCs w:val="24"/>
        </w:rPr>
        <w:t xml:space="preserve">Após saudação inicial, deu boas vindas a diversos amigos e pessoas presentes, em especial a família da Brenda Limana Bravo, desejando bênçãos a todos e que mais títulos como este venham, levando o nome de Santiago a muitos rincões do Brasil. Falou sobre o Projeto de Lei 075/2022 que fala das políticas de liberdade econômica, o qual fora feito em 2019 pela relatoria do Deputado Gerônimo Gorgen, magnífico projeto que abre as portas da economia e do empreendedorismo, o qual estarão votando, cujo prefeito faria tantas coisas boas, mas as pessoas usariam a tribuna e não falam da ambulância, dos carros da saúdem as retroescavadeiras, nem nos caminhões, ou no asfaltamento da 20 da setembro, assim como o que estaria em fase final de licitação para a rua Tito Beccon, nem falariam que os 10 milhões que foram pegos estão sendo usados em toda a cidade na iluminação a led, não falariam na usina foto voltaica que está sendo instalada no Ginasião. Pediu que as pessoas fiquem conscientes de todas estas coisas. Além disso, explicou que o projeto da VRM precisa ser reajustado, ou o Tribunal de Contas pode apontar o Município por renúncia de receitas, além disso, teria sido reajustado apenas a reposição da inflação, importante que não se venha aqui “jogar pérola aos porcos”. Citou que muitas obras estariam sendo feitas no município. Referiu-se à Lei que está entrando na Casa e irá beneficiar 1063 empresas de santigo do baixo risco 488, e do risco médio 575 atividades, como padarias, lancherias, não precisarão mais pagar alvarás, e as de médio risco terão seis anos para se adequar, menos despesas para o empreendedor que poderá gerar mais empregos, algo importante, porque este papel beneficia empresas que geram renda em Santiago. Citou ainda o projeto de Lei 4783, do Deputado Quinde Ataquiri, na semana passada fora aprovado, instaurando o Código de Defesa do Empreendedor, porque é preciso abrir as portas para estes, pois se o Estado fecham dificulta a economia. Disse que o Secretário Gioda teria colocado, com muita propriedade que está encaminhando e até março de 2023 deverá estar instalada em Santiago uma agência ou sessão do projeto do Governo: “Fácil Tudo”, onde em minutos pode-se abrir empresa, sem custo e juto rápido. Isso seriam coisas boas que tem em Santiago, por isso vem falar aqui das coisas importantes que estão sendo feitas na saúde, para as empresas e para a cidade. Desejou feliz Ano Novo, com prosperidade e união. </w:t>
      </w:r>
      <w:r>
        <w:rPr>
          <w:b/>
          <w:sz w:val="24"/>
          <w:szCs w:val="24"/>
          <w:u w:val="single"/>
        </w:rPr>
        <w:t>VER. HAROLDO RIOS POUEY = PROGRESSISTAS =:</w:t>
      </w:r>
      <w:r>
        <w:rPr>
          <w:sz w:val="24"/>
          <w:szCs w:val="24"/>
        </w:rPr>
        <w:t xml:space="preserve"> (</w:t>
      </w:r>
      <w:r>
        <w:rPr>
          <w:b/>
          <w:sz w:val="24"/>
          <w:szCs w:val="24"/>
        </w:rPr>
        <w:t>seguiu no tempo do Ver. Dionathan</w:t>
      </w:r>
      <w:r>
        <w:rPr>
          <w:sz w:val="24"/>
          <w:szCs w:val="24"/>
        </w:rPr>
        <w:t xml:space="preserve">)Após saudação inicial, deixou um abraço especial a família da Brenda, citando a importância das barreiras que ela já ultrapassou e que são possíveis, a mesma estaria dando um ensinamento e simbolismo a todos os jovens e crianças, com muita fé em Deus e com ajuda da família, desejou que ela siga tendo êxito em tudo. Saudou a imprensa presente, que faz o importante trabalho de divulgação dos trabalhos desta Casa e do Executivo junto à comunidade, assim como ao colega Diego -Vereador de Capão do Cipó, deixando-lhe forte abraço. Ressaltou o que fora dito pela Ver. Alexsandra, no “Café de Negócios” ocorrido no Centro empresarial, coma gerente de Negócios da Caixa Federal e o Superintendente da mesma, não fora “uma brincadeira”, pensa que quando um Vereador fala mal de um prêmio porque tem ciúmes, inveja ou algo com o Prefeito, descaracteriza uma entidade tão importante como a Caixa Econômica Federal, que não fez isso de qualquer feito e sim, com base, pediu respeito à Caixa e ao Executivo. </w:t>
      </w:r>
      <w:r>
        <w:rPr>
          <w:b/>
          <w:sz w:val="24"/>
          <w:szCs w:val="24"/>
        </w:rPr>
        <w:t>Aparte do Ver. Joel (usou do Tadeu)</w:t>
      </w:r>
      <w:r>
        <w:rPr>
          <w:sz w:val="24"/>
          <w:szCs w:val="24"/>
        </w:rPr>
        <w:t xml:space="preserve">: informou que falando com o Governador Ranolfo, e o próximo Gov. eleito, Eduardo Leite, aqueles ficaram impressionados e admirados com a gestão e trabalho que Tiago faria em Santiago, deveríamos nos orgulhar do Prefeito que temos, empreendedor, visionário e que muito tem feito pela cidade. Deixou os parabéns o Prefeito, à Caixa Federal e a Santiago, que teria dado um prêmio único no RS para nossa cidade. </w:t>
      </w:r>
      <w:r>
        <w:rPr>
          <w:b/>
          <w:sz w:val="24"/>
          <w:szCs w:val="24"/>
        </w:rPr>
        <w:t>Aparte do Ver. Gildo</w:t>
      </w:r>
      <w:r>
        <w:rPr>
          <w:sz w:val="24"/>
          <w:szCs w:val="24"/>
        </w:rPr>
        <w:t xml:space="preserve"> (</w:t>
      </w:r>
      <w:r>
        <w:rPr>
          <w:b/>
          <w:sz w:val="24"/>
          <w:szCs w:val="24"/>
        </w:rPr>
        <w:t>usou do Magdiel)</w:t>
      </w:r>
      <w:r>
        <w:rPr>
          <w:sz w:val="24"/>
          <w:szCs w:val="24"/>
        </w:rPr>
        <w:t xml:space="preserve"> disse que o Prefeito estaria recebendo tal prêmio porque seria um cliente excepcional da Caixa e parte do Banco do Brasil, pois tem um grande endividamento, vai desembolsar dos cofres públicos mais de 7 milhões, segundo ele, seriam dados que teria tirado do documento do orçamento para 2023, seriam mais de 7 milhões com juros, para pagar o endividamento e, justamente à Caixa federal. O </w:t>
      </w:r>
      <w:r>
        <w:rPr>
          <w:b/>
          <w:sz w:val="24"/>
          <w:szCs w:val="24"/>
        </w:rPr>
        <w:t>Ver. Haroldo</w:t>
      </w:r>
      <w:r>
        <w:rPr>
          <w:sz w:val="24"/>
          <w:szCs w:val="24"/>
        </w:rPr>
        <w:t xml:space="preserve"> disse que teria uma máxima na vida: “quem faz muros, não constrói pontes”, o colega seria um construtor de muros, já a “bancada progressistas é uma construtora de pontes”.  Agradeceu aos empreendedores por irem nas agências financiadoras tirarem recursos e fazerem negócios, do contrário, “estariam apenas atrás de um grande muro fechado, com muitos metros de altura, mas não é esta a visão e, quem olha apenas para o umbigo, não olha para o outro não vai para a frente, nem seria desta forma que o Progressistas encararia suas administrações.” Ponderou que novamente o Ver. Gildo viria falar de multa que não existe e dizer que “não entra em Poder Judiciário”, mas entra sim, e não é errado, poderá aquele entrar na justiça, mas não estará desmerecendo o Prefeito e sim, a Polícia Federal, dizendo que fora aquela quem falsificou o documento. Lamentou que, infelizmente, tem de vir à tribuna fazer estas observações e retirar tais mentiras, mais uma vez repetiu efusivamente que “o processo foi arquivado”. Citou um projeto de Lei que passou pela comissão do Ver. Gildo e por culpa dele, uma pobre pessoa tinha um problema para resolver e não o pode, segundo ele, por culpa do colega, que agora vem falar mal do Prefeito de que não ajuda o cidadão. No que trata sobre a VRM, leu um trecho que altera a Lei 23/2021, a complementar 102, Inciso I - “quando não aprovada a Lei que trata o caput, o Valor de Referência Municipal, pode ser atualizada por ato do Poder Executivo, com base nos índices INPC, IPCA, IGPM, IPC, utilizando-se do índice de menor variação percentual, desconsiderando o que apresentar valor negativo.” Por isso o Prefeito não atualizou o valor da VRM acima do menor dos índices, pode ser consultado qualquer jurista ou economista, mas antes que seja consultada a Lei.  Ao Ver. Magdiel, disse que não sabe se aquele falou para atingir os moradores de outros bairros, pois esteve no Bairro eletricitários, na Casa da Presidente, andou pelo bairro e verificou que teriam apenas três valetas de água abertas no restante não havia problemas, ou não conhecem nada de cascalhamentos de rua, ou fora para falar ao pessoal dos bairro Evangelista ou Alto da Boa Vista, porque lá esteve, andou e pediu eu ao divulgar na tribuna fale coisas que realmente sejam verdadeiras pois estaria mal informado. Com relação às usinas fotovoltaicas, disse que os Ver. Magdiel e Gildo fazem uma emaranhado na tribuna, aqueles teriam entrado com um projeto para diminuir o valor da iluminação pública para quem teria fotovoltaica em casa, mas como se referem no “emaranhado”, quem escuta até pensa que o prefeito seria contra a energia fotovoltaica. No entanto, foram os dois colegas referidos que votaram contra a possibilidade de buscar os recursos para que a Prefeitura fizesse uma usina fotovoltaica para toda a comunidade, seria “esta a verdade”, pois sequer o Prefeito Tiago colherá os frutos disso, deverá ocorrer em administrações futuras. De outra forma, seria demagogia os mesmos vereadores criticar a Administração por aumento de impostos, mas antes de falar em “impostos zero”, os mesmo vem na Casa e pedem serviços de patrolamentos, cascalhamentos, boca de lobo e outros, é legítimo, porém querem que se faça isso hoje, com os mesmos recursos do ano anterior, mas de onde vai sair o orçamento para  manter todos estes serviços e equipamentos, óleo, o povo quereria serviços, cobrança de imposto justo e prestação de serviços, já os colegas querem que façam sem dinheiro, não saberia de que jeito iriam administrar Santiago, pois querem imposto zero, exemplificando por exemplo se com imposto zero, como vão colocar óleo nas patrolas? (questionou): tem que ter a fonte, se não sabem não devem se manifestar demagogicamente.  Pediu escusas ao povo por ter que dizer estas coisas na tribuna, mas como Vereador e como Bancada Progressistas disse que sabem das dificuldades do povo mas, na Assistência Social a cada vez que é entregue uma cesta básica, um uniforme de escola, uma melhoria nos bairros, é destes impostos que sai o dinheiro. Desejou um Feliz 2023 a todos. </w:t>
      </w:r>
      <w:r>
        <w:rPr>
          <w:b/>
          <w:sz w:val="24"/>
          <w:szCs w:val="24"/>
          <w:u w:val="single"/>
        </w:rPr>
        <w:t xml:space="preserve">VER. MONTANO MARTIN BORGES FONSECA = PDT =: </w:t>
      </w:r>
      <w:r>
        <w:rPr>
          <w:sz w:val="24"/>
          <w:szCs w:val="24"/>
        </w:rPr>
        <w:t xml:space="preserve">Após saudação inicial, desejando-lhe feliz Ano Novo, dirigiu-se ao Assessor Filipe, que retornou de uma cirurgia, destacou a importância do seu trabalho, assim como todos os demais desta Casa. Parabenizou as famílias Limana e Bravo da Brenda pelo título, seus amigos de longa data, deste a época do Meridional. Disse que aquele que vai atrás a se direciona pelo que dizem os seus pais, só pode ir bem na vida. Comentou que o Prefeito teria sancionado mais um projeto seu, do PDT, combate e controle ao câncer infantil, pretendendo fazer vários eventos no mês de novembro, a respeito deste projetos, para que sociedade possa ficar a par desta situação, sendo três os projetos que fez neste tempo que esteve na Casa.  Citou que deseja trabalhar numa parceria, com ética, com verdade e tentando buscar soluções para as pessoas. Ao ser candidato, e Deus o permitiu alcançar e ser um Vereador, onde buscasse junto à comunidade as soluções, ouvisse soluções, assim como o Sr. Cassal foi ouvido e ajuda nas propostas de soluções, por isso sempre busca ouvir as pessoas, sobre cultura, saúde, educação, por ser um trabalhador do povo.  Pois quando as pessoas lhe perguntam se o Vereador trabalha, diz que sim. Se perguntam quais os vereadores que trabalham, sempre diz que todos trabalham pela comunidade, se perguntam se o Vereador ganha muito, diz que não, porque estes trabalham pela comunidade e é preciso que se diga isso, que estão na Casa para trabalhar pela mesma. Disse que não estaria na Casa para conquistar votos para 2024, porque o voto Décio e Sua Excelência saberiam que não se convence ninguém, cada um tem sua opinião. Deixou o desejo de um feliz ano novo, agradecendo a todas as pessoas desta Casa, e às que lhe trazem informações e carinho à Casa, pois “ainda é verde” na Câmara, mas muito aprendeu nestes oito meses e pretende trabalhar de uma maneira mais rigorosa, mas pretende fazer um trabalho diferenciado na Casa, mas sempre com os dois princípio aprendido em família: a ética e a verdade. Deseja que todos possam ter o bem maior neste ano novo: se juntar com sua família com seus filhos e com bons amigos, numa mesa, com realizações, saúde e alegria para poder Viver cada vez melhor em 2023. </w:t>
      </w:r>
      <w:r>
        <w:rPr>
          <w:b/>
          <w:sz w:val="24"/>
          <w:szCs w:val="24"/>
          <w:u w:val="single"/>
        </w:rPr>
        <w:t>VER. DECIO CARDINAL LOUREIRO = PROGRESSISTAS =:</w:t>
      </w:r>
      <w:r>
        <w:rPr>
          <w:sz w:val="24"/>
          <w:szCs w:val="24"/>
        </w:rPr>
        <w:t xml:space="preserve"> Após saudação inicial, parabenizou a nossa Miss Univerce, a Brenda Bravo, não só pela beleza, mas pela garra e determinação, deixou os parabéns à Solange, uma família forte e desbravadora e unidade se chega aos objetivos, a Brenda orgulha muito a Santiago. Saudou ao colega Diego Nascimento, Presidente da Câmara de Capão do Cipó e e futuro Prefeito, no sentido de que seja iluminado para as decisões que tomará para os próximos meses ao conduzir aquela cidade. Citou o Projeto 082 (sobre som automotivo) que chegou à Casa, onde foram procurados pelas pessoas que realmente trabalham legalizado com propaganda automotiva, como o “Gonô”, o Paulo Lopes, João, que realmente estariam legalizado e tiram desta área o sustento, onde fizeram uma reunião com o Prefeito e o Vice, convidaram estas pessoas  mencionadas para participar e duas emendas foram feitas tal qual aqueles queriam, pois os mesmos não irão trabalhar 5 horas, e sim, 7 horas semanal, nem tomar perdas, os tele mensagens foram contemplados no projeto e  ninguém estaria  na casa para prejudicar, mas sim para moralizar e legalizar, pois a comunidade mereceria respeito dos trabalhadores e segundo ele, haveriam muito ilegais que andariam pela rua com som e sem respeitar horários ou locais. Citou o caso das pessoas que precisam descansar, como médico e enfermeiras (os), por isso teriam feito a reunião, conversaram sobre horários, adequaram e segundo ele, teria ficado bom para todos, com duas emendas, legalizando e mudando alguns horário e terão algumas flexibilizações, mas respeitando alguns horários e o descanso do trabalhador. Ao Ver. Magdiel, disse que chegou ser cômico o que o mesmo teria dito numa Rádio esta manhã sobre o projeto 82, achou até cômico e o fez lembrar um filme de comédia, diria que “só é digno de pena”, porque o colega “fora malicioso” ao dizer que o Município não quer e está prejudicando. Comentou que o colega “nem saberia o estava falando na rádio”, pois não soube explicar do que se trata o projeto do Ver. Gildo e assinado pelo Magdiel, que é sobre a taxa de iluminação pública às pessoas que tem sistema foto voltaica. Disse que o Município ainda não teria chegado a um consenso pela teimosia de alguns Vereadores, pois tentou “costurar entre todos para chegar a um melhor denominador comum”. Explicou que as pessoas que tenham estes sistemas foto Voltaicos acabam deixando mais tempo seus aparelhos ligados e gastando mais energia, porque aquele produz a energia, por consequência, sobe na tabela, o que interfere no valor da iluminação pública, mas o problema é que teriam que chegar a um consenso na tabela, e quando diz que “Pau que bate em chico, bateria em, Francisco, é assim mesmo”. Pediu “que não venham discutir e mentir sobre coisas que nem saberiam o que estão falando”. Sobre a VRM, fora bem explicado, tratar-se-ia de uma reposição, pois se o Município que não atualizar a sua VRM está renunciando receitas, sendo obrigado ser feito a atualização monetária da mesma, sob pena de se um dia for ao estado pedir recursos, dirão “se tu não atualizou a preço de mercado, nem valorizou tua VRM, renunciando receitas e vem aqui pedir emendas?”. Salientou que está sendo feito apenas a atualização monetária, que “diga-se de passagem foi o usado o menor índice”. Citou que se tivesse sido feito pelo Projeto do Ver. Gildo, que era pelo IGPM na época, não seria reajuste de 6 a 7%, estaria em torno de 20 a 22%%, “aí a culpa seria do Prefeito também”, assim é fácil colocar a culpa nos outros, por isso “pau que bate em chico, bate e Francisco”. Segundo ele, deve-se discutir a realidade, o que se conhece, e “não jogar para a torcida”, assim como ocorreu quando Magdiel falara sobre o bairro Eletricitários, que o colega disse estar um horror sem nem saber, devem se respeitar e falar sobre o que conhecem, ponderou. Refletiu que o projeto não foi votado porque ainda não conseguiram acertar o cálculo, a foto voltaica veio para ficar e assim deve ser, por ser uma iluminação limpa, da mesma forma que o município investiu nesta vislumbrando economia para o munícipe, pois a fotovoltaica é uma realidade cada vez mais presente e devem achar uma maneira de resolver a questão, no caso “o Ver. Magdiel não conhecer as coisas e vim falar, só não seria digno de pena pela malícia com que falou sobre o tema”. Encerrou. </w:t>
      </w:r>
      <w:r>
        <w:rPr>
          <w:b/>
          <w:sz w:val="24"/>
          <w:szCs w:val="24"/>
        </w:rPr>
        <w:t>TEMPO DE LIDERANÇA: VER. MONTANO</w:t>
      </w:r>
      <w:r>
        <w:rPr>
          <w:sz w:val="24"/>
          <w:szCs w:val="24"/>
        </w:rPr>
        <w:t xml:space="preserve">: parabenizou ao amigo e irmão Éden de Paula, pois esteve na igreja do mesmo cantando 3 louvores a convite, foi no intuito de somar e abraçar a energia de Deus no ambiente, mandou um grande abraço ao Éden. </w:t>
      </w:r>
      <w:r>
        <w:rPr>
          <w:b/>
          <w:sz w:val="24"/>
          <w:szCs w:val="24"/>
        </w:rPr>
        <w:t>VER. GILDO</w:t>
      </w:r>
      <w:r>
        <w:rPr>
          <w:sz w:val="24"/>
          <w:szCs w:val="24"/>
        </w:rPr>
        <w:t xml:space="preserve">: disse que tempos atrás quando se elegeu a Vereador e dera lugar ao Décio para assumir em seu lugar, pessoas lhe contestaram muito, porque teria dado o lugar “à pior espécie de político que há”, hoje confirmou isso ao ouvir o colega vir dizer que fez um projeto pelo IGPM, quando foi justamente o contrário, colocando o IPCA, nem vai dizer o que o “colega seria”.  Citou  que o Município arrecadaria muito mais do que gasta em iluminação pública e não precisaria ter pego este “monte de dinheiro em financiamento”, sobraria 300 mil por mês em arrecadação, mas “gostam de gastar dinheiro público”, pois na semana anterior teriam abusado do dinheiro público indo em comitiva até Porto Alegre, com carro público, para assistir o conselheiro Marcos Peixoto receber medalha, por isso questionou se quem estava com ele teria perguntado se o Conselheiro Marcos teria devolvido os mais de 400 mil que foram denunciados pela Imprensa, que aquele teria recebido  do Tribunal de Contas indevidamente, mas os Vereadores do Progressistas estavam lá aplaudindo. Por isso “teria nojo de coisas da política”, “o pessoal lá comemorando com uma pessoa que deve um monte dinheiro aos cofres públicos, teria nojo até de si mesmo por ainda estar na Casa, neste círculo”. </w:t>
      </w:r>
      <w:r>
        <w:rPr>
          <w:b/>
          <w:sz w:val="24"/>
          <w:szCs w:val="24"/>
        </w:rPr>
        <w:t>VER. HAROLDO</w:t>
      </w:r>
      <w:r>
        <w:rPr>
          <w:sz w:val="24"/>
          <w:szCs w:val="24"/>
        </w:rPr>
        <w:t xml:space="preserve">: Disse que esteve em Porto Alegre com estas pessoas, como a Alexsandra, o Joel, o Governador Ranolf, o Governador eleito Eduardo Leite e diversos Deputados eleitos, cujo futuro governador estava no local elogiava Santiago pela postura política que esta cidade tem, onde toda a base progressistas levaria Santiago na boa gestão, sente orgulho de ter estado institucionalmente representando esta cidade. Se alguns como o colega não se orgulham por não ser do seu partido, frisou que lá era algo institucional, com o Tribunal de Contas, Governo do Estado e a Assembleia Legislativa. Ponderou que Gildo faria “igual como fazem em Santa Maria, cujo o Presidente da Assembleia é Valdeci, alguns ficam queimando por isso ou aquilo, criam muros ao invés de pontes, os recursos se fecham e não vem, quem perde com isso não seriam os políticos e sim, a população que o colega acha que tanto defende”. Ressaltou que o político que defende age, faz, busca recursos. </w:t>
      </w:r>
      <w:r>
        <w:rPr>
          <w:b/>
          <w:sz w:val="24"/>
          <w:szCs w:val="24"/>
        </w:rPr>
        <w:t>VER. DÉCIO</w:t>
      </w:r>
      <w:r>
        <w:rPr>
          <w:sz w:val="24"/>
          <w:szCs w:val="24"/>
        </w:rPr>
        <w:t xml:space="preserve">: disse ao colega Gildo que o mesmo “tem que ter nojo de si mesmo, pois os colegas e a comunidade às vezes o tem, pois o colega só reclama e reclama e ajudar a construir alguma coisa nada, não é fácil”. Citou conversa com o Prefeito sobre a privatização da CORSAN, pois só fala-se em aceitar, em judicialização e o SINDIÁGUAS não aceita, como Sua Excelência não aceitaria, porém, teriam recebido no ano anterior um documento do Estado onde diria que todos os município teriam que “engolir a privatização e assinar”, aceitar a empresa que entrasse e suas devidas condições, mas em Santiago não teriam assinado o contrato, pois esta cidade é dona de uma belíssima barragem, com água maravilhosa mas, Santiago ficaria dona de 90% dos prédios, tendo um poder de barganha neste sentido com a referida empresa que assumirá, quem sabe  terão a possiblidade de fazer alguma licitação com alguma outra empresa, embora teve-se a responsabilidade de “não dar um cheque em branco”. Desejou um feliz 2023 a todos, que “Deus possa entrar nos corações e que se diminua a demagogia nesta Casa com mais trabalho, pois estão juntos”. </w:t>
      </w:r>
      <w:r>
        <w:rPr>
          <w:b/>
          <w:sz w:val="24"/>
          <w:szCs w:val="24"/>
        </w:rPr>
        <w:t>VER. EVA</w:t>
      </w:r>
      <w:r>
        <w:rPr>
          <w:sz w:val="24"/>
          <w:szCs w:val="24"/>
        </w:rPr>
        <w:t xml:space="preserve">: Desejou um bom final de ano, que 2023 tenham uma boa saúde, que é o que mais precisam, pois esta permite trabalhar e desenvolver o trabalho e as atividades com nosso familiares e comunidade.  Desejou que Deus abençoe o 2023, em poderem “fazer o melhor por nós, para poder fazer o melhor pelas outras pessoas”, respeitando o meio ambiente, repensar “o que estamos fazendo pelo nosso mundo e terra, que consigamos conviver em harmonia com os outros seres que habitam este planeta”. Desejou feliz ano novo a todos na região. Não havendo mais pronunciamentos, o </w:t>
      </w:r>
      <w:r>
        <w:rPr>
          <w:b/>
          <w:sz w:val="24"/>
          <w:szCs w:val="24"/>
        </w:rPr>
        <w:t>Presidente</w:t>
      </w:r>
      <w:r>
        <w:rPr>
          <w:sz w:val="24"/>
          <w:szCs w:val="24"/>
        </w:rPr>
        <w:t xml:space="preserve"> suspendeu a sessão por alguns minutos, em seguida reabriu para darem início a </w:t>
      </w:r>
      <w:r>
        <w:rPr>
          <w:b/>
          <w:sz w:val="24"/>
          <w:szCs w:val="24"/>
        </w:rPr>
        <w:t>ORDEM DO DIA</w:t>
      </w:r>
      <w:r>
        <w:rPr>
          <w:sz w:val="24"/>
          <w:szCs w:val="24"/>
        </w:rPr>
        <w:t xml:space="preserve">: </w:t>
      </w:r>
      <w:r>
        <w:rPr>
          <w:b/>
          <w:sz w:val="24"/>
          <w:szCs w:val="24"/>
          <w:u w:val="single"/>
        </w:rPr>
        <w:t>PROJETO de Resolução 003/2022.LEG:</w:t>
      </w:r>
      <w:r>
        <w:rPr>
          <w:sz w:val="24"/>
          <w:szCs w:val="24"/>
        </w:rPr>
        <w:t xml:space="preserve"> “Altera a resolução mº 01/2018, de 14 de junho de 2018 que dispõe sobre o Regimento Interno da Câmara Municipal de Vereadores de Santiago/RS.” </w:t>
      </w:r>
      <w:r>
        <w:rPr>
          <w:b/>
          <w:sz w:val="24"/>
          <w:szCs w:val="24"/>
        </w:rPr>
        <w:t>Comissão Especial para análise</w:t>
      </w:r>
      <w:r>
        <w:rPr>
          <w:sz w:val="24"/>
          <w:szCs w:val="24"/>
        </w:rPr>
        <w:t xml:space="preserve"> de alteração do regimento Interno por seus membros após analisado: Conclusão: PARECER CONTRÁRIO (pois já encontrar-se-ia contemplado no Regimento):  </w:t>
      </w:r>
      <w:r>
        <w:rPr>
          <w:b/>
          <w:sz w:val="24"/>
          <w:szCs w:val="24"/>
        </w:rPr>
        <w:t xml:space="preserve">APROVADO POR MAIORIA, com votos contrários dos Vers. Magdiel e Fernando. </w:t>
      </w:r>
      <w:r>
        <w:rPr>
          <w:b/>
          <w:sz w:val="24"/>
          <w:szCs w:val="24"/>
          <w:u w:val="single"/>
        </w:rPr>
        <w:t>RAZOES DE VETO  003/2022 AO (Executivo)_</w:t>
      </w:r>
      <w:r>
        <w:rPr>
          <w:b/>
          <w:sz w:val="24"/>
          <w:szCs w:val="24"/>
        </w:rPr>
        <w:t xml:space="preserve"> </w:t>
      </w:r>
      <w:r>
        <w:rPr>
          <w:b/>
          <w:sz w:val="24"/>
          <w:szCs w:val="24"/>
          <w:u w:val="single"/>
        </w:rPr>
        <w:t>PROJET0 037. 2022.LEG</w:t>
      </w:r>
      <w:r>
        <w:rPr>
          <w:b/>
          <w:sz w:val="24"/>
          <w:szCs w:val="24"/>
        </w:rPr>
        <w:t>:</w:t>
      </w:r>
      <w:r>
        <w:rPr>
          <w:sz w:val="24"/>
          <w:szCs w:val="24"/>
        </w:rPr>
        <w:t xml:space="preserve"> “Denomina de rua Jean Adriano Pilan Papalia, em via localizada no Bairro Lulu Genro.” comissão de legislação, justiça e redação final. PARECER FAVORAVEL. </w:t>
      </w:r>
      <w:r>
        <w:rPr>
          <w:b/>
          <w:sz w:val="24"/>
          <w:szCs w:val="24"/>
        </w:rPr>
        <w:t>Ver. Joel</w:t>
      </w:r>
      <w:r>
        <w:rPr>
          <w:sz w:val="24"/>
          <w:szCs w:val="24"/>
        </w:rPr>
        <w:t xml:space="preserve">: sugeriu a não leitura de todos os projetos, por serem de conhecimento de todos: FOI APROVADA A SUGESTÃO POR UNANIMIDADE. Em discussão </w:t>
      </w:r>
      <w:r>
        <w:rPr>
          <w:b/>
          <w:sz w:val="24"/>
          <w:szCs w:val="24"/>
        </w:rPr>
        <w:t xml:space="preserve">Ver Gildo: </w:t>
      </w:r>
      <w:r>
        <w:rPr>
          <w:sz w:val="24"/>
          <w:szCs w:val="24"/>
        </w:rPr>
        <w:t xml:space="preserve">Concordou ser inaceitável o erro cometido na matéria, pois já existiria uma legislação que preceitua estes casos, não estaria tirando a razão do Prefeito neste Caso, mas pede que a Câmara seja tão rigorosa com as Leis do Executivo, como aquele estaria sendo com o legislativo. Em votação o projeto: </w:t>
      </w:r>
      <w:r>
        <w:rPr>
          <w:b/>
          <w:sz w:val="24"/>
          <w:szCs w:val="24"/>
        </w:rPr>
        <w:t>APROVADO POR UNANIMIDADE</w:t>
      </w:r>
      <w:r>
        <w:rPr>
          <w:sz w:val="24"/>
          <w:szCs w:val="24"/>
        </w:rPr>
        <w:t xml:space="preserve">. </w:t>
      </w:r>
      <w:r>
        <w:rPr>
          <w:b/>
          <w:sz w:val="24"/>
          <w:szCs w:val="24"/>
          <w:u w:val="single"/>
        </w:rPr>
        <w:t>Projeto de Lei nº 073/2022/EXE:</w:t>
      </w:r>
      <w:r>
        <w:rPr>
          <w:sz w:val="24"/>
          <w:szCs w:val="24"/>
        </w:rPr>
        <w:t xml:space="preserve"> </w:t>
      </w:r>
      <w:r>
        <w:rPr>
          <w:b/>
          <w:sz w:val="24"/>
          <w:szCs w:val="24"/>
        </w:rPr>
        <w:t xml:space="preserve">“Estima a Receita e Fixa a Despesa do Município de Santiago para o Exercício Financeiro de 2023 e dá outras providências”. </w:t>
      </w:r>
      <w:r>
        <w:rPr>
          <w:sz w:val="24"/>
          <w:szCs w:val="24"/>
        </w:rPr>
        <w:t xml:space="preserve"> Comissão Finanças, Orçamento e Contas Públicas: PARECER FAVORÁVEL. Em discussão: o </w:t>
      </w:r>
      <w:r>
        <w:rPr>
          <w:b/>
          <w:sz w:val="24"/>
          <w:szCs w:val="24"/>
        </w:rPr>
        <w:t>Ver. Gildo</w:t>
      </w:r>
      <w:r>
        <w:rPr>
          <w:sz w:val="24"/>
          <w:szCs w:val="24"/>
        </w:rPr>
        <w:t xml:space="preserve"> pediu esclarecimentos ao relator sobre um ponto no Artigo 2º, onde fala que a receita é igual a despesa, mas no artigo 4º deveria aparecer o valor e está diferente o valor, não estando em consonância, por isso pediu esclarecimento. O </w:t>
      </w:r>
      <w:r>
        <w:rPr>
          <w:b/>
          <w:sz w:val="24"/>
          <w:szCs w:val="24"/>
        </w:rPr>
        <w:t>Ver. Haroldo</w:t>
      </w:r>
      <w:r>
        <w:rPr>
          <w:sz w:val="24"/>
          <w:szCs w:val="24"/>
        </w:rPr>
        <w:t xml:space="preserve"> explicou sobre as deduções que são feitas, segundo a Secretária da Fazenda, esteve na casa e explicou bem na Casa, na Audiência pública, tratar-se-iam das redução contáveis. O </w:t>
      </w:r>
      <w:r>
        <w:rPr>
          <w:b/>
          <w:sz w:val="24"/>
          <w:szCs w:val="24"/>
        </w:rPr>
        <w:t>Ver. Gildo</w:t>
      </w:r>
      <w:r>
        <w:rPr>
          <w:sz w:val="24"/>
          <w:szCs w:val="24"/>
        </w:rPr>
        <w:t xml:space="preserve"> acha que o Artigo estaria errado, porque os valores entre receita e despesas teriam que fechar em 227 milhões, algo muito simples, acha que os Artigos devem estar de forma errada. O </w:t>
      </w:r>
      <w:r>
        <w:rPr>
          <w:b/>
          <w:sz w:val="24"/>
          <w:szCs w:val="24"/>
        </w:rPr>
        <w:t>Ver. Joel</w:t>
      </w:r>
      <w:r>
        <w:rPr>
          <w:sz w:val="24"/>
          <w:szCs w:val="24"/>
        </w:rPr>
        <w:t xml:space="preserve"> entendeu que a fixação da despesa foi feita naquele valor, mas poderão entrar mais recursos no decorrer do ano que vai dar os 227 milhões de receita e 227 milhões de despesa.  Gildo discordou, pois estaria muito claro no projeto, e só um cego não veria que estava errado, mas podendo ser um erro de escrita, que a comissão veja este erro, e na hora da redação final que seja corrigido. O Ver. </w:t>
      </w:r>
      <w:r>
        <w:rPr>
          <w:b/>
          <w:sz w:val="24"/>
          <w:szCs w:val="24"/>
        </w:rPr>
        <w:t>Haroldo</w:t>
      </w:r>
      <w:r>
        <w:rPr>
          <w:sz w:val="24"/>
          <w:szCs w:val="24"/>
        </w:rPr>
        <w:t xml:space="preserve"> concordou que deve ter ocorrido um erro de digitação e que na hora da redação final seja feita a correção. O </w:t>
      </w:r>
      <w:r>
        <w:rPr>
          <w:b/>
          <w:sz w:val="24"/>
          <w:szCs w:val="24"/>
        </w:rPr>
        <w:t>Ver. Gildo</w:t>
      </w:r>
      <w:r>
        <w:rPr>
          <w:sz w:val="24"/>
          <w:szCs w:val="24"/>
        </w:rPr>
        <w:t xml:space="preserve"> disse que para o líder de governo estaria tudo certo aprovar uma Lei que contém um erro de digitação de 20 milhões, não acha certo. O </w:t>
      </w:r>
      <w:r>
        <w:rPr>
          <w:b/>
          <w:sz w:val="24"/>
          <w:szCs w:val="24"/>
        </w:rPr>
        <w:t>Ver. Haroldo</w:t>
      </w:r>
      <w:r>
        <w:rPr>
          <w:sz w:val="24"/>
          <w:szCs w:val="24"/>
        </w:rPr>
        <w:t xml:space="preserve"> disse que o que se tiver que seja corrido que se faça, pois o quadro demonstrativo de valores vem logo a seguir. O </w:t>
      </w:r>
      <w:r>
        <w:rPr>
          <w:b/>
          <w:sz w:val="24"/>
          <w:szCs w:val="24"/>
        </w:rPr>
        <w:t>Ver. Gildo</w:t>
      </w:r>
      <w:r>
        <w:rPr>
          <w:sz w:val="24"/>
          <w:szCs w:val="24"/>
        </w:rPr>
        <w:t xml:space="preserve"> acha que não podem mudar um artigo e logo depois de aprovado, pois o Prefeito não perdoaria a Câmara quando aqui cometem um erro, ele veta muito bem argumentado, por isso acha complicada a situação. O </w:t>
      </w:r>
      <w:r>
        <w:rPr>
          <w:b/>
          <w:sz w:val="24"/>
          <w:szCs w:val="24"/>
        </w:rPr>
        <w:t>Ver. Décio</w:t>
      </w:r>
      <w:r>
        <w:rPr>
          <w:sz w:val="24"/>
          <w:szCs w:val="24"/>
        </w:rPr>
        <w:t xml:space="preserve"> acha que fora um errinho que às vezes se comete de “copia e cola” pois vendo-se todos os cálculos fechariam em 227 milhões. O </w:t>
      </w:r>
      <w:r>
        <w:rPr>
          <w:b/>
          <w:sz w:val="24"/>
          <w:szCs w:val="24"/>
        </w:rPr>
        <w:t>Ver. Gildo</w:t>
      </w:r>
      <w:r>
        <w:rPr>
          <w:sz w:val="24"/>
          <w:szCs w:val="24"/>
        </w:rPr>
        <w:t xml:space="preserve"> sentiu-se gratificado em terem feito o reconhecimento do erro. Por isso acha que está bem e que poderá ser votado o projeto: EM VOTAÇÃO: </w:t>
      </w:r>
      <w:r>
        <w:rPr>
          <w:b/>
          <w:sz w:val="24"/>
          <w:szCs w:val="24"/>
        </w:rPr>
        <w:t>FOI APROVADO POR UNANIMIDADE</w:t>
      </w:r>
      <w:r>
        <w:rPr>
          <w:sz w:val="24"/>
          <w:szCs w:val="24"/>
        </w:rPr>
        <w:t xml:space="preserve">. </w:t>
      </w:r>
      <w:r>
        <w:rPr>
          <w:b/>
          <w:sz w:val="24"/>
          <w:szCs w:val="24"/>
          <w:u w:val="single"/>
        </w:rPr>
        <w:t>Projeto de Lei nº 042/2022/LEG</w:t>
      </w:r>
      <w:r>
        <w:rPr>
          <w:b/>
          <w:sz w:val="24"/>
          <w:szCs w:val="24"/>
        </w:rPr>
        <w:t>:</w:t>
      </w:r>
      <w:r>
        <w:rPr>
          <w:sz w:val="24"/>
          <w:szCs w:val="24"/>
        </w:rPr>
        <w:t xml:space="preserve"> “Dispõe sobre a criação da Política Municipal de Combate a Pichações no Município de Santiago e dá outras providências”. Comissão de legislação, Justiça e redação final: PARECER FAVORÁVEL. Comissão de infraestrutura desenvolvimento e bem estar Social: PARECER FAVORAVEL. </w:t>
      </w:r>
      <w:r>
        <w:rPr>
          <w:b/>
          <w:sz w:val="24"/>
          <w:szCs w:val="24"/>
        </w:rPr>
        <w:t xml:space="preserve">APROVADO O PROJETO POR UNANIMIDADE. </w:t>
      </w:r>
      <w:r>
        <w:rPr>
          <w:b/>
          <w:sz w:val="24"/>
          <w:szCs w:val="24"/>
          <w:u w:val="single"/>
        </w:rPr>
        <w:t>Projeto de Lei nº 045/2022/LEG:</w:t>
      </w:r>
      <w:r>
        <w:rPr>
          <w:sz w:val="24"/>
          <w:szCs w:val="24"/>
        </w:rPr>
        <w:t xml:space="preserve"> “Denomina rua </w:t>
      </w:r>
      <w:r>
        <w:rPr>
          <w:i/>
          <w:sz w:val="24"/>
          <w:szCs w:val="24"/>
        </w:rPr>
        <w:t>Jaci Ferrari</w:t>
      </w:r>
      <w:r>
        <w:rPr>
          <w:sz w:val="24"/>
          <w:szCs w:val="24"/>
        </w:rPr>
        <w:t>, via pública localizada no bairro Ana Maria Martins Bonatto”</w:t>
      </w:r>
      <w:r>
        <w:rPr>
          <w:b/>
          <w:sz w:val="24"/>
          <w:szCs w:val="24"/>
        </w:rPr>
        <w:t>.</w:t>
      </w:r>
      <w:r>
        <w:rPr>
          <w:sz w:val="24"/>
          <w:szCs w:val="24"/>
        </w:rPr>
        <w:t xml:space="preserve"> Comissão de legislação, Justiça e redação final: PARECER FAVORÁVEL. Comissão de infraestrutura desenvolvimento e bem estar Social: PARECER FAVORAVEL. EM VOTAÇÃO O PROCESSO: </w:t>
      </w:r>
      <w:r>
        <w:rPr>
          <w:b/>
          <w:sz w:val="24"/>
          <w:szCs w:val="24"/>
        </w:rPr>
        <w:t xml:space="preserve">APROVADO O PROJETO POR UNANIMIDADE. </w:t>
      </w:r>
      <w:r>
        <w:rPr>
          <w:b/>
          <w:sz w:val="24"/>
          <w:szCs w:val="24"/>
          <w:u w:val="single"/>
        </w:rPr>
        <w:t>Projeto de Lei nº 075/2022/EXE:</w:t>
      </w:r>
      <w:r>
        <w:rPr>
          <w:b/>
          <w:sz w:val="24"/>
          <w:szCs w:val="24"/>
        </w:rPr>
        <w:t xml:space="preserve"> </w:t>
      </w:r>
      <w:r>
        <w:rPr>
          <w:sz w:val="24"/>
          <w:szCs w:val="24"/>
        </w:rPr>
        <w:t xml:space="preserve">“Dispõe sobre normas relativas à Livre Iniciativa e ao Livre Exercício de Atividade Econômica e sobre a atuação do Município de Santiago/RS como Agente Regulador Local, e dá outras providências”. Comissão de legislação, justiça e redação final: PARECER FAVORÁVEL. Comissão de finanças, orçamento e contas públicas: PARECER FAVORAVEL. Comissão de infraestrutura desenvolvimento e bem estar social:  PARECER FAVORAVEL. Em VOTAÇÃO: </w:t>
      </w:r>
      <w:r>
        <w:rPr>
          <w:b/>
          <w:sz w:val="24"/>
          <w:szCs w:val="24"/>
        </w:rPr>
        <w:t xml:space="preserve">APROVADO O PROJETO POR UNANIMDADE. </w:t>
      </w:r>
      <w:r>
        <w:rPr>
          <w:b/>
          <w:sz w:val="24"/>
          <w:szCs w:val="24"/>
          <w:u w:val="single"/>
        </w:rPr>
        <w:t>Projeto de Lei nº 078/2022/EXE:</w:t>
      </w:r>
      <w:r>
        <w:rPr>
          <w:sz w:val="24"/>
          <w:szCs w:val="24"/>
        </w:rPr>
        <w:t xml:space="preserve"> “Altera a Lei Municipal nº 088/2011”. Comissão de legislação, justiça e redação final: PARECER FAVORÁVEL. Comissão de finanças, orçamento e contas públicas: PARECER FAVORAVEL. Comissão de infraestrutura desenvolvimento e bem estar social:  PARECER FAVORAVEL. Em discussão: </w:t>
      </w:r>
      <w:r>
        <w:rPr>
          <w:b/>
          <w:sz w:val="24"/>
          <w:szCs w:val="24"/>
        </w:rPr>
        <w:t xml:space="preserve">Ver. Fernando </w:t>
      </w:r>
      <w:r>
        <w:rPr>
          <w:sz w:val="24"/>
          <w:szCs w:val="24"/>
        </w:rPr>
        <w:t xml:space="preserve">Registrou que com êxito o líder de governo já teria conversado com o Executivo sobre esta proposta e baseado em R$102,00 do salário mínimo, foi reajustado para R$1.320,00, assim que passar no Congresso Nacional o Executivo passará a pagar os agentes comunitários de Saúde retroativo, no valor de dois salários mínimos, equiparados ao isso na categoria. O </w:t>
      </w:r>
      <w:r>
        <w:rPr>
          <w:b/>
          <w:sz w:val="24"/>
          <w:szCs w:val="24"/>
        </w:rPr>
        <w:t>Ver. Gildo</w:t>
      </w:r>
      <w:r>
        <w:rPr>
          <w:sz w:val="24"/>
          <w:szCs w:val="24"/>
        </w:rPr>
        <w:t xml:space="preserve"> chamou atenção que no impacto orçamentário, que diz que haverá aumento de receitas, ou aumento da despesa, ficou meio vago, não especificando de onde irá retirara para cobrir esta despesa a mais. Em votação: </w:t>
      </w:r>
      <w:r>
        <w:rPr>
          <w:b/>
          <w:sz w:val="24"/>
          <w:szCs w:val="24"/>
        </w:rPr>
        <w:t xml:space="preserve">APROVADO O PROJETO POR UNANIMIDADE. </w:t>
      </w:r>
      <w:r>
        <w:rPr>
          <w:b/>
          <w:sz w:val="24"/>
          <w:szCs w:val="24"/>
          <w:u w:val="single"/>
        </w:rPr>
        <w:t>Projeto de Lei nº 076/2022/EXE:</w:t>
      </w:r>
      <w:r>
        <w:rPr>
          <w:sz w:val="24"/>
          <w:szCs w:val="24"/>
        </w:rPr>
        <w:t xml:space="preserve"> “Autoriza o Município de Santiago a contratar, por prazo determinado, Professores de Ensino Fundamental Anos Iniciais e Anos Finais”.</w:t>
      </w:r>
      <w:r>
        <w:rPr>
          <w:b/>
          <w:sz w:val="24"/>
          <w:szCs w:val="24"/>
        </w:rPr>
        <w:t xml:space="preserve"> </w:t>
      </w:r>
      <w:r>
        <w:rPr>
          <w:sz w:val="24"/>
          <w:szCs w:val="24"/>
        </w:rPr>
        <w:t xml:space="preserve">Comissão de legislação, justiça e redação final: PARECER FAVORÁVEL. Comissão de finanças, orçamento e contas públicas: PARECER FAVORAVEL. Comissão de infraestrutura desenvolvimento e bem estar social:  PARECER FAVORAVEL. Em discussão: Ver. </w:t>
      </w:r>
      <w:r>
        <w:rPr>
          <w:b/>
          <w:sz w:val="24"/>
          <w:szCs w:val="24"/>
        </w:rPr>
        <w:t>Gildo</w:t>
      </w:r>
      <w:r>
        <w:rPr>
          <w:sz w:val="24"/>
          <w:szCs w:val="24"/>
        </w:rPr>
        <w:t xml:space="preserve">:  comentou sobre os seguidos contratos emergenciais e perguntou se está previsto concurso público para suprir estas cerca de 20 vagas. O </w:t>
      </w:r>
      <w:r>
        <w:rPr>
          <w:b/>
          <w:sz w:val="24"/>
          <w:szCs w:val="24"/>
        </w:rPr>
        <w:t>Ver. Haroldo</w:t>
      </w:r>
      <w:r>
        <w:rPr>
          <w:sz w:val="24"/>
          <w:szCs w:val="24"/>
        </w:rPr>
        <w:t xml:space="preserve"> lembrou que o Prefeito já se manifestou na imprensa que em 2023 a respeito, de que haverá concurso público. Em votação: </w:t>
      </w:r>
      <w:r>
        <w:rPr>
          <w:b/>
          <w:sz w:val="24"/>
          <w:szCs w:val="24"/>
        </w:rPr>
        <w:t xml:space="preserve">APROVADO O PROJETO POR UNANIMIDADE. </w:t>
      </w:r>
      <w:r>
        <w:rPr>
          <w:b/>
          <w:sz w:val="24"/>
          <w:szCs w:val="24"/>
          <w:u w:val="single"/>
        </w:rPr>
        <w:t>Projeto de Lei nº 079/2022/EXE:</w:t>
      </w:r>
      <w:r>
        <w:rPr>
          <w:sz w:val="24"/>
          <w:szCs w:val="24"/>
        </w:rPr>
        <w:t xml:space="preserve"> “Altera a Lei Municipal nº 027/2004”. Comissão de legislação, justiça e redação final: PARECER FAVORÁVEL. Comissão de finanças, orçamento e contas públicas: PARECER FAVORAVEL. Comissão de infraestrutura desenvolvimento e bem estar social:  PARECER FAVORAVEL. </w:t>
      </w:r>
      <w:r>
        <w:rPr>
          <w:b/>
          <w:sz w:val="24"/>
          <w:szCs w:val="24"/>
        </w:rPr>
        <w:t xml:space="preserve">APROVADO POR MAIORIA, COM VOTOS CONTRÁRIOS DE GILDO E MAGDIEL. </w:t>
      </w:r>
      <w:r>
        <w:rPr>
          <w:b/>
          <w:sz w:val="24"/>
          <w:szCs w:val="24"/>
          <w:u w:val="single"/>
        </w:rPr>
        <w:t>Projeto de Lei nº 080/2022/EXE:</w:t>
      </w:r>
      <w:r>
        <w:rPr>
          <w:sz w:val="24"/>
          <w:szCs w:val="24"/>
        </w:rPr>
        <w:t xml:space="preserve"> “Altera a Lei Municipal nº 115/2010”.</w:t>
      </w:r>
      <w:r>
        <w:rPr>
          <w:b/>
          <w:sz w:val="24"/>
          <w:szCs w:val="24"/>
        </w:rPr>
        <w:t xml:space="preserve"> </w:t>
      </w:r>
      <w:r>
        <w:rPr>
          <w:sz w:val="24"/>
          <w:szCs w:val="24"/>
        </w:rPr>
        <w:t xml:space="preserve">Comissão de legislação, justiça e redação final: PARECER FAVORÁVEL. Comissão de finanças, orçamento e contas públicas: PARECER FAVORAVEL. Comissão de infraestrutura desenvolvimento e bem estar social:  PARECER FAVORAVEL. EM DISCUSSÃO: </w:t>
      </w:r>
      <w:r>
        <w:rPr>
          <w:b/>
          <w:sz w:val="24"/>
          <w:szCs w:val="24"/>
        </w:rPr>
        <w:t>Ver. Décio</w:t>
      </w:r>
      <w:r>
        <w:rPr>
          <w:sz w:val="24"/>
          <w:szCs w:val="24"/>
        </w:rPr>
        <w:t xml:space="preserve"> explicou sobre a redução de despesa, aumento de arrecadação ou diminuição de despesas, explicando o caso do “difícil acesso” dos professores, estando se fazendo justiça de acordo com quantas vezes ocorreria o deslocamento, assim reduziram-se despesas e fazer-se-ia justiça. </w:t>
      </w:r>
      <w:r>
        <w:rPr>
          <w:b/>
          <w:sz w:val="24"/>
          <w:szCs w:val="24"/>
        </w:rPr>
        <w:t xml:space="preserve">APROVADO o PROJETO POR MAIORIA, COM VOTOS CONTRÁRIOS DOS VERS. MAGDIEL E GILDO. </w:t>
      </w:r>
      <w:r>
        <w:rPr>
          <w:b/>
          <w:sz w:val="24"/>
          <w:szCs w:val="24"/>
          <w:u w:val="single"/>
        </w:rPr>
        <w:t>Projeto de Lei nº 081/2022/EXE:</w:t>
      </w:r>
      <w:r>
        <w:rPr>
          <w:sz w:val="24"/>
          <w:szCs w:val="24"/>
        </w:rPr>
        <w:t xml:space="preserve"> “Cria o Programa “</w:t>
      </w:r>
      <w:r>
        <w:rPr>
          <w:i/>
          <w:sz w:val="24"/>
          <w:szCs w:val="24"/>
        </w:rPr>
        <w:t>Santiago Mais</w:t>
      </w:r>
      <w:r>
        <w:rPr>
          <w:sz w:val="24"/>
          <w:szCs w:val="24"/>
        </w:rPr>
        <w:t>” e dá outras providências”.</w:t>
      </w:r>
      <w:r>
        <w:rPr>
          <w:b/>
          <w:sz w:val="24"/>
          <w:szCs w:val="24"/>
        </w:rPr>
        <w:t xml:space="preserve"> </w:t>
      </w:r>
      <w:r>
        <w:rPr>
          <w:sz w:val="24"/>
          <w:szCs w:val="24"/>
        </w:rPr>
        <w:t xml:space="preserve">Comissão de legislação, justiça e redação final: PARECER FAVORÁVEL. Comissão de infraestrutura desenvolvimento e bem estar social:  PARECER FAVORAVEL. Em votação: </w:t>
      </w:r>
      <w:r>
        <w:rPr>
          <w:b/>
          <w:sz w:val="24"/>
          <w:szCs w:val="24"/>
        </w:rPr>
        <w:t xml:space="preserve">FOI APROVADO POR UNANIMIDADE. </w:t>
      </w:r>
      <w:r>
        <w:rPr>
          <w:b/>
          <w:sz w:val="24"/>
          <w:szCs w:val="24"/>
          <w:u w:val="single"/>
        </w:rPr>
        <w:t>Projeto de Lei nº 083/2022/EXE:</w:t>
      </w:r>
      <w:r>
        <w:rPr>
          <w:sz w:val="24"/>
          <w:szCs w:val="24"/>
        </w:rPr>
        <w:t xml:space="preserve"> “Autoriza o Município de Santiago/RS a repassar valores decorrentes do Auxílio Emergencial à gratuidade das pessoas no Transporte Público Coletivo Urbano, em conformidade com a Emenda Constitucional 123/2022, e dá outras providências”. Comissão de legislação, justiça e redação final: PARECER FAVORÁVEL. Comissão de finanças, orçamento e contas públicas: PARECER FAVORAVEL. Comissão de infraestrutura desenvolvimento e bem estar social:  PARECER FAVORAVEL. </w:t>
      </w:r>
      <w:r>
        <w:rPr>
          <w:b/>
          <w:sz w:val="24"/>
          <w:szCs w:val="24"/>
        </w:rPr>
        <w:t>APROVADO POR UNANIMIDADE. PROPOSIÇÕES:</w:t>
      </w:r>
      <w:r>
        <w:rPr>
          <w:sz w:val="24"/>
          <w:szCs w:val="24"/>
        </w:rPr>
        <w:t xml:space="preserve">                 PEDIDO DE INFORMAÇÃO: Ver. Fernando Oliveira: solicita extrato e financeiro atualizado a posição atual dos fundos municipais para subsidiar estudo legislativo./</w:t>
      </w:r>
      <w:r>
        <w:rPr>
          <w:b/>
          <w:sz w:val="24"/>
          <w:szCs w:val="24"/>
        </w:rPr>
        <w:t>Indicação</w:t>
      </w:r>
      <w:r>
        <w:rPr>
          <w:sz w:val="24"/>
          <w:szCs w:val="24"/>
        </w:rPr>
        <w:t xml:space="preserve">: Ver. Fernando: solicita possibilidade de instalação de contêiner  para coleta especifica para  material recicláveis na área central, em pontos estratégico, estimulando a separação de resíduo./ que seja estudada a viabilidade de sincronizar  entidades e instituições parceiras para promover o curso de hidromel com apicultores e agricultores familiares./para que seja estudada pela secretaria de Educação a viabilidade de oferecer o Curso em Cerimonial e protocolo para as escolas municipais./Ver. Magdiel: sugere a implantação de área de lazer para eventos de som, exposição de carros esportivos modificados e rebaixados, antigos, motos raras antigas e esportiva e pista de Km de arrancada.  VOTOS CONGRATULATORIOS: Ver. Joel: V.C. para com a imobiliária Peruffo El Shadai pela reinauguração da mesma em Santiago: </w:t>
      </w:r>
      <w:r>
        <w:rPr>
          <w:b/>
          <w:sz w:val="24"/>
          <w:szCs w:val="24"/>
        </w:rPr>
        <w:t>FORAM APROVADAS POR UNANIMIDADE AS PROPOSIÇÕES QUE NÃO MERECERAM DESTAQUE.  Ver. Décio</w:t>
      </w:r>
      <w:r>
        <w:rPr>
          <w:sz w:val="24"/>
          <w:szCs w:val="24"/>
        </w:rPr>
        <w:t xml:space="preserve"> destacou a proposição do Ver. Fernando sobre contêineres, louvou a mesma e já teria tentado com a ANSUS para fazer divisórias nos contêineres, pois segundo ele, aqueles disseram que já estaria excedido o números destes em Santiago. Citou casos de crianças que entram nos contêineres e podem se cortar para pegar materiais, citou exemplos que poderiam ser feitos em Santiago mas, quem sabe  juntos consigam reforçar o pedido e conseguir algo. Os João Alberto e Alexsandra destacam a proposição acima louvando-a, pois no mesmo sentido que já colocaram proposições semelhantes.  </w:t>
      </w:r>
      <w:r>
        <w:rPr>
          <w:b/>
          <w:sz w:val="24"/>
          <w:szCs w:val="24"/>
        </w:rPr>
        <w:t>Ver. Joel</w:t>
      </w:r>
      <w:r>
        <w:rPr>
          <w:sz w:val="24"/>
          <w:szCs w:val="24"/>
        </w:rPr>
        <w:t xml:space="preserve"> também louvou a proposição de Magdiel, mas explicou que já fez uma indicação de igual teor, já aprovado na Casa, para haver uma área para eventos som, de carros e motos, em 2018, trabalhando com o prefeito para se buscar um espaço no Distrito industrial e pediu a retirada da proposição. O </w:t>
      </w:r>
      <w:r>
        <w:rPr>
          <w:b/>
          <w:sz w:val="24"/>
          <w:szCs w:val="24"/>
        </w:rPr>
        <w:t>Presidente</w:t>
      </w:r>
      <w:r>
        <w:rPr>
          <w:sz w:val="24"/>
          <w:szCs w:val="24"/>
        </w:rPr>
        <w:t xml:space="preserve"> concorda que em 2019 já fora aprovada proposição com este teor, mas sendo de outra legislatura nada impediria que seja feita novamente. Os </w:t>
      </w:r>
      <w:r>
        <w:rPr>
          <w:b/>
          <w:sz w:val="24"/>
          <w:szCs w:val="24"/>
        </w:rPr>
        <w:t xml:space="preserve">Vers. Gildo e Magdiel </w:t>
      </w:r>
      <w:r>
        <w:rPr>
          <w:sz w:val="24"/>
          <w:szCs w:val="24"/>
        </w:rPr>
        <w:t xml:space="preserve">comentaram que mesmo que já tenha sido indicação sobre um local para eventos de os carros rebaixados, som e outros, pretendem manter a proposição. O </w:t>
      </w:r>
      <w:r>
        <w:rPr>
          <w:b/>
          <w:sz w:val="24"/>
          <w:szCs w:val="24"/>
        </w:rPr>
        <w:t>Ver. Décio</w:t>
      </w:r>
      <w:r>
        <w:rPr>
          <w:sz w:val="24"/>
          <w:szCs w:val="24"/>
        </w:rPr>
        <w:t xml:space="preserve"> acha que não teria porque não manter mais um pedido sobre o tema pois “quando mais foice, mais roçada” e não tem porque não aprovar mais esta proposição. A </w:t>
      </w:r>
      <w:r>
        <w:rPr>
          <w:b/>
          <w:sz w:val="24"/>
          <w:szCs w:val="24"/>
        </w:rPr>
        <w:t>Ver. Eva</w:t>
      </w:r>
      <w:r>
        <w:rPr>
          <w:sz w:val="24"/>
          <w:szCs w:val="24"/>
        </w:rPr>
        <w:t xml:space="preserve"> parabenizou as palavras do Ver. Décio, pois todos querem bem comum, e deve-se manter a proposição. O </w:t>
      </w:r>
      <w:r>
        <w:rPr>
          <w:b/>
          <w:sz w:val="24"/>
          <w:szCs w:val="24"/>
        </w:rPr>
        <w:t>Ver. Magdiel</w:t>
      </w:r>
      <w:r>
        <w:rPr>
          <w:sz w:val="24"/>
          <w:szCs w:val="24"/>
        </w:rPr>
        <w:t xml:space="preserve"> acha que já tem até lei sobre o som alto e a proposição retiraria o pessoal da cidade, onde pessoas vem de fora para o Km de arrancada, isso fomentaria os eventos. O </w:t>
      </w:r>
      <w:r>
        <w:rPr>
          <w:b/>
          <w:sz w:val="24"/>
          <w:szCs w:val="24"/>
        </w:rPr>
        <w:t>Ver. Joel</w:t>
      </w:r>
      <w:r>
        <w:rPr>
          <w:sz w:val="24"/>
          <w:szCs w:val="24"/>
        </w:rPr>
        <w:t xml:space="preserve"> corroborou com as palavras dos colegas e pediu eu seja votada proposta: </w:t>
      </w:r>
      <w:r>
        <w:rPr>
          <w:b/>
          <w:sz w:val="24"/>
          <w:szCs w:val="24"/>
        </w:rPr>
        <w:t xml:space="preserve"> FORAM APROVADAS POR UNANIMDADE AMBAS AS PROPOSIÇÕES DESTACADAS. </w:t>
      </w:r>
      <w:r>
        <w:rPr>
          <w:sz w:val="24"/>
          <w:szCs w:val="24"/>
        </w:rPr>
        <w:t>Após, foi lido o</w:t>
      </w:r>
      <w:r>
        <w:rPr>
          <w:b/>
          <w:sz w:val="24"/>
          <w:szCs w:val="24"/>
        </w:rPr>
        <w:t xml:space="preserve"> Ofício 051/2022, de convocação para Sessão Extraordinária para o dia 29.12.2022, às 10 h, </w:t>
      </w:r>
      <w:r>
        <w:rPr>
          <w:sz w:val="24"/>
          <w:szCs w:val="24"/>
        </w:rPr>
        <w:t xml:space="preserve">devido a projetos de Lei, em regime de urgência e demais projetos para deliberação.  O </w:t>
      </w:r>
      <w:r>
        <w:rPr>
          <w:b/>
          <w:sz w:val="24"/>
          <w:szCs w:val="24"/>
        </w:rPr>
        <w:t>Presidente</w:t>
      </w:r>
      <w:r>
        <w:rPr>
          <w:sz w:val="24"/>
          <w:szCs w:val="24"/>
        </w:rPr>
        <w:t xml:space="preserve"> ainda suspendeu a sessão por cinco minutos, para logo depois retornar e </w:t>
      </w:r>
      <w:r>
        <w:rPr>
          <w:b/>
          <w:sz w:val="24"/>
          <w:szCs w:val="24"/>
        </w:rPr>
        <w:t xml:space="preserve">PROCEDER-SE A </w:t>
      </w:r>
      <w:r>
        <w:rPr>
          <w:b/>
          <w:sz w:val="24"/>
          <w:szCs w:val="24"/>
          <w:u w:val="single"/>
        </w:rPr>
        <w:t>ELEIÇÃO DA NOVA MESA DIRETORA 2023.</w:t>
      </w:r>
      <w:r>
        <w:rPr>
          <w:sz w:val="24"/>
          <w:szCs w:val="24"/>
        </w:rPr>
        <w:t xml:space="preserve"> </w:t>
      </w:r>
      <w:r>
        <w:rPr>
          <w:kern w:val="0"/>
          <w:sz w:val="22"/>
          <w:szCs w:val="22"/>
        </w:rPr>
        <w:t xml:space="preserve">Em conformidade com o Regimento da Câmara e a Lei Orgânica do Município, o Presidente atual, Ver. Dionathan de Paula Farias, deu início a Eleição informando que, SOMENTE UMA CHAPA protocolou a inscrição dentro do horário Regimental, como segue: </w:t>
      </w:r>
      <w:r>
        <w:rPr>
          <w:b/>
          <w:bCs/>
          <w:kern w:val="0"/>
          <w:sz w:val="22"/>
          <w:szCs w:val="22"/>
          <w:u w:val="single"/>
        </w:rPr>
        <w:t>CHAPA 1:</w:t>
      </w:r>
      <w:r>
        <w:rPr>
          <w:b/>
          <w:bCs/>
          <w:kern w:val="0"/>
          <w:sz w:val="22"/>
          <w:szCs w:val="22"/>
        </w:rPr>
        <w:t xml:space="preserve"> </w:t>
      </w:r>
      <w:r>
        <w:rPr>
          <w:b/>
          <w:bCs/>
          <w:color w:val="000000"/>
          <w:kern w:val="0"/>
          <w:sz w:val="22"/>
          <w:szCs w:val="22"/>
        </w:rPr>
        <w:t xml:space="preserve">Presidente: JOÃO ALBERTO FERREIRA DE LIMA, Vice-Presidente: DIONATHAN DE PAULA FARIAS, 1ª Secretária: ALEXSANADRA TERRA DA ENCARNAÇÃO e 2ª Secretária: CLEUSA TEREZINHA LAVARDA CANTERLE. </w:t>
      </w:r>
      <w:r>
        <w:rPr>
          <w:color w:val="000000"/>
          <w:kern w:val="0"/>
          <w:sz w:val="22"/>
          <w:szCs w:val="22"/>
        </w:rPr>
        <w:t>O</w:t>
      </w:r>
      <w:r>
        <w:rPr>
          <w:kern w:val="0"/>
          <w:sz w:val="22"/>
          <w:szCs w:val="22"/>
        </w:rPr>
        <w:t xml:space="preserve"> </w:t>
      </w:r>
      <w:r>
        <w:rPr>
          <w:b/>
          <w:bCs/>
          <w:kern w:val="0"/>
          <w:sz w:val="22"/>
          <w:szCs w:val="22"/>
        </w:rPr>
        <w:t>Presidente</w:t>
      </w:r>
      <w:r>
        <w:rPr>
          <w:kern w:val="0"/>
          <w:sz w:val="22"/>
          <w:szCs w:val="22"/>
        </w:rPr>
        <w:t xml:space="preserve"> explicou os critérios estabelecidos pelo Regimento Interno para a eleição, com votação nominal e aberta, cuja Mesa Diretora optou pela votação por “ordem alfabética” onde os Vereadores foram chamados ao microfone para exarar </w:t>
      </w:r>
      <w:r>
        <w:rPr>
          <w:b/>
          <w:kern w:val="0"/>
          <w:sz w:val="22"/>
          <w:szCs w:val="22"/>
        </w:rPr>
        <w:t>SIM OU NÃO</w:t>
      </w:r>
      <w:r>
        <w:rPr>
          <w:kern w:val="0"/>
          <w:sz w:val="22"/>
          <w:szCs w:val="22"/>
        </w:rPr>
        <w:t xml:space="preserve"> para a o aceite da chapa inscrita. Em seguida, procedeu-se a chamada nominal de cada Vereador presente, os quais foram registrando seus votos, de forma oral, no microfone. Encerrada a votação, o Presidente informou que a </w:t>
      </w:r>
      <w:r>
        <w:rPr>
          <w:b/>
          <w:bCs/>
          <w:kern w:val="0"/>
          <w:sz w:val="22"/>
          <w:szCs w:val="22"/>
          <w:u w:val="single"/>
        </w:rPr>
        <w:t xml:space="preserve">CHAPA 1 </w:t>
      </w:r>
      <w:r>
        <w:rPr>
          <w:b/>
          <w:kern w:val="0"/>
          <w:sz w:val="22"/>
          <w:szCs w:val="22"/>
          <w:u w:val="single"/>
        </w:rPr>
        <w:t xml:space="preserve">obteve 9 (nove) votos favoráveis e 3 (três) votos contrários, </w:t>
      </w:r>
      <w:r>
        <w:rPr>
          <w:kern w:val="0"/>
          <w:sz w:val="22"/>
          <w:szCs w:val="22"/>
          <w:u w:val="single"/>
        </w:rPr>
        <w:t xml:space="preserve">sendo os </w:t>
      </w:r>
      <w:r>
        <w:rPr>
          <w:b/>
          <w:kern w:val="0"/>
          <w:sz w:val="22"/>
          <w:szCs w:val="22"/>
          <w:u w:val="single"/>
        </w:rPr>
        <w:t>votos contrários</w:t>
      </w:r>
      <w:r>
        <w:rPr>
          <w:kern w:val="0"/>
          <w:sz w:val="22"/>
          <w:szCs w:val="22"/>
          <w:u w:val="single"/>
        </w:rPr>
        <w:t xml:space="preserve"> dos Vers. José Leovegildo, Magdiel Bissaco e Eva. Muller.</w:t>
      </w:r>
      <w:r>
        <w:rPr>
          <w:b/>
          <w:bCs/>
          <w:kern w:val="0"/>
          <w:sz w:val="22"/>
          <w:szCs w:val="22"/>
        </w:rPr>
        <w:t xml:space="preserve"> O Presidente então Declarou a CHAPA 1 Vencedora e, automaticamente empossada, em 1º de janeiro de 2023. </w:t>
      </w:r>
      <w:r>
        <w:rPr>
          <w:b/>
          <w:bCs/>
          <w:kern w:val="0"/>
          <w:sz w:val="22"/>
          <w:szCs w:val="22"/>
          <w:u w:val="single"/>
        </w:rPr>
        <w:t>Ficou a Mesa Diretora da Câmara assim constituída</w:t>
      </w:r>
      <w:r>
        <w:rPr>
          <w:b/>
          <w:bCs/>
          <w:kern w:val="0"/>
          <w:sz w:val="22"/>
          <w:szCs w:val="22"/>
        </w:rPr>
        <w:t>:</w:t>
      </w:r>
      <w:r>
        <w:rPr>
          <w:b/>
          <w:bCs/>
          <w:color w:val="000000"/>
          <w:kern w:val="0"/>
          <w:sz w:val="22"/>
          <w:szCs w:val="22"/>
        </w:rPr>
        <w:t xml:space="preserve"> </w:t>
      </w:r>
      <w:r>
        <w:rPr>
          <w:b/>
          <w:bCs/>
          <w:color w:val="000000"/>
          <w:kern w:val="0"/>
          <w:sz w:val="22"/>
          <w:szCs w:val="22"/>
          <w:u w:val="single"/>
        </w:rPr>
        <w:t>Presidente: JOÃO ALBERTO FERREIRA DE LIMA, Vice-Presidente: DIONATHAN DE PAULA FARIAS, 1ª Secretária: ALEXSANDRA TERRA DA ENCARNAÇÃO e 2ª Secretária: CLEUSA TEREZINHA LAVARDA CANTERLE.</w:t>
      </w:r>
      <w:r>
        <w:rPr>
          <w:b/>
          <w:bCs/>
          <w:color w:val="000000"/>
          <w:kern w:val="0"/>
          <w:sz w:val="22"/>
          <w:szCs w:val="22"/>
        </w:rPr>
        <w:t xml:space="preserve"> </w:t>
      </w:r>
      <w:r>
        <w:rPr>
          <w:color w:val="000000"/>
          <w:kern w:val="0"/>
          <w:sz w:val="22"/>
          <w:szCs w:val="22"/>
        </w:rPr>
        <w:t xml:space="preserve">Os membros da Mesa Eleita </w:t>
      </w:r>
      <w:r>
        <w:rPr>
          <w:kern w:val="0"/>
          <w:sz w:val="22"/>
          <w:szCs w:val="22"/>
        </w:rPr>
        <w:t xml:space="preserve">para o ano de 2023 firmaram o </w:t>
      </w:r>
      <w:r>
        <w:rPr>
          <w:b/>
          <w:bCs/>
          <w:kern w:val="0"/>
          <w:sz w:val="22"/>
          <w:szCs w:val="22"/>
        </w:rPr>
        <w:t>Termo de Posse</w:t>
      </w:r>
      <w:r>
        <w:rPr>
          <w:kern w:val="0"/>
          <w:sz w:val="22"/>
          <w:szCs w:val="22"/>
        </w:rPr>
        <w:t xml:space="preserve"> na presença dos demais Vereadores e prometeram, a partir do primeiro dia de janeiro de 2023, assumir o compromisso de bem desempenhar o mandato que lhes é outorgado pela Lei e pelo Regimento Interno desta Casa Legislativa, atendendo com zelo e dedicação as atribuições que lhes são delegadas. Nada mais havendo a tratar, o Presidente encerrou a Sessão ordinária nº 42 e foi lavrada a Ata, assinada por mim e pelos Vereadores presentes. ============ </w:t>
      </w:r>
    </w:p>
    <w:p>
      <w:pPr>
        <w:pStyle w:val="Normal"/>
        <w:spacing w:before="102" w:after="284"/>
        <w:ind w:left="-567" w:hanging="363"/>
        <w:jc w:val="both"/>
        <w:rPr>
          <w:b/>
          <w:b/>
          <w:sz w:val="24"/>
          <w:szCs w:val="24"/>
        </w:rPr>
      </w:pPr>
      <w:r>
        <w:rPr>
          <w:sz w:val="24"/>
          <w:szCs w:val="24"/>
        </w:rPr>
        <w:t xml:space="preserve">                </w:t>
      </w:r>
      <w:r>
        <w:rPr>
          <w:color w:val="000000"/>
          <w:sz w:val="24"/>
          <w:szCs w:val="24"/>
        </w:rPr>
        <w:t>Santiago,  26  de dezembro de 2022.</w:t>
      </w:r>
    </w:p>
    <w:p>
      <w:pPr>
        <w:pStyle w:val="Normal"/>
        <w:tabs>
          <w:tab w:val="clear" w:pos="709"/>
          <w:tab w:val="left" w:pos="2552" w:leader="none"/>
        </w:tabs>
        <w:ind w:right="-1" w:hanging="0"/>
        <w:jc w:val="both"/>
        <w:rPr>
          <w:rFonts w:eastAsia="Calibri"/>
          <w:b/>
          <w:b/>
          <w:kern w:val="0"/>
          <w:sz w:val="24"/>
          <w:szCs w:val="24"/>
          <w:lang w:eastAsia="en-US"/>
        </w:rPr>
      </w:pPr>
      <w:r>
        <w:rPr>
          <w:rFonts w:eastAsia="Calibri"/>
          <w:b/>
          <w:kern w:val="0"/>
          <w:sz w:val="24"/>
          <w:szCs w:val="24"/>
          <w:lang w:eastAsia="en-US"/>
        </w:rPr>
      </w:r>
    </w:p>
    <w:p>
      <w:pPr>
        <w:pStyle w:val="Normal"/>
        <w:ind w:right="-1" w:hanging="0"/>
        <w:jc w:val="center"/>
        <w:rPr>
          <w:b/>
          <w:b/>
          <w:color w:val="000000"/>
          <w:sz w:val="24"/>
          <w:szCs w:val="24"/>
        </w:rPr>
      </w:pPr>
      <w:r>
        <w:rPr>
          <w:b/>
          <w:color w:val="000000"/>
          <w:sz w:val="24"/>
          <w:szCs w:val="24"/>
        </w:rPr>
        <w:t>VER. DIONATHAN DE PAULA FARIAS</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tabs>
          <w:tab w:val="clear" w:pos="709"/>
          <w:tab w:val="left" w:pos="2552" w:leader="none"/>
        </w:tabs>
        <w:ind w:right="-1" w:hanging="0"/>
        <w:jc w:val="center"/>
        <w:rPr>
          <w:b/>
          <w:b/>
          <w:bCs/>
          <w:color w:val="000000"/>
          <w:sz w:val="24"/>
          <w:szCs w:val="24"/>
        </w:rPr>
      </w:pPr>
      <w:r>
        <w:rPr>
          <w:b/>
          <w:sz w:val="24"/>
          <w:szCs w:val="24"/>
        </w:rPr>
        <w:t xml:space="preserve">  </w:t>
      </w:r>
      <w:r>
        <w:rPr>
          <w:b/>
          <w:sz w:val="24"/>
          <w:szCs w:val="24"/>
        </w:rPr>
        <w:t xml:space="preserve">= VICE-PRESIDENTE = </w:t>
      </w:r>
    </w:p>
    <w:p>
      <w:pPr>
        <w:pStyle w:val="Normal"/>
        <w:tabs>
          <w:tab w:val="clear" w:pos="709"/>
          <w:tab w:val="left" w:pos="2552" w:leader="none"/>
        </w:tabs>
        <w:ind w:right="-1" w:hanging="0"/>
        <w:jc w:val="center"/>
        <w:rPr>
          <w:b/>
          <w:b/>
          <w:bCs/>
          <w:color w:val="000000"/>
          <w:sz w:val="24"/>
          <w:szCs w:val="24"/>
        </w:rPr>
      </w:pPr>
      <w:r>
        <w:rPr>
          <w:b/>
          <w:bCs/>
          <w:color w:val="000000"/>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1ª SECRETÁRIA =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______________________________________</w:t>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20220597"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767159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35:00Z</dcterms:created>
  <dc:creator>user</dc:creator>
  <dc:description/>
  <cp:keywords/>
  <dc:language>en-US</dc:language>
  <cp:lastModifiedBy>User</cp:lastModifiedBy>
  <cp:lastPrinted>2022-12-21T10:35:00Z</cp:lastPrinted>
  <dcterms:modified xsi:type="dcterms:W3CDTF">2023-01-02T14:20:00Z</dcterms:modified>
  <cp:revision>42</cp:revision>
  <dc:subject/>
  <dc:title>Cumprimentando cordialmente Vossa Senhoria, apresentamos a nova Mesa Diretora da Câmara de Vereadores que conduzirá os trabalh</dc:title>
</cp:coreProperties>
</file>