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315715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0 DE SET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irton Bassin Pivoto:</w:t>
      </w:r>
      <w:r>
        <w:rPr>
          <w:rFonts w:cs="Arial Narrow" w:ascii="Arial Narrow" w:hAnsi="Arial Narrow"/>
          <w:sz w:val="22"/>
          <w:szCs w:val="22"/>
        </w:rPr>
        <w:t>-Revisão e reparo de iluminação Pública, na rua Coronel Tuca ,N°739, no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Décio Cardinal Loureiro: </w:t>
      </w:r>
      <w:r>
        <w:rPr>
          <w:rFonts w:cs="Arial Narrow" w:ascii="Arial Narrow" w:hAnsi="Arial Narrow"/>
          <w:sz w:val="22"/>
          <w:szCs w:val="22"/>
        </w:rPr>
        <w:t>-Demarcação e pintura de uma faixa elevada na Rua Osvaldo Aranha,em frente ao n°494,local que foi retirado o controlador de velocidade ,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Avenida Aparício Mariense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Rua Osvaldo Aranha em frente a Escola João Evangelista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Demarcação e pintura de uma faixa elevada na Avenida Alceu Duarte de Carvalho, local onde foi retirado o controlador de velocidade, ou o mais próximo possível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intura das faixas divisórias situadas na esquina da Rua 20 de Setembro com a Rua 7 de Setembro;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intura e sinalização na parada de ônibus localizada na Rua 20 de Setembro quase esquina com a rua 7 de Setemb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Nelson Abreu: -</w:t>
      </w:r>
      <w:r>
        <w:rPr>
          <w:rFonts w:cs="Arial Narrow" w:ascii="Arial Narrow" w:hAnsi="Arial Narrow"/>
          <w:sz w:val="22"/>
          <w:szCs w:val="22"/>
        </w:rPr>
        <w:t>Patrolamento da estrada velha que liga a Santo Ângelo ,próximo ao primeiro Lage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DE PESA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Cardinal Loureiro:</w:t>
      </w:r>
      <w:r>
        <w:rPr>
          <w:rFonts w:cs="Arial Narrow" w:ascii="Arial Narrow" w:hAnsi="Arial Narrow"/>
          <w:sz w:val="22"/>
          <w:szCs w:val="22"/>
        </w:rPr>
        <w:t xml:space="preserve"> -Pelo falecimento da Sra. Leontina do Nascimento Barcelos ,ocorrido no dia 03 de setembro de 2018;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-Pelo falecimento do Sr. José Carlos Genro ( Juca Genro), ocorrido no dia 04 de setembro de2018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9-11T12:57:00Z</cp:lastPrinted>
  <dcterms:modified xsi:type="dcterms:W3CDTF">2018-09-11T16:22:00Z</dcterms:modified>
  <cp:revision>21</cp:revision>
  <dc:subject/>
  <dc:title/>
</cp:coreProperties>
</file>