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9.10.2020                      ATA Nº 30/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0.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airton Bassin Pivotto, Cláudio Batista Manzoni, Cleusa Terezinha Lavarda Canterle, Décio Cardinal Loureiro, Dionathan de Paula Farias, Ernandes Tadeu Machado, Eva Maristane Rodrigues Müller, Joel de Oliveira, José Leovegildo Fortes da Silva, Marcelo Gorski de Matos e Nélson Peraça Abreu. ===============================================</w:t>
      </w:r>
    </w:p>
    <w:p>
      <w:pPr>
        <w:pStyle w:val="Normal"/>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jc w:val="both"/>
        <w:rPr>
          <w:b/>
          <w:b/>
          <w:color w:val="000000"/>
          <w:kern w:val="0"/>
          <w:sz w:val="24"/>
          <w:szCs w:val="24"/>
        </w:rPr>
      </w:pPr>
      <w:r>
        <w:rPr>
          <w:sz w:val="24"/>
          <w:szCs w:val="24"/>
        </w:rPr>
        <w:t xml:space="preserve">Aos dezenove dias de outubro, do ano de dois mil e vinte, às quatorze horas, no Plenário da Câmara Municipal de Santiago, sob a presidência da Ver. Cleusa, teve início a sessão ordinária. A </w:t>
      </w:r>
      <w:r>
        <w:rPr>
          <w:b/>
          <w:sz w:val="24"/>
          <w:szCs w:val="24"/>
        </w:rPr>
        <w:t>Presidente</w:t>
      </w:r>
      <w:r>
        <w:rPr>
          <w:sz w:val="24"/>
          <w:szCs w:val="24"/>
        </w:rPr>
        <w:t xml:space="preserve"> abriu os trabalhos, saudou aos presentes pediu a entoação o salmo bíblico. Em seguida pediu a leitura da </w:t>
      </w:r>
      <w:r>
        <w:rPr>
          <w:b/>
          <w:sz w:val="24"/>
          <w:szCs w:val="24"/>
        </w:rPr>
        <w:t xml:space="preserve">Ata 029.2020.SO de 14.10.2020, a qual foi APROVADA POR UNANIMIDADE DOS PRESENTES (ausência dos Vers. Marcelo e Rafael nesta Sessão). NÃO HOUVE PROJETO APRESENTADO NESTA SESSÃO. TRIBUNA: </w:t>
      </w:r>
      <w:r>
        <w:rPr>
          <w:b/>
          <w:sz w:val="24"/>
          <w:szCs w:val="24"/>
          <w:u w:val="single"/>
        </w:rPr>
        <w:t>VER. JOSE LEOVEGILDO FORTES DA SILVA = PL =:</w:t>
      </w:r>
      <w:r>
        <w:rPr>
          <w:sz w:val="24"/>
          <w:szCs w:val="24"/>
        </w:rPr>
        <w:t xml:space="preserve"> Após saudação inicial,</w:t>
      </w:r>
      <w:r>
        <w:rPr>
          <w:color w:val="000000"/>
          <w:kern w:val="0"/>
          <w:sz w:val="24"/>
          <w:szCs w:val="24"/>
        </w:rPr>
        <w:t xml:space="preserve"> disse que hoje é um dia especial, pois terão que tratar de um assunto que causou comoção visível entre os Vereadores, devido ao escândalo que anunciou na semana anterior, que talvez considere o maior da história política de Santiago, onde segundo ele, dinheiro estaria sendo desviado do Caixa Único da Prefeitura em benefício de pagamentos a funcionários locais, sem merecimento por Lei. Disse imaginar que poucas pessoas que atuam na Secretaria de Obras teriam direito às diárias de campanha, sabe que tem, pois muitas vão trabalhar no interior, já trabalhou com os resíduos sólidos e sabe que muitos motoristas vão trabalhar no interior, buscar areia e outros fins. O escândalo teria sido tão grande que, de certo modo, pessoas lhe perguntam nas ruas o que teria levado a toda esta falta de dinheiro no município, pois nenhuma Casa mais teria sido construída, nos últimos anos poucos investimentos, inclusive no distrito industrial, onde precisavam melhorias, mas fora feito “umas ruazinhas para enganar”, “um labuzo” no local, e o dinheiro “já se foi, já pararam tudo”. Informou que Município contraiu uma dívida de três milhões e meio que terá que ser paga, os recursos cada vez são menores, mas viu que foram desviados quase 300 mil reais para pagamentos de horas extras e diárias de campanha para alguns funcionários, quanto tantos da Prefeitura sequer teriam uma hora extra ou, sequer talvez tenham recebido uma diária. Conforme suas palavras outros poucos, numa equipe bem organizada estariam, há bastante tempo e de forma ilícita fazendo uso destes recursos. Disse que se virem os nomes dos servidores que estariam na referida lista da Secretaria de obras, seriam nomes de deixar a “política de cabeça baixa diante do eleitor” pois não teria como haver tal situação. Acha que se houver merecimento tem mais é que pagar, já disse que tem que melhorar muito o salário base do servidor municipal, mas não de forma indevida e para poucos, sendo que muitos seria por objetivo eleitoral. Ponderou que pegou somente a lista de 2020, mas que durante muitos anos “foram se fazendo os cabos eleitorais com dinheiro da Prefeitura” e seriam “muitos cabos eleitorais”, pois praticamente toda a Secretaria de Obras estaria aditivada com adesivos do Secretário, muito destes funcionários seriam os nomes que estariam na lista de horas irregulares, são muitos valores e não saberia quando isso teria começado, precisam averiguar. Comentou que irá levantar e protocolar, juntamente com os colegas Nélson, Eva e Clairton, o pedido de abertura de uma CPI, não teria outra coisa a fazer baseado num fato gerador concreto, para verem quem de fato merecia receber, outra grande parte que não. Explicou que houve pessoas que teriam recebido horas como se tivessem ficado 25 dias acampados no interior, quando todo mundo saberia que “não foi bem assim, poderiam ter ido até fazer alguma pescaria, mas a trabalho teria certeza de que não foram”. Disse que alguns funcionários passariam grande parte de suas horas na praça, de mão no bolso, impecáveis, que nem se diz que seriam funcionários, mas estariam recebendo diárias de campanha e horas extras. Lembrou a Lei aprovada na Casa sobre as horas extras, onde só terá direito a estas quem fizer mais do que 40 horas semanais, mas o Prefeito teria Decretado Turno Único de 30 horas, sendo que a partir das 30 horas “nesta organização” passaram a receber horas extras, um desrespeito à Legislação e à Câmara de Vereadores que não poderiam aceitar, pois aprovam uma Lei em benefício do Prefeito alegando-se que seria para diminuir gastos, houve discussão, com consciência aprovaram na Casa e votara junto para reduzir o horário, porque tinham que economizar mas, segundo ele, no momento em que vira que a proposta do Executivo seria uma “farsa tão grande” e ninguém obteve o menor cuidado em apelar para esta prática, por isso irá pedir a abertura de CPI. </w:t>
      </w:r>
      <w:r>
        <w:rPr>
          <w:b/>
          <w:color w:val="000000"/>
          <w:kern w:val="0"/>
          <w:sz w:val="24"/>
          <w:szCs w:val="24"/>
        </w:rPr>
        <w:t>Seguiu alguns minutos do Ver. Clairton</w:t>
      </w:r>
      <w:r>
        <w:rPr>
          <w:color w:val="000000"/>
          <w:kern w:val="0"/>
          <w:sz w:val="24"/>
          <w:szCs w:val="24"/>
        </w:rPr>
        <w:t xml:space="preserve">:  disse que embora não tenha número de Vereadores para pedir a abertura da CPI, protocolarão com quatro nomes o pedido, precisam de mais um nome, deixarão a disposição para que mais algum Vereador, ou a Bancada progressistas concorde com esta necessidade de averiguar os fatos, sem julgar ninguém antes, talvez já tivesse fazendo um julgamento, mas seria muito visível o que estaria ocorrendo, precisam investigar e clarear, porque houveram momentos de indecisão nesta Casa, mas pelos fatos geradores envolverem pessoas que pretendem cargo político de Vereador,  pois seria algo claro e vergonhoso o que fora levantado pela documentação. Espera que os demais colegas da Bancada Progressistas façam a análise e deem o parecer para ser feita tal CPI. Sabe que o prazo para abertura estaria muito curto para a abertura de CPI, que deveria ser 120 dias, porém, acha que isso seria muito fácil, crê que em 30 dias devem concluir e este trabalho e encaminhar o fato para o Ministério Público ou arquiva-se, mas acha que precisam clarear os fatos, contando com a bancada Progressistas para dar esta resposta a Santiago. </w:t>
      </w:r>
      <w:r>
        <w:rPr>
          <w:b/>
          <w:color w:val="000000"/>
          <w:kern w:val="0"/>
          <w:sz w:val="24"/>
          <w:szCs w:val="24"/>
          <w:u w:val="single"/>
        </w:rPr>
        <w:t>VER. ANTÔNIO CARLOS DOS SANTOS GOMES = PROGRESSISTAS =:</w:t>
      </w:r>
      <w:r>
        <w:rPr>
          <w:color w:val="000000"/>
          <w:kern w:val="0"/>
          <w:sz w:val="24"/>
          <w:szCs w:val="24"/>
        </w:rPr>
        <w:t xml:space="preserve"> Após saudação inicial, disse que ao praticamente encerrar sua carreira política, sairá desta Casa muito triste com o cenário político, por ver tanto “sem vergonhismo” e falcatruas, irregularidades que ocorrem não só em Santigo, como no Brasil todo. Sendo que hoje o Supremo Tribunal Federal largara um dos maiores traficantes do Brasil, o Ministro Marco Aurélio embolsou muito dinheiro e nada lhe acontece, um Senador da República, amigo de Bolsonaro, apareceu com a cueca cheia de dinheiro e nada acontece, o Presidente do Senado querendo “fazer média” com o Governo Bolsonaro também ficara enrolando o projeto que favorece aos empresários na folha de pagamentos, até agora não colocando em votação, “sabe Deus se vão votar este ano”. Aqui em Santiago disse ver horrores de coisas, como o Ver. Gildo, que está “atirando na administração, por tudo o que for lado, com arma de dois canos”, falando que existem irregularidades, isso verão se tem e vão apurar, porém, acha que estas pessoas, funcionários que o mesmo diz que estariam se aproveitando nas horas extras, seriam os mesmos funcionários que há quatro e há oito anos atrás andavam com Gildo “para diante e para trás, arrumando votos para Gildo e fazendo as mesmas falcatruas”, mas Gildo esqueceria muito rápido das coisas. Citou que os funcionários seu “Leri, fininho, feio” estes mesmo funcionários teriam carregado muitas vezes, fazendo as mesmas coisas, ou talvez até pior para ajudar a Gildo. (neste momento </w:t>
      </w:r>
      <w:r>
        <w:rPr>
          <w:b/>
          <w:color w:val="000000"/>
          <w:kern w:val="0"/>
          <w:sz w:val="24"/>
          <w:szCs w:val="24"/>
        </w:rPr>
        <w:t>Gildo pediu aparte</w:t>
      </w:r>
      <w:r>
        <w:rPr>
          <w:color w:val="000000"/>
          <w:kern w:val="0"/>
          <w:sz w:val="24"/>
          <w:szCs w:val="24"/>
        </w:rPr>
        <w:t xml:space="preserve">, mas Pelé não lhe concedeu, disse que não pede apartes, mas também não o concede). Segundo Pelé, com Gildo sempre é assim: “come e depois vira o coxo”, teria Gildo oferecido um cargo para a filha de Leri, mas quando assumiu na Câmara “roeu a corda”, “fala muito em diária”. Questionou-o sobre as diárias que o colega dava à funcionária com a qual “saía passear e fazer assombração no Parque Zampereti, cujo seu Ernani às vezes se acordava, via essas coisas e se assustava”. Mas isso o colega não falaria, deveria falar das coisas que fez também, das sete ou oito diárias/mês que pagava à sua funcionária, coisas que acontecia e que “não venha Gildo dizer que não é verdade, pois várias coisas acontecia com o colega”. Ponderou que se o Ver. Gildo gosta tanto de transparência, por que não diz que o seu candidato a Prefeito saíra da Assembleia e deixara  a filha no lugar, ganhando sem ir trabalhar lá, deveria falar disso também, já que deseja tanta moralidade.  Pensa que até pode até ser legal, mas seria imoral, pois “onde se viu uma guria ganhar um baita orçamento sem nem ir à capital trabalhar, ficando em casa”. Acha que as coisas têm que ser ditas dos dois lados o que acontece e, se tiver algo irregular, irá analisar a ver. Citou que hoje os funcionários irão fazer trabalhos do Cidade Ativa na Vila Betânia, fazem na Florida, em Tupantuba, Monte Alegre e em vários lugares, a roçadeira às vezes está quebrada, precisam ir roçar em beiradas de serra, onde a estrada é muito estreita e se colocar uma máquina grande quebra para-brisas, precisam analisar friamente as coisas, se tiver alguma coisa irregular, é muito pouca, pois muita gente merece essas diárias. Reservou o tempo de liderança. </w:t>
      </w:r>
      <w:r>
        <w:rPr>
          <w:b/>
          <w:color w:val="000000"/>
          <w:kern w:val="0"/>
          <w:sz w:val="24"/>
          <w:szCs w:val="24"/>
          <w:u w:val="single"/>
        </w:rPr>
        <w:t>VER. DÉCIO CARDINAL LOUREIRO = PROGRESSISTAS =:</w:t>
      </w:r>
      <w:r>
        <w:rPr>
          <w:color w:val="000000"/>
          <w:kern w:val="0"/>
          <w:sz w:val="24"/>
          <w:szCs w:val="24"/>
        </w:rPr>
        <w:t xml:space="preserve"> (</w:t>
      </w:r>
      <w:r>
        <w:rPr>
          <w:b/>
          <w:color w:val="000000"/>
          <w:kern w:val="0"/>
          <w:sz w:val="24"/>
          <w:szCs w:val="24"/>
        </w:rPr>
        <w:t>usou também os minutos do Ver. Joel</w:t>
      </w:r>
      <w:r>
        <w:rPr>
          <w:color w:val="000000"/>
          <w:kern w:val="0"/>
          <w:sz w:val="24"/>
          <w:szCs w:val="24"/>
        </w:rPr>
        <w:t xml:space="preserve">) Após saudação inicial, disse que o assunto trazido à Casa estaria bom, a Bancada Progressistas não seria incoerente, irresponsável e muito menos conivente. Achou bom que muitas pessoas se fazem presentes e informou que protocolou na Casa hoje um Pedido de Informações ao Prefeito Municipal sobre as diárias de campanha pagas aos servidores, de 1º janeiro 2020 à 31/08 de 2020, especificando a data, local e o serviço a ser realizado como fato gerador da verba paga. Ponderou que não podem ser irresponsáveis e dizer que há uma “gangue lá dentro”, dizer que tem “roubo lá dentro”, não podem e nem sabem, tem a responsabilidade de pedir a verdade, é isso que desejam: somente a verdade, se existem erros, com certeza alguém terá que devolver. Se existir erros, terão que lhes mostrar, pois de cada diária paga pedirão o papel oficial da Prefeitura sobre onde, qual serviço realizou e quanto tempo demorou para realizar, por isso hoje oficializaram e protocolaram na Casa, porque precisam ter transparência para com a comunidade, não vim “falar ao vento, sem saber se elas são verídicas ou não”. </w:t>
      </w:r>
      <w:r>
        <w:rPr>
          <w:b/>
          <w:color w:val="000000"/>
          <w:kern w:val="0"/>
          <w:sz w:val="24"/>
          <w:szCs w:val="24"/>
        </w:rPr>
        <w:t>Aparte do Ver. Gildo</w:t>
      </w:r>
      <w:r>
        <w:rPr>
          <w:color w:val="000000"/>
          <w:kern w:val="0"/>
          <w:sz w:val="24"/>
          <w:szCs w:val="24"/>
        </w:rPr>
        <w:t xml:space="preserve">: disse que o entende, sempre fora defensor do Prefeito e não será agora, na hora “h” que irá “negar fogo”, mas os nomes estariam bem claros e caracterizados ali, tendo pessoa que levou 20, 22 diárias de campanha na Secretaria de Obras, sendo visível qualquer leigo interpretar os documentos, precisria ter vontade política. Acha que o Pedido de informações deve ser feito desde o início da legislatura de Tiago Gorski, porque segundo o Ver. Gildo, estes pagamentos indevidos viriam de muito antes, por isso irá se somar a este pedido de pedir informações das diárias e horas extras desde o início da legislatura de Tiago, já que os nomes seriam bem visíveis e Décio poderá verificar que estaria escrito “Tiago Goski, Haroldo, Tiago Gorki, Haroldo”, devem  analisar bem, embora seja legal o pedido de informações de Décio, achou que aquele iria honrar o que dissera na última sessão, mas se um pedido destes levaria 30 dias para ser respondido, “se vão as eleições e irão ficar sem saber nada do que realmente ocorreu”.  Disse que irá continuar divulgando o assunto. O </w:t>
      </w:r>
      <w:r>
        <w:rPr>
          <w:b/>
          <w:color w:val="000000"/>
          <w:kern w:val="0"/>
          <w:sz w:val="24"/>
          <w:szCs w:val="24"/>
        </w:rPr>
        <w:t>Ver. Décio</w:t>
      </w:r>
      <w:r>
        <w:rPr>
          <w:color w:val="000000"/>
          <w:kern w:val="0"/>
          <w:sz w:val="24"/>
          <w:szCs w:val="24"/>
        </w:rPr>
        <w:t xml:space="preserve"> disse que o colega Gildo, como sempre é “adiantado e bola fora” deveria ler os nomes do pedido que protocolou, depois volte ao microfone na próxima sessão, mas primeiro deveria ler os nomes no pedido, deveria ser responsável e coerente, afirmando que os mesmos nomes que o mesmo cita são todos os que estariam “adesivados” e os que pediu no documento, pois tem responsabilidade. Refletiu que Gildo fala desde o início do mandato de Tiago, então Décio pediu para voltarem um pouco no tempo, quando em 2014 o Ver. Gildo era então Secretário de Meio Ambiente, informou que de fevereiro até julho/2014 o Secretário Gildo na época teria pago o máximo em diárias de campanha para uma funcionária, CC- cargo de confiança. Documento que teria em mãos assinado pelo  colega, e “que de repente o serviço que a mesma prestara era para o mesmo, pois a pessoa seria CC e nem poderia receber diárias de campanha, sendo CC não teria autorização para fazer diárias de campanha”. Ponderou que “quem sabe o Ver. Gildo levava a pessoa na Usina de resíduos ou no Zampereti e mandava a mesma fazer algum serviço”, pois teria a autorização do Secretário, que na época era o colega Gildo, que respondia e assinava na época, da mesma forma que o Secretário Haroldo depois assinava na secretaria de obras as diárias que foram pagas. Por isso o colega também tem que ter a responsabilidade, porque “atirar pedra no Chico seria bem fácil, mas aguentar o Francisco é bem difícil”, pois segundo Décio: “pau que bate em chico, bate em Francisco, o que é para um é para todos”. Relatou que precisa ter a responsabilidade de esperar as informações para depois poder dizer: “roubaram do município e vão devolver”. Afirmou que irá exigir a devolução se for ilegal,  se houve o delito irão, como bancada do Progressistas, exigir devolução, independente do qual partido esteja no poder, pois “não estão para aqui para roubar ninguém ou passar a mão na cabeça de ninguém”. Segundo Décio, é bem o contrário, e o que Gildo estaria fazendo é buscando, ou tentando buscar eleitoralmente “só politicagem ao seu favor”, mas não é assim que funciona, pois Gildo esteve no lado progressistas por 35 anos e saberia bem que a bancada nunca iria “passar a mão em cima de falcatruas” e nem será agora, nos últimos dois meses que o colega vai achar que tudo mudara.  Pediu que o Ver. Gildo “não faça isso, porque estaria ficando feio para o mesmo, que conhece a Bancada progressistas e sabe que não teria nela nenhum aproveitador e nenhum ladrão, mas querer levar a vantagem eleitoreira que o mesmo estaria fazendo até fica feio”. Ponderou que o colega fala muito em escândalo, favorecimento e desvio de dinheiro, mas “favorecimento seria o que foi feito em 2014, de pagar-se diárias de campanha para CC, é ter um cargo na Assembleia Legislativa, sair para concorrer e deixar a filha no cargo, isso seria favorecimento, este é o tipo de favorecimento que querem, falam e “rasgam o bacheiro nas lives”,” porque segundo Décio: “todo mundo que falaria nas “lives” até hoje, todos teriam tido cargos na Assembleia Legislativa, aí seria fácil, quando estão em cargo público e ganhando dinheiro público ficaria fácil acusar os outros, perderam o cargo, não mais estão, aí querem, então ficaria fácil acusar”.  Afirmou que para a acusação tem que ter prova, tem os pagamentos de diárias, mas quer saber  aonde foram pagas tais diárias, que dia foi e para quais serviços foram pagas, isso seria responsabilidade do Legislativo, não a de “acusar ao vento”, pois isso seria coisa leviana e desespero político, para acusar tem-se que ter provas, se tiver erro, vão pagar, se tiver que devolver, terão que fazê-lo. Ponderou que podem falar a vontade de sua vida pessoal, mas da pública não, nesta não irão ver nenhum arranhão, afirmando que em sua vida pública nunca terá um arranhão, sua pessoa nunca vai passar a mão em falcatrua ou roubalheira dentro do Executivo, enquanto estiver na Casa não apoiará isso, o colega Gildo o conheceria e saberia como trabalha, é coisa que não faz, “jamais irá passar a mão por cima de falcatrua, jamais, dinheiro e patrimônio público tem que ser respeitado porque é de todos” (alegou).  Lembrou que sempre disse que sua vida pessoal é sua, mas sua vida pública é da comunidade de Santiago, esta jamais alguém terá um “ai” para falar de si, nem jamais irá defender falcatruas, isso poderão cobrar de Sua Excelência.  Finalizou. </w:t>
      </w:r>
      <w:r>
        <w:rPr>
          <w:b/>
          <w:color w:val="000000"/>
          <w:kern w:val="0"/>
          <w:sz w:val="24"/>
          <w:szCs w:val="24"/>
        </w:rPr>
        <w:t>TEMPO DE LIDERANÇA</w:t>
      </w:r>
      <w:r>
        <w:rPr>
          <w:color w:val="000000"/>
          <w:kern w:val="0"/>
          <w:sz w:val="24"/>
          <w:szCs w:val="24"/>
        </w:rPr>
        <w:t xml:space="preserve">: </w:t>
      </w:r>
      <w:r>
        <w:rPr>
          <w:b/>
          <w:color w:val="000000"/>
          <w:kern w:val="0"/>
          <w:sz w:val="24"/>
          <w:szCs w:val="24"/>
        </w:rPr>
        <w:t>VER. GILDO:</w:t>
      </w:r>
      <w:r>
        <w:rPr>
          <w:color w:val="000000"/>
          <w:kern w:val="0"/>
          <w:sz w:val="24"/>
          <w:szCs w:val="24"/>
        </w:rPr>
        <w:t xml:space="preserve"> voltou a usar a tribuna para dizer que Pelé não poderia usar o nome do Sr. Leri na tribuna, por aquele ser uma pessoa séria, integra responsável, jamais na época daquele ocorreria o que vem acontecendo, desvios, como provas disse que teria um monte de folhas que teriam as diárias indevidas, se for aberta uma CPI, começa-se a fiscalizar e, dentro de 30 a 40 dias, estariam entregando o resultado à comunidade, já um Pedido de informações levará mais de 30 dias para voltar, sendo que  nesta Casa teriam o Poder de uma CPI.  Ponderou que seria visível que não teria como abrir uma CPI na Casa, porque saber-se-ia da responsabilidade do Prefeito Tiago, que assina juntamente com o secretário estas “enormes irregularidades”,  o Décio, segundo ele,  viria na tribuna e diz o nome da pessoa, se trabalhava ou não trabalha, mas afirmou que nunca teve contato com a Secretaria de Obras, e o Ver. Antônio Carlos (Pelé) “não ficaria nem vermelho” de dizer que os envolvidos no escândalo teriam ajudado Sua Excelência na última eleição, sendo que Pelé nem com a Secretaria de Obras votando “em peso no colega”, “a Prefeitura inteira teria dado carga de terra e trabalhando por Pelé e nem assim não o conseguiram eleger”. Agora, veio aquele dizer que os “funcionários eram seus”, quando sempre foram seus amigos, sempre tivera amizade com eles, “mas amizade seria uma coisa, responsabilidade é outra, luta pelos direitos, mas se houver irregularidades como as que trouxe, muitos podem estar lhe condenando por ter feito isso por se considerarem amigo dele, porém, diz que é amigo de todos que forem pessoas honestas.”  </w:t>
      </w:r>
      <w:r>
        <w:rPr>
          <w:b/>
          <w:color w:val="000000"/>
          <w:kern w:val="0"/>
          <w:sz w:val="24"/>
          <w:szCs w:val="24"/>
        </w:rPr>
        <w:t xml:space="preserve">VER. ANTONIO CARLOS (PELÉ): </w:t>
      </w:r>
      <w:r>
        <w:rPr>
          <w:color w:val="000000"/>
          <w:kern w:val="0"/>
          <w:sz w:val="24"/>
          <w:szCs w:val="24"/>
        </w:rPr>
        <w:t xml:space="preserve">voltou para “avivar a memória do colega”, disse que não mencionou o nome do Sr. Leri como estando no bando de falcatruas, e sim que Gildo teria prometido um cargo para a filha do mesmo, o qual “trabalhava dia e noite para Gildo, carneando chibo para dar para o pessoal, fazendo galinhadas, mas o colega parece que esqueceu disso”, o Sr. Odair Machado seria “tio da guria do feio”, pessoas todas que teriam ajudado ao Vereador Gildo, que agora “vem querer dizer que não, deveria assumir as coisas”. Acha que agora o colega estaria em desespero porque “os votos sumiram”. Afirmou que vai sair da Casa porque não concorrerá, mas Gildo vai sair da casa porque não terá votos. Deu-lhe “tchau” e entregou a palavra. </w:t>
      </w:r>
      <w:r>
        <w:rPr>
          <w:b/>
          <w:color w:val="000000"/>
          <w:kern w:val="0"/>
          <w:sz w:val="24"/>
          <w:szCs w:val="24"/>
        </w:rPr>
        <w:t>VER. DÉCIO</w:t>
      </w:r>
      <w:r>
        <w:rPr>
          <w:color w:val="000000"/>
          <w:kern w:val="0"/>
          <w:sz w:val="24"/>
          <w:szCs w:val="24"/>
        </w:rPr>
        <w:t>: disse que precisou voltar ao microfone porque o Ver. Gildo usaria de artimanhas politiqueiras, mas acha que a forma mais coerente, responsável seria pedir explicações e, caso as datas de diárias não coincidirem então deve pedir uma sindicância. Segundo Décio, o colega Gildo saberia como funcionam estes processos, não seria bobo embora “se faça de bobo”, tanto que se “fez de bobo e pagou diárias para cargo de confiança”, sendo que sabia que não poderia, porque conheceria a Lei, mas as diárias de campanha estariam assinadas pelo referido colega, seria uma pena que já prescreveram em 2014, ou teriam que abrir uma sindicância para o mesmo explicar como foi assinar diárias de campanha para um cargo de confiança. ( citando os valores, que são muito parecidos de cerca de R$ 300,00, R$ 285,00)  estando autorizado pelo Ver. Gildo e assinado por aquele como Secretário responsável pela pasta.  (</w:t>
      </w:r>
      <w:r>
        <w:rPr>
          <w:b/>
          <w:color w:val="000000"/>
          <w:kern w:val="0"/>
          <w:sz w:val="24"/>
          <w:szCs w:val="24"/>
        </w:rPr>
        <w:t>Manifestando contrariedade de sua Bancada o Ver. Gildo comentava e gesticulava</w:t>
      </w:r>
      <w:r>
        <w:rPr>
          <w:color w:val="000000"/>
          <w:kern w:val="0"/>
          <w:sz w:val="24"/>
          <w:szCs w:val="24"/>
        </w:rPr>
        <w:t xml:space="preserve">) O </w:t>
      </w:r>
      <w:r>
        <w:rPr>
          <w:b/>
          <w:color w:val="000000"/>
          <w:kern w:val="0"/>
          <w:sz w:val="24"/>
          <w:szCs w:val="24"/>
        </w:rPr>
        <w:t>Ver. Décio</w:t>
      </w:r>
      <w:r>
        <w:rPr>
          <w:color w:val="000000"/>
          <w:kern w:val="0"/>
          <w:sz w:val="24"/>
          <w:szCs w:val="24"/>
        </w:rPr>
        <w:t xml:space="preserve"> Disse que se o colega discorda  e quereria dizer que o Secretário de obras, o qual assinou aquelas várias diárias já trazidas e mostradas na Casa pelo Ver. Gildo é o responsável pelas mesmas, assim como o Ver. Gildo também o era quando secretário.(</w:t>
      </w:r>
      <w:r>
        <w:rPr>
          <w:b/>
          <w:color w:val="000000"/>
          <w:kern w:val="0"/>
          <w:sz w:val="24"/>
          <w:szCs w:val="24"/>
        </w:rPr>
        <w:t xml:space="preserve"> houve manifestação contrária da  Bancada pelo Ver. Gildo, a Presidente pediu ordem, solicitando que o Ver. Gildo respeitasse o tempo de tribuna do Ver. Décio). O Ver. Décio </w:t>
      </w:r>
      <w:r>
        <w:rPr>
          <w:color w:val="000000"/>
          <w:kern w:val="0"/>
          <w:sz w:val="24"/>
          <w:szCs w:val="24"/>
        </w:rPr>
        <w:t xml:space="preserve">pediu ao mesmo que parasse de “bater boca” e pediu respeito, que falasse quando for a sua vez, porque aquele vem à tribuna, chama a todos de ladrão, acusa de conchavos e todos teriam que ficar quietos e lhe respeitar, embora não mereça respeito, porque acusaria sem provas.  Seguiu explicando que o Ver. Gildo também assinara estas diárias, que são públicas e estão no portal transparência, se as pessoas interessadas quiserem procurar no Portal da Prefeitura podem fazê-lo, ou pegar consigo as cópias de tais documentos, pois irá “divulgar as verdades, não as acusações infundadas”. Encerrou. Não havendo mais pronunciamentos, foi feito pequeno intervalo pela </w:t>
      </w:r>
      <w:r>
        <w:rPr>
          <w:b/>
          <w:color w:val="000000"/>
          <w:kern w:val="0"/>
          <w:sz w:val="24"/>
          <w:szCs w:val="24"/>
        </w:rPr>
        <w:t>Presidente</w:t>
      </w:r>
      <w:r>
        <w:rPr>
          <w:color w:val="000000"/>
          <w:kern w:val="0"/>
          <w:sz w:val="24"/>
          <w:szCs w:val="24"/>
        </w:rPr>
        <w:t xml:space="preserve"> e depois, passou-se à </w:t>
      </w:r>
      <w:r>
        <w:rPr>
          <w:b/>
          <w:color w:val="000000"/>
          <w:kern w:val="0"/>
          <w:sz w:val="24"/>
          <w:szCs w:val="24"/>
        </w:rPr>
        <w:t>ORDEM DO DIA</w:t>
      </w:r>
      <w:r>
        <w:rPr>
          <w:color w:val="000000"/>
          <w:kern w:val="0"/>
          <w:sz w:val="24"/>
          <w:szCs w:val="24"/>
        </w:rPr>
        <w:t xml:space="preserve">: nesta sessão não houve votação de projetos PROPOSIÇÕES: Bancada progressistas: que o Executivo Municipal preste informações sobre as diárias de campanha pagas aos servidores citados no mesmo, no período de 1º de janeiros de 2020 à 31.08.2020, especificando a data, o local e o serviço realizado como fato gerador da Verba./ Ver. Dionathan: proposição sugestão: para que a Secretaria competente viabilize a oferta de cursos de  reaproveitamento de resíduos domésticos, em especial garrafas Pets e estabeleça parcerias com empresas filetadoras destes materiais./ Sugestão: para que a Secretaria competente viabilize um programa integral de atenção à gestantes “colo de mãe”./   Ver. Clairton: Moção de Repúdio ao Decreto 10/512/ set de 2020, que trata das política nacional de Educação  nas Escolas Especiais, políticas inclusivas e co-aprendizado ao longo da vida. </w:t>
      </w:r>
      <w:r>
        <w:rPr>
          <w:b/>
          <w:color w:val="000000"/>
          <w:kern w:val="0"/>
          <w:sz w:val="24"/>
          <w:szCs w:val="24"/>
        </w:rPr>
        <w:t>AS PROPOSIÇÕES QUE NÃO MERECERAM DESTAQUE FORAM APROVADAS POR UNANIMIDADE DOS PRESENTES, COM AUSÊNCIA DO VER. RAFAEL.</w:t>
      </w:r>
      <w:r>
        <w:rPr>
          <w:color w:val="000000"/>
          <w:kern w:val="0"/>
          <w:sz w:val="24"/>
          <w:szCs w:val="24"/>
        </w:rPr>
        <w:t xml:space="preserve"> Em destaque pelo </w:t>
      </w:r>
      <w:r>
        <w:rPr>
          <w:b/>
          <w:color w:val="000000"/>
          <w:kern w:val="0"/>
          <w:sz w:val="24"/>
          <w:szCs w:val="24"/>
        </w:rPr>
        <w:t xml:space="preserve">Ver. Gildo: a proposição da Bancada Progressistas </w:t>
      </w:r>
      <w:r>
        <w:rPr>
          <w:color w:val="000000"/>
          <w:kern w:val="0"/>
          <w:sz w:val="24"/>
          <w:szCs w:val="24"/>
        </w:rPr>
        <w:t xml:space="preserve">sobre as diárias de campanha, onde o mesmo sugere deseja que sejam pedidas informações de diárias de campanha dos nomes que estão no pedido, desde que o Prefeito Tiago assumira a Prefeitura, até o mês de setembro/2020, alterando a data no pedido. O Ver. </w:t>
      </w:r>
      <w:r>
        <w:rPr>
          <w:b/>
          <w:color w:val="000000"/>
          <w:kern w:val="0"/>
          <w:sz w:val="24"/>
          <w:szCs w:val="24"/>
        </w:rPr>
        <w:t>Décio</w:t>
      </w:r>
      <w:r>
        <w:rPr>
          <w:color w:val="000000"/>
          <w:kern w:val="0"/>
          <w:sz w:val="24"/>
          <w:szCs w:val="24"/>
        </w:rPr>
        <w:t xml:space="preserve"> contestou, pois o seu pedido foi feito em cima da documentação que tem em mãos e que desejam esclarecimento do que foi lhe foi apresentado e que poderá haver indício de irregularidades, desejam prestar contas à comunidade, cujo documento que foi lhe encaminhado veio de 1º de janeiro de 2020 a agosto de 2020, querem os esclarecimentos deste período que recebeu. Acha que se posteriormente não acharem que está bom, podem até fazer outro pedido de informações. </w:t>
      </w:r>
      <w:r>
        <w:rPr>
          <w:b/>
          <w:color w:val="000000"/>
          <w:kern w:val="0"/>
          <w:sz w:val="24"/>
          <w:szCs w:val="24"/>
        </w:rPr>
        <w:t>O Ver. Gildo</w:t>
      </w:r>
      <w:r>
        <w:rPr>
          <w:color w:val="000000"/>
          <w:kern w:val="0"/>
          <w:sz w:val="24"/>
          <w:szCs w:val="24"/>
        </w:rPr>
        <w:t xml:space="preserve"> disse que encaminhará um pedido paralelo a este, pedindo desde o início do mandato do Prefeito Tiago, até o final de setembro, “para clarear”, pois segundo ele, se vê claramente nas informações obtidas “abuso de poder econômico por parte daquele”, por isso irá entrar na manhã seguinte, também via Ministério Público, pensa que houve uma omissão da Câmara, embora o Ver. Décio tenha feito este pedido, acreditando que teriam meios mais ágeis de resolver a situação, agora vão esperar os 30 dias e, neste prazo vai encaminhar ao Ministério Público. </w:t>
      </w:r>
      <w:r>
        <w:rPr>
          <w:b/>
          <w:color w:val="000000"/>
          <w:kern w:val="0"/>
          <w:sz w:val="24"/>
          <w:szCs w:val="24"/>
        </w:rPr>
        <w:t xml:space="preserve">FOI APROVADA POR UNANIMIDADE A PROPOSIÇÃO QUE MERECEU DESTAQUE, COM AUSÊNCIA DO VER. RAFAEL E DO VER. CLAIRTON, sendo que este último se ausentou por não estar sentindo-se bem neste momento. </w:t>
      </w:r>
      <w:r>
        <w:rPr>
          <w:sz w:val="24"/>
          <w:szCs w:val="24"/>
        </w:rPr>
        <w:t>N</w:t>
      </w:r>
      <w:r>
        <w:rPr>
          <w:color w:val="000000"/>
          <w:sz w:val="24"/>
          <w:szCs w:val="24"/>
        </w:rPr>
        <w:t>ada mais havendo a tratar, foi encerrada pel</w:t>
      </w:r>
      <w:r>
        <w:rPr>
          <w:sz w:val="24"/>
          <w:szCs w:val="24"/>
        </w:rPr>
        <w:t>a</w:t>
      </w:r>
      <w:r>
        <w:rPr>
          <w:b/>
          <w:sz w:val="24"/>
          <w:szCs w:val="24"/>
        </w:rPr>
        <w:t xml:space="preserve"> Presidente</w:t>
      </w:r>
      <w:r>
        <w:rPr>
          <w:sz w:val="24"/>
          <w:szCs w:val="24"/>
        </w:rPr>
        <w:t xml:space="preserve"> </w:t>
      </w:r>
      <w:r>
        <w:rPr>
          <w:color w:val="000000"/>
          <w:sz w:val="24"/>
          <w:szCs w:val="24"/>
        </w:rPr>
        <w:t>a presente Sessão Ordinária, em seguida foi lavrada a presente Ata.===========</w:t>
      </w:r>
    </w:p>
    <w:p>
      <w:pPr>
        <w:pStyle w:val="Normal"/>
        <w:ind w:right="-1" w:hanging="0"/>
        <w:jc w:val="both"/>
        <w:rPr/>
      </w:pPr>
      <w:r>
        <w:rPr>
          <w:color w:val="000000"/>
          <w:sz w:val="24"/>
          <w:szCs w:val="24"/>
        </w:rPr>
        <w:t>Santiago, RS, 19 de outubro de 2020.</w:t>
      </w:r>
    </w:p>
    <w:p>
      <w:pPr>
        <w:pStyle w:val="Normal"/>
        <w:ind w:right="-1" w:hanging="0"/>
        <w:jc w:val="both"/>
        <w:rPr>
          <w:color w:val="000000"/>
          <w:sz w:val="24"/>
          <w:szCs w:val="24"/>
        </w:rPr>
      </w:pPr>
      <w:r>
        <w:rPr>
          <w:color w:val="000000"/>
          <w:sz w:val="24"/>
          <w:szCs w:val="24"/>
        </w:rPr>
      </w:r>
    </w:p>
    <w:p>
      <w:pPr>
        <w:pStyle w:val="Normal"/>
        <w:ind w:right="-1" w:hanging="0"/>
        <w:jc w:val="both"/>
        <w:rPr>
          <w:sz w:val="24"/>
          <w:szCs w:val="24"/>
        </w:rPr>
      </w:pPr>
      <w:r>
        <w:rPr>
          <w:b/>
          <w:sz w:val="24"/>
          <w:szCs w:val="24"/>
        </w:rPr>
        <w:t xml:space="preserve">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tabs>
          <w:tab w:val="clear" w:pos="709"/>
          <w:tab w:val="left" w:pos="9072" w:leader="none"/>
        </w:tabs>
        <w:spacing w:lineRule="auto" w:line="254" w:before="0" w:after="283"/>
        <w:ind w:right="-1" w:firstLine="1134"/>
        <w:jc w:val="center"/>
        <w:rPr/>
      </w:pPr>
      <w:r>
        <w:rPr>
          <w:rFonts w:cs="Times New Roman" w:ascii="Times New Roman" w:hAnsi="Times New Roman"/>
          <w:b/>
          <w:bCs/>
          <w:szCs w:val="24"/>
        </w:rPr>
        <w:t>= 1º SECRETÁRIO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JOEL DE OLIVEIRA</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pPr>
      <w:r>
        <w:rPr>
          <w:rFonts w:cs="Times New Roman" w:ascii="Times New Roman" w:hAnsi="Times New Roman"/>
          <w:b/>
          <w:szCs w:val="24"/>
        </w:rPr>
        <w:t>ASSINATURA DOS DEMAIS VEREADORES PRESENTES A ESTA SESSÃO:</w:t>
      </w:r>
      <w:r>
        <w:rPr>
          <w:rFonts w:cs="Times New Roman" w:ascii="Times New Roman" w:hAnsi="Times New Roman"/>
          <w:b/>
          <w:bCs/>
          <w:color w:val="000000"/>
          <w:szCs w:val="24"/>
        </w:rPr>
        <w:t xml:space="preserve">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 (continua..)</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Clairton Bassin Pivoto: 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Cláudio Batista Manzoni:_________________________________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Ernandes Tadeu Machado:_______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Eva Maristane Rodrigues Müller:_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437083041"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2519087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47:00Z</dcterms:created>
  <dc:creator>user</dc:creator>
  <dc:description/>
  <cp:keywords/>
  <dc:language>en-US</dc:language>
  <cp:lastModifiedBy>User</cp:lastModifiedBy>
  <cp:lastPrinted>2020-09-29T11:01:00Z</cp:lastPrinted>
  <dcterms:modified xsi:type="dcterms:W3CDTF">2020-10-22T16:05:00Z</dcterms:modified>
  <cp:revision>26</cp:revision>
  <dc:subject/>
  <dc:title>Cumprimentando cordialmente Vossa Senhoria, apresentamos a nova Mesa Diretora da Câmara de Vereadores que conduzirá os trabalh</dc:title>
</cp:coreProperties>
</file>