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2.09.2022                           ATA Nº 28.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8.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both"/>
        <w:outlineLvl w:val="0"/>
        <w:rPr>
          <w:color w:val="000000"/>
          <w:sz w:val="24"/>
          <w:szCs w:val="24"/>
        </w:rPr>
      </w:pPr>
      <w:r>
        <w:rPr>
          <w:sz w:val="24"/>
          <w:szCs w:val="24"/>
        </w:rPr>
        <w:t xml:space="preserve">Aos vinte e dois dias de setembro de dois mil e vinte e dois, às nove horas, no Plenário da Câmara, sob a Presidência do Ver. João Alberto, teve início a Sessão ordinária. O </w:t>
      </w:r>
      <w:r>
        <w:rPr>
          <w:b/>
          <w:sz w:val="24"/>
          <w:szCs w:val="24"/>
        </w:rPr>
        <w:t>Presidente em exercício</w:t>
      </w:r>
      <w:r>
        <w:rPr>
          <w:sz w:val="24"/>
          <w:szCs w:val="24"/>
        </w:rPr>
        <w:t xml:space="preserve"> abriu os trabalhos, saudou aos presentes e solicitou à Secretária a leitura da Ata: </w:t>
      </w:r>
      <w:r>
        <w:rPr>
          <w:b/>
          <w:sz w:val="24"/>
          <w:szCs w:val="24"/>
        </w:rPr>
        <w:t xml:space="preserve">ATA 27.2022.SO de 12.09.2022, a qual FOI APROVADA POR UNANIMIDADE com ausência do Ver. Dionathan. HOUVE A APRESENTAÇÃO DO PROJETO: 066.2022.EXE. </w:t>
      </w:r>
      <w:r>
        <w:rPr>
          <w:sz w:val="24"/>
          <w:szCs w:val="24"/>
        </w:rPr>
        <w:t xml:space="preserve"> Após, conforme preceitua o Regimento Interno da Câmara, foi lido o </w:t>
      </w:r>
      <w:r>
        <w:rPr>
          <w:b/>
          <w:sz w:val="24"/>
          <w:szCs w:val="24"/>
        </w:rPr>
        <w:t>TERMO DE RENÚNCIA DE MANDATO</w:t>
      </w:r>
      <w:r>
        <w:rPr>
          <w:sz w:val="24"/>
          <w:szCs w:val="24"/>
        </w:rPr>
        <w:t xml:space="preserve"> do Ver. Nélson Peraça Abreu, do PDT.</w:t>
      </w:r>
      <w:r>
        <w:rPr>
          <w:b/>
          <w:sz w:val="24"/>
          <w:szCs w:val="24"/>
        </w:rPr>
        <w:t xml:space="preserve"> O Presidente em exercício </w:t>
      </w:r>
      <w:r>
        <w:rPr>
          <w:sz w:val="24"/>
          <w:szCs w:val="24"/>
        </w:rPr>
        <w:t xml:space="preserve">comentou a renúncia do mesmo e, em nome da Câmara de Vereadores, relembrou o importante trabalho que o Ver. Nélson deixou para esta Casa e para a cidade de Santiago, onde foi eleito por nove mandatos. Agradeceu, em nome de todos os pares, por todo o tempo em que Nélson serviu a esta Casa. Desejou ainda sucesso ao Ver. Montando, que assumiu a suplência na Câmara, para que aqui possa desempenhar um bom trabalho. </w:t>
      </w:r>
      <w:r>
        <w:rPr>
          <w:b/>
          <w:sz w:val="24"/>
          <w:szCs w:val="24"/>
        </w:rPr>
        <w:t xml:space="preserve">Chamada dos Vereadores inscritos à tribuna: </w:t>
      </w:r>
      <w:r>
        <w:rPr>
          <w:b/>
          <w:sz w:val="24"/>
          <w:szCs w:val="24"/>
          <w:u w:val="single"/>
        </w:rPr>
        <w:t>VER. EVA MARISTANE RODRIGUES MULLER = MDB =:</w:t>
      </w:r>
      <w:r>
        <w:rPr>
          <w:sz w:val="24"/>
          <w:szCs w:val="24"/>
        </w:rPr>
        <w:t xml:space="preserve"> Após saudação inicial, referiu-se ao colega Nélson Abreu, que está renunciando hoje, no sentido de que seja feita uma homenagem ao mesmo, pela história que aquele tem nesta Casa e nesta cidade, algo que deve ser respeitado e não poderá passar em branco. Acha que devem valorizar as pessoas que fazem algo por esta cidade, lembrando que o mesmo não é natural de Santiago, mas veio morar aqui há bem mais de 30 anos, tendo uma história importante na Rádio Santiago, como narrador esportivo, nos jogos de futebol e como Vereador na Câmara, ele fora alguém que “fez pela nossa cidade”. No momento em que o estado delicado de saúde daquele não lhe permite mais seguir como Vereador, acha que devem pensar numa maneira de homenageá-lo, portanto, irá conversar com os demais membros de sua comissão a respeito, não devem “deixar passar em branco apenas”, com esta renúncia, por não aquele ter mais condições de saúde. </w:t>
      </w:r>
      <w:r>
        <w:rPr>
          <w:b/>
          <w:sz w:val="24"/>
          <w:szCs w:val="24"/>
          <w:u w:val="single"/>
        </w:rPr>
        <w:t>VER. MONTANO MARTIN BORGES FONSECA = PDT =</w:t>
      </w:r>
      <w:r>
        <w:rPr>
          <w:sz w:val="24"/>
          <w:szCs w:val="24"/>
        </w:rPr>
        <w:t xml:space="preserve"> Após saudação inicial, disse que não usará de hipocrisias, não poderia deixar de falar com firmeza da sua alegria em se tornar Vereador titular nesta Casa, embora em certo momento aqui ouvira alguém dizer que “os suplentes estariam entrando pelos fundos da Casa”, pensa que “entrar pelos fundos da casa” só se fosse por algo ilícito, pois tanto Sua Excelência, como os demais colegas que já foram suplentes, entraram na Casa pelo voto legítimo que lhes trouxe até aqui, onde estará trabalhando com qualidade e buscando fazer as coisas de forma bem feita. Com relação ao colega Nélson Abreu, acha que falar a respeito daquele “seria como chover no molhado”, “o amigo da galera”, que merece todas as homenagens do mundo. Pensa que irá dar continuidade ao trabalho, mas de forma diferenciada, colocando o seu estilo de trabalho, acredita nisso pois não existe uma pessoa que possa substituir a outra. Referiu-se ao tempo em que esteve na Casa, quando Nélson esteve com seis meses de laudo, buscou trabalhar respeitando a cada um dos colegas, com ética e moral, sendo “a ética uma coisa bem simples, pois trata-se de uma coisa do bem e do mal, e “o bem que se faz aqui seria o mesmo eu se faz até noutro País”, já a moral seria “o certo e o errado, isso seria o que muda”. Ressaltou ao que se propôs nesta Casa, que é usar o que falou antes no seu trabalho, por onde passar. Achou certa a decisão da família do Ver. Nélson de que aquele deveria parar, pois tudo na vida são ciclos. Agradeceu pelo aprendizado e parceria dos colegas, logo que se encerrar a campanha política, deseja que possam todos trabalharem unidos no dia-a-dia. Agradeceu de coração a Deus, à sua família e amigos, pedindo bênçãos a todos os que desejam fazer o bem à sociedade. </w:t>
      </w:r>
      <w:r>
        <w:rPr>
          <w:b/>
          <w:sz w:val="24"/>
          <w:szCs w:val="24"/>
        </w:rPr>
        <w:t>TEMPO DE LIDERANÇA</w:t>
      </w:r>
      <w:r>
        <w:rPr>
          <w:sz w:val="24"/>
          <w:szCs w:val="24"/>
        </w:rPr>
        <w:t>:</w:t>
      </w:r>
      <w:r>
        <w:rPr>
          <w:b/>
          <w:sz w:val="24"/>
          <w:szCs w:val="24"/>
        </w:rPr>
        <w:t xml:space="preserve"> VER. GILDO</w:t>
      </w:r>
      <w:r>
        <w:rPr>
          <w:sz w:val="24"/>
          <w:szCs w:val="24"/>
        </w:rPr>
        <w:t xml:space="preserve">: Saudou a todos os presentes, colocando-se favorável à sugestão da colega em fazer a homenagem ao Ver. Nélson. Disse ao Ver. Montano que se em alguma ocasião se pronunciara sobre alguém “entrar pela porta dos fundos”, seriam situações muito diferentes, porque segundo informou, criou-se uma Secretaria no Executivo para colocar um suplente, já Montano entrou para substituir um colega que renunciou por motivos de doença. Desejou porém, sucesso a Montano, e que ele seja pelo menos “uma sombra do que foi Nélson Abreu na Casa”. </w:t>
      </w:r>
      <w:r>
        <w:rPr>
          <w:b/>
          <w:sz w:val="24"/>
          <w:szCs w:val="24"/>
        </w:rPr>
        <w:t>VER. HAROLDO</w:t>
      </w:r>
      <w:r>
        <w:rPr>
          <w:sz w:val="24"/>
          <w:szCs w:val="24"/>
        </w:rPr>
        <w:t xml:space="preserve">: Deu boas vindas ao colega Vereador Leco, que atua na cidade vizinha de Jaguari e muito aquele tem feito por aquela cidade e região. Em nome do Progressistas, desejou aos familiares de Nélson que, embora seja difícil a situação de saúde em que aquele se encontra, que ele possa se restabelecer, mesmo não mais exercendo a sua função de Vereador, possa ter, através dos médicos, qualidade de vida. Apoiou a sugestão da colega Eva em, de alguma forma, fazerem a referida homenagem à Nélson Abreu. Ao Ver. Montano, desejou que aquele possa se juntar aos demais Vereadores e trabalharem juntos, com debates técnicos e políticos, no sentido de trabalharem por esta cidade, pois para isso estão aqui.  </w:t>
      </w:r>
      <w:r>
        <w:rPr>
          <w:b/>
          <w:sz w:val="24"/>
          <w:szCs w:val="24"/>
        </w:rPr>
        <w:t>VER. DÉCIO</w:t>
      </w:r>
      <w:r>
        <w:rPr>
          <w:sz w:val="24"/>
          <w:szCs w:val="24"/>
        </w:rPr>
        <w:t xml:space="preserve">: em nome da Bancada Progressistas, saudou o amigo Leco, santiaguense “emprestado” para servir a cidade de Jaguari. Solidarizou-se com o pedido da Ver. Eva, para que o mais breve possível possam estudar algo para o Ver. Nélson, no sentido de que aquele possa receber uma homenagem ainda em vida, enquanto aquele ainda possa ter discernimento. Lembrou aos colegas e pediu-lhes para que, nestes dias que os separam das escolhas para o nosso Estado e para o nosso País, que todos teriam a obrigação de “dar um pouco mais de si” para que a nossa Bandeira siga sendo respeitada e siga sendo verde e amarela, pelo bem de nossos filhos, da Pátria e da Nação, devem mostrar nas redes sociais que desejam um Brasil cada vez melhor, mais pujante e mais respeitado. </w:t>
      </w:r>
      <w:r>
        <w:rPr>
          <w:b/>
          <w:sz w:val="24"/>
          <w:szCs w:val="24"/>
        </w:rPr>
        <w:t xml:space="preserve">Não havendo mais pronunciamentos, nem projetos e proposições, o Presidente no exercício da presidência, </w:t>
      </w:r>
      <w:r>
        <w:rPr>
          <w:sz w:val="24"/>
          <w:szCs w:val="24"/>
        </w:rPr>
        <w:t xml:space="preserve">agradeceu a presença dos pares 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22 de setembro de 2022.</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VER. JOÃO ALBERTO FERREIRA DE LIMA</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VICE-PRESIDENTE = no exercício da Presidência (continua...)</w:t>
      </w:r>
    </w:p>
    <w:p>
      <w:pPr>
        <w:pStyle w:val="Normal"/>
        <w:tabs>
          <w:tab w:val="clear" w:pos="709"/>
          <w:tab w:val="left" w:pos="2552" w:leader="none"/>
        </w:tabs>
        <w:ind w:right="-1" w:hanging="0"/>
        <w:jc w:val="center"/>
        <w:rPr>
          <w:b/>
          <w:b/>
          <w:sz w:val="24"/>
          <w:szCs w:val="24"/>
        </w:rPr>
      </w:pPr>
      <w:r>
        <w:rPr>
          <w:b/>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1261503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999395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3:00Z</dcterms:created>
  <dc:creator>user</dc:creator>
  <dc:description/>
  <cp:keywords/>
  <dc:language>en-US</dc:language>
  <cp:lastModifiedBy>User</cp:lastModifiedBy>
  <cp:lastPrinted>2022-08-19T12:21:00Z</cp:lastPrinted>
  <dcterms:modified xsi:type="dcterms:W3CDTF">2022-09-23T13:35:00Z</dcterms:modified>
  <cp:revision>14</cp:revision>
  <dc:subject/>
  <dc:title>Cumprimentando cordialmente Vossa Senhoria, apresentamos a nova Mesa Diretora da Câmara de Vereadores que conduzirá os trabalh</dc:title>
</cp:coreProperties>
</file>