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03.06.2019                            ATA Nº 16/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6.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pPr>
      <w:r>
        <w:rPr>
          <w:sz w:val="24"/>
          <w:szCs w:val="24"/>
        </w:rPr>
        <w:t xml:space="preserve">Aos três dias do mês de junh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pediu a entoação da Mensagem Bíblica. Após, pediu a leitura da </w:t>
      </w:r>
      <w:r>
        <w:rPr>
          <w:b/>
          <w:sz w:val="24"/>
          <w:szCs w:val="24"/>
        </w:rPr>
        <w:t>ATA 15.19.SO de 27.05.2019,:FOI APROVADA POR UNANIMIDADE DOS PRESENTES, COM AUSÊNCIA DO VER. DAVI. FORAM</w:t>
      </w:r>
      <w:r>
        <w:rPr>
          <w:sz w:val="24"/>
          <w:szCs w:val="24"/>
        </w:rPr>
        <w:t xml:space="preserve"> </w:t>
      </w:r>
      <w:r>
        <w:rPr>
          <w:b/>
          <w:sz w:val="24"/>
          <w:szCs w:val="24"/>
        </w:rPr>
        <w:t>APRESENTADOS OS SEGUINTES PROJETOS: Projeto de Resolução 001.2019.LEG e 010.2019.LEG.</w:t>
      </w:r>
      <w:r>
        <w:rPr>
          <w:sz w:val="24"/>
          <w:szCs w:val="24"/>
        </w:rPr>
        <w:t xml:space="preserve"> </w:t>
      </w:r>
      <w:r>
        <w:rPr>
          <w:b/>
          <w:sz w:val="24"/>
          <w:szCs w:val="24"/>
        </w:rPr>
        <w:t>CHAMADA DOS VEREADORES INSCRITOS À TRIBUNA</w:t>
      </w:r>
      <w:r>
        <w:rPr>
          <w:sz w:val="24"/>
          <w:szCs w:val="24"/>
        </w:rPr>
        <w:t xml:space="preserve">: </w:t>
      </w:r>
      <w:r>
        <w:rPr>
          <w:b/>
          <w:sz w:val="24"/>
          <w:szCs w:val="24"/>
          <w:u w:val="single"/>
        </w:rPr>
        <w:t>VER. NÉLSON PERAÇA ABREU = PDT = usou ainda o tempo de liderança:</w:t>
      </w:r>
      <w:r>
        <w:rPr>
          <w:sz w:val="24"/>
          <w:szCs w:val="24"/>
        </w:rPr>
        <w:t xml:space="preserve"> Após saudação inicial, manifestou-se trise pela morte do poeta e amigo Oracy Dorneles, uma pessoa que faz parte da história de Santiago, como do Rio Grande do Sul. Lembrou que no dia 31 de maio houve a convenção municipal do PDT, realizado na câmara de Santiago, em que Sua excelência mais uma vez se manifestou contra o corte de 30% na educação do País, um momento muito triste por parte do Governo federal, voltando a perguntar: “que governo é este”?  Referiu-se que esteve o Dep. Pompeu de Matos, bem como a Vice –Presidente nacional Miguelina Reck, bem como a Presidente da Ação Trabalhista, Tânia Feijó como a coordenadoria e o Coordenador Regional Edgar Fraga, em momento muito especial. Relatou que houve o aniversário de 52 anos do Cruzeiro esporte Clube no Clube União, com Show espetacular com o conjunto Juventude Gaúcha. Informou que no dia 7 de junho terão a presença do 19 GAC que estará comemorando com um coquetel o Dia da Artilharia. Ainda no dia 5 de junho, ocorrerão comemorações, às 14 horas, em alusão ao 12º ano de aniversário do Parque Zamperetti.  </w:t>
      </w:r>
      <w:r>
        <w:rPr>
          <w:b/>
          <w:sz w:val="24"/>
          <w:szCs w:val="24"/>
          <w:u w:val="single"/>
        </w:rPr>
        <w:t>VER. JOSÉ LEOVEGILDO FORTES DA SILVA = PP =:</w:t>
      </w:r>
      <w:r>
        <w:rPr>
          <w:sz w:val="24"/>
          <w:szCs w:val="24"/>
        </w:rPr>
        <w:t xml:space="preserve"> Após saudação inicial, destacou que este microfone é uma maneira de poder falar sobre o trabalho que o Vereador faz, apesar de que muitos trabalhos que faz na comunidade, pouco divulga nesta tribuna, sendo que algumas pessoas as vezes o questionam nas </w:t>
      </w:r>
      <w:r>
        <w:rPr>
          <w:sz w:val="22"/>
          <w:szCs w:val="24"/>
        </w:rPr>
        <w:t>ruas de que não os teria atendido</w:t>
      </w:r>
      <w:r>
        <w:rPr>
          <w:sz w:val="24"/>
          <w:szCs w:val="24"/>
        </w:rPr>
        <w:t xml:space="preserve">, por isso irá se concentrar mais nos assuntos neste sentido, sendo que algumas ficam tristes em não verem divulgados ou atendidos os seu assuntos. Comentou as entidades que muitas estariam em situação financeira difícil, mas o Círculo Operário estaria estável, além disso, os eventos que são promovidos pelo Circulo operário, o qual esteve comemorando seu aniversário, sempre convida sua família para os eventos, os quais gostam muito de confraternizar com aqueles, agradeceu-lhes e felicitou, por terem comemorado os seus 74 anos, desejando-lhes prosperidade, em nome do Presidente, o Sr. Altamir. Disse que tem protocolado no Executivo muitos pedidos, os quais trás consigo dos bairros que visita e, muitas vezes, não sabe se foram atendidos ou não, portanto, sente-se bastante ineficiente neste sentido e gostaria de que o Executivo informasse se os irá atender ou não, porque são pedidos que o Vereador apenas intermedia pelas pessoas, através de suas visitas na cidade e pelo interior. Comentou que muito procuram o Vereador achando que este teria o poder de fazer atender, como cobram dos Deputados, os quais são semelhantes ao Vereador, que tem a parte legislativa e nem sempre tem o poder de fazer com que se cumpra. Acha que o Executivo quando não consegue dar o atendimento e execução ao trabalho, um Vereador sério e comprometido como Sua Excelência é procurado para ajudar a resolver, as pessoas delegando aquela obrigação ao mesmo e não mais ao Executivo, passaria a obrigação a ser responsabilidade do Vereador. Citou o caso de uma pracinha que encaminhou vários pedidos de reparos, no bairro Vista Alegre, porque os brinquedos estariam caindo e aparecendo os pregos enferrujados, fez pedido por escrito e pediu providências, porque poderia causar sérios danos às crianças mas, passados dois meses, não foram atendidos e algumas pessoas o teriam cercado cobrando a resolução, cobrando as providências que não foram tomadas e fica sem ter uma resposta para dar. Gostaria de poder pegar o microfone e só dar elogios, mas haveria um buraco enorme, o qual pede providências há mais de dois meses, na rua Honório Lemos. Além disso, teria pedido outras providências no setor de iluminação no distrito industrial, que estaria às escuras, passando por furtos e não fora atendido.  Finalizou dizendo que gostaria muito de chegar a esse microfone apenas para agradecer pelos pedidos atendidos. O </w:t>
      </w:r>
      <w:r>
        <w:rPr>
          <w:b/>
          <w:sz w:val="24"/>
          <w:szCs w:val="24"/>
        </w:rPr>
        <w:t>Presidente</w:t>
      </w:r>
      <w:r>
        <w:rPr>
          <w:sz w:val="24"/>
          <w:szCs w:val="24"/>
        </w:rPr>
        <w:t xml:space="preserve"> passou os trabalhos ao Vice para usar a tribuna: </w:t>
      </w:r>
      <w:r>
        <w:rPr>
          <w:b/>
          <w:sz w:val="24"/>
          <w:szCs w:val="24"/>
          <w:u w:val="single"/>
        </w:rPr>
        <w:t>VER. ERNANDES TADEU MACHADO = PROGRESSISTAS =:</w:t>
      </w:r>
      <w:r>
        <w:rPr>
          <w:sz w:val="24"/>
          <w:szCs w:val="24"/>
        </w:rPr>
        <w:t xml:space="preserve"> Após saudação inicial, parabenizou ao Altamir e toda a diretoria do Círculo Operário pelos 74 anos daquele clube, que tem em seus sócios grande número de trabalhadores. Comentou que enquanto pessoas confraternizam, existem uma equipe competente de pessoas que fica fazendo um excelente risoto naquela instituição, que seria um modelo de gestão neste sentido, pois teria uma equipe que trabalha com grande sucesso e progresso.  Comentou que junto aos Vers. Joel e Décio, estiveram no encontro dos casais rurais, no sindicato dos trabalhadores rurais, em evento promovido pela Emater, Prefeitura e o Sindicato dos Trabalhadores, onde tiveram palestra com uma pedagoga Marilene, muitos casais produtores rurais estiveram participando e trocando ideias, achou muito importante este seminário, onde debatem os afazeres da vida do campo. Comentou que esteve na audiência pública com a Juíza sobre a empresa São Pedro, junto com outros vários colegas da Casa e deixará para aqueles comentarem, pois já teriam participado de outros debates com aquela empresa. Deixou sua tristeza, porque todos os dias pessoas reclamam dos serviços da São Pedro, por outro lado no local só havia presente uma senhora que teria sofrido um acidente com a mesma, além dos membros da Câmara, de algumas representatividades e autoridades. Aparte do Ver. </w:t>
      </w:r>
      <w:r>
        <w:rPr>
          <w:b/>
          <w:sz w:val="24"/>
          <w:szCs w:val="24"/>
        </w:rPr>
        <w:t>Rafael</w:t>
      </w:r>
      <w:r>
        <w:rPr>
          <w:sz w:val="24"/>
          <w:szCs w:val="24"/>
        </w:rPr>
        <w:t xml:space="preserve">: parabenizou-o pelo assunto, pois cobram e criticam os Vereadores “de que não fazem nada, não resolvem”, mas perguntou-se quantas pessoas teriam comparecido no local, a não ser aquela senhora, que veio de SC, por ter sido vítima num acidente? Apenas os Vereadores e os motoristas da mesma, que estavam lá tentando defender o que seria indefensável. O Ver. </w:t>
      </w:r>
      <w:r>
        <w:rPr>
          <w:b/>
          <w:sz w:val="24"/>
          <w:szCs w:val="24"/>
        </w:rPr>
        <w:t>Tadeu</w:t>
      </w:r>
      <w:r>
        <w:rPr>
          <w:sz w:val="24"/>
          <w:szCs w:val="24"/>
        </w:rPr>
        <w:t xml:space="preserve"> concordou e comentou que, de fato, não fossem os vereadores terem isso ao local representando a comunidade, por já terem conhecimento de todos os fatos, nem teriam tido sucesso na audiência, pela ausência de pessoas da comunidade que se utilizam daqueles serviços, mas a Juíza disse que tomará providências para melhorar esses serviços de transporte. Referiu-se que devido ás chuvas intensas, rompera-se parte de um pontilhão, foram vários os pedidos de pessoas para que sejam cascalhados as vias próximo a olaria e ao Sr. Reginato, além disso, estaria desmoronado um canto do referido pontilhão, cuja Prefeitura teria dito que encaminhará equipes ao local, assim que o tempo melhorar, para os consertos. </w:t>
      </w:r>
      <w:r>
        <w:rPr>
          <w:b/>
          <w:sz w:val="24"/>
          <w:szCs w:val="24"/>
          <w:u w:val="single"/>
        </w:rPr>
        <w:t>VER. RAFAEL DA SILVEIRA NÊMITZ = PSD =:</w:t>
      </w:r>
      <w:r>
        <w:rPr>
          <w:sz w:val="24"/>
          <w:szCs w:val="24"/>
        </w:rPr>
        <w:t xml:space="preserve"> Após saudação inicial, esclareceu que as Sessões da Câmara são públicas, tudo o que faz é de forma transparente e pensando no bem estar das pessoas de Santiago, antes de primeiro criticar ou especular algo, as imprensas ou blogs devem vir às sessões, conversar ou até fazer entrevista, não devem jogar os Vereadores contra a comunidade, além disso, qualquer pessoa da comunidade que desejar questionar seus posicionamentos, ou o que divulga; o fará, porque é dever se explicar com a comunidade, porque são pagos para representá-la. Agradeceu aos Vereadores Tadeu, Décio, Batista e Clairton que participaram na audiência com a Expresso São Pedro no Judiciário, porque pela primeira vez desde que começaram a debater este assunto, acha que encerrar-se-á o caso com aquela empresa, sendo absurdo que, infelizmente, apenas uma senhora, a qual sobrevivera a um acidente num ônibus da São Pedro em 2016, se fizera presente. Comentou que os motoristas teriam alegado que seria culpa da imprensa o que vinha acontecendo, porque colocariam as notícias na mídia, além disso um motorista disse sentir-se desconfortável ao ser fotografado a toda a hora. Ao mesmo tempo, aquele dizia que os problemas não aconteciam a toda hora. Comentou que a Câmara entrara nesta luta em 2017,  depois repercutiu no Poder Judiciário,  agora fora dito pelo advogado da Expresso São Pedro que a mesma não teria condições de renovar sua frota e de se manter, agora a  Juíza Ana Paula Tolfo e o Ministério Público pedem que o DAER, AGERGS, Secretaria de Transportes esclareçam que providencias foram tomadas desde então sobre estes problemas, inclusive pede ao Estado informações sobre licitação para  empresas de transporte de passageiros, condenando a Expresso São Pedro ao pagamento de dez salários mínimos por atentar contra a Justiça, e desrespeitar uma ordem de perícia de 2015. Onde o Ver Décio teria perguntado como pode um Engenheiro teria dado laudo de que os ônibus tinham condições de trafegar, sem terem aqueles as condições para tal? Comentou que teria conversado comum Engenheiro do Estado, o qual teria lhe dito que o CREA pode realizar, por meio de seus engenheiros, laudos de perícia sobre esses ônibus, sem ônus algum para a empresa ou para a justiça, bastando o Judiciário solicitar. Aparte do Ver. </w:t>
      </w:r>
      <w:r>
        <w:rPr>
          <w:b/>
          <w:sz w:val="24"/>
          <w:szCs w:val="24"/>
        </w:rPr>
        <w:t>Décio</w:t>
      </w:r>
      <w:r>
        <w:rPr>
          <w:sz w:val="24"/>
          <w:szCs w:val="24"/>
        </w:rPr>
        <w:t xml:space="preserve">: disse que fora incisivo na referida Audiência Pública ao falar, porque consideraram que o DAER fora omisso quanto a esta questão, pois teria uma comitiva de Vereadores ido até o Secretário de Transportes Pedro Wesphalen naquela época, levar as reivindicações e reclamações e, segundo se informara, bastaria o DAER assumir o que deveria ser feito e nem precisaria haver outro Engenheiro, porque o próprio teria como designar um Engenheiro Mecânico para tanto. O Ver. </w:t>
      </w:r>
      <w:r>
        <w:rPr>
          <w:b/>
          <w:sz w:val="24"/>
          <w:szCs w:val="24"/>
        </w:rPr>
        <w:t>Rafael</w:t>
      </w:r>
      <w:r>
        <w:rPr>
          <w:sz w:val="24"/>
          <w:szCs w:val="24"/>
        </w:rPr>
        <w:t xml:space="preserve"> comentou que seria uma única empresa de perícias de Santa Maria que realizaria perícias para o Estado do RS, a única que teria todo o sistema, mas são vários procedimentos de perícia que precisam ser feitos por vários engenheiros e somente um assina. Protocolará o documentos expedido pela Juíza Ana Paula Tolfo e acredita que enfim, a situação deverá ser resolvida neste sentido. </w:t>
      </w:r>
      <w:r>
        <w:rPr>
          <w:b/>
          <w:sz w:val="24"/>
          <w:szCs w:val="24"/>
        </w:rPr>
        <w:t>Seguiu alguns minutos da Ver. Eva</w:t>
      </w:r>
      <w:r>
        <w:rPr>
          <w:sz w:val="24"/>
          <w:szCs w:val="24"/>
        </w:rPr>
        <w:t xml:space="preserve">:  comentou as palavras do Ver Décio quando disse que o DAER fora omisso, porque teria vindo a esta Casa, a Juíza solicitara a gravação, onde os supervisores ficaram de proceder a vistoria e não o fizeram, depois representantes teriam ido a Porto Alegre falar com o Secretário de transportes, mas agora acredita que mudarão estes termos. Comentou que, lamentavelmente, ultrapassaram a marca de 50 tentativas de suicídios na cidade, sendo o 5º consumado esse ano, sendo necessário que esta Casa promova, com o Executivo e com a secretaria de saúde, debates e estudos sobre o que estaria ocorrendo em nossa Cidade, porque são índices muito altos que ocorrem em Santiago. Destacou que teria feito pedidos aos Secretário Éldrio Machado e Mara Rebelo por mais contratações de estagiários na área de pedagogia, atendentes educacionais nas EMEIs.  </w:t>
      </w:r>
      <w:r>
        <w:rPr>
          <w:b/>
          <w:sz w:val="24"/>
          <w:szCs w:val="24"/>
        </w:rPr>
        <w:t>Seguiu no tempo de liderança</w:t>
      </w:r>
      <w:r>
        <w:rPr>
          <w:sz w:val="24"/>
          <w:szCs w:val="24"/>
        </w:rPr>
        <w:t xml:space="preserve">: solicitou à Mesa Diretora, um processo seletivo, ou outra forma de contratação prevista em lei, para contratação de um profissional masculino para recepção e segurança, pois esta Casa teve recente episódios de furto de celular, pessoas estranhos transitando em ambientes que seriam restritos à funcionários, sendo que a maioria das pessoas entra no prédio e nos gabinetes. Lembrou eu a maioria das funcionárias são mulheres, além disso devido aos incidentes violentos que ocorrem cada vez mais seguidos no País, é importante a segurança e o controle das pessoas que entram no prédio. De outra forma solicitou estudo com os Vereadores a confecção de vestimentas para uso interno e externo da Câmara, de inverno e de verão, seguindo um padrão único, se caso a Casa não desejar custear por ser uma das câmaras consideradas mais econômicas do Estado, que casa funcionário encomende os modelos que preferirem. Por fim, solicitou autorização para viagem e diária, pois é direito do Vereador, para realizar curso dias 11 e 12 de junho, pelo IGAM, Excelência no atendimento. Parabenizou o jornalista Cláudio Irion, pelo trabalho imparcial do jornal Folha Regional. </w:t>
      </w:r>
      <w:r>
        <w:rPr>
          <w:b/>
          <w:sz w:val="24"/>
          <w:szCs w:val="24"/>
          <w:u w:val="single"/>
        </w:rPr>
        <w:t>VER. JOEL DE OLIVEIRA = PROGRESSISTAS =:</w:t>
      </w:r>
      <w:r>
        <w:rPr>
          <w:sz w:val="24"/>
          <w:szCs w:val="24"/>
        </w:rPr>
        <w:t xml:space="preserve"> Após saudação inicial, disse que a exemplo do Poder Executivo que teria encaminhado a criação dos bombeiros mirins em Santiago,  enviou o Projeto para que seja nesta cidade seja instituída  no a Câmara de Vereadores Mirim no sentido de implementar nos jovens a ética, os valores morais e espírito cidadão, visando a integração nas escolas municipais, propostas de melhorias, que deverá ser composta de 13 vereadores mirins, escolhidos através de votação direta e secreta nas escolas municipais dos Bairros,  conforme o número de Vereadores desta Câmara, eleitos e diplomados em sessão específica, os quais apresentarão seu plano  e propostas. Acredita que desta forma as crianças poderão ter consciência dos direitos e deveres do cidadãos e como exercê-los. Acredita que isso ajudará na formação de futuros representantes do povo, além disso, ajudará a tirar estas crianças das ruas, das drogas. Comentou pedidos por iluminação pública para alguns bairros e ruas, beco do Amaral, Bairro Ana Bonatto, Athalaia, tubulação na avenida Padre Assis, bem como proposição em relação à uma rotula no entroncamento das ruas 7 setembro,  Inácio Gomes dos Santos e Alceu Carvalho, no bairro alto da boa vista. Aparte do Ver. </w:t>
      </w:r>
      <w:r>
        <w:rPr>
          <w:b/>
          <w:sz w:val="24"/>
          <w:szCs w:val="24"/>
        </w:rPr>
        <w:t>Rafael</w:t>
      </w:r>
      <w:r>
        <w:rPr>
          <w:sz w:val="24"/>
          <w:szCs w:val="24"/>
        </w:rPr>
        <w:t xml:space="preserve"> (usou aparte da Ver. Eva) comentou que se tiveram rótulas nas ruas de mais intenso movimento, faixas elevadas não precisarão mais ser construídas, algumas até poderão ser retiradas, porque as pessoas estão se moldando a diminuir a velocidade ao se aproximarem das rótulas. Parabenizou-o pela abordagem. O Ver. </w:t>
      </w:r>
      <w:r>
        <w:rPr>
          <w:b/>
          <w:sz w:val="24"/>
          <w:szCs w:val="24"/>
        </w:rPr>
        <w:t>Joel</w:t>
      </w:r>
      <w:r>
        <w:rPr>
          <w:sz w:val="24"/>
          <w:szCs w:val="24"/>
        </w:rPr>
        <w:t xml:space="preserve"> comentou que achou muito boa a reabertura da rótula Gibelino Minuzzi, cujo trânsito estaria fluindo de forma extraordinária. Fez outro pedido na rua Silvio Aqui, desentupimento de boca de lobo e alguns patrolamentos no interior. </w:t>
      </w:r>
      <w:r>
        <w:rPr>
          <w:b/>
          <w:sz w:val="24"/>
          <w:szCs w:val="24"/>
          <w:u w:val="single"/>
        </w:rPr>
        <w:t>VER. CLAIRTON BASSIN PIVOTTO = PSDB =:</w:t>
      </w:r>
      <w:r>
        <w:rPr>
          <w:sz w:val="24"/>
          <w:szCs w:val="24"/>
        </w:rPr>
        <w:t xml:space="preserve"> Após saudação inicial, conforme colocado pelo Ver. Gildo também não gosta muito de falar sobre os pedidos que encaminha, pois geram expectativas nas pessoas, que pensam que o Vereador tem a capacidade de “mandar” nos serviços do Executivo, e não seria bem assim, não tem autonomia, os pedidos podem ser acatados ou não. Pediu atenção especial ao pátio do posto da saúde mental do município, assim como na EMEI Vila Itu e são Vicente, porque precisaria ser colocado uma carga de britas, devido às chuvas teria muito barro no local. Comentou que na semana anterior foi bastante corrida e proveitosa, esteve na câmara de vereadores de Santa Maria, onde foi buscar informações sobre convênio que aquela câmara teria firmado com a empresa planalto para transportar pacientes que necessitam de consultas e exames em outras cidades. Aparte do </w:t>
      </w:r>
      <w:r>
        <w:rPr>
          <w:b/>
          <w:sz w:val="24"/>
          <w:szCs w:val="24"/>
        </w:rPr>
        <w:t>Ver. Décio</w:t>
      </w:r>
      <w:r>
        <w:rPr>
          <w:sz w:val="24"/>
          <w:szCs w:val="24"/>
        </w:rPr>
        <w:t xml:space="preserve">: comentou que hoje teria sabido que o nosso Prefeito firmara convênio com a planalto, onde a Prefeitura conseguira fechar um percentual ainda melhor, pois o preço ficará em 50% de desconto no valor da passagem, onde a empresa levará o paciente no seu local de consulta e exame, algo m muito bom para o paciente e economia para o Executivo, o paciente será, depois dos exames, recolhido e poderá aguardar numa sala da Planalto para voltar para casa. O Ver. </w:t>
      </w:r>
      <w:r>
        <w:rPr>
          <w:b/>
          <w:sz w:val="24"/>
          <w:szCs w:val="24"/>
        </w:rPr>
        <w:t>Clairton</w:t>
      </w:r>
      <w:r>
        <w:rPr>
          <w:sz w:val="24"/>
          <w:szCs w:val="24"/>
        </w:rPr>
        <w:t xml:space="preserve"> ficou feliz em saber desta notícia, já havia conversado com o nosso Prefeito sobre estas possibilidades que estavam sendo estudadas, porque o paciente será transportado até o hospital e voltando  com conforto, em ônibus leito ou semelhante, reduzindo inclusive a carga horária dos motoristas, que estariam sobrecarregados.  Referiu-se à formação de Frente Parlamentares que tratem de assuntos importantes, sendo que já existe em outras cidades, na Assembleia também, por isso conversara com o Presidente e com a Procuradora, onde ofereceu a ideia para que sejam criadas as possibilidades por Regimento,  no seu caso deseja criar a frente parlamentar pelas pessoas com deficiência, sendo que já existem as comissões permanentes, mas estas frentes seriam para assuntos específicos, dentro um certo tema. Comentou que hoje serão votadas as razões de veto às emendas que fez com relação a calçadas e acessibilidade, comentando que uma de suas emendas seria a notificação pela má conservação das calçadas aos proprietários que, ao serem regularizados os passeios públicos, deverão obedecer critérios de acessibilidade, assim como terão um certo período de tempo para isso, assim como outra emenda sobre os meios de divulgação que deveriam ser utilizados. Referiu-se as questões de Decreto, onde um destes Decretos é que possam dar reajustes ao vale alimentação dos funcionários municipais por Decreto, mas segundo ele, se aprovado, tiraria a autonomia do Vereador de discussão e debate sobre esse assunto. </w:t>
      </w:r>
      <w:r>
        <w:rPr>
          <w:b/>
          <w:sz w:val="24"/>
          <w:szCs w:val="24"/>
          <w:u w:val="single"/>
        </w:rPr>
        <w:t>VER. DÉCIO CARDINAL LOUREIRO = PROGRESSISTAS =:</w:t>
      </w:r>
      <w:r>
        <w:rPr>
          <w:sz w:val="24"/>
          <w:szCs w:val="24"/>
        </w:rPr>
        <w:t xml:space="preserve"> Após saudação inicial a diversas pessoas no Plenário, parabenizou a Patronagem do Grupo Nativista Os Tropeiros, em nome de Jorge Brum, que ontem teria tido a conquista do 3º Lugar da Invernada Mirim, no 16º Encontro Cultural e regional, de São Gabriel, parabenizando aos jovens e ao pais, pois levam o nosso Estado no coração com amor as nossas tradições. Parabenizou o belíssimo jantar ocorrido na associação dos funcionários municipais, no último dia 30 de maio, onde estiveram com a ASER e convidou para um jantar na Sociedade recreativa e esportiva Gaspar Dutra, dia 7 de junho. Devido ao tempo teria sido adiada as olimpíadas rurais, porque mesmo tendo feito um tempo bom ontem, toda a semana fora chuvosa, sendo que como Comissão organizadora, queriam proporcionar um dia de diversão es esportes a todas as pessoas e crianças, mas naquele dia estavam todos aproveitando o dia para estende roupas e lavar porque as semanas antes não houve dias bons, desejam passar para o dia 16 de junho, e comunicação pela imprensa. Ao Ver. Nélson, comentou que o mesmo que reclama mais uma vez hoje, deveria se informar mais sobre cortes, porque o governo não teria feitos corte, e sim, contingenciamento, sendo que no governo Dilma, esta congestionara 10,4 % o dinheiro da saúde, o Temer 8,4% e onde estavam naquela época? Segundo ele, o Governo atual teria feito o contingenciamento de 3,4%, menos da metade do último governo, mas agora “berraram”, sendo que o corte não pode, contingenciar pode, ou seja segurar parte da verba agora, para ser bem aplicada depois. Sobre a Expresso São Pedro colocou que   etária começando a ter solução e frutos ao trabalhos que iniciou e 2017. Aparte do Ver. </w:t>
      </w:r>
      <w:r>
        <w:rPr>
          <w:b/>
          <w:sz w:val="24"/>
          <w:szCs w:val="24"/>
        </w:rPr>
        <w:t>Clairton</w:t>
      </w:r>
      <w:r>
        <w:rPr>
          <w:sz w:val="24"/>
          <w:szCs w:val="24"/>
        </w:rPr>
        <w:t xml:space="preserve">:  veio comentar que algumas notas de imprensa e pessoas comentaram que estariam querendo fazer com que vários funcionários percam seus empregos Deixou bem claro que ninguém quer o fechamento da empresa, nem o monopólio de uma empresa em detrimento das outras. Foi deixado claro lá na Audiência que na verdade o que desejam é que as pessoas tenham serviço de qualidade e segurança em suas viagens. Jamais desejam que uma empresa feche e pessoas sejam demitidas e sim, que sejam tomadas medidas de qualidade e segurança aos usuários. Aparte do Ver. </w:t>
      </w:r>
      <w:r>
        <w:rPr>
          <w:b/>
          <w:sz w:val="24"/>
          <w:szCs w:val="24"/>
        </w:rPr>
        <w:t>Rafael</w:t>
      </w:r>
      <w:r>
        <w:rPr>
          <w:sz w:val="24"/>
          <w:szCs w:val="24"/>
        </w:rPr>
        <w:t xml:space="preserve">: sente orgulho de estarem unidos neste pleito, porque a Empresa São Pedro teria colocado a culpa em todo mundo na Audiência, menos assumir a própria culpa, colocara na imprensa que anunciava, em sua pessoa que denunciava e que “quereria o fechamento da mesma e demissão de funcionários”, quando querem é que as famílias viagem em segurança, apenas noticia os problemas que ocorrem com a mesma. O Ver. </w:t>
      </w:r>
      <w:r>
        <w:rPr>
          <w:b/>
          <w:sz w:val="24"/>
          <w:szCs w:val="24"/>
        </w:rPr>
        <w:t>Décio</w:t>
      </w:r>
      <w:r>
        <w:rPr>
          <w:sz w:val="24"/>
          <w:szCs w:val="24"/>
        </w:rPr>
        <w:t xml:space="preserve"> comentou que agora tem sido rotulado “de inimigo da Empresa são Pedro”, o que discorda, na verdade é amigo dos usuários, defensor das vidas destes, e até dos motoristas, porque estes também correm o riscos de sofrerem acidentes e morrerem quando precisam levar pessoas “em cacos”, em estado precário, pois os motoristas não são de ferro, muitas vezes passam muito trabalho para cegar ao destino com esses veículos  em mau funcionamento, seriam até heróis em conduzi-los. Ponderou que o Advogado da empresa referida é bom e tem coragem, em defender o indefensável.  Acha que tanto o DAER como o Estado estaria sendo omisso e conivente com uma concessão vencida desde novembro de 2018, sem providenciar nova licitação, porque permite que sigam trafegando esses carros em estado lamentável, desde o ano passado  prometeram uma licitação de serviços  e não o fez. Explicou que tem alguns carros bons, mas tem muitos carros que seriam “um lixo” e que precisarão ser substituídos , porque não teriam mais de condição de trafegar. Comentou que precisam ter coragem de fazer o que é certo, não desejam que empresa feche e sim, que ofereça condições e segurança para viajar, por isso precisam trabalhar unidos, porque a Justiça não está sendo omissa e sim, estaria preocupada em resolver tal questão. Finalizou. Foi suspensa a sessão por cinco minutos e, em seguida, Em seguida, o Presidente reabriu a sessão e deu início a </w:t>
      </w:r>
      <w:r>
        <w:rPr>
          <w:b/>
          <w:sz w:val="24"/>
          <w:szCs w:val="24"/>
        </w:rPr>
        <w:t xml:space="preserve">ORDEM DO DIA: </w:t>
      </w:r>
      <w:r>
        <w:rPr>
          <w:b/>
          <w:sz w:val="24"/>
          <w:szCs w:val="24"/>
          <w:u w:val="single"/>
        </w:rPr>
        <w:t>RAZÕES DE VETO Nº 001/2019</w:t>
      </w:r>
      <w:r>
        <w:rPr>
          <w:b/>
          <w:sz w:val="24"/>
          <w:szCs w:val="24"/>
        </w:rPr>
        <w:t xml:space="preserve"> </w:t>
      </w:r>
      <w:r>
        <w:rPr>
          <w:sz w:val="24"/>
          <w:szCs w:val="24"/>
        </w:rPr>
        <w:t xml:space="preserve">ao projeto de lei complementar 001/2019, que altera a lei principal 0877.2006 que institui o código de obras  municipal e dá outras providencias: comissão de legislação, justiça e redação final: PARECER FAVORAVEL.APROVADO O PARECER POR UNANIMIDADE,  Por sugestão do Ver. </w:t>
      </w:r>
      <w:r>
        <w:rPr>
          <w:b/>
          <w:sz w:val="24"/>
          <w:szCs w:val="24"/>
        </w:rPr>
        <w:t>Pelé</w:t>
      </w:r>
      <w:r>
        <w:rPr>
          <w:sz w:val="24"/>
          <w:szCs w:val="24"/>
        </w:rPr>
        <w:t xml:space="preserve"> foi dispensada a leitura dos projetos, que são de conhecimento de todos os pares. Foi aprovado a sugestão por </w:t>
      </w:r>
      <w:r>
        <w:rPr>
          <w:b/>
          <w:sz w:val="24"/>
          <w:szCs w:val="24"/>
        </w:rPr>
        <w:t xml:space="preserve">maioria com ausência dos Ver. Davi. Em discussão: Ver. Clairton: </w:t>
      </w:r>
      <w:r>
        <w:rPr>
          <w:sz w:val="24"/>
          <w:szCs w:val="24"/>
        </w:rPr>
        <w:t xml:space="preserve">explicou o porquê teria colocado sua emenda, justificando-a e não entendera o porquê de ter sido vetada. O Ver. Décio comentou que por ser mais antigo puderam entender e compreender o veto, porque fora alegado a estes que nem sempre uma calçada estaria em total estado de não uso ou mau uso, porque  tendo algum canto ou  pedaço estragado, pode ser arrumada apenas aquele  local que estaria estragada e não ter que refazê-la toda, porque alegado foi de que a situação atual econômica estaria muito grave, a partir de uma notificação a pessoa  terá que fazer toda a calçada nova, quando poderia apenas consertar a irregularidade. Porém, toda a calçada nova sim, esta deverá ser feita dentro da lei nacional de acessibilidade, já as que aí estão, caso sejam notificadas, não acha que devam obrigar o cidadão, que já estaria mal de finanças e teria que refazer tudo de novo. O Ver. </w:t>
      </w:r>
      <w:r>
        <w:rPr>
          <w:b/>
          <w:sz w:val="24"/>
          <w:szCs w:val="24"/>
        </w:rPr>
        <w:t>Gildo</w:t>
      </w:r>
      <w:r>
        <w:rPr>
          <w:sz w:val="24"/>
          <w:szCs w:val="24"/>
        </w:rPr>
        <w:t xml:space="preserve"> comentou que o veto e que estaria analisando tratar-se-ia de uma justificativa que teria como exemplo uma inconstitucionalidade de vale alimentação, acha que houvera um equívoco, algo que nada teria a ver com o assunto que está sendo discutido. Acha que não tem como aprovar este veto com esta justificativa. O ver. </w:t>
      </w:r>
      <w:r>
        <w:rPr>
          <w:b/>
          <w:sz w:val="24"/>
          <w:szCs w:val="24"/>
        </w:rPr>
        <w:t>Clairton</w:t>
      </w:r>
      <w:r>
        <w:rPr>
          <w:sz w:val="24"/>
          <w:szCs w:val="24"/>
        </w:rPr>
        <w:t xml:space="preserve"> concordou em parte, porque na emenda nãos fala que o sujeito terá que fazer toda a calçada nova e sim, um rebaixamento do meio fio e um piso tátil para deficiente visual, citou que a publicidade, não geraria custo porque o Executivo já teria meios de divulgações, no sentido de que o sujeito seria notificado e, a partir daí, teria que tomar as medidas para arrumar a acessibilidade na calçada. O Ver. </w:t>
      </w:r>
      <w:r>
        <w:rPr>
          <w:b/>
          <w:sz w:val="24"/>
          <w:szCs w:val="24"/>
        </w:rPr>
        <w:t>Décio</w:t>
      </w:r>
      <w:r>
        <w:rPr>
          <w:sz w:val="24"/>
          <w:szCs w:val="24"/>
        </w:rPr>
        <w:t xml:space="preserve"> achou que ficara confusa a justificativa, mas fora citada como exemplo, não tira a razão do Ver. Clairton, mas o que deve ser levado em consideração seria o fato de que o contribuinte não pode ser levado a gastar o que não pode. Achou que deveria pedir vistas às razões de veto. Neste momento a </w:t>
      </w:r>
      <w:r>
        <w:rPr>
          <w:b/>
          <w:sz w:val="24"/>
          <w:szCs w:val="24"/>
        </w:rPr>
        <w:t>Procuradora</w:t>
      </w:r>
      <w:r>
        <w:rPr>
          <w:sz w:val="24"/>
          <w:szCs w:val="24"/>
        </w:rPr>
        <w:t xml:space="preserve"> fez alguns esclarecimentos a respeito da justificativa do Prefeito explicando que os Vereadores devem acatar ou não o veto. O Ver. </w:t>
      </w:r>
      <w:r>
        <w:rPr>
          <w:b/>
          <w:sz w:val="24"/>
          <w:szCs w:val="24"/>
        </w:rPr>
        <w:t>Décio</w:t>
      </w:r>
      <w:r>
        <w:rPr>
          <w:sz w:val="24"/>
          <w:szCs w:val="24"/>
        </w:rPr>
        <w:t xml:space="preserve"> seguiu com a mesma visão em relação ao projeto. O Ver. </w:t>
      </w:r>
      <w:r>
        <w:rPr>
          <w:b/>
          <w:sz w:val="24"/>
          <w:szCs w:val="24"/>
        </w:rPr>
        <w:t>Gildo</w:t>
      </w:r>
      <w:r>
        <w:rPr>
          <w:sz w:val="24"/>
          <w:szCs w:val="24"/>
        </w:rPr>
        <w:t xml:space="preserve"> seguiu explicando que não deveria ter o prefeito usado esta justificativa, porque deveria usar outras razões, essa d justificativa ficara deslocada do assunto. O Ver. </w:t>
      </w:r>
      <w:r>
        <w:rPr>
          <w:b/>
          <w:sz w:val="24"/>
          <w:szCs w:val="24"/>
        </w:rPr>
        <w:t>Rafael</w:t>
      </w:r>
      <w:r>
        <w:rPr>
          <w:sz w:val="24"/>
          <w:szCs w:val="24"/>
        </w:rPr>
        <w:t xml:space="preserve"> reforçou o pedido de vistas do Ver. Décio, porque no papel diz uma coisa, mas ao mesmo foi explicada outra, por isso se houver prazo, pediu vistas. O Ver. </w:t>
      </w:r>
      <w:r>
        <w:rPr>
          <w:b/>
          <w:sz w:val="24"/>
          <w:szCs w:val="24"/>
        </w:rPr>
        <w:t>Pelé</w:t>
      </w:r>
      <w:r>
        <w:rPr>
          <w:sz w:val="24"/>
          <w:szCs w:val="24"/>
        </w:rPr>
        <w:t xml:space="preserve"> comentou que estaria virando esculhambação e deveriam votar o pedido de vistas do Vereador. O Ver. </w:t>
      </w:r>
      <w:r>
        <w:rPr>
          <w:b/>
          <w:sz w:val="24"/>
          <w:szCs w:val="24"/>
        </w:rPr>
        <w:t>Décio</w:t>
      </w:r>
      <w:r>
        <w:rPr>
          <w:sz w:val="24"/>
          <w:szCs w:val="24"/>
        </w:rPr>
        <w:t xml:space="preserve"> comentou que desejaram ouvir a Procuradora antes, mas  destacou que o exemplo foi usado para explicar que não poderiam  criar projetos que causem ônus aos munícipes, a justificativa  usada pela Prefeitura no mesmo usou um exemplo  em relação a vales alimentarão, talvez não tão adequado. O Ver. </w:t>
      </w:r>
      <w:r>
        <w:rPr>
          <w:b/>
          <w:sz w:val="24"/>
          <w:szCs w:val="24"/>
        </w:rPr>
        <w:t>Gildo</w:t>
      </w:r>
      <w:r>
        <w:rPr>
          <w:sz w:val="24"/>
          <w:szCs w:val="24"/>
        </w:rPr>
        <w:t xml:space="preserve"> acha que seria feio para a câmara aprovar uma emenda do Ver. Claiton e agora vão aprovar o veto do prefeito á essa mesma emenda, isso simboliza que o Executivo é que manda dentro da câmara. A </w:t>
      </w:r>
      <w:r>
        <w:rPr>
          <w:b/>
          <w:sz w:val="24"/>
          <w:szCs w:val="24"/>
        </w:rPr>
        <w:t>procuradora</w:t>
      </w:r>
      <w:r>
        <w:rPr>
          <w:sz w:val="24"/>
          <w:szCs w:val="24"/>
        </w:rPr>
        <w:t xml:space="preserve"> sugeriu que seja votado o veto: ou aceita-se ou não aprova-se as razões do veto. Seguiu o debate entre os edis, com os Ver. Clairton, Décio, no final entraram em consenso de que deveria ser votado as razões de veto. EM VOTAÇÃO O VETO: </w:t>
      </w:r>
      <w:r>
        <w:rPr>
          <w:b/>
          <w:sz w:val="24"/>
          <w:szCs w:val="24"/>
        </w:rPr>
        <w:t xml:space="preserve">APROVADO POR MAIORIA, COM VOTOS CONTRÁRIO DE NÉLSON, CLAIRTON, EVA, GILDO E AUSÊNCIA DOS VER DAVI. </w:t>
      </w:r>
      <w:r>
        <w:rPr>
          <w:b/>
          <w:sz w:val="24"/>
          <w:szCs w:val="24"/>
          <w:u w:val="single"/>
        </w:rPr>
        <w:t>PROJETO 06.2019.LEG:</w:t>
      </w:r>
      <w:r>
        <w:rPr>
          <w:b/>
          <w:sz w:val="24"/>
          <w:szCs w:val="24"/>
        </w:rPr>
        <w:t xml:space="preserve"> </w:t>
      </w:r>
      <w:r>
        <w:rPr>
          <w:sz w:val="24"/>
          <w:szCs w:val="24"/>
        </w:rPr>
        <w:t>Autor: Ver. Cláudio Batista</w:t>
      </w:r>
      <w:r>
        <w:rPr>
          <w:b/>
          <w:sz w:val="24"/>
          <w:szCs w:val="24"/>
        </w:rPr>
        <w:t xml:space="preserve">. ASSUNTO: </w:t>
      </w:r>
      <w:r>
        <w:rPr>
          <w:sz w:val="24"/>
          <w:szCs w:val="24"/>
        </w:rPr>
        <w:t xml:space="preserve">Fica instituído o dia do taxista, a ser comemorado na data de 25 de julho. Comissão de legislação, justiça e redação final: PARECER FAVORAVEL. Comissão de infraestrutura, desenvolvimento e bem estar social: PARECER FAVORÁVEL. APROVADOS OS PARECERES POR UNANIMIDADE. Em votação: APROVADO O </w:t>
      </w:r>
      <w:r>
        <w:rPr>
          <w:b/>
          <w:sz w:val="24"/>
          <w:szCs w:val="24"/>
        </w:rPr>
        <w:t>PROJETO POR UNANIMIDADE DOS PRESENTES (COM AUSÊNCIA DO Ver. Davi vernier)</w:t>
      </w:r>
      <w:r>
        <w:rPr>
          <w:sz w:val="24"/>
          <w:szCs w:val="24"/>
        </w:rPr>
        <w:t xml:space="preserve">. </w:t>
      </w:r>
      <w:r>
        <w:rPr>
          <w:b/>
          <w:sz w:val="24"/>
          <w:szCs w:val="24"/>
          <w:u w:val="single"/>
        </w:rPr>
        <w:t>PROJETO 008.2019.LEG: ASSUNTO</w:t>
      </w:r>
      <w:r>
        <w:rPr>
          <w:sz w:val="24"/>
          <w:szCs w:val="24"/>
        </w:rPr>
        <w:t xml:space="preserve">: Denomina de Manoel Olavo Sobrosa, a praça do areião, localizada no bairro Ana Martin Bonatto. Comissão de legislação, justiça e redação final: PARECER FAVORÁVEL. Comissão de infraestrutura, desenvolvimento e bem estar social: PARECER FAVORÁVEL APROVADOS OS PARECERS POR UNANIMIDADE dos presentes, com ausência do Ver. Davi. Em votação: APROVADO O </w:t>
      </w:r>
      <w:r>
        <w:rPr>
          <w:b/>
          <w:sz w:val="24"/>
          <w:szCs w:val="24"/>
        </w:rPr>
        <w:t>PROJETO POR UNANIMIDADE DOS PRESENTES (COM AUSÊNCIA DO Ver. Davi vernier)</w:t>
      </w:r>
      <w:r>
        <w:rPr>
          <w:sz w:val="24"/>
          <w:szCs w:val="24"/>
        </w:rPr>
        <w:t xml:space="preserve">. </w:t>
      </w:r>
      <w:r>
        <w:rPr>
          <w:b/>
          <w:sz w:val="24"/>
          <w:szCs w:val="24"/>
          <w:u w:val="single"/>
        </w:rPr>
        <w:t>Projeto 011.2019.EXE:</w:t>
      </w:r>
      <w:r>
        <w:rPr>
          <w:sz w:val="24"/>
          <w:szCs w:val="24"/>
        </w:rPr>
        <w:t xml:space="preserve"> Autoriza o executivo a abrir crédito adicional. Comissão de legislação, justiça e redação final: PARECER FAVORAVEL. Comissão de infraestrutura, desenvolvimento e bem estar social: PARECER FAVORÁVEL APROVADOS OS PARECERS POR UNAJIMIDADE DOS PRESENTES, COM AUSÊNCIA DO VER. DAVI. EM DISCUSSÃO: Vers. </w:t>
      </w:r>
      <w:r>
        <w:rPr>
          <w:b/>
          <w:sz w:val="24"/>
          <w:szCs w:val="24"/>
        </w:rPr>
        <w:t>Clairton, Gildo e Décio</w:t>
      </w:r>
      <w:r>
        <w:rPr>
          <w:sz w:val="24"/>
          <w:szCs w:val="24"/>
        </w:rPr>
        <w:t xml:space="preserve"> debateram rapidamente sobre a matéria, para dirimirem algumas dúvidas, pois trata-se de fechamento de uma rubrica e abertura de outra específica, por questões contábeis legais. EM VOTAÇÃO: </w:t>
      </w:r>
      <w:r>
        <w:rPr>
          <w:b/>
          <w:sz w:val="24"/>
          <w:szCs w:val="24"/>
        </w:rPr>
        <w:t xml:space="preserve">APROVADO POR UNANIMIDADE DOS PRESENTES, COM AUSÊNCIA DO VER. DAVI. </w:t>
      </w:r>
      <w:r>
        <w:rPr>
          <w:b/>
          <w:sz w:val="24"/>
          <w:szCs w:val="24"/>
          <w:u w:val="single"/>
        </w:rPr>
        <w:t>PROJETO DE LEI 013.2019.EXE</w:t>
      </w:r>
      <w:r>
        <w:rPr>
          <w:sz w:val="24"/>
          <w:szCs w:val="24"/>
        </w:rPr>
        <w:t xml:space="preserve">: Altera a Lei municipal 093/2018, que institui o auxílio alimentação aos servidores públicos do poder executivo de Santiago e dá outras providências. Comissão de legislação, justiça e redação final: PARECER FAVORAVEL. Comissão de infraestrutura, desenvolvimento e bem estar social: PARECER FAVORÁVEL APROVADOS OS PARECERS POR UNAJIMIDADE DOS PRESENTES, COM AUSÊNCIA DO VER. DAVI. O Ver. </w:t>
      </w:r>
      <w:r>
        <w:rPr>
          <w:b/>
          <w:sz w:val="24"/>
          <w:szCs w:val="24"/>
        </w:rPr>
        <w:t>Pelé</w:t>
      </w:r>
      <w:r>
        <w:rPr>
          <w:sz w:val="24"/>
          <w:szCs w:val="24"/>
        </w:rPr>
        <w:t xml:space="preserve"> </w:t>
      </w:r>
      <w:r>
        <w:rPr>
          <w:b/>
          <w:sz w:val="24"/>
          <w:szCs w:val="24"/>
        </w:rPr>
        <w:t>pediu vistas aos projeto</w:t>
      </w:r>
      <w:r>
        <w:rPr>
          <w:sz w:val="24"/>
          <w:szCs w:val="24"/>
        </w:rPr>
        <w:t xml:space="preserve"> para esclarecer algumas dúvidas relativas a esta matéria, onde o Executivo estará tirando a prerrogativa do Legislativo em proceder reajustes ao vale alimentação. </w:t>
      </w:r>
      <w:r>
        <w:rPr>
          <w:b/>
          <w:sz w:val="24"/>
          <w:szCs w:val="24"/>
        </w:rPr>
        <w:t xml:space="preserve">FOI APROVADO POR UNANIMIDADE DOS PRESENTES O PEDIDO DE VISTAS, COM AUSÊNCIA DO VER. DAVI. </w:t>
      </w:r>
      <w:r>
        <w:rPr>
          <w:b/>
          <w:sz w:val="24"/>
          <w:szCs w:val="24"/>
          <w:u w:val="single"/>
        </w:rPr>
        <w:t>PROJETO 014.2019.EXE:</w:t>
      </w:r>
      <w:r>
        <w:rPr>
          <w:sz w:val="24"/>
          <w:szCs w:val="24"/>
        </w:rPr>
        <w:t xml:space="preserve"> Altera a lei municipal nº 132/2018, que autoriza o Poder Executivo a contratar operação de crédito de financiamento e infraestrutura e ou saneamento – FINISA, com a Caixa Econômica Federal e dá outras providências. Comissão de legislação, justiça e redação final: PARECER FAVORAVEL. Comissão de infraestrutura, desenvolvimento e bem estar social: PARECER FAVORÁVEL APROVADOS OS PARECERS POR UNANIMIDADE DOS PRESENTES, COM AUSÊNCIA DO VER. DAVI.  Debatido pelos </w:t>
      </w:r>
      <w:r>
        <w:rPr>
          <w:b/>
          <w:sz w:val="24"/>
          <w:szCs w:val="24"/>
        </w:rPr>
        <w:t>Ver. Clairton</w:t>
      </w:r>
      <w:r>
        <w:rPr>
          <w:sz w:val="24"/>
          <w:szCs w:val="24"/>
        </w:rPr>
        <w:t xml:space="preserve"> disse que teria ainda muitas dúvidas sobre este projeto, teria feito diversas ligações aos setores e nem aqueles souberam lhe informar, por isso conversara com o Prefeito,  com a Procuradora da Casa, onde a forma como está escrito não seria a mesma que está sendo falado, porém, o que vale é o que está no papel, pois tratar-se-ia de um aditivo no contrato, este é que precisaria ser alterado, mas mesmo tendo pedido o contrato para ler, não fora fornecido, por isso pediu uma discussão dos colegas, através das vistas que pretende pedir, </w:t>
      </w:r>
      <w:r>
        <w:rPr>
          <w:b/>
          <w:sz w:val="24"/>
          <w:szCs w:val="24"/>
          <w:u w:val="single"/>
        </w:rPr>
        <w:t>PEDIU VISTAS</w:t>
      </w:r>
      <w:r>
        <w:rPr>
          <w:sz w:val="24"/>
          <w:szCs w:val="24"/>
        </w:rPr>
        <w:t xml:space="preserve">:  </w:t>
      </w:r>
      <w:r>
        <w:rPr>
          <w:b/>
          <w:sz w:val="24"/>
          <w:szCs w:val="24"/>
        </w:rPr>
        <w:t xml:space="preserve">FOI APROVADO POR UNANIMIDADE DOS PRESENTES, COM AUSÊNCIA DO VER. DAVI O PEDIDO DE VISTAS.  PROPOSIÇÕES: </w:t>
      </w:r>
      <w:r>
        <w:rPr>
          <w:sz w:val="24"/>
          <w:szCs w:val="24"/>
        </w:rPr>
        <w:t>Ver</w:t>
      </w:r>
      <w:r>
        <w:rPr>
          <w:b/>
          <w:sz w:val="24"/>
          <w:szCs w:val="24"/>
        </w:rPr>
        <w:t xml:space="preserve">. </w:t>
      </w:r>
      <w:r>
        <w:rPr>
          <w:sz w:val="24"/>
          <w:szCs w:val="24"/>
        </w:rPr>
        <w:t xml:space="preserve">Joel: propõe que a Secretaria competente estude a viabilidade de uma rótula no entroncamento das Ruas 7 de setembro, Inácio Gomes e Alceu Carvalho, no Alto da Boa Vista./Ver. Clairton: Sugestão que seja instituído o banco de ração e alimentos para animais no município de Santiago./Vers. Dionathan e Marcelo: V.C. para com a Diretoria do Cruzeiros esporte Clube pelo aniversário  comemorado no Clube União, no dia 1º de junho./V.C. para com os  familiares do Sr. Ênio Kinzel pela justa homenagem que denominou o Horto Mercado com o nome do mesmo./Ver. Dionathan: V.C. para com o Sr. Ronaldo Lavarda, pelos 30 anos de contribuição ao RS, pela SUSEPE e pela conquista de sua aposentadoria./V.C. para com a Srta. Maiara Bordin e Irmo Mello pela inauguração da Loja Carrossel, ocorrido em 31 de maio, nesta cidade./Vers. Dionathan e Claudio Batista: V.C. para com o menino Matheus Pimentel Nunes que conquistara o 1º Lugar no  Festival Carijinho./ Ver. Davi: V.C. para com o Cursilho, Sr. Sergio Silveira, Paróquia Nossa Senhora de Conceição, pelos eventos que vem sendo realizado com intuito de união, Cristianismo, evangelização e movimento de jovens  e suas famílias, através do JEM./ Ver. Tadeu: V.C para com o Hospital de Guarnição de Santiago, através de seu Diretor, o Coronel, Sério Lopes Prossete,  pelo “dia de saúde” promovido pelo Exército Brasileiro, ocorrido no dia 27 de maio./Vers. Dionathan, Gildo e Marcelo: V.C. para com o Círculo Operário, Diretoria, Associados e colaboradores pelos 74º aniversário de fundação da entidade. </w:t>
      </w:r>
      <w:r>
        <w:rPr>
          <w:b/>
          <w:sz w:val="24"/>
          <w:szCs w:val="24"/>
        </w:rPr>
        <w:t xml:space="preserve">FORAM APROVADAS POR UNANIMIDADE as PROPOSIÇÕES QUE NÃO MERECERAM DESTAQUE. </w:t>
      </w:r>
      <w:r>
        <w:rPr>
          <w:sz w:val="24"/>
          <w:szCs w:val="24"/>
        </w:rPr>
        <w:t xml:space="preserve">Ver. </w:t>
      </w:r>
      <w:r>
        <w:rPr>
          <w:b/>
          <w:sz w:val="24"/>
          <w:szCs w:val="24"/>
        </w:rPr>
        <w:t>Rafael</w:t>
      </w:r>
      <w:r>
        <w:rPr>
          <w:sz w:val="24"/>
          <w:szCs w:val="24"/>
        </w:rPr>
        <w:t xml:space="preserve"> destacou a proposição do Ver. Dionathan e Gildo, onde já fora feito a homenagem da placa pela Prefeitura, perguntando se havia necessidade de mais um voto da Câmara. Foi-lhe explicado que são homenagens de Poderes independentes. O Ver. </w:t>
      </w:r>
      <w:r>
        <w:rPr>
          <w:b/>
          <w:sz w:val="24"/>
          <w:szCs w:val="24"/>
        </w:rPr>
        <w:t>Rafael</w:t>
      </w:r>
      <w:r>
        <w:rPr>
          <w:sz w:val="24"/>
          <w:szCs w:val="24"/>
        </w:rPr>
        <w:t xml:space="preserve"> perguntou sobre a necessidade da rótula próxima ao Thomas Fortes, na Rua Inácio Vieira. O Ver. </w:t>
      </w:r>
      <w:r>
        <w:rPr>
          <w:b/>
          <w:sz w:val="24"/>
          <w:szCs w:val="24"/>
        </w:rPr>
        <w:t>Joel</w:t>
      </w:r>
      <w:r>
        <w:rPr>
          <w:sz w:val="24"/>
          <w:szCs w:val="24"/>
        </w:rPr>
        <w:t xml:space="preserve"> explicou suas razões, sendo que seu filho e o do Ver. Davi estudam na Escola  Thomas Fortes e diversas pessoas já falaram sobre isso com eles. </w:t>
      </w:r>
      <w:r>
        <w:rPr>
          <w:b/>
          <w:sz w:val="24"/>
          <w:szCs w:val="24"/>
        </w:rPr>
        <w:t xml:space="preserve">FORAM AMBAS AS PROPOSIÇÕES POR UNANIMDIADE DOS PRESNETS COM AUSENCIA DO VER. VERNIER. O Ver. Clairton  </w:t>
      </w:r>
      <w:r>
        <w:rPr>
          <w:sz w:val="24"/>
          <w:szCs w:val="24"/>
        </w:rPr>
        <w:t xml:space="preserve">explicou sobre a proposição  a respeito do banco de ração e de alimentos ao canil e às sociedades de proteção aos animais,  que após uma conversa com o Prefeito a respeito decidiram que será encaminhado o projeto como projeto sugestão. O Ver. </w:t>
      </w:r>
      <w:r>
        <w:rPr>
          <w:b/>
          <w:sz w:val="24"/>
          <w:szCs w:val="24"/>
        </w:rPr>
        <w:t>Gildo</w:t>
      </w:r>
      <w:r>
        <w:rPr>
          <w:sz w:val="24"/>
          <w:szCs w:val="24"/>
        </w:rPr>
        <w:t xml:space="preserve"> comentou o projeto sugestão de Clairton, para o qual já havia até mesmo dado parecer favorável. </w:t>
      </w:r>
      <w:r>
        <w:rPr>
          <w:b/>
          <w:sz w:val="24"/>
          <w:szCs w:val="24"/>
        </w:rPr>
        <w:t>FOI APROVADO</w:t>
      </w:r>
      <w:r>
        <w:rPr>
          <w:sz w:val="24"/>
          <w:szCs w:val="24"/>
        </w:rPr>
        <w:t xml:space="preserve"> </w:t>
      </w:r>
      <w:r>
        <w:rPr>
          <w:b/>
          <w:sz w:val="24"/>
          <w:szCs w:val="24"/>
        </w:rPr>
        <w:t xml:space="preserve">POR UNANIMIDADE DOS PRESENTES (COM AUSÊNCIA DO VER. VERNIER) AS PROPOSIÇÕES QUE MERECERAM DESTAQUE. O Presidente </w:t>
      </w:r>
      <w:r>
        <w:rPr>
          <w:sz w:val="24"/>
          <w:szCs w:val="24"/>
        </w:rPr>
        <w:t xml:space="preserve">comentou que uma comissão especial deverá ser formada na Casa para analisar o projeto de resolução que será apresentado pelos Ver. Clairton e Décio. O Ver. </w:t>
      </w:r>
      <w:r>
        <w:rPr>
          <w:b/>
          <w:sz w:val="24"/>
          <w:szCs w:val="24"/>
        </w:rPr>
        <w:t>Décio</w:t>
      </w:r>
      <w:r>
        <w:rPr>
          <w:sz w:val="24"/>
          <w:szCs w:val="24"/>
        </w:rPr>
        <w:t xml:space="preserve"> comentou os motivos que os levaram a fazer este projeto de resolução, onde desejam que seja regulamentado e valorizado mais o voto de congratulações e as homenagens especiais, porque estariam caindo em vala comum e banalização, por isso, colocaram no projeto que sejam no máximo três votos de congratulações por mês para cada um, para que seja valorizada essa honraria. Entende que muitas pessoas merecem congratulações, por isso sugeriu que seja enviado uma correspondência por Ofício, de parabenização, conforme seu gabinete  tem feito semanalmente, entregando  tal correspondência em mãos da pessoa que deseja homenagear e isso não  desmerece e nem tira mérito algum. Em seguida, foi colocado em discussão quais os membros que poderão fazer parte da comissão especial, devendo possuir cinco membros da Casa: </w:t>
      </w:r>
      <w:r>
        <w:rPr>
          <w:b/>
          <w:sz w:val="24"/>
          <w:szCs w:val="24"/>
          <w:u w:val="single"/>
        </w:rPr>
        <w:t>ficou constituída a Comissão Parlamentar</w:t>
      </w:r>
      <w:r>
        <w:rPr>
          <w:b/>
          <w:sz w:val="24"/>
          <w:szCs w:val="24"/>
        </w:rPr>
        <w:t xml:space="preserve"> pelos Vers. Eva, Nelson, Antônio Carlos, Rafael e Batista.</w:t>
      </w:r>
      <w:r>
        <w:rPr>
          <w:sz w:val="24"/>
          <w:szCs w:val="24"/>
        </w:rPr>
        <w:t xml:space="preserve">  N</w:t>
      </w:r>
      <w:r>
        <w:rPr>
          <w:color w:val="000000"/>
          <w:sz w:val="24"/>
          <w:szCs w:val="24"/>
        </w:rPr>
        <w:t>ada mais havendo a tratar, foi encerrada pelo Presidente a presente Sessão Ordinária, a qual foi lavrada a presente Ata. =========== Santiago, RS, 3 de junh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64639668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9254533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05:00Z</dcterms:created>
  <dc:creator>user</dc:creator>
  <dc:description/>
  <cp:keywords/>
  <dc:language>en-US</dc:language>
  <cp:lastModifiedBy>User</cp:lastModifiedBy>
  <cp:lastPrinted>2019-06-07T10:21:00Z</cp:lastPrinted>
  <dcterms:modified xsi:type="dcterms:W3CDTF">2019-06-07T14:43:00Z</dcterms:modified>
  <cp:revision>39</cp:revision>
  <dc:subject/>
  <dc:title>Cumprimentando cordialmente Vossa Senhoria, apresentamos a nova Mesa Diretora da Câmara de Vereadores que conduzirá os trabalh</dc:title>
</cp:coreProperties>
</file>