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0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3123736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CÂMARA MUNICIPAL DE VEREADORES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ENHA DA SESSÃO ORDINÁRIA DO DIA 19  DE MAIO DE 2014</w:t>
        <w:tab/>
        <w:t>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TOS APROVADOS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 007/2014  – AUTORIA: Ver. Davi Vernier (PP): </w:t>
      </w:r>
      <w:r>
        <w:rPr>
          <w:bCs/>
          <w:sz w:val="20"/>
          <w:szCs w:val="20"/>
        </w:rPr>
        <w:t>“Denomina  Rua Leôncio Vieira de Souza, localizada no bairro Vila Rica.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 019/2014-AUTORIA: Poder Executivo: </w:t>
      </w:r>
      <w:r>
        <w:rPr>
          <w:bCs/>
          <w:sz w:val="20"/>
          <w:szCs w:val="20"/>
        </w:rPr>
        <w:t>“Altera a Lei Municipal nº 044/2010.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 021/2014 – AUTORIA: Poder Executivo: </w:t>
      </w:r>
      <w:r>
        <w:rPr>
          <w:bCs/>
          <w:sz w:val="20"/>
          <w:szCs w:val="20"/>
        </w:rPr>
        <w:t>“Altera a Lei Municipal n] 020/95.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 023/2014 – AUTORIA: Poder Executivo: </w:t>
      </w:r>
      <w:r>
        <w:rPr>
          <w:bCs/>
          <w:sz w:val="20"/>
          <w:szCs w:val="20"/>
        </w:rPr>
        <w:t>“Altera a Lei Municipal nº 044/2010.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SIÇÕES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Miguel Bianchini (PPL): </w:t>
      </w:r>
      <w:r>
        <w:rPr>
          <w:bCs/>
          <w:sz w:val="20"/>
          <w:szCs w:val="20"/>
        </w:rPr>
        <w:t>solicita estudos junto à Secretario de Indústria, Comércio e Turismo para exploração do tradicionalismo como força para alavancar o turismo de eventos no município de Santiago. Soliciuta que o Executivo Municipal promova procedimentos legais para a retomada da área de terra doada ao extinto FESAN, visto não ter cumprido a finalidad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Sérgio Marion (PT): </w:t>
      </w:r>
      <w:r>
        <w:rPr>
          <w:bCs/>
          <w:sz w:val="20"/>
          <w:szCs w:val="20"/>
        </w:rPr>
        <w:t>solicita que o Executivo estude a possibilidade da colocação de laterais de proteção na ponte do bairro Guabiroba, Rua José Chequim, próximo ao nº 1543. Solicita que o Executivo estude a possibilidade de colocação de laterais de proteção na ponte localizada na Rua Luiz Durgante, próximo ao nº 445, bairro Guabiroba. Solicita que o Executivo estude a possibilidade da colocação de rede elétrica e luminárias na Rua Manoel Santiago Sobrinho, entre os nºs 511 e 724, bairro Vista Alegre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bCs/>
          <w:sz w:val="20"/>
          <w:szCs w:val="20"/>
        </w:rPr>
        <w:t>PEDIDOS DE INDICAÇÃO: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es Arlindo Alves (PMDB) e Marcelo Gorski de Matos (PP): </w:t>
      </w:r>
      <w:r>
        <w:rPr>
          <w:bCs/>
          <w:sz w:val="20"/>
          <w:szCs w:val="20"/>
        </w:rPr>
        <w:t>solicitam que seja enviada correspondência ao Diretor-Geral do DAER, Senhor Carlos Eduardo de Campos Vieira, solicitando ao órgão competente, a adoção de medidas para reduzir a velocidade dos veículos que trafegam nas proximidades da Vila do Boqueirão, no Km 278 da RS 377, 1º distrito de Santiago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TOS CONGRATULATÓRIOS: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b/>
          <w:bCs/>
          <w:sz w:val="20"/>
          <w:szCs w:val="20"/>
        </w:rPr>
        <w:t>- Vereadores Antônio C. Santos Gomes (PP) e Marcelo Gorski de Matos (PP):</w:t>
      </w:r>
      <w:r>
        <w:rPr>
          <w:bCs/>
          <w:sz w:val="20"/>
          <w:szCs w:val="20"/>
        </w:rPr>
        <w:t xml:space="preserve"> à Universidade Regional Integrada do Alto Uruguai e das Missões – URI Campus Santiago, pela comemoração dos 22 anos de serviços prestados à comunidade de Santiago e demais cidades da região.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b/>
          <w:bCs/>
          <w:sz w:val="20"/>
          <w:szCs w:val="20"/>
        </w:rPr>
        <w:t>- Vereador Cláudio Cardoso (PP):</w:t>
      </w:r>
      <w:r>
        <w:rPr>
          <w:bCs/>
          <w:sz w:val="20"/>
          <w:szCs w:val="20"/>
        </w:rPr>
        <w:t xml:space="preserve"> ao Sindicato dos Funcionários Municipais pelo belo evento realizado, no qual foi empossada a nova diretoria para o quadriênio 2014/2018, bem como realizado o jantar em homenagem ao Dia do Trabalhador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 Vereador Nelson Abreu (PDT):</w:t>
      </w:r>
      <w:r>
        <w:rPr>
          <w:bCs/>
          <w:sz w:val="20"/>
          <w:szCs w:val="20"/>
        </w:rPr>
        <w:t xml:space="preserve"> à jovem  Andrielli Trentim Pereira, bem como pra com sua família e amigos, pela formatura no curso de Medicina Veterinária da Universidade Federal do Pampa – UNIPAMPA, campus de Uruguaian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IDOS DE PROVIDÊNCIA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Arlindo Alves da Silva (PMDB): </w:t>
      </w:r>
      <w:r>
        <w:rPr>
          <w:bCs/>
          <w:sz w:val="20"/>
          <w:szCs w:val="20"/>
        </w:rPr>
        <w:t>reposição de lâmpadas na Vila Betânia. Patrolamento na Rua José Chequim até a Olaria Vielmo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Vereador Cláudio Cardoso (PP): </w:t>
      </w:r>
      <w:r>
        <w:rPr>
          <w:bCs/>
          <w:sz w:val="20"/>
          <w:szCs w:val="20"/>
        </w:rPr>
        <w:t>reparos e patrolamento na estrada de acesso ao Pilão D’Águ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a Iara Castiel( PT): </w:t>
      </w:r>
      <w:r>
        <w:rPr>
          <w:bCs/>
          <w:sz w:val="20"/>
          <w:szCs w:val="20"/>
        </w:rPr>
        <w:t>solicita a fiscalização das redes públicas municipais de saúde, quanto à expedição de receitas, atestados, prescrições e pareceres médicos e odontológicos, coma  escrita em forma legível. Patrolamento na Rua José Chequim, bairro Guabirob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Macir Ribeiro (PMDB): </w:t>
      </w:r>
      <w:r>
        <w:rPr>
          <w:bCs/>
          <w:sz w:val="20"/>
          <w:szCs w:val="20"/>
        </w:rPr>
        <w:t>patrolamento na estrada de acesso à Fazenda Mundo Novo. Colocação de um bueiro  no ponto de ônibus no seguimento da Rua João Soares Paiva, bairro Céu Aber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Marcelo Gorski de Matos (PP): </w:t>
      </w:r>
      <w:r>
        <w:rPr>
          <w:bCs/>
          <w:sz w:val="20"/>
          <w:szCs w:val="20"/>
        </w:rPr>
        <w:t>que a Empresa São Pedro disponibilize para a comunidade, na segunda-feira, uma linha de ônibus no trecho Santiago/Santa Maria, com horário de partida às 05:00 horas. Troca de lâmpada localizada na estrada entre o Monte Alegre e o Passo dos Cardoso, em frente à propriedade do Senhor Teodoro Oliveir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ereador Sérgio Marion (PT): </w:t>
      </w:r>
      <w:r>
        <w:rPr>
          <w:bCs/>
          <w:sz w:val="20"/>
          <w:szCs w:val="20"/>
        </w:rPr>
        <w:t>conserto de ponte da travessia de pedestre na Rua Brígida de Souza, bairro Guabiroba. Troca de lâmpada:  na Rua Santo Gatiboni Delapieve, em frente aos nºs 72 e 149 e mais duas lâmpadas na rota do bairro Monsenhor Assis; na Rua Felipe Lopes, nº 323, bairro Daer e Rua Princesa Izabel, em frente ao nº 659, bairro Vila Rica. Limpeza e conserto de uma boca de lobo localizada na Rua Pedro Palmeiro, esquina com Silvério Machado, nº 981, bairro Santiago Pompeu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ÁSSIA PREST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essoria de Imprensa</w:t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12:00Z</dcterms:created>
  <dc:creator>Imprensa</dc:creator>
  <dc:description/>
  <cp:keywords/>
  <dc:language>en-US</dc:language>
  <cp:lastModifiedBy>Imprensa</cp:lastModifiedBy>
  <dcterms:modified xsi:type="dcterms:W3CDTF">2014-05-22T16:00:00Z</dcterms:modified>
  <cp:revision>42</cp:revision>
  <dc:subject/>
  <dc:title>ESTADO DO RIO GRANDE DO SUL</dc:title>
</cp:coreProperties>
</file>