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21.11.2022                           ATA Nº 37.22.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1"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1"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7.22.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el de Oliveira, João Alberto Ferreira de Lim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rFonts w:eastAsia="Calibri"/>
          <w:kern w:val="0"/>
          <w:sz w:val="24"/>
          <w:szCs w:val="24"/>
          <w:lang w:eastAsia="en-US"/>
        </w:rPr>
        <w:t xml:space="preserve">Aos vinte e um dias de novembro de dois mil e vinte e dois, às quatorze horas, no Plenário da Câmara, sob a presidência do Ver. Dionathan, teve início a Sessão Ordinária, o mesmo abriu os trabalhos e pediu a entoação da Mensagem Bíblica. Solicitou à Secretária para fazer a leitura da Ata: </w:t>
      </w:r>
      <w:r>
        <w:rPr>
          <w:rFonts w:eastAsia="Calibri"/>
          <w:b/>
          <w:kern w:val="0"/>
          <w:sz w:val="24"/>
          <w:szCs w:val="24"/>
          <w:lang w:eastAsia="en-US"/>
        </w:rPr>
        <w:t>ATA 36.2022.SO de 16.11.2022, a qual foi APROVADA POR UNANIMIDADE.</w:t>
      </w:r>
      <w:r>
        <w:rPr>
          <w:b/>
          <w:sz w:val="24"/>
          <w:szCs w:val="24"/>
        </w:rPr>
        <w:t xml:space="preserve"> APRESENTADO O PROJETO: 070.2022.EXE. Vereadores inscritos à tribuna:</w:t>
      </w:r>
      <w:r>
        <w:rPr>
          <w:b/>
          <w:sz w:val="24"/>
          <w:szCs w:val="24"/>
          <w:u w:val="single"/>
        </w:rPr>
        <w:t xml:space="preserve"> VER. EVA MARISTANE RODRIGUES MULLER = MDB =:</w:t>
      </w:r>
      <w:r>
        <w:rPr>
          <w:sz w:val="24"/>
          <w:szCs w:val="24"/>
        </w:rPr>
        <w:t xml:space="preserve"> Após saudação inicial, saudou o ex-colega Batista, hoje Secretário de Esportes e, em nome dele, os demais presentes. Disse que entrara com um pedido de tribuna livre para que possam convidar a policial Suzi Luz a vir falar sobre os trabalhos desenvolvidos pela Sala das Margaridas, (Delegacia da Mulher), e sobre os “21 dias de ativismo pelo fim da violência contra as mulheres”, movimento criado por feministas, reunidas pelo Centro Global de Mulheres realizado nos Estados Unidos, pela luta contra a violência e garantia dos direito femininos. Explicou que estes 21 dias iniciam-se pelo dia 20 de novembro no Brasil, e término dia 10/12. Citou que no dia 1º de dezembro ainda seria o “da luta pelo combate a AIDS” e, no dia 8 de dezembro segue-se a luta dos homens pela não violência às mulheres. Acha importante que o Legislativo apoie este trabalho que vem sendo desenvolvido, sendo que a Sala das Margaridas de Santiago seria a primeira que foi inaugurada no RS. Fez elogios ao trabalho desenvolvido pelos professores da Escola da URI, um belo trabalho foi feito com os alunos, valorizando os escritores e poetas santiaguenses, onde que cada grupo teria analisado um poema e este, depois, transformou-se em um quadro, uma obra de arte, trabalho coordenado pela artista plástica e professora Adriana Madri. Deixou o desejo de ótima semana. </w:t>
      </w:r>
      <w:r>
        <w:rPr>
          <w:b/>
          <w:sz w:val="24"/>
          <w:szCs w:val="24"/>
          <w:u w:val="single"/>
        </w:rPr>
        <w:t>VER. ALEXSANDRA TERRA DA ENCARNAÇÃO = PROGRESSISTAS =:</w:t>
      </w:r>
      <w:r>
        <w:rPr>
          <w:sz w:val="24"/>
          <w:szCs w:val="24"/>
        </w:rPr>
        <w:t xml:space="preserve"> Após saudação inicial, ficou feliz em ver com plenário cheio, desejou uma boa semana a todos. Reiterou as palavras da Ver. Eva sobre os “21 dias de ativismo pela não violência contra as mulheres”, apoia e pensa que todos devem estar juntos nesta luta de proteção e não violência às mulheres, em todos os tipos de violência, pois seriam muitas as dependências neste sentido, financeiras, emocionais e outras. Citou a Coordenadoria da Mulher e o Conselho de Defesa das Mulheres, bem como a Delegacia da mesmas, que esta cidade teve a alegria de ter a 1ª Sala das Margaridas, muitos trabalhando em cima deste tema. Citou que nesta semana teria chegado a vacina Pfizer baby, um direito aos bebês que tenham pelo menos 6 meses até 3 anos incompletos, estaria sendo aplicada por pessoas treinadas para isso. Lembrou que não se pode facilitar no esquecimento às doses de vacinas, pois sabe-se que muitas pessoas deixaram de fazer a terceira ou quarta dose e não podemos descuidar, ainda seguem-se casos de sub variantes. Citou que na data de ontem foi comemorado o “Dia da consciência negra”, uma história que nos envergonha e nada trás de orgulho, por isso é importante que todos tenhamos o entendimento e eduquemos as nossas crianças pelo respeito a todas as pessoas e raças. Citou que em 2001 foi criada a Secretaria de Desenvolvimento Social onde, desde lá até aqui, aquela tem a finalidade de olhar as pessoas que passam por dificuldades, pois muitas destas pessoas não são vistas e passam até fome e grandes necessidades, portanto, parabenizou a Secretaria de Desenvolvimento pela sua grande atuação no município neste sentido. Desejou uma boa semana a todos. </w:t>
      </w:r>
      <w:r>
        <w:rPr>
          <w:b/>
          <w:sz w:val="24"/>
          <w:szCs w:val="24"/>
          <w:u w:val="single"/>
        </w:rPr>
        <w:t>VER. CLEUSA TEREZINHA LAVARDA CANTERLE = PROGRESSISTAS =:</w:t>
      </w:r>
      <w:r>
        <w:rPr>
          <w:sz w:val="24"/>
          <w:szCs w:val="24"/>
        </w:rPr>
        <w:t xml:space="preserve"> Após saudação inicial, deu boas vindas às professoras e alunos presentes, bem como o ex-Vereador Batista, hoje Secretário de Esportes. Destacou que mais cedo, com muita alegria entregaram a Menção Honrosa pelo 1000 km rodados no ciclismo, projeto Audaz Missões, na pessoa do Sr. Ricardo Cabral. Citou que encerrando-se o outubro Rosa, após muitos eventos que incentivam o cuidado à saúde pelas mulheres, estamos no novembro azul, onde muitas ações e atividades são feitas no sentido de incentivar aos homens a cuidar da saúde. Parabenizou o colega Joao Alberto pela proposta da cavalgada masculina como conscientização dos cuidados e prevenção contra o câncer de próstata, tendo inclusive ocorrido uma integração no parque do Ginasião, um encontro entre os dois grupos. Citou a volta pós pandemia do ENESPREF, o Encontro das Prefeituras, ocorrido em Caçapava do Sul, onde esteve presente, assim como o Ver. Haroldo, lá puderam acompanhar os jogos e a integração de todas as Prefeituras, foi uma grande confraternização esportiva e troca de vivências. Citou a entrega do Selo de Responsabilidade Fiscal às empresas que se destacaram neste sentido e pela competitividade e trabalho, onde cada passo contribui para o sucesso pleno. Parabenizou a gloriosa Brigada Militar pela formatura do PROERD Kids, bem como a Brigada Militar que leva às crianças e adolescentes este magnífico projeto. Informou que em breve teremos o Vestibular da URI, o qual está agendado para o dia 6 de dezembro de 2022, cuja redação será on line, pode ser acessado o site para as inscrições, tendo uma grande diversidade de cursos e formas de ingressar. Convidou a todos os jovens que desejam um curso superior a ficarem atentos, pois o “conhecimento muda a sua vida”. </w:t>
      </w:r>
      <w:r>
        <w:rPr>
          <w:b/>
          <w:sz w:val="24"/>
          <w:szCs w:val="24"/>
          <w:u w:val="single"/>
        </w:rPr>
        <w:t>VER. MONTANO MARTIN BORGES O FONSECA = PDT =:</w:t>
      </w:r>
      <w:r>
        <w:rPr>
          <w:b/>
          <w:sz w:val="24"/>
          <w:szCs w:val="24"/>
        </w:rPr>
        <w:t xml:space="preserve"> </w:t>
      </w:r>
      <w:r>
        <w:rPr>
          <w:sz w:val="24"/>
          <w:szCs w:val="24"/>
        </w:rPr>
        <w:t xml:space="preserve">Após saudação inicial, parabenizou pela competição ciclista, sugerindo que Ricardo Cabral na próxima competição leve os Vers. Joel e Batista para irem de bicicleta. Mais uma vez falou sobre a Feira do Livro que ocorreu, parabenizou a todos e lembrou que esteve com sua filha Maria Eduarda cantando, assim como parabenizou aos livreiros presentes.  Citou ainda que que esteve cantando em frente a ORTOBOM na black Fridey. Disse que terão, na próxima semana, uma reunião com o Prefeito sobre a busca por um terreno para uma possível sede para o Bairro Riachuelo, porque aqueles ainda não a tem. Comentou que, segundo o Secretário Batista, ainda aguardam que haja interesse na licitação para o ginásio do Bairro, pois teria ocorrido a licitação, mas não houve candidatos. Citou sobre a necessidade do Bairro Jardim do Eucaliptos de limpeza e revitalização na “decantação” de uma pracinha e tem buscado. Na rua Joao Soares, esquina com Neri Gomes Peixoto, busca por mais segurança em uma ponte no local. Disse ainda que teria entrado em contato com o Dep. Afonso Motta, o qual teria confirmado mais uma emenda compromissada para o próximo ano, em relação ao PL 5781/2019, onde o estudante que busca um curso, possa ter uma cláusula com certeza de que o seu curso é reconhecido pelo MEC, sempre primando em melhorar a educação. Teria conversado com o secretário de Obras Matheus, pedindo faixa de segurança próximo a Auto Surdinas Bertasso e a Oficina do Leal, e um quebra-molas orgânico, pois estaria muito perigoso o trânsito na rua Tito Beccon, aquele teria lhe dito que para janeiro ou fevereiro uma nova camada asfáltica deve ser colocada  no trecho B-Log até a esquina da Pizzaria Convexo. Da mesma forma, pediu reforma em algumas faixas de segurança próximo à escola Cristóvão Pereira, esquina com a 13 de maio. Também comentou que na data de hoje teria ficado até surpreso com a ligação que recebeu do Secretário Matheus, para falar de uma demanda que teria encaminhado e ficou contente, pois estaria na Casa para trabalhar pela comunidade, não sendo apenas por questão de partido. Destacou que seu partido é o PDT, mas o seu objetivo é trabalhar pelas pessoas, melhorar a cultura e educação, pensa sempre em melhorar a vida das mesmas. Citou o trabalho de João Lemes em ajudar a divulgar e enaltecer a Cultura, trabalhar em equipe traz pessoas que vem para engrandecer e desenvolver as demais pessoas e a cidade, agradeceu a todos os que pensam desta maneira. </w:t>
      </w:r>
      <w:r>
        <w:rPr>
          <w:b/>
          <w:sz w:val="24"/>
          <w:szCs w:val="24"/>
          <w:u w:val="single"/>
        </w:rPr>
        <w:t>VER. FERNANDO SILVEIRA DE OLIVEIRA: = PROGRESSISTA =:</w:t>
      </w:r>
      <w:r>
        <w:rPr>
          <w:sz w:val="24"/>
          <w:szCs w:val="24"/>
        </w:rPr>
        <w:t xml:space="preserve"> Após saudação inicial, deu boas vindas às crianças que hoje estão na casa acompanhando os trabalhos, lembrou-se de quando veio criança acompanhar uma sessão e isso o marcou muito, se interessou pela política vindo mais tarde se candidatar e hoje está na Casa, cujos os jovens que hoje estão na Casa quem sabe poderão, futuramente, estar aqui, bastaria correr atrás e fazer parte da renovação política em nossa cidade. Comentou sobre o seu projeto de Lei Complementar 03/2022, que faz uma alteração na tabela de adequação da Zona Comercial II, da Lei Complementar 068/2006 do Plano Diretor, embora saiba que futuramente terá novas alterações, e que nesta Casa já vem pontualmente recebendo tais alterações, fez a sugestão para atualizar a tabela comercial da Zona antes referida, no sentido de que fosse possível incluir uma alteração. Explicou que nossa cidade seria composta por anéis, como zonas residenciais e comerciais. Refletiu que com seu projeto será possível incluir possibilidade de existir clínicas de geriatria e de repouso, sendo que sua alteração específica tornaria possível às pessoas que buscam negócios neste sentido, de forma a buscar isonomia, façam uma “retrofit”, onde possam ser estruturadas nestas zonas, podendo pessoas que buscam este tipo de negócios ir dando andamento às suas licenças, Alvarás e gerando empregos na área da saúde. Entende que em 2006 não havia ainda esta demanda, que estava um pouco distante, não se falava muito em clínicas de repouso, na época o que era palpável seria apenas o nosso asilo, hoje em dia a demanda estaria muito grande e pessoas estão procurando respaldo para dar o melhor possível no final da vida de seus familiares, no sentido de que possam ter atendimento qualificado, acolhimento e atenção 24 horas dentro de uma clínica. Citou o caso do nosso Ex-Vereador Nélson, que hoje está numa clínica de repouso. Disse que este projeto demandou muito estudo e correria, não sendo de sua área, por isso agradeceu à Assessoria da Assessora Sandra e à Dra. Rita de Cássia, do IGAM com as quais se assessorou. </w:t>
      </w:r>
      <w:r>
        <w:rPr>
          <w:b/>
          <w:sz w:val="24"/>
          <w:szCs w:val="24"/>
          <w:u w:val="single"/>
        </w:rPr>
        <w:t>VER. MAGDIEL LAMBERT BISSACO =PL =:</w:t>
      </w:r>
      <w:r>
        <w:rPr>
          <w:sz w:val="24"/>
          <w:szCs w:val="24"/>
        </w:rPr>
        <w:t xml:space="preserve"> Após saudação inicial, disse que na semana anterior esteve com seu pai no Pronto Socorro Municipal, fora muito bem atendido pelos profissionais porém, teve a questão da longa demora, lá muitas pessoas relataram que aguardam muito tempo para serem atendidas, citou que falando com a Dra. Sônia Nicola, ela o orientou a falar com o Secretário Éldrio, pois o convênio para com o Pronto Socorro seria para dois médicos, estando aquele dia o local superlotado, espera que o Hospital, junto ao Secretário Éldrio, estudem uma solução para melhorar. Citou o caso dos postos de saúde, onde as pessoas procuram e, muitas vezes, os médicos querem agendar os atendimentos, isso aumenta a demanda no pronto socorro. Ponderou que vários fios de internet arrebentados na cidade tem causado acidentes, neste sentido o proprietário do restaurante Casa Velha teria saído para o trabalho e, ao deslocar-se pela sua Pedro Palmeiro, esquina com Bernardino Garcia, teria se acidentado com um fio solto, quase fora degolado a 30 metros de sua casa, tendo após efetuado boletim de ocorrências e soube na Delegacia que naquele dia tiveram mais dois boletins sobre o assunto. Pediu que sejam tomadas providências antes que alguma pessoa sofra um acidente fatal. Citou que em breve estará passando em outros bairros mas, neste domingo esteve visitando o Bairro Lulu Genro, onde solicitou limpeza na sanga que fica na rua Gerado Palmeiro, ao lado do nº 431, pois na Rua Rafael Gomes da Silveira fora feito uma excelente limpeza e solicita isso para lá também, teria muito material acumulado naquele local. Da mesma forma, pediu atenção à buracos na rua Assis Brasil e pediu que na rua 20 de setembro sejam tomadas providências nos buracos da via, encaminhou os pedidos à Prefeitura. Deixou uma passagem de Joao, cap. 4-8. </w:t>
      </w:r>
      <w:r>
        <w:rPr>
          <w:b/>
          <w:sz w:val="24"/>
          <w:szCs w:val="24"/>
          <w:u w:val="single"/>
        </w:rPr>
        <w:t>VER. JOAO ALBERTO FERREIRA DE LIMA = PROGRESSISTAS =</w:t>
      </w:r>
      <w:r>
        <w:rPr>
          <w:sz w:val="24"/>
          <w:szCs w:val="24"/>
        </w:rPr>
        <w:t xml:space="preserve">: Após saudação inicial, destacou a presença do Secretário Batista, parabenizou a Menção Honrosa ao Sr. Ricardo Cabral, um homem de fé que fez mil 1000 km no ciclismo e venceu. De forma especial e em nome da Sra. Angelina, da Kessi e Isolete, deixou boas vindas aos CRAS Missões e Nelci Vieiro Ruivo, assim como aos jovens que fazem um excelente trabalho no local. Teria ido aos locais e se colocou à disposição, onde já ajudaram a fazer limpeza e colocação de plaquinhas nas árvores, pois incentivam a revitalização na pracinha, já tendo iniciado o trabalho e querem se somar a estas ações. Ressaltou que assim começam as coisas boas, o futuro está nas mãos de cada criança, com cada um fazendo a sua parte, sendo bem vindos à Casa para ver como funcionam as coisas, no futuro poderão estar neste lugar. Referiu-se à mateada, onde encerrou-se o Outubro Rosa com grandes atividades neste últimos dois meses, assim como o Novembro Azul, trabalhos de conscientização direcionados também aos homens, porque não deve haver preconceito, devem se prevenir contra esta doença, o câncer. Citou as cavalgadas e mateadas, ações feitas nestes dias, com ajuda da Secretaria de Saúde e do Centro Materno. Salientou a formatura do PROERD, um projeto de prevenção às drogas e violência muito importante, com mais de 400 crianças preparadas, um sucesso que acontece todos os anos. Comentou os mais de vinte anos da Secretaria do Desenvolvimento Social, com projetos que tem feito bem a tantas pessoas, buscando resolver problemas de maneira profissional dentro da Secretaria de Desenvolvimento. Disse que também pedira por um “quebra molas” na rua Tito Becon, próximo à Farmácia Brasil, onde trafega-se com bastante velocidade e também fora informado de que logo o local receberá uma nova camada de asfalto e, após, providenciarão as faixas elevadas. Disse que no Pronto Socorro, de fato, pessoas ficam muito tempo esperando, tiveram uma reunião com o Sr. Ruderson, pois lá as pessoas são muito bem amparadas, mas há dias em que o local lota, precisam resolver este problema e contam com a competência do secretário Éldrio para melhorias neste sentido. </w:t>
      </w:r>
      <w:r>
        <w:rPr>
          <w:b/>
          <w:sz w:val="24"/>
          <w:szCs w:val="24"/>
          <w:u w:val="single"/>
        </w:rPr>
        <w:t>VER. JOEL DE OLIVEIRA = PROGRESSISTAS =:</w:t>
      </w:r>
      <w:r>
        <w:rPr>
          <w:sz w:val="24"/>
          <w:szCs w:val="24"/>
        </w:rPr>
        <w:t xml:space="preserve"> Após saudação inicial, deixou uma saudação a Ricardo Cabral, que recebeu a Menção Honrosa, grande esportista que percorreu 1000 km de ciclismo.  Saudou os CRAS Nelci Vieira Ruivo, e os presentes. Citou os eventos os quais participou na semana anterior, entre eles o 6º Santiago Orando a Jesus, momento de fé, alegria e confraternização, com várias bandas gospel de outros Estados se apresentando e já estariam preparando para o próximo ano o 7º encontro desta natureza. Da mesma forma, esteve no congresso dos Jovens na igreja Assembleia de Deus, com mais de 330 jovens orando e glorificando a Deus. Acha importante onde muitas pessoas, de várias igrejas e denominações, se reuniram para o 18º Congresso de Jovens.  Agradeceu a companhia do Ver. Décio em receber os alunos do 4º ano nesta Casa, oriundos da Escola Silvio Aquino, onde fizeram uma palestra numa mini Sessão com as crianças, agradeceu as professoras que os procuraram para fazer este evento, pois naquela quinta-feira vários alunos teriam ficado impressionados com a maneira como é tratado o Parlamento Municipal. Hoje várias crianças e adolescentes dos CRAS novamente estariam na Casa assistindo a Sessão, tem certeza de que daqui um tempo teremos Vereadores e Prefeitos saindo desta geração. Citou o assunto dito dias atrás por um colega, de que o valor de 90 mil reais foram gastos fortuitamente em valos, por isso reuniu-se com o pessoal responsável por este setor, para esclarecer, hoje veio trazer as informações corretas sobre o fato, sendo que ter-se-ia, de fato, gastos 90 mil, mas ao preço de 5,00 o metro, questionou quem faria por menos do que isso? Pois segundo ele, foram feitos 18 mil metros de valos, um grande trabalho da Secretaria de Agricultura, onde enquanto uns abrem os valos, a equipe vai atrás colocando os canos, para melhorar a qualidade de vida dos pequenos agricultores. Citou que estão andando coma proposição e quem sabe já na semana próxima estarão criando o grupo ELES. Citou a fala do Ver. Montano sobre a Feira do Livro, ressaltando que entraram com proposição para ser criado um “vale livro” às pessoas mais carentes de nosso município, ainda está sendo estudado para quem sabe, no próximo ano, pois quem ganhará com isso serão as crianças de nosso município. </w:t>
      </w:r>
      <w:r>
        <w:rPr>
          <w:b/>
          <w:sz w:val="24"/>
          <w:szCs w:val="24"/>
          <w:u w:val="single"/>
        </w:rPr>
        <w:t>VER. ERNADES TADEU MACHADO = PROGRESSISTAS =</w:t>
      </w:r>
      <w:r>
        <w:rPr>
          <w:sz w:val="24"/>
          <w:szCs w:val="24"/>
        </w:rPr>
        <w:t xml:space="preserve">: Após saudação inicial, saudou ao CRAS Missões que visitava a Casa, tendo antes sido homenageado o Sr. Ricardo Cabral, que recebeu uma Menção Honrosa como atleta ciclístico.  Disse que na quinta-feira teria representado o Presidente na Cerimônia de entrega do Selo Fiscal, onde a Prefeitura fez uma justa homenagem às empresas de comércio, indústria, agronegócios, serviços e, este ano, também as MEIs, pela contribuição que trazem ao desenvolvimento do município, Cujo Ver. Haroldo também esteve presente. Citou sobre o Agro, que mesmo tendo ocorrido a seca no ano passado, nosso município conseguiu um faturamento como era antes de ser emancipado os municípios de Capão do Cipó e Unistalda, mostrando a pujança do agronegócio na região. Citou que hoje todos estão faceiros com esta chuva, pois era uma preocupação unânime dos que lá estavam, os quais estão colhendo uma excelente safra de trigo e canola. Salientou que “Deus é bom, fechou uma porta, mas abriu outras”. Disse que esteve conversando com o Ver. Fernando, sobre o projeto de autoria do colega, pois há dias atrás também fora procurado por um proprietário que teria um imóvel, onde aquele pretende fazer algumas adequações para colocar um empreendimento, disse que nada teriam contra o negócio, seria um espaço justo mas, como outras empresas também teriam solicitado mudanças neste sentido, já estão sendo estudadas pelo Executivo estas modificações e aqueles dizem que, no máximo até o dia 15/12, estarão entrando na Câmara com estas alterações nas zonas do Plano Diretor, beneficiando ainda mais empresas. Citou que o Plano Diretor precisa de mudanças, desde que era Secretário de Meio Ambiente sempre falou sobre isso, pois muitas empresas desejavam se instalar mas, mesmo não causando impactos ambientais, não podiam devido ao referido Plano, lembra de alguns casos que pretendiam empreender não puderam devido ao Plano, não porque tal projeto provocará impacto, porém, explicou que uma equipe técnica já estaria fazendo estudos neste sentido, pretendem enviar o plano com muitas alterações e indicações de pessoas que pediram, havendo já um conjunto destas a serem contempladas, para que não seja feito um “fatiamento”, do contrário muitas empresas que gostariam de se estabelecer em espaços que hoje não são permitidos, sentir-se-iam no direito de virem até a Casa e reivindicar que “se para uns permitem, qualquer outro Vereador pede e teriam que permitir outros casos”. Acha justo o projeto do colega, mas pensa que devem aguardar chegar esta alteração do Plano Diretor. A </w:t>
      </w:r>
      <w:r>
        <w:rPr>
          <w:b/>
          <w:sz w:val="24"/>
          <w:szCs w:val="24"/>
        </w:rPr>
        <w:t>Ver. Alexsandra:</w:t>
      </w:r>
      <w:r>
        <w:rPr>
          <w:sz w:val="24"/>
          <w:szCs w:val="24"/>
        </w:rPr>
        <w:t xml:space="preserve"> comentou que este tem sido um motivo de discussão na comissão de infraestrutura, onde faz parte com Gildo e Eva, pois há muito tempo debatem e muitas pessoas solicitam que sejam feitas adequações e uma revisão, este trabalho já estaria sendo feito por uma equipe técnica na Prefeitura, sendo que virão mudanças para logo, onde ter-se-ia o compromisso de vir logo para a Casa, cuja reivindicação feita no projeto de Fernando estaria entrando junto na Casa, neste sentido. O </w:t>
      </w:r>
      <w:r>
        <w:rPr>
          <w:b/>
          <w:sz w:val="24"/>
          <w:szCs w:val="24"/>
        </w:rPr>
        <w:t>Ver. Tadeu</w:t>
      </w:r>
      <w:r>
        <w:rPr>
          <w:sz w:val="24"/>
          <w:szCs w:val="24"/>
        </w:rPr>
        <w:t xml:space="preserve"> agradeceu e acha justo que sejam buscados novos empreendimentos. </w:t>
      </w:r>
      <w:r>
        <w:rPr>
          <w:b/>
          <w:sz w:val="24"/>
          <w:szCs w:val="24"/>
        </w:rPr>
        <w:t>Aparte do Ver. Dionathan</w:t>
      </w:r>
      <w:r>
        <w:rPr>
          <w:sz w:val="24"/>
          <w:szCs w:val="24"/>
        </w:rPr>
        <w:t xml:space="preserve">: acha importante esclarecer à comunidade que jamais os Vereadores estariam contra algum empresário ou projeto, mas o que está ocorrendo é que já existe um projeto que estaria tramitando, cujo Ver. Fernando  teria feito uma indicação, mas a bancada progressistas teria feito o pedido ao mesmo, de forma muito cordial, para que ele retirasse, pois estará vindo do Executivo um estudo mais embasado, com mais alterações e que contemplariam mais empresas e por isso deveriam aguardar, ponderou que “um Vereador ir à uma rádio, chamar os empresários na Sessão da Casa, pensa que teria um nome: má intenção”. O </w:t>
      </w:r>
      <w:r>
        <w:rPr>
          <w:b/>
          <w:sz w:val="24"/>
          <w:szCs w:val="24"/>
        </w:rPr>
        <w:t>Ver. Tadeu</w:t>
      </w:r>
      <w:r>
        <w:rPr>
          <w:sz w:val="24"/>
          <w:szCs w:val="24"/>
        </w:rPr>
        <w:t xml:space="preserve"> seguiu explicando que ninguém tem intenção de prejudicar a nenhum empresário, já debateram este tema de que já estão vindo várias alterações que contemplariam mais empresas e que não devem fazer “fatiamentos” para depois terem que ficar recebendo críticas. </w:t>
      </w:r>
      <w:r>
        <w:rPr>
          <w:b/>
          <w:sz w:val="24"/>
          <w:szCs w:val="24"/>
          <w:u w:val="single"/>
        </w:rPr>
        <w:t>VER. JOSE LEOVEGILDO FORTES DA SILVA = PL =:</w:t>
      </w:r>
      <w:r>
        <w:rPr>
          <w:sz w:val="24"/>
          <w:szCs w:val="24"/>
        </w:rPr>
        <w:t xml:space="preserve"> Após saudação inicial, disse que o debate estaria esquentando hoje e, ao ouvir falar que as crianças que estão na Casa são o futuro do Brasil, pensa que neste momento o futuro estaria ameaçado por outra pessoa. Deixou sua indignação para com a situação da imprensa e no Brasil hoje, algo que era previsível que iria acontecer no Brasil, cujo povo está tenso, empresas indo embora do Brasil, a inflação voltando e o País perdendo a confiabilidade e credibilidade que tinha sido adquirida estaria sumindo, sem sequer o futuro Presidente assumir, está parecendo que a “coisa vai de mal a pior”.  Citou que “é de vila, de bairro”, e vê a esperançadas das pessoas, não quer tirar tal esperança deles, mas pergunta aos mesmos se pensam que irão ganhar as coisas sem trabalhar? Vendo as crianças na Casa lembrou que quando era criança e ajudava seus pais a entregar leite, de bicicleta, e nunca ficou mal por isso. Ponderou que as crianças que hoje estão na casa tem um grande futuro pela frente, mas hoje quem está sentado nas mesas da Casa tomando uma água mineral já teve um passado bastante difícil também. Destacou o tempo em que os filhos se criavam trabalhando e ajudando seus pais, hoje em dia se um pai quer que o filho ajude “já não pode mais”. Comentou ainda o discurso feminista das mulheres na Casa hoje, que falam somente em violência contra a mulher mas, afirmou que homens também são violentados hoje em dia, citando o caso de um senhor aposentado o qual através de mulheres fora tirado o cartão do mesmo, gastaram seu dinheiro e outras coisas, isso também seria violência. Segundo ele, as mulheres usam estes microfones para se vitimizar e achar que são inferiores aos homens, quando seriam as mesmas coisas, pois o que acontece com a mulher, aconteceria também com o homem. Segundo ele, o feminismo criou a imagem de que “o futuro Presidente vai dar as coisas, vai dar comida para as pessoas”, mas isso “só se trabalharem e suar.” Disse que no dia de ontem estava trabalhando com um sol de quase 40 graus o dia inteiro, tem que trabalhar porque tem seus compromissos.  Viu as discussões políticas na Casa sobre o Projeto que Fernando quer aprovar e os colegas dizem que daqui 15 dias o Prefeito mandará para a Câmara. Ressaltou que o projeto é legal, constitucional mas não querem aprovar, querem esperar o Prefeito mandar porque “não quereriam aprovar um projeto de Fernando hoje, coisas que ocorreriam na política de Santiago e que não aceita”. Ao falarem em Plano Diretor, que ficariam muito tempo fazendo estudos pela Prefeitura, segundo ele: “ podem saber que irá dar errado”, citou algumas mudanças feitas que deram errado, citou o Jardim da Poesia, que pediu informações, pois não existiria mobilidade urbana no local, seria irregular e contra o Plano Diretor, afirmando que foi autorizado certamente para beneficiar pessoas, pois “de um lado da sanga o terreno vale 100 mil,  se pular a sanga vale 500 mil”, um lado seria um bairro pobre e do outro lado vai ser um bairro rico. </w:t>
      </w:r>
      <w:r>
        <w:rPr>
          <w:b/>
          <w:sz w:val="24"/>
          <w:szCs w:val="24"/>
        </w:rPr>
        <w:t>Aparte do Ver. Tadeu</w:t>
      </w:r>
      <w:r>
        <w:rPr>
          <w:sz w:val="24"/>
          <w:szCs w:val="24"/>
        </w:rPr>
        <w:t xml:space="preserve">: lembrou o debate que tiveram sobre este assunto na comissão na Casa, onde a Ver. Eva disse que votaria favorável, mas Gildo disse que não votaria favorável porque ia ficar dividido e o certo seria fazer por todos e não apenas por alguns, por isso estranhou o colega dizer isso hoje. O </w:t>
      </w:r>
      <w:r>
        <w:rPr>
          <w:b/>
          <w:sz w:val="24"/>
          <w:szCs w:val="24"/>
        </w:rPr>
        <w:t>Ver. Gildo</w:t>
      </w:r>
      <w:r>
        <w:rPr>
          <w:sz w:val="24"/>
          <w:szCs w:val="24"/>
        </w:rPr>
        <w:t xml:space="preserve"> disse que assinou e votou favorável o parecer do projeto, mas parece que o colega não vira. </w:t>
      </w:r>
      <w:r>
        <w:rPr>
          <w:b/>
          <w:sz w:val="24"/>
          <w:szCs w:val="24"/>
        </w:rPr>
        <w:t>Seguiu na liderança</w:t>
      </w:r>
      <w:r>
        <w:rPr>
          <w:sz w:val="24"/>
          <w:szCs w:val="24"/>
        </w:rPr>
        <w:t xml:space="preserve">:  disse que todos assinaram favorável, acha que não podem trancar um empreendimento por questão política, o projeto do Ver. Fernando é legal e irá votar favorável. Referiu-se novamente ao Jardim da Poesia, de que foi feito para beneficiar alguma pessoa, falou sobre terrenos, disse que ali não teria acesso ao outro lado do bairro e até hoje não conseguira saber quem é o responsável técnico pelo referido “jardim”, acredita que foi “um canetasso do Prefeito Tiago Lacerda”. </w:t>
      </w:r>
      <w:r>
        <w:rPr>
          <w:b/>
          <w:sz w:val="24"/>
          <w:szCs w:val="24"/>
          <w:u w:val="single"/>
        </w:rPr>
        <w:t>VER. HAROLDO RIOS POUEY = PROGRESSISTAS =:</w:t>
      </w:r>
      <w:r>
        <w:rPr>
          <w:sz w:val="24"/>
          <w:szCs w:val="24"/>
        </w:rPr>
        <w:t xml:space="preserve"> Após saudação inicial, deixou um abraço fraterno a todos os alunos e professores presentes na asa, ressaltando a valorização aos professores e alunos, pois sem estudo, dedicação e trabalho não se consegue-se melhorar de vida, na questão cultural, de afeto e de família, deixou mensagem de valorização aos jovens, assim como seus professores. Citou que estiveram na Casa o Sr. Cabral e o Secretário Batista, informou-se bem sobre os trabalhos da Secretaria de Esportes e sabe que todos se dedicaram muito, deseja que possam construir grande parcerias. Em nome do Prefeito e do Vice Marcelo, Deixou um reconhecimento pelos 21 anos Secretaria do Desenvolvimento Social, funcionários que fazem de tudo para ajudar pessoas a terem seu desenvolvimento e melhorias na sua condição de vida. Sobre o projeto antes referido pelo Ver. Gildo, explicou que está sendo estudado numa forma mais ampla, não é sobre legalidade e sim, sobre abrangência, em não se privilegiar um, mas abrir os Horizontes para privilegiar mais, de forma a poder ampliar o maior horizonte possível de empresários a serem beneficiados com o projeto. Pensa que devem debater as questões, não precisando ser resolvido de forma rápida, mas da melhor forma possível e beneficiar a muitas pessoas. Citou o comentário que teria ouvido em um órgão de imprensa, quando falou-se em sair do discurso e ir para a prática”, segundo ele, a Prefeitura e a Bancada progressista não apenas “faz discurso”, mas o pratica. Disse ser muito agradecido à Bancada Progressistas e aos Vereadores que comungam desta prática, porque em Santiago fariam isso na prática, sendo que a revista “Isto É” teria publicado que esta cidade é a 44ª melhor de se viver, sendo a 27ª em questões fiscais, nada disso seria inventado, mas comprovado. Lembrou as palavras de Tadeu sobre o Selo Fiscal entregue a muitos, que seria prova disso. Explicou que Brasil teria mais de 4500 municípios, muitos empresários vem de fora para cá, no sentido de ser aqui uma cidade próspera, além disso muitos que aqui residem prosperam também, tendo sido criado muitos novos negócios nos últimos dois anos, muito prosperou-se. Ponderou que  “a  oposição poderá até não querer, mas está é Santiago que criou mais de 500 empregos somando-se as demissões e os novos cargos, não estariam inventando, não seria discurso e sim prática”. Inclusive lembrou os cursos que sempre mencionariam, sobre a Secretaria de Desenvolvimento Social e de Desenvolvimento Econômico, que promoveriam capacitações de trabalho a várias pessoas para que possam gerar riquezas e oportunidades de renda as pessoas e famílias.  Alertou que muitas questões são se fala em ilegalidade e sim, para que outros também possam ser beneficiados com este projeto, cuja Bancada sempre debate, constantemente, com o Executivo as suas ações. </w:t>
      </w:r>
      <w:r>
        <w:rPr>
          <w:b/>
          <w:sz w:val="24"/>
          <w:szCs w:val="24"/>
          <w:u w:val="single"/>
        </w:rPr>
        <w:t>VER. DÉCIO CARDINAL LOUREIRO = PROGRESSISTAS =</w:t>
      </w:r>
      <w:r>
        <w:rPr>
          <w:sz w:val="24"/>
          <w:szCs w:val="24"/>
        </w:rPr>
        <w:t xml:space="preserve">:  Após saudação inicial, saudou o CRAS, alunos e professores presentes, que vem assistir e ver, estariam vendo como funcionaria “a política e a politicagem” em Santiago. Saudou alguns amigos presentes. Disse que hoje estaria acalorada a Sessão, pois estaria ocorrendo demagogia na Bancada, lamentou pelas crianças presentes que ouvem. Citou um voto de pesar pelo “querido Alemão Minussi”, ex-funcionário da Prefeitura Municipal que perdeu o combate para a doença. Citou a Secretária Denise Cardoso, à frente da Secretaria do Desenvolvimento que fez 21 anos, um projeto criado pelo Ex-Prefeito Chicão, que criou a Secretaria de Desenvolvimento, sendo a primeira estar à frente a Sra. Sônia Uberti. Parabenizou Ricardo Cabral, pelo feito no ciclismo e seu esforço levando o nome de Santiago, bem como a Secretaria de Esportes, tendo à frente o Secretário Batista, que estaria fazendo um trabalho excelente, pois esporte é saúde. Referiu-se ao projeto do Ver. Fernando, cujo colega teria falado que era uma alteração para todos, mas não seria para todos, seria para um setor do ramo imobiliário, teriam conversado com as bancadas na semana anterior, cujo Ver. Gildo teria dito que era contra fatiar o projeto do Plano Diretor. </w:t>
      </w:r>
      <w:r>
        <w:rPr>
          <w:b/>
          <w:sz w:val="24"/>
          <w:szCs w:val="24"/>
        </w:rPr>
        <w:t>Aparte do Ver.</w:t>
      </w:r>
      <w:r>
        <w:rPr>
          <w:sz w:val="24"/>
          <w:szCs w:val="24"/>
        </w:rPr>
        <w:t xml:space="preserve"> </w:t>
      </w:r>
      <w:r>
        <w:rPr>
          <w:b/>
          <w:sz w:val="24"/>
          <w:szCs w:val="24"/>
        </w:rPr>
        <w:t>Gildo</w:t>
      </w:r>
      <w:r>
        <w:rPr>
          <w:sz w:val="24"/>
          <w:szCs w:val="24"/>
        </w:rPr>
        <w:t xml:space="preserve">: disse que conversou com os mesmos, mas percebeu que claramente seria um problema político com o Ver. Fernando, devem votar agora o projeto e depois incluir as outras modificações, segundo ele, não se pode misturar as coisas, não devem ficar trancado pauta, devem deixar a cidade prosperar, não misturar problemas políticos que venham prejudicar a população, precisariam evoluir. Seu voto será a favor, pois pensa que precisam deixar a cidade crescer, não atrapalhar. O Ver. </w:t>
      </w:r>
      <w:r>
        <w:rPr>
          <w:b/>
          <w:sz w:val="24"/>
          <w:szCs w:val="24"/>
        </w:rPr>
        <w:t>Décio</w:t>
      </w:r>
      <w:r>
        <w:rPr>
          <w:sz w:val="24"/>
          <w:szCs w:val="24"/>
        </w:rPr>
        <w:t xml:space="preserve"> comentou a instabilidade política e emocional do Ver. Gildo, porque há alguns dias dissera a todos os colegas que era contra o fatiamento do Plano Diretor. Segundo ele, teriam acatado o projeto sugestão do Ver. Fernando fazendo a alteração da rua Coronel Tuca, além de mais outros 4 casos que contemplariam outros pontos, mas o Ver. Fernando fizera outro projeto, sendo que muitas coisas o Plano Diretor proíbe. (</w:t>
      </w:r>
      <w:r>
        <w:rPr>
          <w:b/>
          <w:sz w:val="24"/>
          <w:szCs w:val="24"/>
        </w:rPr>
        <w:t>usou dois minutos do Ver. Dionathan</w:t>
      </w:r>
      <w:r>
        <w:rPr>
          <w:sz w:val="24"/>
          <w:szCs w:val="24"/>
        </w:rPr>
        <w:t xml:space="preserve">) Explicou casos pontuais já ocorridos, como uma empresa de fotografias que saiu do calçadão e o dono levou para sua casa, depois de instalada o Plano Diretor não permitiu. Na época questionou que barulho ou estrago faz uma empresa assim? Apenas porque o Plano diretor não o permite e muitas alterações precisam ser feitas no mesmo. Neste sentido semanalmente tem  falado e estudado  as alterações que precisam fazer, sendo esta uma das contempladas e que até o dia 15, virá para esta Casa, teriam explicado ao colega Fernando de que o projeto sugestão do colega foi acatado,  que a ideia é daquele e isso ninguém tirará o mérito, porém, não podem a cada semana  fazer um projeto para cada empresário, pois a cada semana poderá vir um outro empresário na Casa pedir algo assim, como vão dizer que não podem? Explicou que não se pode usar os microfones para fazer demagogia, precisam ter responsabilidade e mostrar às crianças e pessoas presentes o que pode e deve ser feito, ninguém teria dito que não mereçam, mas não individualmente e sim, junto com mais outras alterações que também estariam vindo para beneficiar outros, embora já estariam pedindo que viesse um pacote do que é mais urgente. Disse que o Progressistas não agiria com mágoas ou rixas políticas, a não ser por um Vereador que um dia fora do partido e, para aquele, tudo é “mágoas ou rixas políticas”. Segundo ele, ninguém é contra projeto algum, nem contra o município crescer, ao contrário, estariam a cada dia debatendo para dar condições para isso, mas ao conjunto, não a cada semana vir fazer coisas ou uma alteração para beneficiar A ou B,  e sim, aguardar as alterações que virão para beneficiar a muitos. Destacou que o Ver. Fernando estaria na Casa hoje também porque Sua Excelência o apoiou para que pudesse passar na convenção, e o mesmo sabe disso, que devem trabalhar juntos e com coerência para o melhor da cidade. </w:t>
      </w:r>
      <w:r>
        <w:rPr>
          <w:b/>
          <w:sz w:val="24"/>
          <w:szCs w:val="24"/>
        </w:rPr>
        <w:t>TEMPO DE LIDERANÇA</w:t>
      </w:r>
      <w:r>
        <w:rPr>
          <w:sz w:val="24"/>
          <w:szCs w:val="24"/>
        </w:rPr>
        <w:t xml:space="preserve">: </w:t>
      </w:r>
      <w:r>
        <w:rPr>
          <w:b/>
          <w:sz w:val="24"/>
          <w:szCs w:val="24"/>
        </w:rPr>
        <w:t>VER.  MONTANO</w:t>
      </w:r>
      <w:r>
        <w:rPr>
          <w:sz w:val="24"/>
          <w:szCs w:val="24"/>
        </w:rPr>
        <w:t xml:space="preserve">: mais uma vez se preocupou com a questão da dengue, e se reunirá com o secretário Éldrio sobre o assunto. Citou sobre a live que estará fazendo no dia seguinte sobre seu projeto do “dia do Músico” que já fora sancionado pelo Prefeito, mas este ano não deu para organizar muita coisa a não ser a live.  </w:t>
      </w:r>
      <w:r>
        <w:rPr>
          <w:b/>
          <w:sz w:val="24"/>
          <w:szCs w:val="24"/>
        </w:rPr>
        <w:t>VER. EVA</w:t>
      </w:r>
      <w:r>
        <w:rPr>
          <w:sz w:val="24"/>
          <w:szCs w:val="24"/>
        </w:rPr>
        <w:t xml:space="preserve">: acha importante a lembrança do colega sobre a Dengue, porque estariam trabalhando na prática apenas duas agentes de endemias, é uma situação que sempre preocupa. Lamentou a perda do Sr. Jairo, um colaborador voluntário no Bairro Itú, que teria cumprido sua missão na terra, cuidando de todos e deixou muitos amigos.  Citou que a Associação do bairro Itu continua com a Sra. Leila Fernandes como Presidente, e continuará como voluntária ajudando também. Disse ainda que “sim, continuará na defesa dos direitos das mulheres”, pois se o homem sofre violência, a Mulher sempre sofreu ainda mais violência pela sua condição, tendo-se que reforçar isso, pois há uma Coordenadoria da Mulher e um Conselho, acha que devem sempre lutar contra a violência à meninas, mulheres e idosas, para que não sejam violentadas, isso não quereria dizer que acham-se inferiores aos homens. </w:t>
      </w:r>
      <w:r>
        <w:rPr>
          <w:b/>
          <w:sz w:val="24"/>
          <w:szCs w:val="24"/>
        </w:rPr>
        <w:t>VER. GILDO</w:t>
      </w:r>
      <w:r>
        <w:rPr>
          <w:sz w:val="24"/>
          <w:szCs w:val="24"/>
        </w:rPr>
        <w:t xml:space="preserve">: citou que concorda numa coisa com Haroldo de “que o Tiago Gorsk receberia muitos prêmios”, mas no Distrito Industrial aguardam há 6 anos para novas empresas se estabelecerem e nada. Ainda a escola Tito Becon aguardaria há a três anos o conserto na rede elétrica, para poderem terem o suporte aos ar condicionados, dar melhor conforto aos alunos, porém, “já enjoara de ir com o Ver. Magdiel ao local e não o fazem”. Questionou o Ver. Haroldo sobre algumas ruas do Bairro João Evangelista que não dariam acesso ao bairro Jardim da Poesia, ponderando que isso foi por questão política. </w:t>
      </w:r>
      <w:r>
        <w:rPr>
          <w:b/>
          <w:sz w:val="24"/>
          <w:szCs w:val="24"/>
        </w:rPr>
        <w:t>VER. HAROLDO</w:t>
      </w:r>
      <w:r>
        <w:rPr>
          <w:sz w:val="24"/>
          <w:szCs w:val="24"/>
        </w:rPr>
        <w:t xml:space="preserve">: veio explicar que o loteamento não é ilegal, nem seria verdade que o colega não soube disso, saberia sim que é legal. Se os proprietários da área acharam melhor deixar assim economicamente e tecnicamente num primeiro momento, é porque sangas rodeiam todo o loteamento, e o colega Gildo conhecendo o local, sabe que passaria uma sanga entre aquele loteamento e o Bairro Joao Evangelista, então sugeriu que Gildo busque um projeto de ponte, consiga verbas para que, futuramente, construa-se uma ponte e para que haja a ligação entre os dois bairros, pois isso não é proibido. Afirmou ainda que o colega teria os papéis do loteamento e, se quiser mais informações, deve se dirigir até a Prefeitura. Não havendo mais pronunciamentos, suspendeu a sessão por alguns minutos e em seguida reabriu para darem início a </w:t>
      </w:r>
      <w:r>
        <w:rPr>
          <w:b/>
          <w:sz w:val="24"/>
          <w:szCs w:val="24"/>
        </w:rPr>
        <w:t>ORDEM DO DIA</w:t>
      </w:r>
      <w:r>
        <w:rPr>
          <w:sz w:val="24"/>
          <w:szCs w:val="24"/>
        </w:rPr>
        <w:t xml:space="preserve">: </w:t>
      </w:r>
      <w:r>
        <w:rPr>
          <w:b/>
          <w:sz w:val="24"/>
          <w:szCs w:val="24"/>
          <w:u w:val="single"/>
        </w:rPr>
        <w:t>PROJETO DE LEI COMPLEMENTAR 003.2022.LEG.:</w:t>
      </w:r>
      <w:r>
        <w:rPr>
          <w:sz w:val="24"/>
          <w:szCs w:val="24"/>
        </w:rPr>
        <w:t xml:space="preserve"> “ Altera o quadro de uso constante na tabela da Zona Comercial II, EC 2, d a Zona Comercial do Plano Diretor e lei complementar 068/2006”. Comissão de legislação, justiça e redação final. PARECER FAVORÁVEL. Comissão de infraestrutura, desenvolvimento e bem estar social: PARECER FAVORÁVEL. </w:t>
      </w:r>
      <w:r>
        <w:rPr>
          <w:b/>
          <w:sz w:val="24"/>
          <w:szCs w:val="24"/>
        </w:rPr>
        <w:t>Ver. Joel</w:t>
      </w:r>
      <w:r>
        <w:rPr>
          <w:sz w:val="24"/>
          <w:szCs w:val="24"/>
        </w:rPr>
        <w:t xml:space="preserve"> sugeriu dispensa da leitura por ser de conhecimento de todos. Em discussão: </w:t>
      </w:r>
      <w:r>
        <w:rPr>
          <w:b/>
          <w:sz w:val="24"/>
          <w:szCs w:val="24"/>
        </w:rPr>
        <w:t>Ver. Gildo</w:t>
      </w:r>
      <w:r>
        <w:rPr>
          <w:sz w:val="24"/>
          <w:szCs w:val="24"/>
        </w:rPr>
        <w:t xml:space="preserve">: disse que fora debatido o assunto na comissão, pois o Presidente da mesma não vem mais e tem opiniões, tem liberdade de conversar sobre os assuntos, cuja comissão deu parecer favorável, a comissão analisou o mérito, deu favorável e votará favorável. Acha que podem, futuramente, limitar isso e pedir que a Prefeitura mande um conjunto com as demais alterações necessárias no Plano Diretor. Pensa que é legal, trata-se do empreendedorismo tanto falado nas Sessões, devem aprovar este processo e depois ver as outras alterações. O </w:t>
      </w:r>
      <w:r>
        <w:rPr>
          <w:b/>
          <w:sz w:val="24"/>
          <w:szCs w:val="24"/>
        </w:rPr>
        <w:t>Ver. Haroldo</w:t>
      </w:r>
      <w:r>
        <w:rPr>
          <w:sz w:val="24"/>
          <w:szCs w:val="24"/>
        </w:rPr>
        <w:t xml:space="preserve"> pediu que seja lido de novo no Parecer Favorável da Comissão de Infraestrutura, onde fala que “é favorável, porém, necessitaria de um estudo aprofundado da equipe técnica multidisciplinar já constituída no Executivo Municipal.” O Ver. </w:t>
      </w:r>
      <w:r>
        <w:rPr>
          <w:b/>
          <w:sz w:val="24"/>
          <w:szCs w:val="24"/>
        </w:rPr>
        <w:t>Haroldo</w:t>
      </w:r>
      <w:r>
        <w:rPr>
          <w:sz w:val="24"/>
          <w:szCs w:val="24"/>
        </w:rPr>
        <w:t xml:space="preserve"> explicou que não se trata de discutir o mérito, mas desejam uma discussão ampla, conforme diz o parecer assinado inclusive pelo Ver. Gildo. O </w:t>
      </w:r>
      <w:r>
        <w:rPr>
          <w:b/>
          <w:sz w:val="24"/>
          <w:szCs w:val="24"/>
        </w:rPr>
        <w:t xml:space="preserve">Ver. Décio </w:t>
      </w:r>
      <w:r>
        <w:rPr>
          <w:sz w:val="24"/>
          <w:szCs w:val="24"/>
        </w:rPr>
        <w:t xml:space="preserve">falou sobre incoerência e rixa política, que trazem a instabilidade ao Ver Gildo, pois aquele teria assinado um parecer que fala que precisa de um estudo aprofundado, é favorável, mas precisa-se de um estudo, todos os que debateram antes falaram a mesma coisa, todos são favoráveis, necessitando de estudo mais amplo, pediu que “parem com a politicagem” e  </w:t>
      </w:r>
      <w:r>
        <w:rPr>
          <w:b/>
          <w:sz w:val="24"/>
          <w:szCs w:val="24"/>
        </w:rPr>
        <w:t>PEDIU VISTAS AO PROJETO</w:t>
      </w:r>
      <w:r>
        <w:rPr>
          <w:sz w:val="24"/>
          <w:szCs w:val="24"/>
        </w:rPr>
        <w:t xml:space="preserve"> para o estudo técnico apontado pela comissão e assinado pelo Vereador Gildo, ressaltando que “não venham com demagogias”: </w:t>
      </w:r>
      <w:r>
        <w:rPr>
          <w:b/>
          <w:sz w:val="24"/>
          <w:szCs w:val="24"/>
        </w:rPr>
        <w:t>FOI APROVADO O PEDIDO DE VISTAS POR UNANIMIDADE</w:t>
      </w:r>
      <w:r>
        <w:rPr>
          <w:sz w:val="24"/>
          <w:szCs w:val="24"/>
        </w:rPr>
        <w:t xml:space="preserve">. </w:t>
      </w:r>
      <w:r>
        <w:rPr>
          <w:b/>
          <w:sz w:val="24"/>
          <w:szCs w:val="24"/>
          <w:u w:val="single"/>
        </w:rPr>
        <w:t>PROJETO 037.2022.LEG</w:t>
      </w:r>
      <w:r>
        <w:rPr>
          <w:sz w:val="24"/>
          <w:szCs w:val="24"/>
        </w:rPr>
        <w:t xml:space="preserve">. “Denomina de rua Jean Adriano Pilan Papalia rua no Bairro Lulu Genro.” comissão de legislação, justiça e redação final. PARECER FAVORAVEL. Comissão de infraestrutura, desenvolvimento e bem estar social: PARECER FAVORÁVEL. Em discussão: o </w:t>
      </w:r>
      <w:r>
        <w:rPr>
          <w:b/>
          <w:sz w:val="24"/>
          <w:szCs w:val="24"/>
        </w:rPr>
        <w:t>Ver. Dionathan</w:t>
      </w:r>
      <w:r>
        <w:rPr>
          <w:sz w:val="24"/>
          <w:szCs w:val="24"/>
        </w:rPr>
        <w:t xml:space="preserve"> fez o registro de que foi procurado pelo Bento da Brigada Militar, para que fosse criada a referida rua do loteamento dos Brigadianos, então veio a possibilidade de homenagear esta pessoa, que foi seu amigo de infância, muito querido por todos, mas que perdera a vida muito jovem numa ocorrência policial, em perseguição de moto, ocorrida em Porto Alegre: </w:t>
      </w:r>
      <w:r>
        <w:rPr>
          <w:b/>
          <w:sz w:val="24"/>
          <w:szCs w:val="24"/>
        </w:rPr>
        <w:t>O PROJETO FOI</w:t>
      </w:r>
      <w:r>
        <w:rPr>
          <w:sz w:val="24"/>
          <w:szCs w:val="24"/>
        </w:rPr>
        <w:t xml:space="preserve"> </w:t>
      </w:r>
      <w:r>
        <w:rPr>
          <w:b/>
          <w:sz w:val="24"/>
          <w:szCs w:val="24"/>
        </w:rPr>
        <w:t>APROVADO POR UNANIMIDADE. PROPOSIÇÕES</w:t>
      </w:r>
      <w:r>
        <w:rPr>
          <w:sz w:val="24"/>
          <w:szCs w:val="24"/>
        </w:rPr>
        <w:t xml:space="preserve">: Vers. Joel e Haroldo: INDICAÇAO: que seja estudado a possibilidade de instituir no âmbito Municipal o Vale Livro, para ser realizada a distribuição à rede municipal de ensino./Ver. Décio: sugere a possibilidade de disponibilizar agentes comunitários de saúde nas comunidades rurais de nosso Município./Ver. Joao Alberto: que seja analisada a possibilidade de criação de um monumento, no Boqueirão, onde possa ser utilizado para distribuição da Chama Crioula, o mesmo será em homenagem aos mortos em trincheiras, ocorrido da Revolução Federalista durante o período 1893 a 1895. VOTOS CONGRATULATORIOS: Ver. Décio: V.C. para com o Guilherme Milan Antunes, pelos 12 anos de trabalho na Polícia./ para com a Secretaria de desenvolvimento Social, na pessoa da  Sra. Denise Flório e demais funcionários pelos 21 anos da Secretaria./Ver. Joel: ao 18º congresso de Jovens da igreja evangélica Assembleia de Deus./ para com a igreja Evangelho pentecostal da Assembleia de Deus, Restauração, em homenagem ao Presidente Pastor Roberto Garim e sua esposa Michele, extensivo a todos os membros da igreja que se envolveram no Congresso realizado nos dias 12 e 13 de novembro./Ver. Alexsandra: V.C. à Brenda Limana Bravo, pela conquista da faixa de Mis beleza regional dos Municípios./Ver. Eva: à escritora Ilma Sefrin Bernardi, pelo lançamento da obra literária “Juntos Misturados, cores, flores e amores” ocorrido da 24ª feira do Livro./Ver. Magdiel: para com a SIFRA consórcios e investimentos, pelos 10 anos completados em Santiago./Bancada Progressistas: para com a Diretoria e equipe de Rincão dos Ruivos, pelo êxito na disputa do campeonato de bochas e futebol de areia no interior./à brigada Militar pelos 188 anos completados no dia 18/11/2022. </w:t>
      </w:r>
      <w:r>
        <w:rPr>
          <w:b/>
          <w:sz w:val="24"/>
          <w:szCs w:val="24"/>
        </w:rPr>
        <w:t xml:space="preserve">FORAM APROVADAS POR UNANIMIDADE AS PROPOSIÇÕES, QUE NÃO MERECERAM DESTAQUE.  </w:t>
      </w:r>
      <w:r>
        <w:rPr>
          <w:sz w:val="24"/>
          <w:szCs w:val="24"/>
        </w:rPr>
        <w:t xml:space="preserve">Após foi feita leitura de pedido de tribuna livre, no dia 28/11/2022 para explanar sobre o trabalho realizado na Sala das Margaridas, sobre os 21 dias de ativismo e amostra de baners, sobre a luta contra violência às mulheres, apresentado pela Policial Civil, Suzi Luz: </w:t>
      </w:r>
      <w:r>
        <w:rPr>
          <w:b/>
          <w:sz w:val="24"/>
          <w:szCs w:val="24"/>
        </w:rPr>
        <w:t xml:space="preserve">APROVADO O PEDIDO POR UNANIMIDADE. </w:t>
      </w:r>
      <w:r>
        <w:rPr>
          <w:color w:val="000000"/>
          <w:sz w:val="24"/>
          <w:szCs w:val="24"/>
        </w:rPr>
        <w:t>Nada mais havendo a tratar, o Presidente encerrou oS trabalhos da presente Sessão Ordinária, e foi lavrada a presente Ata.=============</w:t>
      </w:r>
    </w:p>
    <w:p>
      <w:pPr>
        <w:pStyle w:val="Normal"/>
        <w:tabs>
          <w:tab w:val="clear" w:pos="709"/>
          <w:tab w:val="left" w:pos="2552" w:leader="none"/>
        </w:tabs>
        <w:ind w:right="-427" w:hanging="0"/>
        <w:jc w:val="both"/>
        <w:rPr>
          <w:color w:val="000000"/>
          <w:sz w:val="24"/>
          <w:szCs w:val="24"/>
        </w:rPr>
      </w:pPr>
      <w:r>
        <w:rPr>
          <w:color w:val="000000"/>
          <w:sz w:val="24"/>
          <w:szCs w:val="24"/>
        </w:rPr>
        <w:t xml:space="preserve"> </w:t>
      </w:r>
      <w:r>
        <w:rPr>
          <w:color w:val="000000"/>
          <w:sz w:val="24"/>
          <w:szCs w:val="24"/>
        </w:rPr>
        <w:t>Santiago, 21 de novembro de 2022.</w:t>
      </w:r>
    </w:p>
    <w:p>
      <w:pPr>
        <w:pStyle w:val="Normal"/>
        <w:tabs>
          <w:tab w:val="clear" w:pos="709"/>
          <w:tab w:val="left" w:pos="2552" w:leader="none"/>
        </w:tabs>
        <w:ind w:right="-427" w:hanging="0"/>
        <w:jc w:val="both"/>
        <w:rPr>
          <w:color w:val="000000"/>
          <w:sz w:val="24"/>
          <w:szCs w:val="24"/>
        </w:rPr>
      </w:pPr>
      <w:r>
        <w:rPr>
          <w:color w:val="000000"/>
          <w:sz w:val="24"/>
          <w:szCs w:val="24"/>
        </w:rPr>
      </w:r>
    </w:p>
    <w:p>
      <w:pPr>
        <w:pStyle w:val="Normal"/>
        <w:ind w:right="-1" w:hanging="0"/>
        <w:jc w:val="center"/>
        <w:rPr>
          <w:b/>
          <w:b/>
          <w:color w:val="000000"/>
          <w:sz w:val="24"/>
          <w:szCs w:val="24"/>
        </w:rPr>
      </w:pPr>
      <w:r>
        <w:rPr>
          <w:b/>
          <w:color w:val="000000"/>
          <w:sz w:val="24"/>
          <w:szCs w:val="24"/>
        </w:rPr>
        <w:t>VER. DIONATHAN DE PAULA FARIAS</w:t>
      </w:r>
    </w:p>
    <w:p>
      <w:pPr>
        <w:pStyle w:val="Normal"/>
        <w:ind w:right="-1" w:hanging="0"/>
        <w:jc w:val="center"/>
        <w:rPr>
          <w:b/>
          <w:b/>
          <w:color w:val="000000"/>
          <w:sz w:val="24"/>
          <w:szCs w:val="24"/>
        </w:rPr>
      </w:pPr>
      <w:r>
        <w:rPr>
          <w:b/>
          <w:color w:val="000000"/>
          <w:sz w:val="24"/>
          <w:szCs w:val="24"/>
        </w:rPr>
        <w:t>= PRESIDENTE = ( continua...)</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tabs>
          <w:tab w:val="clear" w:pos="709"/>
          <w:tab w:val="left" w:pos="2552" w:leader="none"/>
        </w:tabs>
        <w:ind w:right="-1" w:hanging="0"/>
        <w:jc w:val="center"/>
        <w:rPr>
          <w:b/>
          <w:b/>
          <w:bCs/>
          <w:color w:val="000000"/>
          <w:sz w:val="22"/>
          <w:szCs w:val="22"/>
        </w:rPr>
      </w:pPr>
      <w:r>
        <w:rPr>
          <w:b/>
          <w:sz w:val="24"/>
          <w:szCs w:val="24"/>
        </w:rPr>
        <w:t xml:space="preserve">  </w:t>
      </w:r>
      <w:r>
        <w:rPr>
          <w:b/>
          <w:sz w:val="24"/>
          <w:szCs w:val="24"/>
        </w:rPr>
        <w:t xml:space="preserve">= VICE-PRESIDENTE = </w:t>
      </w:r>
    </w:p>
    <w:p>
      <w:pPr>
        <w:pStyle w:val="Normal"/>
        <w:tabs>
          <w:tab w:val="clear" w:pos="709"/>
          <w:tab w:val="left" w:pos="2552" w:leader="none"/>
        </w:tabs>
        <w:ind w:right="-1" w:hanging="0"/>
        <w:jc w:val="center"/>
        <w:rPr>
          <w:b/>
          <w:b/>
          <w:bCs/>
          <w:color w:val="000000"/>
          <w:sz w:val="24"/>
          <w:szCs w:val="24"/>
        </w:rPr>
      </w:pPr>
      <w:r>
        <w:rPr>
          <w:b/>
          <w:bCs/>
          <w:color w:val="000000"/>
          <w:sz w:val="24"/>
          <w:szCs w:val="24"/>
        </w:rPr>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 1ª SECRETÁRIA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________</w:t>
      </w:r>
      <w:r>
        <w:rPr>
          <w:b/>
          <w:bCs/>
          <w:color w:val="000000"/>
          <w:sz w:val="22"/>
          <w:szCs w:val="22"/>
        </w:rPr>
        <w:t xml:space="preserve">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Oliveira da Silveira: ______________________________________</w:t>
      </w:r>
    </w:p>
    <w:p>
      <w:pPr>
        <w:pStyle w:val="Normal"/>
        <w:tabs>
          <w:tab w:val="clear" w:pos="709"/>
          <w:tab w:val="left" w:pos="2552" w:leader="none"/>
        </w:tabs>
        <w:ind w:right="-1" w:hanging="0"/>
        <w:jc w:val="both"/>
        <w:rPr>
          <w:b/>
          <w:b/>
          <w:bCs/>
          <w:color w:val="000000"/>
          <w:sz w:val="24"/>
          <w:szCs w:val="24"/>
        </w:rPr>
      </w:pPr>
      <w:r>
        <w:rPr>
          <w:b/>
          <w:bCs/>
          <w:color w:val="000000"/>
          <w:sz w:val="24"/>
          <w:szCs w:val="24"/>
        </w:rPr>
        <w:t xml:space="preserve">Haroldo Rios Pouey: _________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Joel de oliveira: ___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78044061"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2844172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39:00Z</dcterms:created>
  <dc:creator>user</dc:creator>
  <dc:description/>
  <cp:keywords/>
  <dc:language>en-US</dc:language>
  <cp:lastModifiedBy>User</cp:lastModifiedBy>
  <cp:lastPrinted>2022-11-07T09:33:00Z</cp:lastPrinted>
  <dcterms:modified xsi:type="dcterms:W3CDTF">2022-11-25T14:55:00Z</dcterms:modified>
  <cp:revision>48</cp:revision>
  <dc:subject/>
  <dc:title>Cumprimentando cordialmente Vossa Senhoria, apresentamos a nova Mesa Diretora da Câmara de Vereadores que conduzirá os trabalh</dc:title>
</cp:coreProperties>
</file>