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588917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2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Poda de arvores na rua Carlos Gomes 376,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atrolamento na rua Carlos Gindri, bairro Monsenhor Assi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Efetuar limpeza e restauração da Capela São Tiago, situada na Vila Florida.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</w:t>
      </w:r>
      <w:r>
        <w:rPr>
          <w:rFonts w:cs="Arial Narrow" w:ascii="Arial Narrow" w:hAnsi="Arial Narrow"/>
          <w:sz w:val="20"/>
          <w:szCs w:val="20"/>
        </w:rPr>
        <w:t>-Efetuar revitalização do trevo entre as ruas 20 de Setembro e Leonidas de Matos, bairro Castilhos, com implantação de camada asfáltica, modificação para formato de rotula e plantio de flor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rótula na rua Homero Finamor, próximo ao n° 440(final do beco)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faixa elevada na rua Tito Beccon, frente à Surdiscar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Alteração do sentido do trafego na rua Paulo Silva, entre as ruas Bento Gonçalves e Silveira Martins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melhorias no Cemitério Municip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canalização na rua Duque de Caxias, nas proximidades do n° 592, bairro Centro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canalização na rua Bento Gonçalves, n° 1567, próximo à esquina com a 13 de maio, bairro Centr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à agente comunitária Franciele Freitas, em homenagem a premiação recebida no 13° seminário Internacional da Primeira Infância, em decorrência a uma fotografia de sua autor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à Equipe Garra Team, especialmente ao Professor Marcio Saldanha, atletas e colaboradores, em homenagem ao brilhante desempenho no Campeonato Pan-Americano de MUAY Thai, realizado no final de sema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à Sra. Ana Cristina e Sofia Elisa da Silva, pela inauguração da Mega Mania Sorveteria e Conveniências em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dos os Vereadores desta casa Legislativa: -</w:t>
      </w:r>
      <w:r>
        <w:rPr>
          <w:rFonts w:cs="Arial Narrow" w:ascii="Arial Narrow" w:hAnsi="Arial Narrow"/>
          <w:sz w:val="20"/>
          <w:szCs w:val="20"/>
        </w:rPr>
        <w:t>Para com o Jovem João Henrique Siqueira Lemes. Pela conquista do Titulo de Mister RS, que ocorreu no dia 27 de novembro de 2019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Arial Narrow" w:ascii="Arial Narrow" w:hAnsi="Arial Narrow"/>
          <w:b/>
          <w:sz w:val="20"/>
          <w:szCs w:val="20"/>
        </w:rPr>
        <w:t xml:space="preserve"> Marcelo Gorski: -</w:t>
      </w:r>
      <w:r>
        <w:rPr>
          <w:rFonts w:cs="Arial Narrow" w:ascii="Arial Narrow" w:hAnsi="Arial Narrow"/>
          <w:sz w:val="20"/>
          <w:szCs w:val="20"/>
        </w:rPr>
        <w:t>Que seja ofertada a disciplina e /ou oficina de Literatura Santiaguense nas Escolas da rede Municipal de ensino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SUGEST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>: - Que seja instalado banheiros na praça do bairro Nei Pereira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2-11T12:18:00Z</dcterms:modified>
  <cp:revision>85</cp:revision>
  <dc:subject/>
  <dc:title/>
</cp:coreProperties>
</file>