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5.06.2018                         ATA NR. 20.18/SO</w:t>
      </w:r>
    </w:p>
    <w:p>
      <w:pPr>
        <w:pStyle w:val="Textbody1"/>
        <w:spacing w:before="0" w:after="28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0.18.SO ============================</w:t>
      </w:r>
    </w:p>
    <w:p>
      <w:pPr>
        <w:pStyle w:val="Textbody1"/>
        <w:spacing w:before="238" w:after="62"/>
        <w:ind w:right="28"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jc w:val="both"/>
        <w:rPr>
          <w:color w:val="000000"/>
          <w:sz w:val="24"/>
          <w:szCs w:val="24"/>
        </w:rPr>
      </w:pPr>
      <w:r>
        <w:rPr>
          <w:sz w:val="24"/>
          <w:szCs w:val="24"/>
        </w:rPr>
        <w:t xml:space="preserve">Aos vinte e cinco dias do mês de junho do ano de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19.18.SO de 18.06.18, que foi APROVADA POR UNANIMIDADE DOS PRESENTES (ausência do Ver. Marcelo). APRESENTADOS OS SEGUINTES PROJETOS: 009.2018.LEG, 021.2018.EXE, 022.2018.EXE, 023.2018.EXE. O Presidente </w:t>
      </w:r>
      <w:r>
        <w:rPr>
          <w:sz w:val="24"/>
          <w:szCs w:val="24"/>
        </w:rPr>
        <w:t xml:space="preserve">informou que nesta data será usado o espaço da </w:t>
      </w:r>
      <w:r>
        <w:rPr>
          <w:b/>
          <w:sz w:val="24"/>
          <w:szCs w:val="24"/>
        </w:rPr>
        <w:t xml:space="preserve">Tribuna Livre pelo Projeto Taifa, </w:t>
      </w:r>
      <w:r>
        <w:rPr>
          <w:sz w:val="24"/>
          <w:szCs w:val="24"/>
        </w:rPr>
        <w:t>passando a palavra aos mesmos</w:t>
      </w:r>
      <w:r>
        <w:rPr>
          <w:b/>
          <w:sz w:val="24"/>
          <w:szCs w:val="24"/>
        </w:rPr>
        <w:t xml:space="preserve">: </w:t>
      </w:r>
      <w:r>
        <w:rPr>
          <w:sz w:val="24"/>
          <w:szCs w:val="24"/>
        </w:rPr>
        <w:t xml:space="preserve">PÁROCO DESTA CIDADE, O </w:t>
      </w:r>
      <w:r>
        <w:rPr>
          <w:b/>
          <w:sz w:val="24"/>
          <w:szCs w:val="24"/>
        </w:rPr>
        <w:t>SR. PADRE ALVANO</w:t>
      </w:r>
      <w:r>
        <w:rPr>
          <w:sz w:val="24"/>
          <w:szCs w:val="24"/>
        </w:rPr>
        <w:t xml:space="preserve"> – é o Presidente do Projeto TAIFA e o </w:t>
      </w:r>
      <w:r>
        <w:rPr>
          <w:b/>
          <w:sz w:val="24"/>
          <w:szCs w:val="24"/>
          <w:u w:val="single"/>
        </w:rPr>
        <w:t>Sr. VOLNEI TURQUETI</w:t>
      </w:r>
      <w:r>
        <w:rPr>
          <w:sz w:val="24"/>
          <w:szCs w:val="24"/>
        </w:rPr>
        <w:t xml:space="preserve"> – DIRETOR GERAL do Projeto TAIFA, usou a palavra saudando aos presentes nesta Casa e agradecendo a oportunidade de poderem vir à Casa fazer essa divulgação. Fez um reconhecimento a todos os membros da Casa, sendo todos estes cidadãos de bem, torcem para que os mesmos ajudem esse projeto, que tem a finalidade de apoiar e proteger as crianças, sendo muitas as crianças que vem sendo atendidas pelo projeto, o qual dá o respaldo que estas precisam nos seus momentos de vulnerabilidade. Apresentou os membros do projeto e comentou as oficinas que acontecem, no período da tarde, com estas crianças e adolescentes. Explicou o funcionamento do projeto, administrado pela igreja católica, sendo que existem no projetos aulas de judô, música, gaita e, em breve, estarão abrindo a marcenaria, no sentido de qualificação profissional, que é uma dos itens que faltaria em Santiago, qualificação profissional. Desejam fazer algo que mude o futuro destas crianças, sendo que já existiria uma oficina de confecção de roupas, tendo as máquinas sendo doadas pela ONG CASULO, possuem também uma serigrafia, todos no sentido de preparar esses jovens, muitos destes estarão sendo atendidos pelo projeto menor aprendiz, o qual remunerará com meio salário aos que forem incluídos. Explicou que vieram à esta Casa pedir pela reimplantação do projeto 082, o qual repassava recursos ao TAIFA e não mais foi executado porque este havia fechado, mas agora, fora retomado com a mobilização de muitas pessoas, por isso vem reivindicar. Da mesma forma, teria conversado com o Prefeito e aquele teria lhe sugerido pedir que esta Casa destine parte dos recursos excedentes que ocorrem no final do ano, como uma sugestão ao Executivo, de investir no TAIFA, embora saibam que todo o recurso não poderá ser destinado, mas pedem apenas uma parte, pois ajudaria muito as crianças. Segundo ele, todos os que estão atuando no TAIFA são pessoas sérias e idôneas, sendo o Pároco, sua pessoa e um militar os que estão à frente, desejam fazer muitas coisas pelas crianças. Convidou a todos para irem ao local ver e conferir o grande trabalho que está sendo feito, onde vários voluntários oferecem um trabalho qualificado aquelas crianças. Em seguida, passou a palavra para o </w:t>
      </w:r>
      <w:r>
        <w:rPr>
          <w:b/>
          <w:sz w:val="24"/>
          <w:szCs w:val="24"/>
          <w:u w:val="single"/>
        </w:rPr>
        <w:t>Padre Alvano,</w:t>
      </w:r>
      <w:r>
        <w:rPr>
          <w:sz w:val="24"/>
          <w:szCs w:val="24"/>
        </w:rPr>
        <w:t xml:space="preserve"> o qual veio corroborar com as palavras do Sr. Volnei, porque não podem deixar que esse projeto feche suas portas, mas sim, reestruturá-lo, constituíram uma nova Coordenação, que está trabalhando bastante e contando com a parceria de pessoas e empresas. Sabe que para que o projeto possa funcionar como desejam, precisam angariar fundos, pois embora os que trabalham no projeto sejam todos de forma voluntária, sendo que a Mitra Diocesana está responsável pelo mesmo, contam a ajuda e apoio do Poder Legislativo, sendo este projeto genuinamente social. Agradeceu a oportunidade e devolveu a palavra. Após, o </w:t>
      </w:r>
      <w:r>
        <w:rPr>
          <w:b/>
          <w:sz w:val="24"/>
          <w:szCs w:val="24"/>
        </w:rPr>
        <w:t>Presidente</w:t>
      </w:r>
      <w:r>
        <w:rPr>
          <w:sz w:val="24"/>
          <w:szCs w:val="24"/>
        </w:rPr>
        <w:t xml:space="preserve"> convidou a todos parta o registro de fotos e suspendeu a sessão por alguns minutos. Em seguida, reassumiu os trabalhos e explicou aos membros do TAIFA como funcionam os recursos financeiros do Legislativo e, no que no que couber e for possível, esta Casa tentará ajudar na volta do Projeto 082/2014, conversando depois com o Prefeito. </w:t>
      </w:r>
      <w:r>
        <w:rPr>
          <w:b/>
          <w:sz w:val="24"/>
          <w:szCs w:val="24"/>
        </w:rPr>
        <w:t>Chamada dos inscritos para usar a Tribuna:</w:t>
      </w:r>
      <w:r>
        <w:rPr>
          <w:b/>
          <w:sz w:val="24"/>
          <w:szCs w:val="24"/>
          <w:u w:val="single"/>
        </w:rPr>
        <w:t xml:space="preserve"> VER.  JOSE LEOVEGILDO FORTES DA SILVA = PP </w:t>
      </w:r>
      <w:r>
        <w:rPr>
          <w:b/>
          <w:sz w:val="24"/>
          <w:szCs w:val="24"/>
        </w:rPr>
        <w:t xml:space="preserve">=:  </w:t>
      </w:r>
      <w:r>
        <w:rPr>
          <w:sz w:val="24"/>
          <w:szCs w:val="24"/>
        </w:rPr>
        <w:t xml:space="preserve">Após saudação inicial, parabenizou aos responsáveis pelo Projeto Taifa, pessoas de conceito muito grande na cidade com objetivo de reergue-lo, comentando que o Ex-Prefeito, o falecido Chicão, o qual dizia que as pessoas primeiramente devem se interessar  e planejar bem fazer alguma coisa, depois ir atrás de recursos, por isso parabenizou aos que estão à frente do TAIFA, pois as pessoas presentes primeiramente retomaram o projeto, o reestruturaram e estão trabalhando, onde viu muitas mudanças que tem interesse no benefício da comunidade,  depois  vieram atrás de recursos. Explicou, completando o que disse o Presidente, que antes havia necessidade do Poder Legislativo aprovar Convênios, hoje não é mais necessário, seria direto com a Prefeitura, por isso, irá ver  junto ao Prefeito a possiblidade de ajudar o Taifa, porque o mesmo teve um período sem ações quando o Executivo não teve mais condições de dar aporte financeiro, tendo que “apertar os cintos” de maneira que outras entidades também sofreram pela falta de recursos, porém, em se tralhando de crianças e adolescentes, ajudará na retomada deste projeto. Comentou que tem visitado alguns locais no interior, sendo que o Prefeito e Vereadores também o fizeram, tendo visto alguns problemas sérios, esteve estudando o Estatuto da Cidade, onde lê-se que estas vilas tem as mesmas características que tem os bairros e precisam ter um tratamento semelhante. Exemplificou o caso da Vila do Boqueirão, sendo que um dos maiores problemas de saneamento do local seria a drenagem do acúmulo de água das chuvas, é grave o risco de proliferação de mosquitos, mas pretende levar o Prefeito ao local. Comentou que tem se dedicado a verificar as empresas que prestam serviços à Prefeitura Municipal, comparando com o caso das pessoas que não gostam de ir ao médico porque podem achar doenças, assim dizem que Sua Excelência estaria “procurando coisa errada para prejudicar a Prefeitura”, porém, o que faz é ir verificar os serviços oferecidos através de licitações, para poder ser claro às pessoas que lhe perguntam sobre alguma destas. Citou o caso da terceirização através de convênios, o qual se surpreendeu com os consertos de pneus, pensa que seria muito mais fácil terem aberto um cargo de “borracheiro” para esse fim, do que terceirizar um serviço grande como esse, mas teria estranhado que a empresa que teria ganho a licitação nem sequer trabalha com pneumáticos ou esse tipo de serviços e irá terceirizar os serviços para outra empresa,  acha que isso não é certo, pessoas ganhando “em cima” e ainda vai custar muito caro à Prefeitura. Pergunta-se por que tal empresa, que nunca lidou com pneus ganhara uma licitação, não afirma que tenha ilegalidades, mas quem  faz o Edital deveria exigir uma cláusula onde o ganhador deveria  ter experiência no ramo. </w:t>
      </w:r>
      <w:r>
        <w:rPr>
          <w:b/>
          <w:sz w:val="24"/>
          <w:szCs w:val="24"/>
          <w:u w:val="single"/>
        </w:rPr>
        <w:t>VER. ERNANDES TADEU MACHADO = PP =:</w:t>
      </w:r>
      <w:r>
        <w:rPr>
          <w:b/>
          <w:sz w:val="24"/>
          <w:szCs w:val="24"/>
        </w:rPr>
        <w:t xml:space="preserve"> </w:t>
      </w:r>
      <w:r>
        <w:rPr>
          <w:sz w:val="24"/>
          <w:szCs w:val="24"/>
        </w:rPr>
        <w:t xml:space="preserve">Após saudação inicial, parabenizou ao Projeto Taifa pelo belo bom trabalho que fazem com as crianças, sendo que a Câmara dará todo o apoio possível para beneficiar essas crianças em situação difícil. Comentou sobre os atendimentos médico odontológicos no interior no distrito de Florida, onde muitas pessoas estavam em atendimento e felizes com esse projeto da Prefeitura. Comentou que fora verificar o trabalho das máquinas na localidade de Vera Cruz, onde fizeram um trabalho muito bem feito, sendo que a equipe teria colocado um material que deixou a estrada “um luxo”, como nunca antes teriam ficado.  Comentou eu esteve visitando a Vila Bonatto, representando a comissão de meio ambiente e agricultura, com os colegas Eva e Gildo, mais alguns colegas e pessoas da secretaria de meio ambiente, onde foram verificar quatro residências que ficam nas proximidades da estação de tratamento de esgotos, sendo que ficam no mesmo nível da rua da referida estação e, quando há sujeira que entra no filtro, este trancaria e causa problemas a estas residências, mas  a Prefeitura pretende fazer um novo ramal para esse fim, um trabalho no sentido de resolver o problema. Aparte do Ver. </w:t>
      </w:r>
      <w:r>
        <w:rPr>
          <w:b/>
          <w:sz w:val="24"/>
          <w:szCs w:val="24"/>
        </w:rPr>
        <w:t>Dionathan</w:t>
      </w:r>
      <w:r>
        <w:rPr>
          <w:sz w:val="24"/>
          <w:szCs w:val="24"/>
        </w:rPr>
        <w:t xml:space="preserve">:  elogiou o empenho da equipe do Secretário Haroldo, que se deslocou para a Bonatto, a pedido do Sr. Valentim, onde foram verificar o problema e a melhor maneira de sanar aquela situação. O Ver. </w:t>
      </w:r>
      <w:r>
        <w:rPr>
          <w:b/>
          <w:sz w:val="24"/>
          <w:szCs w:val="24"/>
        </w:rPr>
        <w:t>Tadeu</w:t>
      </w:r>
      <w:r>
        <w:rPr>
          <w:sz w:val="24"/>
          <w:szCs w:val="24"/>
        </w:rPr>
        <w:t xml:space="preserve"> comentou que estará sendo feito um curso de arranjos para as produtoras rurais, na localidade de Quatro Bocas, em parceria com SENAR, Emater, Secretaria de agricultura, sindicatos rurais, sendo o SENAR, um órgão da FARSUL, que oferece mais de 170 cursos sem custos durante o ano, no sentido de oferecer modalidades de renda através de seus técnicos. Outro assunto que trouxe é que, infelizmente, ocorrera no sábado o falecimento do Sr. Luiz Manoel dos Santos, pessoa que era muito próxima de Sua Excelência, o qual fora Vereador por quatro mandatos nesta Casa, pessoa simples, sempre preocupado com as pessoas do campo e da cidade, se elegeu e repetiu por mais três mandatos, foi uma pessoa cheia de vida e que infelizmente falecera, por isso, confortou a família pela perda, oferecendo um voto de pesar aos mesmos. Nesse momento, o </w:t>
      </w:r>
      <w:r>
        <w:rPr>
          <w:b/>
          <w:sz w:val="24"/>
          <w:szCs w:val="24"/>
        </w:rPr>
        <w:t>Presidente</w:t>
      </w:r>
      <w:r>
        <w:rPr>
          <w:sz w:val="24"/>
          <w:szCs w:val="24"/>
        </w:rPr>
        <w:t xml:space="preserve"> esclareceu que não seria verdade a notícia veiculada em redes sociais de que a Câmara teria negado velar o mesmo nesta Casa, pois ninguém e nem a família os teria procurado, além disso, o Regimento Interno prevê o empréstimo da Câmara para velório de Vereadores, Ex-Vereadores, Prefeito e Vice e Ex-Prefeito e Ex-Vices Prefeitos, nestes casos. </w:t>
      </w:r>
      <w:r>
        <w:rPr>
          <w:b/>
          <w:sz w:val="24"/>
          <w:szCs w:val="24"/>
          <w:u w:val="single"/>
        </w:rPr>
        <w:t>VER NELSON PERAÇA ABREU = PDT =</w:t>
      </w:r>
      <w:r>
        <w:rPr>
          <w:sz w:val="24"/>
          <w:szCs w:val="24"/>
        </w:rPr>
        <w:t xml:space="preserve">:  Após saudação inicial, disse que tem muita admiração pelo TAIFA, grupo que conhece desde a sua primeira instituição, destacando o trabalho de Volnei Turquetti e da dona Neraci, sendo estas pessoas muito trabalhadoras  e atuam no mesmo agora, sob o comando do Padre Alvano, o qual faz um trabalho sério neste sentido, pela Mitra de Uruguaiana. Mais uma vez chamou atenção para o 4º Puasso, que ocorrerá no CTG Os Tropeiros, no dia 5 de agosto. Comentou que o Rotary Clube Terra dos Poetas, realizara um evento espetacular na Escola Lucas Araújo Silveira, no final de semana passado. Lembrou a audiência pública para a apresentação do relatório de gestão municipal, no dia 29, às 9 horas. Pediu colocação de lâmpadas na rua Níssio Castiel, proximidade dos números 1539 e 1536, pois as pessoas pagam pela iluminação pública. Parabenizou a Débora Liliane Ferreira Barbosa, a qual comunica a todos que na próxima quarta-feira, às 19 horas, estará sendo feito a cerimônia de passagem da diretoria do Rotary à Sra. Marisa Benitz. Saudou mais uma vez o Padre Alvano e entregou a palavra. </w:t>
      </w:r>
      <w:r>
        <w:rPr>
          <w:b/>
          <w:sz w:val="24"/>
          <w:szCs w:val="24"/>
          <w:u w:val="single"/>
        </w:rPr>
        <w:t>VER. MARCELO E GORSKI DE MATOS = PP =:</w:t>
      </w:r>
      <w:r>
        <w:rPr>
          <w:sz w:val="24"/>
          <w:szCs w:val="24"/>
        </w:rPr>
        <w:t xml:space="preserve"> Após saudação inicial, deu boas vindas ao projeto Taifa, nas pessoas do Srs. Turquetti, Pe. Alvano e a Psicóloga Morgana. Passou a comentar sobre o início do asfaltamento da General Canabarro, três quadras entre a Barão do Rio Branco e Pinheiro Machado, onde ouviu alguns questionamentos que lhe fizeram sobre os calçamentos, seria porque faltaria chegar um material específico, mas em alguns dias deverá ocorrer. Explicou que são recursos de emenda da Senadora Ana Amélia Lemos, quando estiveram em Brasília pela bancada Progressista, cuja a rua João Soares Paiva já teve 300 metros concluídos de pavimentação, demonstrando o compromisso da Administração Municipal. Destacou que teria encontrado um colega seu, que atualmente reside em Porto Alegre, mas teria vindo a essa cidade e elogiou-a, alegando que a cada vinda para essa cidade nota desenvolvimento e novas empresa se instalando, mas não veria isso em todas as cidades, agradecendo a Administração pelo bons serviços prestados. Referiu-se que sempre vem buscando apoio em diversas modalidades esportivas para esse município, cuja Prefeitura teria dado apoio a dois atletas, os quais foram participar de um campeonato mundial de Kettlebell, na Itália, sendo que uma destas pessoas, a Roberta Ross, fora campeã mundial na categoria peso corporal até 52 kg, deixou um voto congratulatório à mesma e a seu esposo Cristian, que levaram o nome de Santiago à Itália e trouxeram esse importante troféu.  Ressaltou que neste final de semana 11 atletas de Santigo estarão no RJ para disputar o campeonato de Muay Tay, esteve com o Prefeito solicitando algum tipo de apoio aos mesmos, sendo que sexta aqueles embarcam e retornam depois, no domingo. Desejou-lhes sucesso na competição, tem certeza de que representarão muito bem Santiago.  </w:t>
      </w:r>
      <w:r>
        <w:rPr>
          <w:b/>
          <w:sz w:val="24"/>
          <w:szCs w:val="24"/>
          <w:u w:val="single"/>
        </w:rPr>
        <w:t xml:space="preserve">VER.  RAFAEL DA SILVEIRA NEMITZ = PSD = : </w:t>
      </w:r>
      <w:r>
        <w:rPr>
          <w:sz w:val="24"/>
          <w:szCs w:val="24"/>
        </w:rPr>
        <w:t xml:space="preserve"> Após saudação inicial, deu boas vindas a vários amigos, em especial ao Padre Alvano, que teve o prazer de ser batizado por esse quando pequeno. Disse que teria ficado muito preocupado com uma notícia veiculada ao Ministério público, onde fala que o Ministério investiga a empresa Objetiva Concursos e várias Prefeituras, inclusive a nossa, embora as prefeituras tenham colocado notas de esclarecimentos,  segundo esteve na coletiva de imprensa, a notícia não diz que é a empresa objetiva e sim:  “e  Prefeituras” , quando fala-se que teriam combinado cláusulas nas formulações de licitações, ou então, ajustavam a dispensa do processo licitatório. Se de fato houver esta questão, o problema não seria apenas da Objetiva, tendo havido negociações com as Prefeituras, não estaria afirmando que a Prefeitura desta cidade assim o fez, estão sendo investigadas amplamente várias Prefeituras, deseja sinceramente que nossa Prefeitura de Santiago não tenha envolvimento nesta questão, porque várias pessoas estariam pagando cursinho para realizar o concurso e além disso, mancharia toda uma história política desta cidade. Hoje teria mais uma situação para falar, porque os parquímetros, ao chover, não funcionariam, as pessoas não conseguem tirar o tíquete, outras colocam o dinheiro e os tickets não saem, não havendo nenhum agente dos parquímetros para ajudar em alguns horários, então as mesmas saem a fazer suas atividades no centro, quando voltam estão com notificação de multa. Nunca teria notado manutenção nas referidas maáquinas. Aparte do Ver. </w:t>
      </w:r>
      <w:r>
        <w:rPr>
          <w:b/>
          <w:sz w:val="24"/>
          <w:szCs w:val="24"/>
        </w:rPr>
        <w:t>Décio</w:t>
      </w:r>
      <w:r>
        <w:rPr>
          <w:sz w:val="24"/>
          <w:szCs w:val="24"/>
        </w:rPr>
        <w:t xml:space="preserve">, </w:t>
      </w:r>
      <w:r>
        <w:rPr>
          <w:b/>
          <w:sz w:val="24"/>
          <w:szCs w:val="24"/>
        </w:rPr>
        <w:t>Presidente:</w:t>
      </w:r>
      <w:r>
        <w:rPr>
          <w:sz w:val="24"/>
          <w:szCs w:val="24"/>
        </w:rPr>
        <w:t xml:space="preserve"> perguntou se essas pessoas ao procurarem o escritório da zona azul, comprovado o defeito da máquina, são ressarcidas e atendidas, no sentido de anular essas multas? Porque se somos falhos, quanto mais as máquinas, perguntou se teria havido a sensibilidade por parte da empresa de anular tais multas. O Ver. </w:t>
      </w:r>
      <w:r>
        <w:rPr>
          <w:b/>
          <w:sz w:val="24"/>
          <w:szCs w:val="24"/>
        </w:rPr>
        <w:t>Rafael</w:t>
      </w:r>
      <w:r>
        <w:rPr>
          <w:sz w:val="24"/>
          <w:szCs w:val="24"/>
        </w:rPr>
        <w:t xml:space="preserve"> achou pertinente a pergunta e comentou que duas pessoas que tiveram esse problema tiveram ressarcimento, mas há pessoas de fora da cidade que, se passando por esse problema nem sequer sabem onde se dirigir e sairiam desta cidade notificadas. Por isso está encaminhando pedido de informações sobre a manutenção destes equipamentos, sendo que em alguns pontos empresários estariam pedindo por mais parquímetros, devido aos seus clientes não conseguirem estacionar, porque alguns funcionários de outras empresas estacionariam em frente às lojas destes e deixam os carros pelo dia todo. Entende esses problemas, mas acha que precisariam mais agentes e maior suporte a esses casos, inclusive manutenção nas máquinas de parquímetros. Referiu-se a um recurso que o Dep. Danrlei teria oferecido a Santiago, tendo originalmente conseguido por um Vereador de cidade vizinha, que era de oposição, onde o Prefeito daquela cidade não teria cadastrado o projeto, mas o nosso Prefeito, mesmo sendo de outro partido, teria aceitado a emenda, por ser para a mobilidade urbana, calçamentos e sinalizações. Sua Excelência já estaria falando com o Secretário Haroldo, que teve interesse e estará auxiliando no encaminhamento desta Verba e, passado o período eleitoral, espera que a mesma se concretize para nossa cidade. </w:t>
      </w:r>
      <w:r>
        <w:rPr>
          <w:b/>
          <w:sz w:val="24"/>
          <w:szCs w:val="24"/>
          <w:u w:val="single"/>
        </w:rPr>
        <w:t>VER. JOEL OLIVEIRA = PP =</w:t>
      </w:r>
      <w:r>
        <w:rPr>
          <w:b/>
          <w:sz w:val="24"/>
          <w:szCs w:val="24"/>
        </w:rPr>
        <w:t>:</w:t>
      </w:r>
      <w:r>
        <w:rPr>
          <w:sz w:val="24"/>
          <w:szCs w:val="24"/>
        </w:rPr>
        <w:t xml:space="preserve"> Após saudação inicial, elogiou o grande projeto destacado no início desta sessão pelo Projeto Taifa, porque todo o projeto que trabalha pelo bem das crianças é grande, muito salutar a explanação do Sr. Volnei, se quisermos ter cidadãos de caráter temos que investir nas crianças. Comentou que quando não morava noutra cidade atuou no conselho tutelar, sabe muito bem como é trabalhar neste segmento, parabenizando a todos os voluntários que se doam para trabalhar em projetos assim. Disse que os Vereadores desta Casa estarão conversando com o Executivo para ver a possibilidade de retomar esse projeto. Citou o programa “Todos juntos contra as drogas”, uma luta de todos, pois quando a família chega, a droga sai de perto, a qual auxilia muito na erradicação de drogas, além disso, o Município está  imbuído nesse combate, junto com a Polícia civil, Brigada Militar, Amor Exigente, comunidade terapêutica, Vereadores e igrejas, todos são muito importantes nesse processo.  Parabenizou pelos 82 anos da Igreja Batista, que comemorou e mandou um forte abraço ao Ver. Pelé.  Também a Igreja O Brasil para Cristo completará 51 anos e estará recebendo o seu voto de congratulações, na pessoa do pastor Misael. Referiu-se  à uma visita que fez ao Boqueirão, estrada que vai ao Lobo Dávila, onde puderam verificar o excelente estado destas estradas, na entrada  para a propriedade de Olívio Bastos e outras nas redondezas,  desejou que a chuva  desta noite não tenha estragado os serviços que foram ali tão bem feitos. </w:t>
      </w:r>
      <w:r>
        <w:rPr>
          <w:b/>
          <w:sz w:val="24"/>
          <w:szCs w:val="24"/>
          <w:u w:val="single"/>
        </w:rPr>
        <w:t>VER. ANTÔNIO CARLOS DOS SANTOS GOMES = PP =:</w:t>
      </w:r>
      <w:r>
        <w:rPr>
          <w:sz w:val="24"/>
          <w:szCs w:val="24"/>
        </w:rPr>
        <w:t xml:space="preserve"> Após saudação inicial, felicitou a pessoas que estão retomando o projeto TAIFA, uma grande iniciativa de estarem recuperando a referida entidade, pois teria ficado muito triste ao ver que o projeto estava terminando, a iniciativa de reconstruir é algo muito bem vindo, em breve estará visitando-os, pois admira muito esse trabalho. Informou que esta semana as equipes da Prefeitura estarão trabalhando no cidade ativa no Bairro Guabirovas, onde promoverão limpezas em bocas de lobo, bueiros. Informou que o Centro Materno está disponibilizando as vacinas contra a gripe a quem desejar poderá ir receber a vacina. Comentou que no dia 10 de julho, a administração das Associações de Bairro estarão a disposição da comunidade para recolher o lixo eletro/eletrônico, devem se dirigir para entregar naqueles locais. Referiu-se ao caso dos redutores de velocidade, onde não tiveram sucesso, porque custam a Prefeitura cerca de 400 mil reais/ano, infelizmente pelo enxugamento de verbas, por parte dos Governos federal e estadual, terão que optar pela retirada dos mesmos, tendo que substituir por quebra molas, isso devido aos maus motoristas.  Aparte do Ver. </w:t>
      </w:r>
      <w:r>
        <w:rPr>
          <w:b/>
          <w:sz w:val="24"/>
          <w:szCs w:val="24"/>
        </w:rPr>
        <w:t>Rafael</w:t>
      </w:r>
      <w:r>
        <w:rPr>
          <w:sz w:val="24"/>
          <w:szCs w:val="24"/>
        </w:rPr>
        <w:t xml:space="preserve">: comentou que preocupa-se e deseja que essa decisão não seja uma tragédia anunciada, oxalá esteja errado neste pensamento, porque a remoção destes redutores gera preocupação, deveria ser a última decisão da Prefeitura. O Ver. </w:t>
      </w:r>
      <w:r>
        <w:rPr>
          <w:b/>
          <w:sz w:val="24"/>
          <w:szCs w:val="24"/>
        </w:rPr>
        <w:t>Antônio Carlos</w:t>
      </w:r>
      <w:r>
        <w:rPr>
          <w:sz w:val="24"/>
          <w:szCs w:val="24"/>
        </w:rPr>
        <w:t xml:space="preserve"> comentou que é uma preocupação dele também, mas as verbas dos Governos Federal e Estadual, cada vez estariam mais escassas, recursos sendo cortados, sendo eu desde abril não estariam repassando os recursos para a saúde, algumas coisas acabam sendo necessárias cortar. Comentou o caso do Ver. Gildo ter falado em licitação de borracharia, isso também causou-lhe estranheza, porque lá haveriam dois borracheiros experientes, com o maquinário necessário e por que essa licitação para arrumar pneus? Deveria o Ver. Gildo ter trazido esse assunto na reunião de hoje com o Prefeito, para terem clareado o assunto com o mesmo. Aparte do Ver. </w:t>
      </w:r>
      <w:r>
        <w:rPr>
          <w:b/>
          <w:sz w:val="24"/>
          <w:szCs w:val="24"/>
        </w:rPr>
        <w:t xml:space="preserve">Gildo: </w:t>
      </w:r>
      <w:r>
        <w:rPr>
          <w:sz w:val="24"/>
          <w:szCs w:val="24"/>
        </w:rPr>
        <w:t>causou-lhe estranheza porque a Prefeitura teria uma equipe montada para trabalhar com esse serviço, mais estranho é que, para o serviço terceirizado, ganhara uma empresa que saiba nunca trabalhou com essa atividade, por isso concorda que devam ir ao Prefeito e saber a respeito, assim clarear esse assunto para a comunidade.</w:t>
      </w:r>
      <w:r>
        <w:rPr>
          <w:b/>
          <w:sz w:val="24"/>
          <w:szCs w:val="24"/>
        </w:rPr>
        <w:t xml:space="preserve">  O Ver. Antônio </w:t>
      </w:r>
      <w:r>
        <w:rPr>
          <w:sz w:val="24"/>
          <w:szCs w:val="24"/>
        </w:rPr>
        <w:t xml:space="preserve">Carlos disse que irá se reunir a com o Prefeito às 11 horas da manhã seguinte, pediu que mais algum colega lhe acompanhasse. </w:t>
      </w:r>
      <w:r>
        <w:rPr>
          <w:b/>
          <w:sz w:val="24"/>
          <w:szCs w:val="24"/>
          <w:u w:val="single"/>
        </w:rPr>
        <w:t>VER. DIONATHAN DE PAULA FARIAS = PP =</w:t>
      </w:r>
      <w:r>
        <w:rPr>
          <w:sz w:val="24"/>
          <w:szCs w:val="24"/>
        </w:rPr>
        <w:t xml:space="preserve">: Após saudação inicial, deu boas vindas a todos os representantes do Taifa, no que for possível e dentro da legalidade estará a disposição para ajudar o Projeto. Informou à comunidade de Ernesto Alves que, no próximo final de semana, estará ocorrendo a visita do médicos ao interior naquela localidade, cujo plano de governo já era da Prefeitura, mas fora solicitado sua ação através de uma proposição feita por sua Excelência, agradecendo ao Prefeito e a Secretária pelo trabalho. Comentou ainda o excelente trabalho que vem sendo feito em todas as estradas do interior pela secretarias de obras e de agricultura. Ficou grato pelo atendimento ao pedido feito pela estrada do Itú, cujo Secretário Canterle tem conduzido muito bem neste sentido, pois as estradas oferecem grande trafegabilidade mas, mesmo assim, devem andar devagar. </w:t>
      </w:r>
      <w:r>
        <w:rPr>
          <w:b/>
          <w:sz w:val="24"/>
          <w:szCs w:val="24"/>
          <w:u w:val="single"/>
        </w:rPr>
        <w:t>VER CLAITON  BASSIN PIVOTO = PSDB =:</w:t>
      </w:r>
      <w:r>
        <w:rPr>
          <w:sz w:val="24"/>
          <w:szCs w:val="24"/>
        </w:rPr>
        <w:t xml:space="preserve"> Após saudação inicial, colocou-se em disposição do PROJETO TAIFA,  inclusive com seu trabalho de psicólogo,  deverá ir nos próximos dias  ao local para conhecer, pois é um projeto que vai auxiliar muito aos jovens, em especial na capacitação profissional, área de que gosta muito. Comentou que fora visitar a URI, na coordenação de Educação Física, onde buscará um trabalho com esportes como ferramenta de inclusão social, a exemplo do Bola para o Futuro, por isso, irá tentar viabilizar com a URI algumas práticas esportivas inclusivas para pessoas com deficiências. Além da inclusão social, o esporte traria benefícios à saúde de todos. Segundo ele, o Ver. Gildo comentou sobre as licitações, de que dizem “que seria como procurar doenças” mas de fato, se procuram e acham, seria porque tem doença ou sintomas, na verdade essa é a real função do Vereador. Sente que os fatos a respeito da Objetivas podem prejudicar muito a imagem de Santiago. Lembrou que, primeiramente, um santiaguense da área da saúde esteve em rede nacional, envolvido em esquemas de corrupção. Por isso, acha que necessitam de maiores esclarecimentos sobre a Objetiva Concursos, porque foi quem ganhou a licitação e elaborou os três últimos concursos em Santiago porém, seria leviano de sua parte tirar qualquer conclusão, porque o Ministério Público ainda não teria concluído as investigações, espera que não exista essa fraude, mas espera também a ação rápida do Ministério e punição, se houverem culpados, para que aos poucos possam “ir limpando” a imagem da cidade que, querendo ou não, ficara manchada nas mídias estaduais e nacionais. </w:t>
      </w:r>
      <w:r>
        <w:rPr>
          <w:b/>
          <w:sz w:val="24"/>
          <w:szCs w:val="24"/>
          <w:u w:val="single"/>
        </w:rPr>
        <w:t>VER. DAVI JOSÉ ERBICE VERNIER = PP =:</w:t>
      </w:r>
      <w:r>
        <w:rPr>
          <w:sz w:val="24"/>
          <w:szCs w:val="24"/>
        </w:rPr>
        <w:t xml:space="preserve"> Após saudação inicial, fez um reconhecimento a todos que compõe o trabalho do TAIFA, destacando o nome de diversas pessoas amigas e conhecidas que dele agora fazem parte, e que já promovem ações sociais na comunidade. Infelizmente, o caso da Objetiva Concursos e Prefeitura traz a necessidade de rapidamente ser esclarecido, identificado se há culpados e que esclareçam, isso é o melhor para nossa cidade, para nossa comunidade e as instituições que a representam. Ponderou sobre notas que estavam saindo na Imprensa e já sabiam que a objetiva era alvo do Ministério Público, não era surpresa que o Ministério Público estaria investigando e que sendo vencedora em Santiago de algumas licitações, esta cidade também deveria ser alvo. Citou o caso de uma investigação que houve em 2016, quando um concurso fora trancado pela Justiça por pedido de outra empresa, mas a própria Justiça teria mandado que o concurso fosse realizado em 2017, um valor bastante pequeno. Já o segundo concurso saiu ano passado, e o terceiro concurso, que seria no próximo dia 1º, com certeza será cancelado, ou adiado até segunda ordem.  Acredita que agora, o TAIFA, com uma nova visão e buscar ações para tentar combater as drogas deverão alavancar muito, ajudar muito a todas as famílias e pessoas que combatem o uso de drogas, além de ajudar a muitas áreas carentes que a cidade teria.  Comentou que a comunidade busca, cada vez mais outras ações. Relatou ao Ver. Dionathan que através das escolas, estão iniciando o projeto JEM, onde jovens buscam jovens para conscientizar sobre o uso do álcool, que é uma porta de entrada para outras drogas, sendo eu hoje em dia crianças entre 10 e 12 anos já estariam tendo acesso a álcool em determinados locais. Registrou o passamento do ex-Vereador e amigo, Luiz Manoel dos Santos, já comunicado pelo Ver. Tadeu. Lamentou ais um acidente próximo a nós, sendo um professor do IFF de Jaguari, que teve a vida ceifada próximo a Caçapava. Pensa que precisam seguir barganhando uma 3ª faixa para caminhões no trecho Santiago/Jaguari. Parabenizou aos Bombeiros pelo seu trabalho profícuo e diário, inclusive na busca e resgate da Sra. Gláucia, quando usaram drones, cachorros e obtiveram sucesso. Comentou que ainda sobre as festividades farroupilhas para esse ano, pois conseguiram fechar várias ações voltadas a congregar as instituições e as pessoas, cujas instituições tradicionalistas estarão, a maioria delas, imbuídas nesta programação. O </w:t>
      </w:r>
      <w:r>
        <w:rPr>
          <w:b/>
          <w:sz w:val="24"/>
          <w:szCs w:val="24"/>
        </w:rPr>
        <w:t>Presidente</w:t>
      </w:r>
      <w:r>
        <w:rPr>
          <w:sz w:val="24"/>
          <w:szCs w:val="24"/>
        </w:rPr>
        <w:t xml:space="preserve"> passou os trabalhos ao vice, para usar a tribuna: </w:t>
      </w:r>
      <w:r>
        <w:rPr>
          <w:b/>
          <w:sz w:val="24"/>
          <w:szCs w:val="24"/>
          <w:u w:val="single"/>
        </w:rPr>
        <w:t>VER. DÉCIO CARDINAL LOUREIRO = PP =:</w:t>
      </w:r>
      <w:r>
        <w:rPr>
          <w:sz w:val="24"/>
          <w:szCs w:val="24"/>
        </w:rPr>
        <w:t xml:space="preserve">  Após saudação inicial, chamou atenção de diversas pessoas na Casa, inclusive alguns Presidentes de Bairros, acha que é salutar que estes participem acompanhando os trabalhos legislativos. Comentou que acompanhara e visitou, por várias vezes, o Projeto TAIFA quando era a Professora Clair Minussi quem estava à frente do mesmo, acreditando que fez um belo trabalho na época, buscando socialização e o melhor pelas crianças. Agora novamente veem uma equipe totalmente qualificada, com profissionais como pedagogos, assistente sociais, psicólogos, o Padre Alvano, o Sr. Volnei e outras tantas pessoas. Acha que como fora dito, primeiro tem que querer fazer e ter foco, para poder buscar forças e, com fé, conseguir. Comentou que seguiria ocorrendo um “desserviço” em algumas localidades do interior pela empresa RGE Sul, por isso terão no dia 29 de junho uma reunião com o Sr. Cristiano-Coordenador, o Sr. Carlos Amorim - Gerência para o interior de nossa região e, Maurício Ferreira, Coordenador Geral de operações, que a pedido do Ver. Tadeu, solicitaram as presenças, onde deverão explicar o porquê das pessoas que pagam em dia suas contas, sofrerem uma demora de três a quatro dias para restabelecerem-lhes a energia elétrica em alguns locais. Ponderou que assim como na cidade, no interior a empresa deve restituir energia aos usuários no menor tempo possível. Parabenizou a Capela Santa Luzia, que apesar do tempo instável e frio, fez uma bela festividade. Apesar de tantos já terem citado o caso do concurso público, sua opinião é de que deveria ter sido cancelado, porque teria ouvido num jantar, do Diretor de uma Multinacional, que esta cidade era das poucas, senão a única cidade do Estado do RS em que não haviam falcatruas, nem irregularidades encontradas, todas as empresas sabiam e sabem que em Santiago as contratações eram sérias. Segundo ele, teria citado em uma reunião que se orgulhava de fazer parte desta cidade e do Legislativo de Santiago, mas logo na mesma semana, veio esta notícia da Objetivas. </w:t>
      </w:r>
      <w:r>
        <w:rPr>
          <w:b/>
          <w:sz w:val="24"/>
          <w:szCs w:val="24"/>
        </w:rPr>
        <w:t>(seguiu no tempo do Ver. Dionathan e do Ver. Joel</w:t>
      </w:r>
      <w:r>
        <w:rPr>
          <w:sz w:val="24"/>
          <w:szCs w:val="24"/>
        </w:rPr>
        <w:t xml:space="preserve">) Disse que todos estão preocupados com o nome e idoneidade política e pessoal  dos integrantes de Santiago,  que estaria em cheque, mas se estiver errado, devem exigir e cobrar que seja regularizado, não podem e nem compactuarão, pensem o que quiser, pois mesmo sendo do mesmo partido, jamais a Casa irá aceitar caso haja algo errado. Com relação às pessoas que usam irresponsavelmente as redes sociais, sem saber do real, simplesmente por ranços e mágoas políticas, deixam comentários irresponsáveis difamando pessoas, não o Executivo, mas “pessoas”. Acha que as redes sociais são muito boas mas, muitas vezes, servem para difamar e nominar pessoas sem saber a realidade das coisas. Disse ao Ver. Rafael que estariam preocupados com os excessos de velocidade em nossa cidade, não só onde haveriam controladores, mas em todos os locais onde tem asfalto, ainda mais o uso de álcool na direção é algo que preocupa muito. Comentou que havia um caminhão andando “em zigue zague” na cidade, a 20 km/h, é preocupante, por isso, estarão se reunindo e buscando soluções, pois Santiago em crescimento é responsabilidade de Suas Excelências. </w:t>
      </w:r>
      <w:r>
        <w:rPr>
          <w:b/>
          <w:sz w:val="24"/>
          <w:szCs w:val="24"/>
        </w:rPr>
        <w:t xml:space="preserve"> </w:t>
      </w:r>
      <w:r>
        <w:rPr>
          <w:b/>
          <w:sz w:val="24"/>
          <w:szCs w:val="24"/>
          <w:u w:val="single"/>
        </w:rPr>
        <w:t>VER. EVA MARISTANE RODRIGUES MULLER = MDB</w:t>
      </w:r>
      <w:r>
        <w:rPr>
          <w:b/>
          <w:sz w:val="24"/>
          <w:szCs w:val="24"/>
        </w:rPr>
        <w:t xml:space="preserve"> =:</w:t>
      </w:r>
      <w:r>
        <w:rPr>
          <w:sz w:val="24"/>
          <w:szCs w:val="24"/>
        </w:rPr>
        <w:t xml:space="preserve"> Após saudação inicial, disse ser um prazer ver a Sra. Neraci, lembrando que há alguns anos, quando a mesma fazia parte de um grupo de conselheiros tutelares, acompanhou-a muito, fez um trabalho maravilhoso e agora fica feliz em ver a mesma fazendo parte do TAIFA, que está sendo reativado com essa maravilhosa equipe de pessoas qualificadas, colocou-se a disposição de todos. À Comunidade, informou que no sábado houve um encontro de jovens do ROTARACT 4780, onde foi gratificante ver os jovens reunidos pelo bem comum, os quais trouxeram uma equipe de Santa Maria chamada “Esquadrão da Alegria”, estes levam alegria para dentro dos hospitais. Comentou a visita feita no Bairro Ana Bonatto, que tanto repercutiu, pedindo que valorizem o trabalho que lá está sendo feito, fiscalizando as pessoas que depositam lixo, porque sempre frisa em suas falas de que o lixo “não brota” e sim, é depositado, prejudicando o meio ambiente. Acha que deve haver fiscalização, mobilidade das pessoas que moram nos bairros, pediu conscientização. Aparte do Ver. </w:t>
      </w:r>
      <w:r>
        <w:rPr>
          <w:b/>
          <w:sz w:val="24"/>
          <w:szCs w:val="24"/>
        </w:rPr>
        <w:t>Dionathan</w:t>
      </w:r>
      <w:r>
        <w:rPr>
          <w:sz w:val="24"/>
          <w:szCs w:val="24"/>
        </w:rPr>
        <w:t xml:space="preserve"> (usou do Ver. Batista) comentou a visita feita ao bairro Ana Bonato, onde os lixos que estavam depositados em diversos locais foram recolhidos, os locais foram limpos, pede que as pessoas cuidem e procurem deixar as praças da forma em que agora está, precisam da colaboração de todos. A Ver. </w:t>
      </w:r>
      <w:r>
        <w:rPr>
          <w:b/>
          <w:sz w:val="24"/>
          <w:szCs w:val="24"/>
        </w:rPr>
        <w:t>Eva</w:t>
      </w:r>
      <w:r>
        <w:rPr>
          <w:sz w:val="24"/>
          <w:szCs w:val="24"/>
        </w:rPr>
        <w:t xml:space="preserve"> concordou e pediu que a comunidade colabore, pois onde se depositam lixos além da proliferam de mosquitos, ainda há a leptospirose, que vem dos ratos, o município estaria alerta a estas doenças e a ajuda das próprias pessoas nesse sentido é fundamental, do contrário, não adianta ficar cobrando e culpando o poder público. </w:t>
      </w:r>
      <w:r>
        <w:rPr>
          <w:b/>
          <w:sz w:val="24"/>
          <w:szCs w:val="24"/>
        </w:rPr>
        <w:t>TEMPO DE LIDERANÇA: VER. RAFAEL:</w:t>
      </w:r>
      <w:r>
        <w:rPr>
          <w:sz w:val="24"/>
          <w:szCs w:val="24"/>
        </w:rPr>
        <w:t xml:space="preserve"> informou a comunidade que no dia seguinte estará passando por um procedimento cirúrgico, ficará hospitalizado por dois dias e afastado de suas atividades do blog e do Legislativo mas, na próxima semana pretende estar na Casa debatendo, inclusive, os assuntos de trânsito, se for possível. </w:t>
      </w:r>
      <w:r>
        <w:rPr>
          <w:b/>
          <w:sz w:val="24"/>
          <w:szCs w:val="24"/>
        </w:rPr>
        <w:t xml:space="preserve">O Presidente </w:t>
      </w:r>
      <w:r>
        <w:rPr>
          <w:sz w:val="24"/>
          <w:szCs w:val="24"/>
        </w:rPr>
        <w:t>dispensou</w:t>
      </w:r>
      <w:r>
        <w:rPr>
          <w:b/>
          <w:sz w:val="24"/>
          <w:szCs w:val="24"/>
        </w:rPr>
        <w:t xml:space="preserve"> </w:t>
      </w:r>
      <w:r>
        <w:rPr>
          <w:sz w:val="24"/>
          <w:szCs w:val="24"/>
        </w:rPr>
        <w:t xml:space="preserve">a Rádio e suspendeu a sessão por alguns minutos, em seguida reabriu-a e passaram ao início da </w:t>
      </w:r>
      <w:r>
        <w:rPr>
          <w:b/>
          <w:sz w:val="24"/>
          <w:szCs w:val="24"/>
        </w:rPr>
        <w:t xml:space="preserve">ORDEM DO DIA: PROPOSIÇÕES: </w:t>
      </w:r>
      <w:r>
        <w:rPr>
          <w:sz w:val="24"/>
          <w:szCs w:val="24"/>
        </w:rPr>
        <w:t xml:space="preserve">Ver. Marcelo: V.C. para com a santiaguense Roberta Ross em reconhecimento a brilhante conquista como Campeã Mundial Amador de Kettlebell, categoria peso corporal ateé52 kg, campeonato realizado na Itália./V.C. para com o professor Cristian Tier em reconhecimento pela brilhante participação no campeonato mundial  antes referido./ Ver. Rafael: V.C. para com o comunicador Marcelo Brum e o programa A voz do Campo, que comemorará 10 anos de criação./V.C. para com a Sra. Adriane Damian Pereira, que por oito anos conduziu a coordenação o Curso de Direito da URI,  com grande empenho./V.C. para com a Sra. Fabiana Barcelos Cardoso, recentemente eleita para assumir a Coordenação do Curso de Direito./Ver. Joel: V.C para com a Igreja Pentecostal O Brasil para Cristo, pelos 51º aniversário nesta cidade. </w:t>
      </w:r>
      <w:r>
        <w:rPr>
          <w:b/>
          <w:sz w:val="24"/>
          <w:szCs w:val="24"/>
        </w:rPr>
        <w:t xml:space="preserve">FORAM APROVADAS AS PROPOSIÇÕES, QUE NÃO MERECERAM DESTAQUE, POR UNANIMIDADE. O Presidente </w:t>
      </w:r>
      <w:r>
        <w:rPr>
          <w:sz w:val="24"/>
          <w:szCs w:val="24"/>
        </w:rPr>
        <w:t xml:space="preserve">informou que os votos de pesar não são lidos, mas os Vereadores podem assinar no final das votações. Informou que devido as alterações ao </w:t>
      </w:r>
      <w:r>
        <w:rPr>
          <w:b/>
          <w:sz w:val="24"/>
          <w:szCs w:val="24"/>
        </w:rPr>
        <w:t>Regimento Interno</w:t>
      </w:r>
      <w:r>
        <w:rPr>
          <w:sz w:val="24"/>
          <w:szCs w:val="24"/>
        </w:rPr>
        <w:t xml:space="preserve">, o qual já foi aprovado e estaria valendo, as </w:t>
      </w:r>
      <w:r>
        <w:rPr>
          <w:b/>
          <w:sz w:val="24"/>
          <w:szCs w:val="24"/>
        </w:rPr>
        <w:t>comissões que a Casa possui passarão a ser três,</w:t>
      </w:r>
      <w:r>
        <w:rPr>
          <w:sz w:val="24"/>
          <w:szCs w:val="24"/>
        </w:rPr>
        <w:t xml:space="preserve"> com as seguintes denominações: </w:t>
      </w:r>
      <w:r>
        <w:rPr>
          <w:b/>
          <w:sz w:val="24"/>
          <w:szCs w:val="24"/>
        </w:rPr>
        <w:t>Comissão de Legislação, Justiça e Redação Final, Comissão de Orçamento, Finanças e Contas Públicas e a Comissão de Infraestrutura, Desenvolvimento e Bem Estar Social.</w:t>
      </w:r>
      <w:r>
        <w:rPr>
          <w:sz w:val="24"/>
          <w:szCs w:val="24"/>
        </w:rPr>
        <w:t xml:space="preserve">  Após expressar uma ideia sobre a composição das comissões e seus membros, que agora possuirão cada uma um suplente, para que não deixem de ter alguma reunião semanal, sendo que o Presidente de cada comissão se reunirá depois, com a Procuradora e o Dep. Pessoal, para verificar a melhor forma de passar o relatório mensal  das reuniões, pois o não comparecimento dos membros a estas sem  justificação,  incorrerá em desconto, assim como é descontado caso ocorra alguma falta à sessão plenária e não é justificada. As comissões serão responsáveis para, a partir de amanhã, receberem os projetos e se reunirem já na próxima quarta-feira. O </w:t>
      </w:r>
      <w:r>
        <w:rPr>
          <w:b/>
          <w:sz w:val="24"/>
          <w:szCs w:val="24"/>
        </w:rPr>
        <w:t>Presidente</w:t>
      </w:r>
      <w:r>
        <w:rPr>
          <w:sz w:val="24"/>
          <w:szCs w:val="24"/>
        </w:rPr>
        <w:t xml:space="preserve"> colocou a palavra a disposição dos pares para debater sobre a permanência ou troca de membros nas comissões atuais. Respectivamente, as comissões passarão a ter os seguintes membros:</w:t>
      </w:r>
      <w:r>
        <w:rPr>
          <w:b/>
          <w:sz w:val="24"/>
          <w:szCs w:val="24"/>
        </w:rPr>
        <w:t xml:space="preserve"> </w:t>
      </w:r>
      <w:r>
        <w:rPr>
          <w:b/>
          <w:sz w:val="24"/>
          <w:szCs w:val="24"/>
          <w:u w:val="single"/>
        </w:rPr>
        <w:t xml:space="preserve">Comissão de Legislação, Justiça e Redação Final: </w:t>
      </w:r>
      <w:r>
        <w:rPr>
          <w:b/>
          <w:sz w:val="24"/>
          <w:szCs w:val="24"/>
        </w:rPr>
        <w:t xml:space="preserve">Vers. Joel, Clairton e Antônio Carlos e suplência do Ver. Claudio Batista. </w:t>
      </w:r>
      <w:r>
        <w:rPr>
          <w:b/>
          <w:sz w:val="24"/>
          <w:szCs w:val="24"/>
          <w:u w:val="single"/>
        </w:rPr>
        <w:t>Comissão de Orçamento, Finanças e Contas Públicas:</w:t>
      </w:r>
      <w:r>
        <w:rPr>
          <w:sz w:val="24"/>
          <w:szCs w:val="24"/>
        </w:rPr>
        <w:t xml:space="preserve">  </w:t>
      </w:r>
      <w:r>
        <w:rPr>
          <w:b/>
          <w:sz w:val="24"/>
          <w:szCs w:val="24"/>
        </w:rPr>
        <w:t>Vers.</w:t>
      </w:r>
      <w:r>
        <w:rPr>
          <w:sz w:val="24"/>
          <w:szCs w:val="24"/>
        </w:rPr>
        <w:t xml:space="preserve"> </w:t>
      </w:r>
      <w:r>
        <w:rPr>
          <w:b/>
          <w:sz w:val="24"/>
          <w:szCs w:val="24"/>
        </w:rPr>
        <w:t xml:space="preserve">Davi, Marcelo e Nélson, com a suplência de Dionathan Farias. </w:t>
      </w:r>
      <w:r>
        <w:rPr>
          <w:b/>
          <w:sz w:val="24"/>
          <w:szCs w:val="24"/>
          <w:u w:val="single"/>
        </w:rPr>
        <w:t>Comissão de Infraestrutura, Desenvolvimento e Bem Estar Social:</w:t>
      </w:r>
      <w:r>
        <w:rPr>
          <w:sz w:val="24"/>
          <w:szCs w:val="24"/>
        </w:rPr>
        <w:t xml:space="preserve"> </w:t>
      </w:r>
      <w:r>
        <w:rPr>
          <w:b/>
          <w:sz w:val="24"/>
          <w:szCs w:val="24"/>
        </w:rPr>
        <w:t>Vers. Tadeu, Eva e Rafael e suplência: Ver. Gildo.</w:t>
      </w:r>
      <w:r>
        <w:rPr>
          <w:sz w:val="24"/>
          <w:szCs w:val="24"/>
        </w:rPr>
        <w:t xml:space="preserve"> Ficou ainda decidido que se reunião na próxima quarta-feira para decidirem os Presidentes e vices de cada comissão, depois a Mesa Diretora deverá ser comunicada, onde farão uma reunião com o Departamento Pessoal onde definirão a melhor forma de passarem para aquele setor. Explicou que as reuniões não podem deixar de acontecer, quando algum membro da comissão não poder vir, deverá ser convocado o suplente e justificada a ausência. Foi questionado pelo Ver. Davi que antes tinham a obrigatoriedade de todos os Vereadores fazerem parte das comissões, menos o Presidente da Casa, o que teria mudado? A Procuradora explicou, fora do microfone que todo o Vereador indicado pelo Líder de bancada deverá participar da comissão, além disso, os que não estão na comissão estarão atuando como suplente. Foi ainda esclarecido pelo Presidente que as comissões são de 3 ou de 5 membros, não pode ser 4 membros, portanto, resolveram por três membros. Foi ainda colocado em votação um </w:t>
      </w:r>
      <w:r>
        <w:rPr>
          <w:b/>
          <w:sz w:val="24"/>
          <w:szCs w:val="24"/>
        </w:rPr>
        <w:t>Voto de Congratulações</w:t>
      </w:r>
      <w:r>
        <w:rPr>
          <w:sz w:val="24"/>
          <w:szCs w:val="24"/>
        </w:rPr>
        <w:t xml:space="preserve"> dos Vereadores da Bancada do PP para com o Sr. Major Rafael Gonçalves Pereira e os demais integrantes do Corpo de Bombeiros, pelo brilhante trabalho de busca pela senhora Glaucia Lançanova da Rosa, que se perdera no interior do município. </w:t>
      </w:r>
      <w:r>
        <w:rPr>
          <w:b/>
          <w:sz w:val="24"/>
          <w:szCs w:val="24"/>
        </w:rPr>
        <w:t>FOI APROVADO POR UNANIMIDADE</w:t>
      </w:r>
      <w:r>
        <w:rPr>
          <w:sz w:val="24"/>
          <w:szCs w:val="24"/>
        </w:rPr>
        <w:t>. N</w:t>
      </w:r>
      <w:r>
        <w:rPr>
          <w:color w:val="000000"/>
          <w:sz w:val="24"/>
          <w:szCs w:val="24"/>
        </w:rPr>
        <w:t>ada mais havendo a tratar foi encerrada a presente sessão presente Sessão Ordinária, a qual foi lavrada a presente Ata.=============</w:t>
      </w:r>
    </w:p>
    <w:p>
      <w:pPr>
        <w:pStyle w:val="Normal"/>
        <w:jc w:val="both"/>
        <w:rPr/>
      </w:pPr>
      <w:r>
        <w:rPr>
          <w:color w:val="000000"/>
          <w:sz w:val="24"/>
          <w:szCs w:val="24"/>
        </w:rPr>
        <w:t xml:space="preserve"> </w:t>
      </w:r>
      <w:r>
        <w:rPr>
          <w:color w:val="000000"/>
          <w:sz w:val="24"/>
          <w:szCs w:val="24"/>
        </w:rPr>
        <w:t>Santiago, RS, 25 de junho de 201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spacing w:lineRule="auto" w:line="254" w:before="0" w:after="283"/>
        <w:ind w:left="8"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VER. DÉCIO CARDINAL LOUREIRO                VER. CLÁUDIO BATISTA MANZONI</w:t>
      </w:r>
    </w:p>
    <w:p>
      <w:pPr>
        <w:pStyle w:val="Standard"/>
        <w:spacing w:before="0" w:after="283"/>
        <w:ind w:left="8" w:hanging="0"/>
        <w:rPr>
          <w:b/>
          <w:b/>
          <w:bCs/>
          <w:sz w:val="24"/>
          <w:szCs w:val="24"/>
        </w:rPr>
      </w:pPr>
      <w:r>
        <w:rPr>
          <w:b/>
          <w:bCs/>
          <w:sz w:val="24"/>
          <w:szCs w:val="24"/>
        </w:rPr>
        <w:t xml:space="preserve">               </w:t>
      </w:r>
      <w:r>
        <w:rPr>
          <w:b/>
          <w:bCs/>
          <w:sz w:val="24"/>
          <w:szCs w:val="24"/>
        </w:rPr>
        <w:t>= PRESIDENTE=                                                       = VICE-PRESIDENTE =</w:t>
      </w:r>
    </w:p>
    <w:p>
      <w:pPr>
        <w:pStyle w:val="Standard"/>
        <w:spacing w:before="0" w:after="283"/>
        <w:ind w:left="8" w:hanging="0"/>
        <w:jc w:val="both"/>
        <w:rPr>
          <w:b/>
          <w:b/>
          <w:bCs/>
          <w:sz w:val="24"/>
          <w:szCs w:val="24"/>
        </w:rPr>
      </w:pPr>
      <w:r>
        <w:rPr>
          <w:b/>
          <w:bCs/>
          <w:sz w:val="24"/>
          <w:szCs w:val="24"/>
        </w:rPr>
      </w:r>
    </w:p>
    <w:p>
      <w:pPr>
        <w:pStyle w:val="Standard"/>
        <w:spacing w:before="0" w:after="283"/>
        <w:ind w:left="8" w:hanging="0"/>
        <w:rPr>
          <w:b/>
          <w:b/>
          <w:bCs/>
          <w:sz w:val="24"/>
          <w:szCs w:val="24"/>
        </w:rPr>
      </w:pPr>
      <w:r>
        <w:rPr>
          <w:b/>
          <w:bCs/>
          <w:sz w:val="24"/>
          <w:szCs w:val="24"/>
        </w:rPr>
      </w:r>
    </w:p>
    <w:p>
      <w:pPr>
        <w:pStyle w:val="Textbody1"/>
        <w:spacing w:before="0" w:after="283"/>
        <w:ind w:left="8"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spacing w:before="0" w:after="283"/>
        <w:ind w:left="8"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spacing w:before="0" w:after="283"/>
        <w:ind w:left="8"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______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örski de Matos:______________________________________</w:t>
      </w:r>
    </w:p>
    <w:p>
      <w:pPr>
        <w:pStyle w:val="Textbody1"/>
        <w:spacing w:before="0" w:after="283"/>
        <w:ind w:left="8"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spacing w:before="0" w:after="283"/>
        <w:ind w:left="8" w:hanging="0"/>
        <w:rPr>
          <w:rFonts w:ascii="Times New Roman" w:hAnsi="Times New Roman" w:cs="Times New Roman"/>
          <w:b/>
          <w:b/>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Rafael da Silveira Nêmitz:______________________________________</w:t>
      </w:r>
    </w:p>
    <w:p>
      <w:pPr>
        <w:pStyle w:val="Textbody1"/>
        <w:spacing w:before="0" w:after="283"/>
        <w:ind w:left="8"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4213492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311631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5:00Z</dcterms:created>
  <dc:creator>user</dc:creator>
  <dc:description/>
  <cp:keywords/>
  <dc:language>en-US</dc:language>
  <cp:lastModifiedBy>User</cp:lastModifiedBy>
  <cp:lastPrinted>2017-01-12T08:16:00Z</cp:lastPrinted>
  <dcterms:modified xsi:type="dcterms:W3CDTF">2018-06-28T13:09:00Z</dcterms:modified>
  <cp:revision>42</cp:revision>
  <dc:subject/>
  <dc:title>Cumprimentando cordialmente Vossa Senhoria, apresentamos a nova Mesa Diretora da Câmara de Vereadores que conduzirá os trabalh</dc:title>
</cp:coreProperties>
</file>