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5043503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09 DE NOVEMBRO DE 202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PROVIDÊNCIA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Tadeu Machado</w:t>
      </w:r>
      <w:r>
        <w:rPr>
          <w:rFonts w:cs="Arial Narrow" w:ascii="Arial Narrow" w:hAnsi="Arial Narrow"/>
          <w:sz w:val="20"/>
          <w:szCs w:val="20"/>
        </w:rPr>
        <w:t>: - Implantação de uma faixa elevada na rua 20 de setembro, frente ao n° 1043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- Corte d uma árvore localizada na rua Olímpia S. Melo n °32, bairro Carlos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Instalação de braços e lâmpadas na rua Alegrete, próximo ao n° 180, bairro Irmã Dulce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Reparo na iluminação pública do trevo de entrada do Distrito Industrial, na BR 287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Marcelo Gorski</w:t>
      </w:r>
      <w:r>
        <w:rPr>
          <w:rFonts w:cs="Calibri" w:ascii="Arial Narrow" w:hAnsi="Arial Narrow"/>
          <w:bCs/>
          <w:sz w:val="20"/>
          <w:szCs w:val="20"/>
        </w:rPr>
        <w:t>: - Para com a empresária Isabelle Vielmo Bianchini e colaboradores, em homenagem a inauguração da unidade Chilli Beans em Santiago</w:t>
      </w:r>
    </w:p>
    <w:p>
      <w:pPr>
        <w:pStyle w:val="NormalWeb"/>
        <w:spacing w:before="0" w:after="0"/>
        <w:rPr>
          <w:rFonts w:cs="Calibri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8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11-10T13:14:00Z</dcterms:modified>
  <cp:revision>5</cp:revision>
  <dc:subject/>
  <dc:title/>
</cp:coreProperties>
</file>