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634486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1 DE OUTU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Instalação de faixa elevada na rua Tito Beccon em frente à igreja Mundial do Poder de Deu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</w:t>
      </w:r>
      <w:r>
        <w:rPr>
          <w:rFonts w:cs="Arial" w:ascii="Arial Narrow" w:hAnsi="Arial Narrow"/>
          <w:sz w:val="20"/>
          <w:szCs w:val="20"/>
        </w:rPr>
        <w:t>: - Reparo da iluminação pública, na rua Cel. Tuca, frente ao n° 938, bairro Itu.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: - </w:t>
      </w:r>
      <w:r>
        <w:rPr>
          <w:rFonts w:cs="Arial Narrow" w:ascii="Arial Narrow" w:hAnsi="Arial Narrow"/>
          <w:sz w:val="20"/>
          <w:szCs w:val="20"/>
        </w:rPr>
        <w:t>Construção de uma pista de caminhada no entorno do lago do Parque Zamperetti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:</w:t>
      </w:r>
      <w:r>
        <w:rPr>
          <w:rFonts w:cs="Arial Narrow" w:ascii="Arial Narrow" w:hAnsi="Arial Narrow"/>
          <w:sz w:val="20"/>
          <w:szCs w:val="20"/>
        </w:rPr>
        <w:t xml:space="preserve"> - Para com o Grupo Batista, em especial ao seu João Batista, familiares e colaboradores, em homenagem ao quadragésimo aniversário de fundação desta empres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o Moto Grupo Os Caranchos, seus membros e familiares, em homenagem ao aniversário de dez anos de funda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o Projeto TAIFA, pelos 25 anos de atuação em Santiago/R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rcelo Gorski</w:t>
      </w:r>
      <w:r>
        <w:rPr>
          <w:rFonts w:cs="Calibri" w:ascii="Arial Narrow" w:hAnsi="Arial Narrow"/>
          <w:bCs/>
          <w:sz w:val="20"/>
          <w:szCs w:val="20"/>
        </w:rPr>
        <w:t>: -Que seja instalado em praças, parques e ginásio do nosso município aparelhos de calistenia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Claudio Batista Manzoni: </w:t>
      </w:r>
      <w:r>
        <w:rPr>
          <w:rFonts w:cs="Calibri" w:ascii="Arial Narrow" w:hAnsi="Arial Narrow"/>
          <w:bCs/>
          <w:sz w:val="20"/>
          <w:szCs w:val="20"/>
        </w:rPr>
        <w:t>-Que seja disponibilizado no Município de Santiago curso de barbeiro.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 Que seja criado o Banco de Armação de óculos para fornecimento gratuito no município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incluído no calendário de eventos de Santiago o evento Fronteira em Chamas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: - </w:t>
      </w:r>
      <w:r>
        <w:rPr>
          <w:rFonts w:cs="Arial Narrow" w:ascii="Arial Narrow" w:hAnsi="Arial Narrow"/>
          <w:sz w:val="20"/>
          <w:szCs w:val="20"/>
        </w:rPr>
        <w:t>Pelo falecimento da Sra. Eva Flores de Almeida, ocorrido no último final de seman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</w:rPr>
        <w:t>-Pelo falecimento do Sr. Luís Antônio Pes, ocorrido no último final de seman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Nelson Abreu: - </w:t>
      </w:r>
      <w:r>
        <w:rPr>
          <w:rFonts w:cs="Arial Narrow" w:ascii="Arial Narrow" w:hAnsi="Arial Narrow"/>
          <w:sz w:val="20"/>
          <w:szCs w:val="20"/>
        </w:rPr>
        <w:t>Pelo Falecimento de Fabio dos Santos Gomes (binho), ocorrido no dia 15 de outubro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0-23T14:02:00Z</dcterms:modified>
  <cp:revision>78</cp:revision>
  <dc:subject/>
  <dc:title/>
</cp:coreProperties>
</file>