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24440331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16 DE DEZEM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Instalar parada de ônibus na esquina das ruas Pedro Palmeiro e Centenário, bairro Santiago Pompeu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Pintar faixa elevada de segurança na rua Tito Beccon, frente a Igreja Mundial, bairro Centr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Efetuar reparo no asfalto da rua Osvaldo Cruz, a partir da Igreja Quadrangular, bairro Vila Ric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Efetuar melhorias no calçamento na rua Felipe Lopes, da EMEI Mary Peixoto até o Fórum, bairro São Vicente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Desentupir boca de lobo e canalização na rua Elim Brandão com a Leopoldo Ritter, bairro Missõe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écio Loureiro: </w:t>
      </w:r>
      <w:r>
        <w:rPr>
          <w:rFonts w:cs="Arial Narrow" w:ascii="Arial Narrow" w:hAnsi="Arial Narrow"/>
          <w:sz w:val="20"/>
          <w:szCs w:val="20"/>
        </w:rPr>
        <w:t>- Reparo na iluminação da avenida Alceu Duarte de Carvalho n° 467, bairro Alto da Boa Vist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Instalar faixa elevada na avenida Alceu Duarte de Carvalho, frente a igreja Santa Rita, bairro Alto da Boa Vist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Antônio Carlos Gomes: -</w:t>
      </w:r>
      <w:r>
        <w:rPr>
          <w:rFonts w:cs="Arial Narrow" w:ascii="Arial Narrow" w:hAnsi="Arial Narrow"/>
          <w:sz w:val="20"/>
          <w:szCs w:val="20"/>
        </w:rPr>
        <w:t xml:space="preserve"> Pintura nas faixas de pedestres da rua Osvaldo Aranh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</w:t>
      </w:r>
      <w:r>
        <w:rPr>
          <w:rFonts w:cs="Arial Narrow" w:ascii="Arial Narrow" w:hAnsi="Arial Narrow"/>
          <w:sz w:val="20"/>
          <w:szCs w:val="20"/>
        </w:rPr>
        <w:t xml:space="preserve"> - Para com à casa de festas Pep’s Plase, pela inauguração do seu novo espaço, ocorrido no dia 12 de dezembro de 2019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a Cleusa Canterle: -</w:t>
      </w:r>
      <w:r>
        <w:rPr>
          <w:rFonts w:cs="Arial Narrow" w:ascii="Arial Narrow" w:hAnsi="Arial Narrow"/>
          <w:sz w:val="20"/>
          <w:szCs w:val="20"/>
        </w:rPr>
        <w:t xml:space="preserve"> Para com o Grupo ELLAS, extensivo a todas as integrantes, as quais vem realizando trabalhos memoráveis, e no dia 11 de dezembro realizou o encerramento da campanha “Juntas pela Vida”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o SR. Pablo Fontana Moleta, pela inauguração do empreendimento” Chiquinho Sorvetes. ” 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Para com o Sr. Voiner Martins, pela inauguração do empreendimento GPS NET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Marcelo Gorski e Dionathan Farias: -</w:t>
      </w:r>
      <w:r>
        <w:rPr>
          <w:rFonts w:cs="Arial Narrow" w:ascii="Arial Narrow" w:hAnsi="Arial Narrow"/>
          <w:sz w:val="20"/>
          <w:szCs w:val="20"/>
        </w:rPr>
        <w:t>Para com o jovem Estevan Castilho (tevinho) pela conquista do título da ICC Futures/Florida, categoria sub 13, jogando pelo Vasco da Gama, no campeonato realizado nos EU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avi Vernier: </w:t>
      </w:r>
      <w:r>
        <w:rPr>
          <w:rFonts w:cs="Arial Narrow" w:ascii="Arial Narrow" w:hAnsi="Arial Narrow"/>
          <w:sz w:val="20"/>
          <w:szCs w:val="20"/>
        </w:rPr>
        <w:t>- Para com O Cel. Oly Hastenpflug Neto, pela passagem do comando do 19° GAC que ocorreu dia 05 de dezembro do corrente ano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Para com o Sra. Vera Lucia Machado Guerra, diretora da EMEI Atílio Nicola, pelo excelente trabalho realizad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Antônio Carlos Gomes: -</w:t>
      </w:r>
      <w:r>
        <w:rPr>
          <w:rFonts w:cs="Arial Narrow" w:ascii="Arial Narrow" w:hAnsi="Arial Narrow"/>
          <w:sz w:val="20"/>
          <w:szCs w:val="20"/>
        </w:rPr>
        <w:t>Para com o Sr. Luis Carlos Siste (galo cinza), pela eleição no clube São Vicente, onde sagrou-se presidente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:</w:t>
      </w:r>
      <w:r>
        <w:rPr>
          <w:rFonts w:cs="Arial Narrow" w:ascii="Arial Narrow" w:hAnsi="Arial Narrow"/>
          <w:sz w:val="20"/>
          <w:szCs w:val="20"/>
        </w:rPr>
        <w:t>- Para com a Sra. Silvana de Vargas Furquim, pela posse e diplomação como presidente da Diretoria Eleita 2020/2021 DO Conselho Regional de Farmácia do Rio Grande do Su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es da Bancada Progressista: Cleusa Canterle, Antônio Carlos Gomes, Claudio Batista Manzoni, Décio Loureiro, Marcelo Gorski, Tadeu Machado, José Leovegildo Fortes, e Dionathan Farias:  -</w:t>
      </w:r>
      <w:r>
        <w:rPr>
          <w:rFonts w:cs="Arial Narrow" w:ascii="Arial Narrow" w:hAnsi="Arial Narrow"/>
          <w:sz w:val="20"/>
          <w:szCs w:val="20"/>
        </w:rPr>
        <w:t>Para com o o Sr. Paulo Rodrigo Flores (Bolinha), extensivo a todos os demais envolvidos na 11° Copa Santiago de Futsal Menor, realizada em nossa cidade neste último final de semana,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Escola Sebastião Colpo, pela conquista do Bi-Campeonato no Projeto “Fala Professor” edição 2019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INDIC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Décio Loureiro</w:t>
      </w:r>
      <w:r>
        <w:rPr>
          <w:rFonts w:cs="Arial Narrow" w:ascii="Arial Narrow" w:hAnsi="Arial Narrow"/>
          <w:b/>
          <w:sz w:val="20"/>
          <w:szCs w:val="20"/>
        </w:rPr>
        <w:t>: -</w:t>
        <w:tab/>
        <w:t>Q</w:t>
      </w:r>
      <w:r>
        <w:rPr>
          <w:rFonts w:cs="Arial Narrow" w:ascii="Arial Narrow" w:hAnsi="Arial Narrow"/>
          <w:sz w:val="20"/>
          <w:szCs w:val="20"/>
        </w:rPr>
        <w:t>ue seja disponibilizada a isenção da taxa de inscrição em concursos públicos municipais às pessoas cadastradas no registro Brasileiro de Doadores de Medula Óssea ( REDOME), conforme projeto Anex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Pelo falecimento do Sr, Leão Lanuino Martins Brum, ocorrido dia 10 de dezem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Décio Loureiro:-</w:t>
      </w:r>
      <w:r>
        <w:rPr>
          <w:rFonts w:cs="Arial Narrow" w:ascii="Arial Narrow" w:hAnsi="Arial Narrow"/>
          <w:sz w:val="20"/>
          <w:szCs w:val="20"/>
        </w:rPr>
        <w:t xml:space="preserve"> Pelo falecimento do Sr, Leão Lanuino Martins Brum, ocorrido dia 10 de dezem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Vereador Nelson Abreu: - </w:t>
      </w:r>
      <w:r>
        <w:rPr>
          <w:rFonts w:cs="Arial Narrow" w:ascii="Arial Narrow" w:hAnsi="Arial Narrow"/>
          <w:sz w:val="20"/>
          <w:szCs w:val="20"/>
        </w:rPr>
        <w:t>Pelo falecimento do Sr, Leão Lanuino Martins Brum, ocorrido dia 10 de dezembro de 2019</w:t>
      </w:r>
      <w:r>
        <w:rPr>
          <w:rFonts w:cs="Calibri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19-12-18T12:31:00Z</dcterms:modified>
  <cp:revision>88</cp:revision>
  <dc:subject/>
  <dc:title/>
</cp:coreProperties>
</file>