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2.12.2019                            ATA Nº 39/19/SO</w:t>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9.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airton Bassin Pivotto, Cláudio Batista Manzoni,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
        <w:jc w:val="both"/>
        <w:rPr>
          <w:sz w:val="24"/>
          <w:szCs w:val="24"/>
        </w:rPr>
      </w:pPr>
      <w:r>
        <w:rPr>
          <w:sz w:val="24"/>
          <w:szCs w:val="24"/>
        </w:rPr>
        <w:t xml:space="preserve">Aos dois dias de dezembro, do ano de dois mil e dezenove, às quatorze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pediu a entoação da Mensagem Bíblica, após, agradeceu a presença dos representantes da Agência de Desenvolvimento de Santiago, que foi convidada a usar o espaço da Tribuna Livre, representando a Agência de Desenvolvimento de Santiago, a qual os Representantes, Srs. Ricardo Damian e Herton se fizeram presentes, para falar respeito do trabalho que vem realizando pela cidade de Santiago. </w:t>
      </w:r>
      <w:r>
        <w:rPr>
          <w:b/>
          <w:sz w:val="24"/>
          <w:szCs w:val="24"/>
          <w:u w:val="single"/>
        </w:rPr>
        <w:t>O Sr. Herton</w:t>
      </w:r>
      <w:r>
        <w:rPr>
          <w:sz w:val="24"/>
          <w:szCs w:val="24"/>
        </w:rPr>
        <w:t xml:space="preserve"> agradeceu a oportunidade desta divulgação, comentou que na quarta feira anterior estiveram nesta Casa falando sobre o projeto da Agência, trazendo transparência na Casa, onde puderam mostrar um pouco de seu trabalho. Explicou que a agência tem o objetivo de identificar e atrair investimentos e tecnologias para o desenvolvimento local e regional. Articular as organizações locais identificando objetivos comuns que visem o desenvolvimento e crescimento através de parcerias. Explicou que trata-se de um trabalho integrado, que conta com os projetos de instituições públicas e privadas, através de pessoas engajadas com esta cidade. Citou o conselho que faz parte desta iniciativa, que tem a função de deliberar e formar parcerias após o estudo da viabilidade de cada projeto, pois trabalham como um berçário de ideias. Mencionou algumas ações dos projetos, onde destacou a parceria de Santiago nas relações Brasil-Chile, após contato inicial com a Câmara de Comércio Brasil- China, quando o Prefeito e outras representatividades estiveram naquele País, colocando o nome de Santiago como possível parecer para iniciativas. Salientou a a nossa riqueza de recursos, mas temos a carência em tecnologia, onde a China poderá ajudar nesta parceria. Comentou que na Assembleia legislativa fora criado a frente parlamentar Brasil/China, existiriam outros projetos importantes dizem respeito ao turismo e a cultura, onde esta cidade tem consolidado o Título de Terra dos Poetas, Cidade Educadora, citando diversos passeios da região e boa rede hoteleira e gastronômica, isso fez com que a Agência passasse a participar nestes cenários, propondo dois novos festivais que vem agregar neste sentido. Mencionou a ferramenta de site do turismo, onde empresas estarão integradas no trabalho. Outros projetos que tornaram-se realidade, o projeto Empreender, a casa da artesão, a associação da mulher empreendedora, que são algumas ferramentas de desenvolvimento que ajudaram a formatar, além de Outras Leis que foram aprovadas nesta Casa, que também tem objetivo de desenvolver a cidade. Destacou que a Agência de Desenvolvimento não tem caráter de ser executora e sim articuladora, proponente do desenvolvimento.  Citou o importante projeto “Escola do Futuro” e suas funcionalidades. Deseja que o conselho gestor possa ajuda-los e se rum parceiro nos projetos e programas da mesma. Agradeceu mais uma vez a oportunidade de poder estar nesta Casa falando sobre estes assunto, convidou a todos para os visitarem e conhecerem mais profundamente suas ações e projetos. Agradecendo a presença da Agência o presidente pausou a sessão para algumas fotos, registrando também a presença dos </w:t>
      </w:r>
      <w:r>
        <w:rPr>
          <w:b/>
          <w:sz w:val="24"/>
          <w:szCs w:val="24"/>
        </w:rPr>
        <w:t xml:space="preserve">Agentes Penitenciários </w:t>
      </w:r>
      <w:r>
        <w:rPr>
          <w:sz w:val="24"/>
          <w:szCs w:val="24"/>
        </w:rPr>
        <w:t xml:space="preserve">os quais visitavam a Casa no sentido de pedirem apoio contra o Plano do Governo Estadual que atingirá negativamente a toda a categoria de funcionalismo no RS.  Em seguida, pediu a leitura da </w:t>
      </w:r>
      <w:r>
        <w:rPr>
          <w:b/>
          <w:sz w:val="24"/>
          <w:szCs w:val="24"/>
        </w:rPr>
        <w:t>Ata 38.19.SO de 25.11.2019 que foi aprovada por UNANIMIDADE. Foi apresentado o Projeto 029.2019.LEG, 045.2019.EXE (LOA), 046.2019.EXE. O Presidente pediu ao secretário a chamada dos inscritos para usar a Tribuna</w:t>
      </w:r>
      <w:r>
        <w:rPr>
          <w:sz w:val="24"/>
          <w:szCs w:val="24"/>
        </w:rPr>
        <w:t>:</w:t>
      </w:r>
      <w:r>
        <w:rPr>
          <w:b/>
          <w:sz w:val="24"/>
          <w:szCs w:val="24"/>
          <w:u w:val="single"/>
        </w:rPr>
        <w:t xml:space="preserve"> VER. CLAIRTON BASSIN PEREIRA = PSDB =:</w:t>
      </w:r>
      <w:r>
        <w:rPr>
          <w:sz w:val="24"/>
          <w:szCs w:val="24"/>
        </w:rPr>
        <w:t xml:space="preserve"> Após saudação inicial, comentou que ia falar um pouco sobre a reunião com a agência de desenvolvimento. Citou que no dia 28 fora agraciado com uma premiação, onde recebeu por indicação da comunidade o troféu Elitte, coisas reforçam ainda mais sua vontade de trabalhar pela comunidade.  Comentou a reunião que teve na URI, com os representantes do COREDE, onde trataram sobre a consulta popular com o Secretário Gastaldo, de Governo onde falaram sobre a CONSULTA popular, que  no ano passado teriam sido retiradas demandas como na segurança e na saúde, o que diminuiu um pouco a destinação para estes fins, mas como o próprio secretário teria dito, estas demandas já são de obrigação do Estado, quando antes ocorria isso na maioria destas teria muito bem dito aquele e concorda, que acabavam desvirtuando  as verbas que deveriam ser mais voltadas ao desenvolvimento, já que as demais áreas sãode obrigação do Estado. Comentou que as reformas do Governador Eduardo Leite visam tornar o RS mais atrativo para investimentos, segundo ele, basearam as reformas em pontos como Desburocratização, tendo revogado mais de dezoito mil Decretos que vinham atrapalhar a administração pública, com isso visou desburocratizar a vida dos empreendedores, trazendo de mais de vinte mil, para pouco mais de 2 mil Decretos, “um empilhamento” que entravava a vida do empreendedor e do Estado. Outra coisa, segundo o referido Secretário, é que o Governador estaria tranquilo sobre a matriz tributária, a promessa de que o mesmo diminuiria as alíquotas deixando neste ano como estão, mas no próximo ano deverá trazê-las às margens anteriores, para tornar o Estado mais competitivo. Disse ainda que é importante a digitalização do Estado, o qual ainda seria analógico, onde o cidadão ficaria perambulando de um lado para outro em Balcões para conseguir resolver situações. Com isso estariam trabalhando muito e criando ferramentas, aquele deseja tornar o Estado e seus serviços mais digitais, disponibilizando ferramentas que diminuam custos e serviços para tornar os serviços mais acessíveis. Como Vereador e fiscalizador da Prefeitura, disse que teria recebido uma denúncia de um munícipe, com fotos por watts zap de um caminhão e funcionários da prefeitura despejando lenha na casa de um outro funcionário da mesma. Procurarão esclarecer com o secretário da referida pasta, pois a pessoa que teria enviado a foto teria cobrado bastante sobre isso e buscará informações. </w:t>
      </w:r>
      <w:r>
        <w:rPr>
          <w:b/>
          <w:sz w:val="24"/>
          <w:szCs w:val="24"/>
        </w:rPr>
        <w:t>Usou alguns minutos da Ver. Eva</w:t>
      </w:r>
      <w:r>
        <w:rPr>
          <w:sz w:val="24"/>
          <w:szCs w:val="24"/>
        </w:rPr>
        <w:t xml:space="preserve">. </w:t>
      </w:r>
      <w:r>
        <w:rPr>
          <w:b/>
          <w:sz w:val="24"/>
          <w:szCs w:val="24"/>
          <w:u w:val="single"/>
        </w:rPr>
        <w:t>VER. JOSÉ LEOVEGILDO FORTE DA SILVA = PROGRESSISTAS =:</w:t>
      </w:r>
      <w:r>
        <w:rPr>
          <w:sz w:val="24"/>
          <w:szCs w:val="24"/>
        </w:rPr>
        <w:t xml:space="preserve"> Após saudação inicial, sobre as palavras do Clairton, disse que o servidor é “o espelho do chefe”, porque se o chefe pode pegar o carro da prefeitura e ir a festas e eventos da região fazendo política, abriria portas para o servidor achar que pode fazer o mesmo. Faz tal justiça, por achar que é uma grande injustiça, pois ao ser questionado se um servidor pode pegar um carro municipal e ir em sua casa almoçar, diz que não pode, portanto, a denúncia do Ver. Clairton seria muito grave, Caberia aos Vereadores avaliarem estas situações, já que só em casos especiais seria permitido. Comentou que há mais de ano teria o nosso Distrito Industrial recebido autorização para abrir uma área nova para estabelecimentos de empresas, mas tem ido ao Secretário de Obras e a promessa do mesmo seria de até o final do ano providenciar redes de luz, rede de esgoto e arruamentos, até agora nada fora feito no distrito industrial, acredita que aquele tenha palavra e irá providenciar pelo menos o início das obras, lembrando que era sua intenção, que era deixar na LDO um valor destinado para obras naquele local. Comentou sobre o desequilíbrio financeiro do Estado, por isso hoje devem ser muito bem analisado as contas do Prefeito, pois quando as pessoas lhe questionavam que “batia muito no prefeito neste Microfone”, segundo Gildo agora as coisas vem coincidir com tudo o que dizia; sobre como devem reduzir e cuidar gastos desnecessários, ter estratégias de investimentos sem gastos desnecessários. Ponderou que Santiago é uma cidade bonita e boa, mas as pessoas não saberiam que a cidade de Santigo teve nas contas analisadas um débito de três milhões em 2017, se não fosse sua Excelência falar na Tribuna, ninguém ficaria sabendo. As contas que vão analisar hoje viriam fazer justiça, mas de forma negativa, a tudo o que vem dizendo,  gostaria de dizer às pessoas que o escutam em casa “que tem um superávit positivo dentro de Santiago”, mas a realidade seria outra, são mais de três milhões em débitos, que segundo o Tribunal de Contas, isso nunca teria acontecido antes com Santiago, o Prefeito Júlio teria entregue “zerado de contas” ao novo Prefeito. Disse que para o próximo ano esta cidade terá um precatório de cinco milhões para pagar, a Justiça teria mandado pagar as ações que as pessoas que entraram e ganharam a causa contra a Prefeitura, somados ao débito referido, vê-se que tem que ter uma plano estratégico para economizar. Sugeriu que no dia em que o Prefeito Tiago desejar economizar dentro da Prefeitura deve lhe chamar, que irá até ele e lhe dirá onde deve economizar, para não terem um aumento deste débito. Segundo ele, existem setores da Prefeitura que tem grande falta de funcionários, já em outros setores possuem 4 ou 5 rondas. Aparte do Ver. </w:t>
      </w:r>
      <w:r>
        <w:rPr>
          <w:b/>
          <w:sz w:val="24"/>
          <w:szCs w:val="24"/>
        </w:rPr>
        <w:t>Clairton</w:t>
      </w:r>
      <w:r>
        <w:rPr>
          <w:sz w:val="24"/>
          <w:szCs w:val="24"/>
        </w:rPr>
        <w:t xml:space="preserve">: parabenizou pelo assunto comentou que o Tribunal além deste rombo, teria feito outros inúmeros apontamentos, mas no final o próprio Tribunal optara pela aprovação unânime das contas, não entende como é feita a interpretação destes dados pelos mesmos, que apesar de todos os apontamentos, aprovaram,  depois vem o Processo para a Casa para os Vereadores apenas cumprir a determinação legal de votar as contas aprovadas por unanimidade, embora com o débito e com os rombos constatados. O Ver. </w:t>
      </w:r>
      <w:r>
        <w:rPr>
          <w:b/>
          <w:sz w:val="24"/>
          <w:szCs w:val="24"/>
        </w:rPr>
        <w:t>Gildo</w:t>
      </w:r>
      <w:r>
        <w:rPr>
          <w:sz w:val="24"/>
          <w:szCs w:val="24"/>
        </w:rPr>
        <w:t xml:space="preserve"> disse sobre os débitos que se a Casa fosse maioria de oposição, não tivesse a maioria dos Vereadores de seu partido como esta Câmara tem, o Prefeito teria muito o que negociar, porque é permitido que na Câmara desaprovem as contas do Prefeito, mas já sabe que os colegas irão aprovar e também votará junto, dará uma oportunidade  ao Prefeito, dando-se as mãos num momento difícil em que o município passa, mas quer que o mesmo apresente para a Câmara uma redução de custos, não se pode funcionários pegarem carro para ir almoçar em casa, nem o Chefe do Executivo pegar o carro e “revirar todas as cidades ou localidades da região fazendo política”, só assim estarão trabalhando de mãos dadas com o mesmo, não trabalhando em interesse de si próprio. O </w:t>
      </w:r>
      <w:r>
        <w:rPr>
          <w:b/>
          <w:sz w:val="24"/>
          <w:szCs w:val="24"/>
        </w:rPr>
        <w:t>Presidente</w:t>
      </w:r>
      <w:r>
        <w:rPr>
          <w:sz w:val="24"/>
          <w:szCs w:val="24"/>
        </w:rPr>
        <w:t xml:space="preserve"> passou os trabalhos ao Vice para usar os trabalhos: </w:t>
      </w:r>
      <w:r>
        <w:rPr>
          <w:b/>
          <w:sz w:val="24"/>
          <w:szCs w:val="24"/>
          <w:u w:val="single"/>
        </w:rPr>
        <w:t>VER. ERNANDES TADEU MACHADO = PROGRESSISTAS =:</w:t>
      </w:r>
      <w:r>
        <w:rPr>
          <w:sz w:val="24"/>
          <w:szCs w:val="24"/>
        </w:rPr>
        <w:t xml:space="preserve"> Após saudação inicial, comentou as moções contrárias enviadas a Assembleia devido ao pacote que o Governador estaria colocando junto ao funcionalismo, que vai retirar muitos direitos que os mesmos haviam adquirido. Agradeceu aos Senhores Herton e Ricardo da Agência de Desenvolvimento pela tribuna livre. Comentou que durante o ano ocorrem muitas reuniões e eventos, ações municipais em que a Câmara deve se representar, por isso tem pedido a ajuda dos colegas nestas ocasiões, pois não consegue-se ir em todas. Um dos eventos em que pode estar representando a Câmara teria sido a formatura de 20 meninos no curso NPOR, ocorrida no 9º B-Log, onde aqueles passam por todas as técnicas militares e aqueles que tiveram a melhor performance poderão fazer o curso de Aspirante e ficar por sete anos no Exército, os demais ficam preparados para a vida. Citou que ainda esteve no lançamento do CD do projeto Criança Feliz, um exemplo de projeto de sucesso que prepara as crianças e jovens para a vida. Relatou a audiência pública que ocorreu na Casa sobre o feminicídio, palestra promovida pela Assembleia Legislativa, onde a Promotora Silvia teria sido a que mais abordou o assunto, teve a presença de órgãos de segurança pública e grande número de pessoas participando. Comentou que os números de Santiago teriam sido contestados pela promotoria, porque dois casos de feminicidio, um de 2017 e outro de 2018, pois foram computados para esta cidade como feminicidio, mas que na verdade não eram deste município, um seria de Nova Esperança e um outro caso teria sido um homicídio na Vila Bonato, felizmente não temos ainda aqui nenhum caso concreto. </w:t>
      </w:r>
      <w:r>
        <w:rPr>
          <w:b/>
          <w:sz w:val="24"/>
          <w:szCs w:val="24"/>
        </w:rPr>
        <w:t>Seguiu um minuto do Ver. Dionathan</w:t>
      </w:r>
      <w:r>
        <w:rPr>
          <w:sz w:val="24"/>
          <w:szCs w:val="24"/>
        </w:rPr>
        <w:t xml:space="preserve">: Comentou sobre a cerimonia   no Clube União , sobre “ a escola que faz, e o professor que acontece”, um  programa da Secretaria de Educação, onde todas as escolas e EMEIS  participam com os professores e projetos sobre a educação, em diversas áreas, isso faz com que haja um aumento do conhecimento das crianças e jovens com tais projetos, na qual teria sido premiado  nos primeiros lugares a escola infantil Mari Peixoto e a Escola Heron Jornada, agora inovações deverão ocorrer neste sentido, com intercâmbios entre estas escolas, no sentido de que mais alunos possam participar e trocar conteúdos, os quais serão promovidos através da secretaria da educação. Por este programa de grande importância, parabenizou a Secretaria Mara. Reassumiu os trabalhos. </w:t>
      </w:r>
      <w:r>
        <w:rPr>
          <w:b/>
          <w:sz w:val="24"/>
          <w:szCs w:val="24"/>
          <w:u w:val="single"/>
        </w:rPr>
        <w:t>VER. EVA MARISTANE RODRIGUES MULLER = PMDB =</w:t>
      </w:r>
      <w:r>
        <w:rPr>
          <w:sz w:val="24"/>
          <w:szCs w:val="24"/>
        </w:rPr>
        <w:t xml:space="preserve">: Após saudação inicial, foi solidária aos servidores do Estado, aos funcionários do SUSEPE, como Vereadora do MDB teria enviado a toda a Bancada do MDB e assinado a Moção de Repúdio, porque não só os servidores da Segurança, como de diversas Secretarias e órgãos estaduais, especialmente os professores, estariam sendo prejudicados e passando pelo desmantelamento do plano de carreira dos servidores em geral, tirando muitas vantagens dos mesmos, ainda aproveitou o momento da greve para colocar mudanças no ensino médio que  irão prejudicar o futuro dos estudantes daqui para a frente. Segundo ela, quem leu bem as mudanças vê que irá sobrar professores, mas faz pensar: que qualidade terá o ensino médio daqui para a frente? Solidarizou-se com todo o funcionalismo. Concorda com o Ver. Gildo em relação aos gastos desmedidos da Prefeitura, porque são verbas que se não bem aplicadas no final de ano irão faltar. Quer ver como será o fechamento das contas para o próximo Prefeito, pois por mais que este seja reeleito, ainda assim é preciso entregar as contas em dia.  Comentou a audiência sobre o feminicidio, palestras importantíssimas por parte da Promotora, Juíza e Delega Municipal, cujo trabalho que vem sendo feito no município de Santiago pelos órgãos de justiça e de segurança no enfrentamento da violência e tem sido excelente, tirando o agressor de casa e fazendo um trabalho fora com o mesmo, para não repetir as agressões futuras. Achou apenas que o Deputado teria desmerecido um pouco o trabalho que vem sendo feito aqui, citando o de outros municípios e falando mal do trabalho daqui, mesmo assim a audiência valera muito a pena e devem ser feitas outras deste tipo, até mesmo nas Universidades. </w:t>
      </w:r>
      <w:r>
        <w:rPr>
          <w:b/>
          <w:sz w:val="24"/>
          <w:szCs w:val="24"/>
          <w:u w:val="single"/>
        </w:rPr>
        <w:t>VER. JOEL OLIVEIRA = PROGRESSISTAS =</w:t>
      </w:r>
      <w:r>
        <w:rPr>
          <w:sz w:val="24"/>
          <w:szCs w:val="24"/>
        </w:rPr>
        <w:t xml:space="preserve">: Após saudação Inicial, deu a razão aos servidores da SUSEPE que estavam na Casa contra este pacote que desmantela o plano de carreira dos mesmos e dos demais servidores. Comentou uma reunião que teve com o secretário Cláudio Gastald, onde teria questionado sobre a concessão de rodovias, pois em poucos dias terão uma concessão de Santa Maria até a Tabai, onde no trecho já estaria sendo feito uma nova camada asfáltica e será dada a concessão do mesmo por 30 nos, então por que a empresa tem que pegar uma estrada já pronta, por que isso? Questionou. Por outro lado, acha um desmando total neste pacote do governo, já fora feita Moção e estariam pedindo aos Deputados que não aprovem, votando de acordo com a categoria exige, seria uma vergonha, embora saiba que alguns ajustes precisam ser feitos. Comentou o caso dos 200 milhões que poderiam estar desonerando a folha de pagamento, mas estariam sendo usados nos referidos asfaltos. Falou sobre o trabalho da segurança pública de nossa cidade, onde puderam escutar as palestras na sexta feira, reafirmando a rede de atendimento que existe da cidade e estaria muito bem articulada. Comentou que esteve na rua Carlos Gindri, estaria complicada a situação daquela via, pediu patrolamentos ao Secretário Haroldo no local. Várias pessoas teriam procurado a Casa pedindo em prol da estrada que vai ao Cerro Chato, que estaria precisando muito de uma laminada e encaminhara a solicitação aos setores competentes.  Parabenizou ao amigo João Henrique Silveira Lemes, aos pais Joao Lemes e a Susana, pois aquele fora vencedor como Mister Gaúcho, muito bem representando nossa cidade. </w:t>
      </w:r>
      <w:r>
        <w:rPr>
          <w:b/>
          <w:sz w:val="24"/>
          <w:szCs w:val="24"/>
          <w:u w:val="single"/>
        </w:rPr>
        <w:t>VER, MARCELO GORSKI DE MATOS = PROGRESSISTAS</w:t>
      </w:r>
      <w:r>
        <w:rPr>
          <w:sz w:val="24"/>
          <w:szCs w:val="24"/>
        </w:rPr>
        <w:t xml:space="preserve"> =: Após saudação inicial, deu boas vindas aos servidores do Estado, e ao Herton da Agência de desenvolvimento. Comentou a reforma estrutural do Estado que retira muitos direitos dos servidores, cuja bancada dos progressistas teria recebido as moções e, segundo informações do Dep. Ernani Pollo, estariam reavaliando o Projeto, se mobilizando e fazendo uma nova proposta de pacote para ser apresentada. Explicou que tendo 4 pessoas de sua família como servidores, se preocupam e estão juntos nesta luta. Lembrou sua primeira legislatura à agência de desenvolvimento, quando pediu que fosse implantando nas escolas municipais um projeto que incentive ao empreendedorismo e a educação financeira, que aos poucos vem sendo inserida como atividade extracurricular, com o Sr. Márcio Brasil, pois a educação deve ser pensada para daqui a 15 anos ou mais, não apenas agora, por isso Santiago daria certo, porque trabalha muito tempo implementando os projetos de desenvolvimento. Referiu-se ao seu projeto, onde deseja que os alunos do Curso de Ciência da computação da URI, possam dar aula aos idosos dos CRAs e pessoas carentes, onde poderão ser inseridas digitalmente, sendo pessoas que não tiveram oportunidade de aprender sobre isso, possam se integrar à sociedade. Disse que sua pesquisa de Mestrado é relacionada aos CRAS, por isso várias demandas que vem trazendo está estudando e vão trabalhando neste sentido. Comentou que teria disponibilizado juntos aos Deputados Ernani Pollo e Luiz Carlos Heinze 40 ingressos no Esport clube Internacional e 40 no ginásio do Arena do Grêmio, para crianças assistirem a jogos de forma gratuita, por isso estarão levando pessoas em vulnerabilidade social, estas terão oportunidade de ir gratuitamente conhecer os estádios e os jogos de perto. Aparte do Ver. </w:t>
      </w:r>
      <w:r>
        <w:rPr>
          <w:b/>
          <w:sz w:val="24"/>
          <w:szCs w:val="24"/>
        </w:rPr>
        <w:t>Batista</w:t>
      </w:r>
      <w:r>
        <w:rPr>
          <w:sz w:val="24"/>
          <w:szCs w:val="24"/>
        </w:rPr>
        <w:t xml:space="preserve">: parabenizou-o pela ação, quando trabalhava no esportes sempre buscava fazer esta ações, com o Internacional principalmente, onde conseguiam proporcionar estas viagens a crianças carentes para assistir jogos nos novos estádios e esportes, na época o grêmio era um pouco mais difícil de conseguir, por isso parabenizou-o por esta grande iniciativa, uma experiência que aqueles jovens guardam para o resto da vida. O Ver. </w:t>
      </w:r>
      <w:r>
        <w:rPr>
          <w:b/>
          <w:sz w:val="24"/>
          <w:szCs w:val="24"/>
        </w:rPr>
        <w:t>Marcelo</w:t>
      </w:r>
      <w:r>
        <w:rPr>
          <w:sz w:val="24"/>
          <w:szCs w:val="24"/>
        </w:rPr>
        <w:t xml:space="preserve"> se recordou de quando o colega Batista promovia estas ações para proporcionar estas viagens a estas crianças pelo Criança Feliz, viagens que ficam para sempre na vida destas crianças, sendo que os ingressos serão divididos com as crianças do CRAS Vó Ângela, Nelsi Viero e Volante, o pessoal do Tênis, Lar dos meninos e das meninas, sendo que agora conseguiram inserir os alunos da APAE também, dividindo bem os ingressos. Destacou que a Prefeitura teria disponibilizado um ônibus, além de parceria com o Consulado do Inter e do grêmio de Santiago, que conseguiram um valor financeiro para custear outro ônibus para as crianças, um olhar social para poderem realizar a ideia.  Embora não tenham conseguido atender a todos os que desejam ir, já deixou o canal aberto e o compromisso firmado com ambos os clubes, onde deverão seguir com esta parceria nos anos seguintes. Agradeceu às torcidas do Grêmio e do Inter, por terem disponibilizado ingressos para estas crianças poderem ir realizar este sonho. </w:t>
      </w:r>
      <w:r>
        <w:rPr>
          <w:b/>
          <w:sz w:val="24"/>
          <w:szCs w:val="24"/>
          <w:u w:val="single"/>
        </w:rPr>
        <w:t>VER. NÉLSON PERAÇA ABREU = PDT =</w:t>
      </w:r>
      <w:r>
        <w:rPr>
          <w:sz w:val="24"/>
          <w:szCs w:val="24"/>
        </w:rPr>
        <w:t xml:space="preserve">: Após saudação inicial, fez saudação especial aos policiais da SUSEPE, pelo trabalho que realizam e se colocou devidamente contra o pacote do governo do Estado, fica muito feliz em estar recebendo na Casa os funcionários da segurança-SUSEPE, os quais merecem ser reconhecidos pelo trabalho que oferecem. Da mesma forma, o pessoal da agencia de desenvolvimento, que veio trazer as informações.  Lembou o convite para que as famílias participem onde ocorrerá a comemoração do natal dos CRAS, no volante e no Vó Aurora, na escola João Eduardo Schimitz. Disse que terão o natal que inspira transformação, através da 8ª Cantata de Natal do Colégio Medianeira, dia 4 de dezembro, às 20 horas em frente aquele educandário. Disse que esteve na reunião de apresentação do projeto da Agência de Desenvolvimento, na sala de reuniões da Câmara, onde puderam marcar a presença especial dos Srs. Herton e Ricardo. Registrou mais uma vez o orgulho que representam os funcionários da SUSEPE do RS. </w:t>
      </w:r>
      <w:r>
        <w:rPr>
          <w:b/>
          <w:sz w:val="24"/>
          <w:szCs w:val="24"/>
          <w:u w:val="single"/>
        </w:rPr>
        <w:t>VER. ANTÔNIO CARLOS DOS SANTOS GOMES = PROGRESSISTAS =:</w:t>
      </w:r>
      <w:r>
        <w:rPr>
          <w:sz w:val="24"/>
          <w:szCs w:val="24"/>
        </w:rPr>
        <w:t xml:space="preserve"> Após saudação inicial, deu boas vindas aos amigos da SUSEPE, informando-lhes que podem contar com o apoio e desta Casa. Citou que os pedidos feitos pelas estradas de Taquarimbó, Betânia, Ernesto Alves e outras, onde em 20 dias deverão estar com todos os serviços bem feitos. Comentou que o pedido feito há uns 12 dias atrás, agora foram contemplados na rua General Canabarro com os quebra-molas que combatem a correria na referida rua. Citou o caso da lenha que trazem de fora nos caminhões ou caçambas da Prefeitura, seria uma coisa antiga acha que tem mais é que trazer mesmo, Sua Excelência quando trabalhava também trazia lenhas de fora e o pessoal deixava na sua casa, pensa que especialmente nesta época em que o gás é tão alto e caro, devido aos preços aplicados pelos Governos Federal e Estadual. Ponderou que todos sabem que o funcionário ganha muito mal, os mesmos devem aproveitar e trazer as lenhas que ganham, para substituir o gás, lembrou que sempre foi normal trazerem. Sobre as contas do Prefeito, lembrou que a conselheira Fernanda a qual teria analisado é muito rigorosa, mas os demais que estavam julgando as contas aprovaram por unanimidade, mas alguma pessoa vem aqui só falar as coisas ruins, não falam as coisas boas que foram feitas. Exemplificou o que não fora dito pelo colega, de que o Governo Sartori não fazia os repasses devidos ao nosso município, assim como muitas vezes o Governo Federal cortara pela metade os repasses devidos à Santiago, ocasionando estes valores devidos pelo Prefeito, coisas que ocorreram nos Governos da Ver. Eva, com Michel Temer e Sartori, os quais não repassavam o dinheiro, mas isso não falam. Sobre os precatórios, nenhum seria do Governo de Tiago, uma coisa que acha errado, porque se algum Prefeito anterior fez algo mal feito, aquela administração é quem deveria pagar, não o Prefeito atual ter que arcar. Pensa que seria um dinheiro que poderia muito bem ter sido investido em educação, saúde, estradas, mas agora o Prefeito Tiago terá que pagar estes valores de precatórios de outras administrações. </w:t>
      </w:r>
      <w:r>
        <w:rPr>
          <w:b/>
          <w:sz w:val="24"/>
          <w:szCs w:val="24"/>
        </w:rPr>
        <w:t>Seguiu com dois minutos do colega Rafael</w:t>
      </w:r>
      <w:r>
        <w:rPr>
          <w:sz w:val="24"/>
          <w:szCs w:val="24"/>
        </w:rPr>
        <w:t xml:space="preserve">: Citou o caso da barbaridade que tem ocorrido no preço da carne, tendo subido 30%, já por 5 ou 6 vezes subira o produto, da mesma forma a gasolina, a luz elétrica e muitas outras coisas, já o salário que o trabalhador que recebe, este subira 3,5 % apenas, mas o dos Ministros, Desembargadores e Deputados, sobem sempre muito acima disto,  uma disparidade que existe neste Brasil e não sabe até quando o povo irá aguentar quieto, estaria na hora de fazer um reboliço. Finalizou. </w:t>
      </w:r>
      <w:r>
        <w:rPr>
          <w:b/>
          <w:sz w:val="24"/>
          <w:szCs w:val="24"/>
          <w:u w:val="single"/>
        </w:rPr>
        <w:t>VER. CLAUDIO BATISTA MANZONI = PROGRESSSIATAS</w:t>
      </w:r>
      <w:r>
        <w:rPr>
          <w:sz w:val="24"/>
          <w:szCs w:val="24"/>
        </w:rPr>
        <w:t xml:space="preserve">=: Após saudação inicial, elogiou o programa ao vivo da Ver. Eva no face book que está fazendo sucesso. Disse que fora brilhante a explanação do Sr. Herton na Tribuna. Informou que na nossa cidade temos orgulho da segurança pública em todos os segmentos e podem contar com o apoio. Comentou uma visita a escola Sebastião Colpo, com o Prêmio movimentação no anos iniciais, o projeto que usa materiais e atividades alternativas, como esgrima, golf, resgatando atividades antigas e que contemplem as habilidades motoras em geral, tendo  concorrido com 1360 projetos e se classificaram nos finalistas para dia 12/12. Parabenizou a Gabriela e o Joao, estagiários do Projeto Recriança, oriundo de sua proposição, bem como a professora responsável, a Sra. Cleide Maria, agora fica na torcida para o dia 12. Comentou que o vôlei estaria sendo mais divulgado, elogiou aos que estão fazendo esta ação, pois precisam divulgar mais os encontros e os esportes. Comentou que a Sra. Larissa Piecha em outubro teria lhe procurado, para dar início a um projeto de vôlei, sendo que na próxima segunda, no dia 9 começará o projeto de iniciação em voleibol, que promoverá aulas nas segundas e sextas feiras, das 9 às 11 horas, uma parceria com o Bola para Futuro, Curso de Educação Física da URI e a Larissa, espera que as pessoas participem. Comentou que terão a última aula do projeto Áquavida de 2019, onde farão um almoço de confraternização na APROS, pois o projeto atende a cerca de 160 pessoas, algo que traz grandes benefícios, melhora a saúde e qualidade de vida das pessoas, ouvindo os relatos das próprias que já participam. Citou ainda a parceria do curso de educação física da URI neste projeto, assim como o Grêmio de Subtenentes e Sargentos, parabenizando aos professores que atuam na atividade e que durante o ano todo tiveram um grande trabalho. comentou que estão sendo feitas as tratativas para continuar o projeto no ano que vem. Referiu-se à promessa de uma emenda de 250 mil para os esportes, serão contemplados com esse valor em materiais esportivos, pois todos sabem a dificuldades para aquisição destes. </w:t>
      </w:r>
      <w:r>
        <w:rPr>
          <w:b/>
          <w:sz w:val="24"/>
          <w:szCs w:val="24"/>
          <w:u w:val="single"/>
        </w:rPr>
        <w:t>VER. RAFAEL DA SILVEIRA NEMITZ = PSD =:</w:t>
      </w:r>
      <w:r>
        <w:rPr>
          <w:sz w:val="24"/>
          <w:szCs w:val="24"/>
        </w:rPr>
        <w:t xml:space="preserve"> Após saudação inicial, deixou o respeitos aos servidores da SUSEPE, demais órgãos de segurança, servidores de todas as instituições do RS. Acha que precisam  se unir e tentar mais alternativas, pois o governo do Estado teria  “aprontado mais uma para Santiago”, determinado por tempo indeterminado o fechamento de nosso posto médico legal, ou seja de exame de corpo e delito, conjunção carnal e necropsias não terão mais na cidade, sendo que se houverem casos assim aqui, terão que buscar Santa Maria, prejuízo incalculável na solução de crimes em que a polícia precisa dar respostas rápidas, terão que depender da boa vontade de outros locais, citou exemplo de acidentes graves ou mortes, precisarão remover as pessoas para outra cidade, sendo que a remoção é por conta da  polícia, mas o retorno do corpo será por conta das famílias, que muitas vezes não  tem condições de pagar, acaba onerando a Prefeitura, ou seja mais uma situação grave que este “desgoverno” traz para esta cidade.  Aparte do Ver </w:t>
      </w:r>
      <w:r>
        <w:rPr>
          <w:b/>
          <w:sz w:val="24"/>
          <w:szCs w:val="24"/>
        </w:rPr>
        <w:t>Décio</w:t>
      </w:r>
      <w:r>
        <w:rPr>
          <w:sz w:val="24"/>
          <w:szCs w:val="24"/>
        </w:rPr>
        <w:t xml:space="preserve">:  achou uma pena não ter sabido deste assunto pela manhã, quando estava com o Secretário Cláudio Gastald na cidade e fez várias perguntas sobre ações do Estado. Citou o caso de sua luta para trazerem dois profissionais desta área, para não ficarem sequer 24 horas sem médico legista, pois sabem que os profissionais às vezes tiram férias, onde depois o Governador Sartori teria tirado novamente este profissional. Disse que não vê problema financeiro tão grande em manter o profissional aqui, quanto vê o problema do familiar, que além de todo o sofrimento, ter que aguardar horas e horas para poder ter o corpo deste familiar de volta. Este governador não teria respeito algum com o funcionalismo, agora não terá respeito mais sequer com os mortos, onde irão parar deste jeito? Questionou. O Ver. </w:t>
      </w:r>
      <w:r>
        <w:rPr>
          <w:b/>
          <w:sz w:val="24"/>
          <w:szCs w:val="24"/>
        </w:rPr>
        <w:t>Rafael</w:t>
      </w:r>
      <w:r>
        <w:rPr>
          <w:sz w:val="24"/>
          <w:szCs w:val="24"/>
        </w:rPr>
        <w:t xml:space="preserve"> comentou este absurdo, o qual já está estampado o aviso na porta do posto médico legal e diz que casos devem ser encaminhado a 5ª Coordenadoria ou posto médico legal mais próximo. Ponderou que existe o posto policial da mulher, o qual a polícia encaminha-as para o referido posto médico legal, mas ao chegarem lá estará fechado, as pessoas será que terão condições de pagar “do próprio bolso para realizar estas viagens e despesas”. Mais uma vez tudo estoura nas costas do povo, pensa que existe a necessidade da união de todas as categorias contra este pacote de Eduardo Leite, porque afeta a todo mundo, apesar do comércio estar apoiando os servidores e professores com cartazes, precisam mais devem todos se unir e parar. Segundo se informou, a brigada Militar, a Polícia Civil e outros irão parar nos próximos dias. Lembrou quando há anos atrás haveria aumento de impostos, todo um grupo de reuniu, fizeram um cerimonial e houve retorno. Agora 80% da população estaria sofrendo com as ações do Governo Estadual, todos nós deveríamos ir para a rua protestar contra este plano, que vem prejudicar não só o funcionalismo, como a toda a população, inclusive a mais carente, que precisa dos serviços destes. Lamentou que mais um serviço essencial vai ser pedido, tornando esta cidade “a cidade do tinha” mas “não tem mais”. Aparte do </w:t>
      </w:r>
      <w:r>
        <w:rPr>
          <w:b/>
          <w:sz w:val="24"/>
          <w:szCs w:val="24"/>
        </w:rPr>
        <w:t xml:space="preserve">Ver. Nélson: </w:t>
      </w:r>
      <w:r>
        <w:rPr>
          <w:sz w:val="24"/>
          <w:szCs w:val="24"/>
        </w:rPr>
        <w:t xml:space="preserve">se perguntou efusivamente “que governo é este, e quem votou neste governo, que só prejudica a comunidade e deixou o RS neste Estado, sendo que em Santiago teria tido 18 mil votos”. O Ver. </w:t>
      </w:r>
      <w:r>
        <w:rPr>
          <w:b/>
          <w:sz w:val="24"/>
          <w:szCs w:val="24"/>
        </w:rPr>
        <w:t>Rafael</w:t>
      </w:r>
      <w:r>
        <w:rPr>
          <w:sz w:val="24"/>
          <w:szCs w:val="24"/>
        </w:rPr>
        <w:t xml:space="preserve"> lamentou o que tem ocorrido com as categorias dos servidores, precisam, independentemente de partidos, se unirem em prol de defender as categorias de segurança, educação, unir forças porque as pessoas em nosso Estado está cada dia perdendo mais com isso, é preciso saírem todos juntos à rua, junto com a comunidade e com os empresários, já que até o comércio e os empresários vem sendo prejudicados por estas ações, precisariam endurecer o debate. Ponderou que a carne, a luz, e tudo está ficando mais caro, sendo que todos gritaram na internet pelo IPVA, não os estaria vendo gritar pela segurança, educação e outros. Sobre o IPE de Santiago disse que precisam se mobilizar ou será mais um órgão que “se vai”. Lembrou as decisões errôneas ao elegermos estes governos e depois sempre a população mais carente é quem vai pagar. </w:t>
      </w:r>
      <w:r>
        <w:rPr>
          <w:b/>
          <w:sz w:val="24"/>
          <w:szCs w:val="24"/>
          <w:u w:val="single"/>
        </w:rPr>
        <w:t>VER. DIONATHAN DE PAULA FARIAS = PROGRESSSISTAS =:</w:t>
      </w:r>
      <w:r>
        <w:rPr>
          <w:sz w:val="24"/>
          <w:szCs w:val="24"/>
        </w:rPr>
        <w:t xml:space="preserve"> Após saudação inicial, deixou sua solidariedade e apoio aos funcionários da SUSEPE, contra este pacote ridículo do Governo. Elogiou o pronunciamento do Herton da agência de Desenvolvimento, com um trabalho muito produtivo.  Agradeceu a promoção da Marcia, no troféu Êxito, onde recebeu o troféu Vereador Revelação, ficou muito feliz, pois tem desenvolvido um trabalho sério pela comunidade e fica muito feliz com o reconhecimento que recebeu nesta solenidade.  Comentou que encaminhou demandas ao Executivo, inclusive a necessidade de consertos e calçamento no trevinho que existe no final de 20 de setembro, perfilhamento de calçamento ou com asfalto na rua, quem sabe até umas flores, deixando uma obra bonita e sem custos altos, seria uma nova vida naquele canto da cidade. Encaminhou pedidos de canalização e consertos em calçadas em diversos pontos de algumas ruas, calçamentos que estariam precisando reparos, como na Duque de Caxias e Bento Gonçalves. Pediu mais uma faixa elevada próximo a Surdiscar, onde ocorreu um acidente devido à alta velocidade. Solicitou a instalação de banheiros na praça do bairro Nei Pereira e teria encaminhado o pedido a uma empresa e com o Prefeito, onde propôs uma parceria público Privada, e a mesma deverá colaborar neste sentido. Citou a demanda do Ver. Décio com o balanço para crianças com deficiência, que ocorreu graças a uma ação assim, deseja poder vir também agradecer de público a ação que se referiu antes. Seguiu um minuto do Ver. </w:t>
      </w:r>
      <w:r>
        <w:rPr>
          <w:b/>
          <w:sz w:val="24"/>
          <w:szCs w:val="24"/>
        </w:rPr>
        <w:t>Joel</w:t>
      </w:r>
      <w:r>
        <w:rPr>
          <w:sz w:val="24"/>
          <w:szCs w:val="24"/>
        </w:rPr>
        <w:t xml:space="preserve">:  Citou o pedido que havia feito em 2007, sobre a instalação de mais um quentinha na pracinha de brinquedos, onde na mesma ocasião da inauguração do balanço para pessoas com deficiência, o Prefeito teria instalado o “chimarródromo”, sabe que outros colegas também teriam pedido por esta ação, só tem a agradecer ao Prefeito, que atendeu mais esse anseio da comunidade que ali costuma levar as crianças nos finais de semana. </w:t>
      </w:r>
      <w:r>
        <w:rPr>
          <w:b/>
          <w:sz w:val="24"/>
          <w:szCs w:val="24"/>
          <w:u w:val="single"/>
        </w:rPr>
        <w:t>VER. DAVI JOSÉ ERBICE VERNIER = PROGRESSISTAS =:</w:t>
      </w:r>
      <w:r>
        <w:rPr>
          <w:sz w:val="24"/>
          <w:szCs w:val="24"/>
        </w:rPr>
        <w:t xml:space="preserve"> Após saudação inicial, ratificou e lembrou que tempo atrás já tinha feito o pedido pela referida quentinha na pracinha, assim como no parque Zampereti e fica feliz em ver o Prefeito ter instalado no local. Comentou sobre os servidores e este pacote, onde estes puderam ver pela tribuna os grandes anseios que tem passado vários segmentos do Estado, embora tenham se manifestado através da Assembleia, nas bancadas dos partidos, manifestações contra este pacote. Pensa que o governo deseja barganhar algumas vantagens na gestão com este pacote, buscando negociar algumas demandas cujos funcionários têm o apoio desta Casa. Com relação ao asfaltos, o Secretário de governo afirma que precisam equalizar os salários até setembro do ano que vem, e fala-se que com as mudanças que desejam implantar devem regularizar até junho ou julho de 2020, estima-se que deverão conseguir resolver os problemas da folha de pagamento. Com relação ao Distrito Industrial, conversara com o Sr. Haroldo, onde algumas das ações estariam em processo de licitação, pensa que terão êxito no início do ano que vem em melhorias no local. Referiu-se à prestação e Contas do Executivo, que no ano passado o débito teria caído pela metade de 2017-2018, além disso, conversada com a Secretaria da Fazenda onde a mesma disse que neste ano deverá zerar, pois houve uma recuperação constante, o débito que existe seria para pagamentos futuros, totalmente legal e para o ano que vem, segundo estimativas que tomou conhecimento, deverão passar de 2019 para 2010 sem débitos e fechar as contas de maneira estável. Quando ao perfilhamento estará o executivo trabalhando para corrigir as ruas no bairro Bonatto, o qual foi danificado com as chuvas. Parabenizou os pais João Lemes e a Susana Lemes, pelo título de Mister, que seu filho João Henrique teria ganho. Parabenizou a explanação do Sr. Herton, da agência de Desenvolvimento, o qual esteve na Casa e deverão trabalhar juntos numa reunião, que ocorrerá na quarta-feira, sobre a indústria moveleira desta cidade. Relativo ao fechamento do posto médico legal, já mencionada pelos Vers. Décio e Rafael, sem contar com a questão emocional familiar, pergunta-se “economia de quê”, aquela economia que ajudará no Estado fechando um pequeno posto policial neste sentido, pergunta-se de que adiantará inaugurar a Delegacia da Mulher e o Programa do Estado em defesa destas, se toma uma atitude favorável a uma ação e fecha outra imprescindível.  Ponderou a mesma forma que o Governador quis inviabilizar o parcelamento do IPVA, mas quer pagar os salários parcelados. </w:t>
      </w:r>
      <w:r>
        <w:rPr>
          <w:b/>
          <w:sz w:val="24"/>
          <w:szCs w:val="24"/>
        </w:rPr>
        <w:t>Usou o tempo de liderança</w:t>
      </w:r>
      <w:r>
        <w:rPr>
          <w:sz w:val="24"/>
          <w:szCs w:val="24"/>
        </w:rPr>
        <w:t xml:space="preserve">: comentou ao Ver. Clairton que o Governo Estadual precisa rever esta situação, pois não trata-se apenas de nossa cidade sim, um polo regional que é usado neste sentido por vários municípios da região, inclusive na categoria de segurança. Parabenizou pelo sucesso do prêmio êxito oferecido pela Marcinha. Citou o pedido de organização e revitalização de trânsito, na frente do cemitério municipal e assim como Sua Excelência, um pedido de todos os colegas por uma faixa elevada na Rua general Canabarro, esquina com Independência, onde ocorreram 3 acidentes onde, segundo o colega Décio, já estaria sendo feita. </w:t>
      </w:r>
      <w:r>
        <w:rPr>
          <w:b/>
          <w:sz w:val="24"/>
          <w:szCs w:val="24"/>
          <w:u w:val="single"/>
        </w:rPr>
        <w:t>VER. DÉCIO CARDINAL LOUREIRO = PROGRESSISTAS =:</w:t>
      </w:r>
      <w:r>
        <w:rPr>
          <w:sz w:val="24"/>
          <w:szCs w:val="24"/>
        </w:rPr>
        <w:t xml:space="preserve"> Após saudação inicial, parabenizou o trabalho do Herton e da Agência de Desenvolvimento pela nossa cidade. Aos funcionário da Susep afirmou que tem admiração por seu trabalho e aqueles podem contar com seu apoio. Sobre a “pulga atrás da orelha” que o Ver. Gildo teria deixado, achou que deveria esclarecer sobre o parecer do Tribunal em relação ás contas do Município, onde em 2017 teria fechado em débito, pensa que na mesma análise que o colega teria dito, deveria ter lido que sendo aquele ano o início de mandato do Prefeito atual, o montante envolvido, ainda que um significativo valor nominal, por si só não compete o equilíbrio das contas municipais”, adiante diria: “ de forma a consultar a receita tal arrecadada na municipalidade, foi contatado um incremento de  mais de seis milhões, portanto, não existiu equilíbrio.”  Explicou que existiu sim o pagamento de contas que não fora repassado pelo Estado ao Município e que eram devidas à Santiago. Por isso, acolhendo o voto do Conselheiro relator, o Tribunal de Contas aprovara por unanimidade pelo Tribunal, porque o município tem recursos a receber. Aparte do Ver. </w:t>
      </w:r>
      <w:r>
        <w:rPr>
          <w:b/>
          <w:color w:val="000000"/>
          <w:sz w:val="24"/>
          <w:szCs w:val="24"/>
        </w:rPr>
        <w:t>Gildo</w:t>
      </w:r>
      <w:r>
        <w:rPr>
          <w:sz w:val="24"/>
          <w:szCs w:val="24"/>
        </w:rPr>
        <w:t xml:space="preserve">: disse vem clarear a situação porque é bom sempre “ter uma bala da agulha”, segundo ele, teve um superávit de mais seis milhões, aquela história de sempre dizer que teria recursos a receber, porque o Município teria recursos de arrecadação própria, mas como era início de mandato,  não justifica e já teria dito aos colegas que irá votar favorável mas o débito de  três milhões de 2017, segundo ele, teria ficado para ser dissolvido neste ano, espera que consigam fazê-lo, senão poderá ser “cadeia nele”. O Ver. </w:t>
      </w:r>
      <w:r>
        <w:rPr>
          <w:b/>
          <w:sz w:val="24"/>
          <w:szCs w:val="24"/>
        </w:rPr>
        <w:t>Décio</w:t>
      </w:r>
      <w:r>
        <w:rPr>
          <w:sz w:val="24"/>
          <w:szCs w:val="24"/>
        </w:rPr>
        <w:t xml:space="preserve"> comentou sobre os déficits de 2017, onde ainda hoje, o Secretário de Estado Gastaldo, teria confirmado que o Estado nos deve mais de dois milhões de reais da saúde, somente em judicialização de projetos, cujo município pagou a conta no lugar do Estado. Ainda com esta conversa que tiveram esta manhã com o Sr. Gastaldo, puderam ver que o mesmo é muito inteligente, conversa muito bem mas não estaria “nem aí para o funcionalismo”, de fato fora bem claro ao dizer que não tem partido político, e esteve na reunião com o Prefeito e o Sr. Herton, onde tiveram a satisfação de fazer-lhe várias perguntas, uma teria sido a que o Ver. Davi  explicou em relação ao prazo para colocar em dia os salários, pois estariam cansados de promessas e mentiras, como as mentiras de Jovir Costela  sobre que estariam arrumando as estradas da RSC 377 e nada fazem, a não ser “rasgarem dinheiro no local”. Aquele teria afirmado que “se o pacote do terrorismo” passar, acredita Gastando que em setembro, 2020, equalizam, mas outros estudam que até junho ou julho 2020 podem conseguir. Refletiu que o Governador Eduardo não passará este pacote sozinho, terá que obter ajuda dos Deputados, o seu Deputado não se elegeu e não estaria na Assembleia, mas haveriam outros que tiveram muitos votos em Santiago e não devem ser mais votados, devem banir estas pessoas que estaria “acabando com a vida profissional dos servidores do Estado”, a melhor arma é o voto e quem a tem é o povo. Fez o compromisso de não votar e nem pedir votos para aqueles deputados que votarem favoráveis a este pacote.   Aparte do </w:t>
      </w:r>
      <w:r>
        <w:rPr>
          <w:b/>
          <w:sz w:val="24"/>
          <w:szCs w:val="24"/>
        </w:rPr>
        <w:t>Ver. Joel:</w:t>
      </w:r>
      <w:r>
        <w:rPr>
          <w:sz w:val="24"/>
          <w:szCs w:val="24"/>
        </w:rPr>
        <w:t xml:space="preserve"> para contribuir com a indignação do mesmo, comentou que o referido Secretário teria dito pela manhã, que 85 % dos problemas financeiro do Estado sem devido à folha de pagamentos dos professores e da segurança pública, disse-o com todas as letras, além disso teria mencionado que os grandes salário seriam um número bem pequeno. Aqueles que se dizem defensores da segurança pública, que desejam diminuir a criminalidade, não investem em segurança pública e colocam a culpa dos problemas na folha da mesma e dos professores. Ver. </w:t>
      </w:r>
      <w:r>
        <w:rPr>
          <w:b/>
          <w:sz w:val="24"/>
          <w:szCs w:val="24"/>
        </w:rPr>
        <w:t>Décio</w:t>
      </w:r>
      <w:r>
        <w:rPr>
          <w:sz w:val="24"/>
          <w:szCs w:val="24"/>
        </w:rPr>
        <w:t xml:space="preserve"> comentou que teria questionado por que este pacote não atinge os grandes escalões Judiciário estes cortes, segundo o Secretário o montante de funcionários que atingem a maior parte da folha de pagamentos é o funcionalismo, professores e segurança pública, o montante dos altos salário não atingiria a mais do que 15% da folha e não adiantaria mudar, embora devam reconhecer que esse problema vem de longa data e não  deste governo apenas</w:t>
      </w:r>
      <w:r>
        <w:rPr>
          <w:b/>
          <w:sz w:val="24"/>
          <w:szCs w:val="24"/>
        </w:rPr>
        <w:t>. Seguiu no tempo de liderança:</w:t>
      </w:r>
      <w:r>
        <w:rPr>
          <w:sz w:val="24"/>
          <w:szCs w:val="24"/>
        </w:rPr>
        <w:t xml:space="preserve"> acha simples, devem parar o Estado, porque o Governador conseguiria governar sem o judiciário, se não “abrirem as pernas para aquele” estes não deixam governar, porém, duvida que se todas as categorias do Estado se unirem e pararem os serviços, não conseguirá governador, a máquina pública parará, pois não existe quem trabalhe, gere lucros com o funcionalismo, sem o trabalho destes não arrecada, não andam as coisas, do modo em que está todos vão perder. Segundo ele, nenhum Deputado que lá esteja não deverá ter seu voto e nem de qualquer funcionário público, todos deveriam fazer isso. Ao ver o Ver. Nélson questionar “quem votou neste governo”, garante que 75% de quem estaria na Casa votou em Eduardo Leite, pagando um preço caro, por acreditar em promessas falsas, vazias, Sua Excelência e sua Namorada na época diziam “que o gringo estava certo”, mas ela votou no “gringo” e Sua Excelência, por causa de seu partido, votou em Eduardo garante aos mesmos, levantou bandeira dele e se arrepende, nele não vota mais. </w:t>
      </w:r>
      <w:r>
        <w:rPr>
          <w:b/>
          <w:sz w:val="24"/>
          <w:szCs w:val="24"/>
        </w:rPr>
        <w:t>TEMPO DE LIDERANÇA</w:t>
      </w:r>
      <w:r>
        <w:rPr>
          <w:sz w:val="24"/>
          <w:szCs w:val="24"/>
        </w:rPr>
        <w:t xml:space="preserve">: </w:t>
      </w:r>
      <w:r>
        <w:rPr>
          <w:b/>
          <w:sz w:val="24"/>
          <w:szCs w:val="24"/>
        </w:rPr>
        <w:t xml:space="preserve">VER. CLAIRTON: </w:t>
      </w:r>
      <w:r>
        <w:rPr>
          <w:sz w:val="24"/>
          <w:szCs w:val="24"/>
        </w:rPr>
        <w:t xml:space="preserve">explicou que como o Ver. Gildo que teria levantado questões sobre as contas do Tribunal de contas, não o fazem para se ruma oposição vazia u somente apontar, mas o faria porque tem receio de que daqui  4, 5 anos ou 10 anos não venham outras legislaturas aqui falar o que hoje estariam falando do Estado, pois tais problemas do RS  não começaram nem no Governo do Eduardo Leite e nem de Sartori. Fica pensando em quantas legislaturas passaram pela Assembleia e  tentaram  fazer estes alertas de que a situação do Estado poderia chegar onde chegou, assinara a Moção de Repúdio  contra o pacote em favor do funcionalismo, mas isso não quer dizer que não tenham que fazer algumas mudanças dentro do Estado do RS, porém como dissera Davi, estariam tratando de uma bancada de política maior e estariam numa “Bancada de negócios” e acredita que o pacote  irá passar, mas  devem manter  a pressão com os seus deputados no sentido de que modificações favoráveis ao funcionalismo  sejam feitas, de maneira que não agrida tanto ao servidor que se doa ao RS, mas  também de que o Estado também possa ter condições de entregar serviços à população. </w:t>
      </w:r>
      <w:r>
        <w:rPr>
          <w:b/>
          <w:sz w:val="24"/>
          <w:szCs w:val="24"/>
        </w:rPr>
        <w:t>VER. EVA</w:t>
      </w:r>
      <w:r>
        <w:rPr>
          <w:sz w:val="24"/>
          <w:szCs w:val="24"/>
        </w:rPr>
        <w:t xml:space="preserve">: veio parabenizar toda a direção da Escola de turno oposto Criança Feliz pelo lançamento do CD, onde teria recebido uma homenagem, embora pouco tenha colaborado com o mesmo, mas pediu que as pessoas incentivem comemorando o CD porque foi um trabalho muito bem feito, as mesmas cantam muito bem, acha que devem pedir que para o próximo ano o Prefeito deixe um bom valor para lançarem outro CD. Explicou que o preço para adquirir é irrisório, apenas 20,00 reais, mas incentiva aso mesmos a seguirem cantando e encantando.  Não havendo mais discursos, o </w:t>
      </w:r>
      <w:r>
        <w:rPr>
          <w:b/>
          <w:sz w:val="24"/>
          <w:szCs w:val="24"/>
        </w:rPr>
        <w:t>Presidente</w:t>
      </w:r>
      <w:r>
        <w:rPr>
          <w:sz w:val="24"/>
          <w:szCs w:val="24"/>
        </w:rPr>
        <w:t xml:space="preserve"> pediu o registro de uma foto com os visitantes da SUSEPE e a Agência de desenvolvimento. Encerrou a primeira parte da sessão e suspendeu por alguns minutos, em seguida, reabriu-a, para darem início à </w:t>
      </w:r>
      <w:r>
        <w:rPr>
          <w:b/>
          <w:sz w:val="24"/>
          <w:szCs w:val="24"/>
        </w:rPr>
        <w:t>ORDEM DO DIA</w:t>
      </w:r>
      <w:r>
        <w:rPr>
          <w:sz w:val="24"/>
          <w:szCs w:val="24"/>
        </w:rPr>
        <w:t xml:space="preserve">: </w:t>
      </w:r>
      <w:r>
        <w:rPr>
          <w:b/>
          <w:sz w:val="24"/>
          <w:szCs w:val="24"/>
          <w:u w:val="single"/>
        </w:rPr>
        <w:t>PROCESSO  Nº 04692.02.-00/17-4 do Tribunal de contas do estado do RS:</w:t>
      </w:r>
      <w:r>
        <w:rPr>
          <w:sz w:val="24"/>
          <w:szCs w:val="24"/>
        </w:rPr>
        <w:t xml:space="preserve"> que julga as contas do  Poder Executivo Municipal de Santiago, referente ao exercício 2017, |Prefeito Tiago Gorski Lacerda. Comissão de orçamento, Finanças e contas públicas: PARECER FAVORAVEL. Em discussão: o Ver. </w:t>
      </w:r>
      <w:r>
        <w:rPr>
          <w:b/>
          <w:sz w:val="24"/>
          <w:szCs w:val="24"/>
        </w:rPr>
        <w:t>Gildo</w:t>
      </w:r>
      <w:r>
        <w:rPr>
          <w:sz w:val="24"/>
          <w:szCs w:val="24"/>
        </w:rPr>
        <w:t xml:space="preserve">: disse que estaria aceso o pisca alerta  no Executivo Municipal, pois embora saiba que os repasses foram menores, o que o trazem ao microfone foi de que não tiveram um calçamento sequer de grande vulto na cidade com recursos próprios, nem no Distrito Industrial, acha que a situação estaria crítica e precisam ficar atentos a estas ressalvas, porque se investiu pouco e teriam um grande debito aberto. Ver. </w:t>
      </w:r>
      <w:r>
        <w:rPr>
          <w:b/>
          <w:sz w:val="24"/>
          <w:szCs w:val="24"/>
        </w:rPr>
        <w:t>Clairton</w:t>
      </w:r>
      <w:r>
        <w:rPr>
          <w:sz w:val="24"/>
          <w:szCs w:val="24"/>
        </w:rPr>
        <w:t xml:space="preserve">: da mesma forma causa certa preocupação e precisam, devem ficar alertas a esta situação, não podem votar contra por que fora aprovado por unanimidade pelos próprios auditores, mas preocupa-se com um item constando de que faltaria alguns documentos, e não estariam sendo cumpridas na totalidade em suas exigências, tratando-se de algumas falhas já apontadas em 2016. A Ver. </w:t>
      </w:r>
      <w:r>
        <w:rPr>
          <w:b/>
          <w:sz w:val="24"/>
          <w:szCs w:val="24"/>
        </w:rPr>
        <w:t>Eva</w:t>
      </w:r>
      <w:r>
        <w:rPr>
          <w:sz w:val="24"/>
          <w:szCs w:val="24"/>
        </w:rPr>
        <w:t xml:space="preserve"> reiterou o item 8.1.4 com relação ao portal transparência, pois procuram coisas no mesmo e acabam não encontrando, portanto, devem exigir da Prefeitura municipal que cumpram. Também o item 10.1, onde houve uma diferença contábil que encerrou com valor diferente de 2016. Além disso, disse não ter o acesso fácil como deveriam no portal às informações em relação às diárias dos funcionários e secretários municipais. O Ver. </w:t>
      </w:r>
      <w:r>
        <w:rPr>
          <w:b/>
          <w:sz w:val="24"/>
          <w:szCs w:val="24"/>
        </w:rPr>
        <w:t>Gildo</w:t>
      </w:r>
      <w:r>
        <w:rPr>
          <w:sz w:val="24"/>
          <w:szCs w:val="24"/>
        </w:rPr>
        <w:t xml:space="preserve">   debateu ainda algumas questões sobre a matéria. Em votação o processo: </w:t>
      </w:r>
      <w:r>
        <w:rPr>
          <w:b/>
          <w:sz w:val="24"/>
          <w:szCs w:val="24"/>
        </w:rPr>
        <w:t xml:space="preserve">APROVADO POR MAIORIA COM VOTO CONTRARIO DO VER. NELSON ABREU. </w:t>
      </w:r>
      <w:r>
        <w:rPr>
          <w:b/>
          <w:sz w:val="24"/>
          <w:szCs w:val="24"/>
          <w:u w:val="single"/>
        </w:rPr>
        <w:t>PROJETO 043.2019.LEG</w:t>
      </w:r>
      <w:r>
        <w:rPr>
          <w:b/>
          <w:sz w:val="24"/>
          <w:szCs w:val="24"/>
        </w:rPr>
        <w:t xml:space="preserve">. </w:t>
      </w:r>
      <w:r>
        <w:rPr>
          <w:sz w:val="24"/>
          <w:szCs w:val="24"/>
        </w:rPr>
        <w:t>Autor: Marcelo</w:t>
      </w:r>
      <w:r>
        <w:rPr>
          <w:b/>
          <w:sz w:val="24"/>
          <w:szCs w:val="24"/>
        </w:rPr>
        <w:t xml:space="preserve">: </w:t>
      </w:r>
      <w:r>
        <w:rPr>
          <w:sz w:val="24"/>
          <w:szCs w:val="24"/>
        </w:rPr>
        <w:t>Institui a carteira de identificação do autista no âmbito do município de Santiago e dá outras providências</w:t>
      </w:r>
      <w:r>
        <w:rPr>
          <w:b/>
          <w:sz w:val="24"/>
          <w:szCs w:val="24"/>
        </w:rPr>
        <w:t xml:space="preserve">. </w:t>
      </w:r>
      <w:r>
        <w:rPr>
          <w:sz w:val="24"/>
          <w:szCs w:val="24"/>
        </w:rPr>
        <w:t>Comissão de constituição, justiça e redação final: parecer favorável. Comissão de infraestrutura, desenvolvimento social: parecer favorável. APROVADOS OS PARECERES POR UNANIMIDADE</w:t>
      </w:r>
      <w:r>
        <w:rPr>
          <w:b/>
          <w:sz w:val="24"/>
          <w:szCs w:val="24"/>
        </w:rPr>
        <w:t xml:space="preserve">. EM DISCUSSÃO: Vers. Clairton e Marcelo </w:t>
      </w:r>
      <w:r>
        <w:rPr>
          <w:sz w:val="24"/>
          <w:szCs w:val="24"/>
        </w:rPr>
        <w:t>comentaram sobre os benefícios de instituir-se a carteirinha</w:t>
      </w:r>
      <w:r>
        <w:rPr>
          <w:b/>
          <w:sz w:val="24"/>
          <w:szCs w:val="24"/>
        </w:rPr>
        <w:t>. Em votação: APROVADO O PROJETO POR UNANIMIDADE. PROPOSIÇÕES:</w:t>
      </w:r>
      <w:r>
        <w:rPr>
          <w:kern w:val="0"/>
          <w:sz w:val="24"/>
          <w:szCs w:val="24"/>
        </w:rPr>
        <w:t xml:space="preserve"> PROPOSIÇÃO INDICAÇÃO:</w:t>
      </w:r>
      <w:r>
        <w:rPr>
          <w:bCs/>
          <w:kern w:val="0"/>
          <w:sz w:val="24"/>
          <w:szCs w:val="24"/>
        </w:rPr>
        <w:t xml:space="preserve"> Vereador</w:t>
      </w:r>
      <w:r>
        <w:rPr>
          <w:kern w:val="0"/>
          <w:sz w:val="24"/>
          <w:szCs w:val="24"/>
        </w:rPr>
        <w:t xml:space="preserve"> Marcelo Gorski: Que seja ofertada a disciplina e /ou oficina de Literatura Santiaguense nas Escolas da rede Municipal de ensino./PROPOSIÇÃO SUGESTÃO: Vereador Dionathan Farias: Que seja instalado banheiros na praça do bairro Nei Pereira./</w:t>
      </w:r>
      <w:r>
        <w:rPr>
          <w:b/>
          <w:sz w:val="24"/>
          <w:szCs w:val="24"/>
        </w:rPr>
        <w:t xml:space="preserve"> </w:t>
      </w:r>
      <w:r>
        <w:rPr>
          <w:kern w:val="0"/>
          <w:sz w:val="24"/>
          <w:szCs w:val="24"/>
        </w:rPr>
        <w:t xml:space="preserve">VOTOS CONGRATULATÓRIOS: Vereador Marcelo Gorski: Para com à agente comunitária Franciele Freitas, em homenagem a premiação recebida no 13° seminário Internacional da Primeira Infância, em decorrência a uma fotografia de sua autoria./Vereadores Marcelo Gorski e Dionathan Farias: Para com à Equipe Garra Team, especialmente ao Professor Marcio Saldanha, atletas e colaboradores, em homenagem ao brilhante desempenho no Campeonato Pan-Americano de MUAY Thai, realizado no final de semana./Vereador Joel Oliveira: Para com à Sra. Ana Cristina e Sofia Elisa da Silva, pela inauguração da Mega Mania Sorveteria e Conveniências em Santiago./Todos os Vereadores desta casa Legislativa: Para com o Jovem João Henrique Siqueira Lemes. Pela conquista do Título de Mister RS, que ocorreu no dia 27 de novembro de 2019. </w:t>
      </w:r>
      <w:r>
        <w:rPr>
          <w:b/>
          <w:sz w:val="24"/>
          <w:szCs w:val="24"/>
        </w:rPr>
        <w:t xml:space="preserve">FORAM APROVADAS AS PROPOSIÇÕES QUE NÃO MERECERAM DESTAQUE POR UNANIMIDADE. FOI APROVADA POR UNANIMDIADE. </w:t>
      </w:r>
      <w:r>
        <w:rPr>
          <w:sz w:val="24"/>
          <w:szCs w:val="24"/>
        </w:rPr>
        <w:t xml:space="preserve">Nada mais havendo a tratar, o </w:t>
      </w:r>
      <w:r>
        <w:rPr>
          <w:b/>
          <w:sz w:val="24"/>
          <w:szCs w:val="24"/>
        </w:rPr>
        <w:t>Presidente</w:t>
      </w:r>
      <w:r>
        <w:rPr>
          <w:sz w:val="24"/>
          <w:szCs w:val="24"/>
        </w:rPr>
        <w:t xml:space="preserve"> encerrou a presente sessão ordinária, a </w:t>
      </w:r>
      <w:r>
        <w:rPr>
          <w:color w:val="000000"/>
          <w:sz w:val="24"/>
          <w:szCs w:val="24"/>
        </w:rPr>
        <w:t>qual foi lavrada a presente Ata. =====</w:t>
      </w:r>
    </w:p>
    <w:p>
      <w:pPr>
        <w:pStyle w:val="Normal"/>
        <w:jc w:val="both"/>
        <w:rPr>
          <w:color w:val="000000"/>
          <w:sz w:val="24"/>
          <w:szCs w:val="24"/>
        </w:rPr>
      </w:pPr>
      <w:r>
        <w:rPr>
          <w:color w:val="000000"/>
          <w:sz w:val="24"/>
          <w:szCs w:val="24"/>
        </w:rPr>
        <w:t xml:space="preserve"> </w:t>
      </w:r>
      <w:r>
        <w:rPr>
          <w:color w:val="000000"/>
          <w:sz w:val="24"/>
          <w:szCs w:val="24"/>
        </w:rPr>
        <w:t>Santiago, RS, 02 dezembro de 2019.</w:t>
      </w:r>
    </w:p>
    <w:p>
      <w:pPr>
        <w:pStyle w:val="Normal"/>
        <w:jc w:val="both"/>
        <w:rPr>
          <w:color w:val="000000"/>
          <w:sz w:val="24"/>
          <w:szCs w:val="24"/>
        </w:rPr>
      </w:pPr>
      <w:r>
        <w:rPr>
          <w:color w:val="000000"/>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VER. ERNANDES TADEU MACHADO</w:t>
      </w:r>
    </w:p>
    <w:p>
      <w:pPr>
        <w:pStyle w:val="Textbody1"/>
        <w:tabs>
          <w:tab w:val="clear" w:pos="709"/>
          <w:tab w:val="left" w:pos="9072" w:leader="none"/>
        </w:tabs>
        <w:spacing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xml:space="preserve">= PRESIDENTE = </w:t>
      </w:r>
    </w:p>
    <w:p>
      <w:pPr>
        <w:pStyle w:val="Textbody1"/>
        <w:tabs>
          <w:tab w:val="clear" w:pos="709"/>
          <w:tab w:val="left" w:pos="9072" w:leader="none"/>
        </w:tabs>
        <w:spacing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JOEL DE OLIVEIRA</w:t>
      </w:r>
    </w:p>
    <w:p>
      <w:pPr>
        <w:pStyle w:val="Textbody1"/>
        <w:tabs>
          <w:tab w:val="clear" w:pos="709"/>
          <w:tab w:val="left" w:pos="9072" w:leader="none"/>
        </w:tabs>
        <w:spacing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VICE-PRESIDENTE =  ( continua)</w:t>
      </w:r>
    </w:p>
    <w:p>
      <w:pPr>
        <w:pStyle w:val="Textbody1"/>
        <w:tabs>
          <w:tab w:val="clear" w:pos="709"/>
          <w:tab w:val="left" w:pos="9072" w:leader="none"/>
        </w:tabs>
        <w:spacing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DAVI JOSÉ ÉRBICE VERNIER</w:t>
      </w:r>
    </w:p>
    <w:p>
      <w:pPr>
        <w:pStyle w:val="Textbody1"/>
        <w:tabs>
          <w:tab w:val="clear" w:pos="709"/>
          <w:tab w:val="left" w:pos="9072" w:leader="none"/>
        </w:tabs>
        <w:spacing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1º SECRETÁRIO =</w:t>
      </w:r>
    </w:p>
    <w:p>
      <w:pPr>
        <w:pStyle w:val="Textbody1"/>
        <w:tabs>
          <w:tab w:val="clear" w:pos="709"/>
          <w:tab w:val="left" w:pos="9072" w:leader="none"/>
        </w:tabs>
        <w:spacing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DIONATHAN DE PAULA FARIAS</w:t>
      </w:r>
    </w:p>
    <w:p>
      <w:pPr>
        <w:pStyle w:val="Textbody1"/>
        <w:tabs>
          <w:tab w:val="clear" w:pos="709"/>
          <w:tab w:val="left" w:pos="9072" w:leader="none"/>
        </w:tabs>
        <w:spacing w:before="0" w:after="283"/>
        <w:ind w:right="-1"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2º SECRETÁRIO =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ntônio Carlos dos Santos Gomes: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Clairton Bassin Pivotto: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dio Batista Manzoni: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avi José Érbice Vernier: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écio Cardinal Loureiro: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fael da Silveira Nêmitz: 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sz w:val="22"/>
          <w:szCs w:val="22"/>
        </w:rPr>
      </w:pPr>
      <w:r>
        <w:rPr>
          <w:rFonts w:cs="Times New Roman" w:ascii="Times New Roman" w:hAnsi="Times New Roman"/>
          <w:sz w:val="22"/>
          <w:szCs w:val="22"/>
        </w:rPr>
        <w:t>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510425957"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6726079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48:00Z</dcterms:created>
  <dc:creator>user</dc:creator>
  <dc:description/>
  <cp:keywords/>
  <dc:language>en-US</dc:language>
  <cp:lastModifiedBy>Alesson de Melo</cp:lastModifiedBy>
  <cp:lastPrinted>2019-11-29T10:34:00Z</cp:lastPrinted>
  <dcterms:modified xsi:type="dcterms:W3CDTF">2021-09-29T14:48:00Z</dcterms:modified>
  <cp:revision>2</cp:revision>
  <dc:subject/>
  <dc:title>Cumprimentando cordialmente Vossa Senhoria, apresentamos a nova Mesa Diretora da Câmara de Vereadores que conduzirá os trabalh</dc:title>
</cp:coreProperties>
</file>