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15.04.2019                            ATA Nº 09/19/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pPr>
      <w:r>
        <w:rPr>
          <w:rFonts w:cs="Times New Roman" w:ascii="Times New Roman" w:hAnsi="Times New Roman"/>
          <w:b/>
          <w:bCs/>
          <w:szCs w:val="24"/>
        </w:rPr>
        <w:t xml:space="preserve">                                    </w:t>
      </w:r>
      <w:r>
        <w:rPr>
          <w:rFonts w:cs="Times New Roman" w:ascii="Times New Roman" w:hAnsi="Times New Roman"/>
          <w:b/>
          <w:bCs/>
          <w:szCs w:val="24"/>
        </w:rPr>
        <w:t>PRESIDENTE: ERNANDES TADEU MACHADO</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JOEL DE OLIVEIRA</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AVI JOSÉ ÉRBICE VERNIER</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 xml:space="preserve">2º </w:t>
      </w:r>
      <w:r>
        <w:rPr>
          <w:rFonts w:cs="Times New Roman" w:ascii="Times New Roman" w:hAnsi="Times New Roman"/>
          <w:b/>
          <w:szCs w:val="24"/>
        </w:rPr>
        <w:t>SECRETÁRIO: DIONATHAN DE PAULA FARIAS</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09.19.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também, os Vereadores</w:t>
      </w:r>
      <w:r>
        <w:rPr>
          <w:rFonts w:cs="Times New Roman" w:ascii="Times New Roman" w:hAnsi="Times New Roman"/>
          <w:b/>
          <w:bCs/>
          <w:color w:val="000000"/>
          <w:szCs w:val="24"/>
        </w:rPr>
        <w:t>: Antônio Carlos dos Santos Gomes, Cláudio Batista Manzoni, Clairton Bassin Pivoto, Davi José Érbice Vernier, Décio Cardinal Loureiro, Dionathan de Paula Farias, Ernandes Tadeu Machado, Eva Maristane Rodrigues Müller, Joel de Oliveira, José Leovegildo Fortes da Silva, Marcelo Gorski de Matos, Nélson Peraça Abreu e Rafael da Silveira Nêmitz. ==================</w:t>
      </w:r>
    </w:p>
    <w:p>
      <w:pPr>
        <w:pStyle w:val="Normal"/>
        <w:jc w:val="both"/>
        <w:rPr>
          <w:color w:val="000000"/>
          <w:sz w:val="24"/>
          <w:szCs w:val="24"/>
        </w:rPr>
      </w:pPr>
      <w:r>
        <w:rPr>
          <w:sz w:val="24"/>
          <w:szCs w:val="24"/>
        </w:rPr>
        <w:t xml:space="preserve">Aos quinze dias do mês de abril, do ano de dois mil e dezenove, às 14 horas, no Plenário da Câmara Municipal de Santiago, sob a presidência do Ver. Tadeu, teve início a sessão ordinária. O </w:t>
      </w:r>
      <w:r>
        <w:rPr>
          <w:b/>
          <w:sz w:val="24"/>
          <w:szCs w:val="24"/>
        </w:rPr>
        <w:t>Presidente</w:t>
      </w:r>
      <w:r>
        <w:rPr>
          <w:sz w:val="24"/>
          <w:szCs w:val="24"/>
        </w:rPr>
        <w:t xml:space="preserve"> abriu os trabalhos, saudou aos presentes e pediu a entoação da Mensagem Bíblica. Em seguida, pediu ao Secretário a leitura da ATA </w:t>
      </w:r>
      <w:r>
        <w:rPr>
          <w:b/>
          <w:sz w:val="24"/>
          <w:szCs w:val="24"/>
        </w:rPr>
        <w:t>08.19.SO de 08.04.2019, a qual FOI APROVADA POR UNANIMIDADE (AUSÊNCIA DOS VERS. DIONATHAN E MARCELO A ESTA VOTAÇÃO). CHAMADA DOS VEREADORES INSCRITOS À TRIBUNA</w:t>
      </w:r>
      <w:r>
        <w:rPr>
          <w:sz w:val="24"/>
          <w:szCs w:val="24"/>
        </w:rPr>
        <w:t>:</w:t>
      </w:r>
      <w:r>
        <w:rPr>
          <w:b/>
          <w:sz w:val="24"/>
          <w:szCs w:val="24"/>
          <w:u w:val="single"/>
        </w:rPr>
        <w:t xml:space="preserve"> VER. RAFAEL DA SILVEIRA NÊMITZ = PSD =:</w:t>
      </w:r>
      <w:r>
        <w:rPr>
          <w:sz w:val="24"/>
          <w:szCs w:val="24"/>
        </w:rPr>
        <w:t xml:space="preserve">  Após saudação inicial, desejou uma semana abençoada para todos. Comentou que o Centro Empresarial pediu que fosse reforçado na Casa o convite para a reunião de trabalho que promoverão, no sentido de traçar estratégias de combate ao trabalho informal na cidade. Disse que estará indo sempre nos locais onde a comunidade os chama, sendo que a comissão de infraestrutura, a qual faz parte e tem quatro Vereadores, se deslocou ao Boqueirão, Lobo Dávila e Capão do Leão, a pedido dos moradores, mas posteriormente verificarão se existe algum outro pedido de providências ainda a ser encaminhado, pois ali o estado das estradas parece estar bom, diferente de outros locais que estariam bem piores. Explicou que vão aos locais não por politicagem, mas porque são pagos para isso e precisam dar o retorno à comunidade, afinal são os seus representantes.  Acha triste estarem ainda encontrando focos da dengue na cidade, pensa que já estaria na hora de começar a multar esse tipo de ocorrência, porque as mesmas pessoas já foram notificados em outras ocasiões e precisam tomar providências a este grave problema. Comentou o Pronto Socorro desta cidade, que tem estado “abarrotado” de pessoas para serem atendidas, sendo que o Hospital teria disponibilizado outra sala, para um outro médico atender, bastando para isso que a Prefeitura autorize a contratação deste. Disse que para o inverno, solicitará que seja reaberto, no período noturno, o atendimento na parte da noite, na Secretaria de Saúde, das 19:00 às 22 horas e que fora encerrado. Aparte do Ver. </w:t>
      </w:r>
      <w:r>
        <w:rPr>
          <w:b/>
          <w:sz w:val="24"/>
          <w:szCs w:val="24"/>
        </w:rPr>
        <w:t>Décio</w:t>
      </w:r>
      <w:r>
        <w:rPr>
          <w:sz w:val="24"/>
          <w:szCs w:val="24"/>
        </w:rPr>
        <w:t xml:space="preserve">: comentou que já teria sido tentado pelo executivo essa outra sala para colocar-se mais um médico, mas a resposta do Hospital era de que não havia um lugar disponível para tal, mas fica feliz em saber que agora estariam informando que aqueles irão disponibilizar a sala. Tem certeza porém, de que os casos de urgência e emergência estão sendo todos atendidos. O Ver. </w:t>
      </w:r>
      <w:r>
        <w:rPr>
          <w:b/>
          <w:sz w:val="24"/>
          <w:szCs w:val="24"/>
        </w:rPr>
        <w:t>Rafael</w:t>
      </w:r>
      <w:r>
        <w:rPr>
          <w:sz w:val="24"/>
          <w:szCs w:val="24"/>
        </w:rPr>
        <w:t xml:space="preserve"> comentou que estará entrando em contato com o Prefeito sobre estes assuntos e sobre a volta do atendimento noturno, até as 22 horas, na Secretaria de Saúde.  Seguiu mais um minuto do Ver. </w:t>
      </w:r>
      <w:r>
        <w:rPr>
          <w:b/>
          <w:sz w:val="24"/>
          <w:szCs w:val="24"/>
        </w:rPr>
        <w:t>Davi</w:t>
      </w:r>
      <w:r>
        <w:rPr>
          <w:sz w:val="24"/>
          <w:szCs w:val="24"/>
        </w:rPr>
        <w:t xml:space="preserve">: comentou sobre a necessidade de haver um local para os taxistas que atuam próximo ao INSS, no sentido de que tenham uma saleta para se abrigar, aqueles precisavam da autorização do Estado, mas parece que agora foi autorizado e poderá ser construído, esperam o apoio da Prefeitura. Comentou a FECOARTE que está sendo organizada e Sua Excelência adquiriu um estande para estar local, atendendo pessoas e anotando demandas, fazendo as fichas de atendimento e encaminhando-as posteriormente. </w:t>
      </w:r>
      <w:r>
        <w:rPr>
          <w:b/>
          <w:sz w:val="24"/>
          <w:szCs w:val="24"/>
          <w:u w:val="single"/>
        </w:rPr>
        <w:t>VER. JOSÉ LEOVEGILDO FORTES DA SILVA = PP =:</w:t>
      </w:r>
      <w:r>
        <w:rPr>
          <w:sz w:val="24"/>
          <w:szCs w:val="24"/>
        </w:rPr>
        <w:t xml:space="preserve"> Após saudação inicial, disse que esta semana tem ido com a comissão, a qual faz parte na Casa, visitar várias localidades do interior, para analisar a situação das estradas e as obras que o Executivo precisa realizar. Comentou que na quinta-feira esteve na usina do lixo, onde foram, por diversas vezes, ao local, saindo e entrando, sem que ninguém os tenha questionado sobre o que estariam indo levar ou buscar de lá, acha que precisam conversar com o Prefeito sobre esse assunto, porque é grave o número de sofás e moveis velhos que lá são depositados, quer levar ao mesmo algumas visões sobre este assunto, porque  algumas coisas podem ser passíveis de processos. comentou o destino de 30 famílias que lá vivem, porque de lá tiram seu sustento, quem sabe possam pensar num terceirização daqueles serviços. Disse que ficara admirado com a empresa de beneficiamento de madeira que existe na área industrial. Comentou sobre a coleta seletiva, as ações que foram feitas anos atrás, inclusive sobre o uso de sacolinhas e o descarte de erva mate. No Distrito Industrial também houvera alguns empresários que pediam iluminação em vários pontos que estão às escuras, fora isso, disse anotaram diversas reivindicações, as quais encaminharam à Prefeitura. Desejou que possam falar com o Dep. Jerônimo, pedindo ao mesmo que tente conseguir para esta cidade uma verba de iluminação.  Achou bom ver que estão sendo lavados os caminhões e máquinas pela própria Prefeitura, fato que sugerira tempos atrás, assim estão economizando muitos recursos municipais, achou bom ter ido dias atrás comer um chibo assado com o Márcio e demais funcionários deste setor. O </w:t>
      </w:r>
      <w:r>
        <w:rPr>
          <w:b/>
          <w:sz w:val="24"/>
          <w:szCs w:val="24"/>
        </w:rPr>
        <w:t>Presidente</w:t>
      </w:r>
      <w:r>
        <w:rPr>
          <w:sz w:val="24"/>
          <w:szCs w:val="24"/>
        </w:rPr>
        <w:t xml:space="preserve"> passou os trabalhos ao vice, para usar a tribuna:  </w:t>
      </w:r>
      <w:r>
        <w:rPr>
          <w:b/>
          <w:sz w:val="24"/>
          <w:szCs w:val="24"/>
          <w:u w:val="single"/>
        </w:rPr>
        <w:t>VER. ERNANDES TADEU MACHADO = PROGRESSISTAS =:</w:t>
      </w:r>
      <w:r>
        <w:rPr>
          <w:sz w:val="24"/>
          <w:szCs w:val="24"/>
        </w:rPr>
        <w:t xml:space="preserve"> Após saudação inicial, comentou a representatividade desta Casa que teria participado, na empresa Águas Azuis, local em que estariam lançando novos produtos neste ramo de piscinas, os quais estão instalados no Distrito Industrial de Santiago, onde um novo material está sendo trabalhado, uma nova tecnologia. Comentou que assim como o Ver. Marcelo, estiveram no belo almoço onde fora comemorado no Clube São Vicente, os 57 anos da entidade, parabenizando ao Sr. Paulo e Diretoria.  Destacou que a RGE estaria fazendo um escritório itinerante em frente ao BRADESCO, cuja a Sra. Juliana, o Tiago e Débora, técnicos da empresa, estiveram atendendo e tirando dúvidas das pessoas sobre diversos aspectos no fornecimento de luz. Relembrou que houvera uma Audiência nesta Casa sobre esses assuntos, pode-se dizer que após esta, o trabalho da mesma teria melhorado bastante, inclusive sobre podas no interior, estaria havendo bem menos faltas de energia, sendo que os mesmos estarão, nos próximos dias, apresentando um relatório a Defensoria Pública sobre as melhorias que proporcionarão a comunidade, e sobre outros serviços. Aparte do Ver </w:t>
      </w:r>
      <w:r>
        <w:rPr>
          <w:b/>
          <w:sz w:val="24"/>
          <w:szCs w:val="24"/>
        </w:rPr>
        <w:t>Décio</w:t>
      </w:r>
      <w:r>
        <w:rPr>
          <w:sz w:val="24"/>
          <w:szCs w:val="24"/>
        </w:rPr>
        <w:t xml:space="preserve"> (usou do Marcelo) comentou estar feliz em saber que a RGE está melhorando o atendimento, onde após a Audiência aqueles estarão respondendo ao Ministério Público e a Promotoria, pois estes órgãos são os que tem o Poder de exigir a responsabilização das empresas, por isso devem ser sempre convidados, pena aqueles não terem exigido o mesmo da Expresso São Pedro, após a audiência pública feita com aquela empresa. O Ver. </w:t>
      </w:r>
      <w:r>
        <w:rPr>
          <w:b/>
          <w:sz w:val="24"/>
          <w:szCs w:val="24"/>
        </w:rPr>
        <w:t>Tadeu</w:t>
      </w:r>
      <w:r>
        <w:rPr>
          <w:sz w:val="24"/>
          <w:szCs w:val="24"/>
        </w:rPr>
        <w:t xml:space="preserve"> achou muito boa a visita da EMEI Mari Peixoto a esta Casa, que trouxera suas crianças para fazer uma visita, e para trazer uma homenagem e alegria a esta Casa, fora muito bom ver o olhar destas crianças de dois anos. Parabenizou o trabalho de todos os professores que atuam na EMEI. </w:t>
      </w:r>
      <w:r>
        <w:rPr>
          <w:b/>
          <w:sz w:val="24"/>
          <w:szCs w:val="24"/>
          <w:u w:val="single"/>
        </w:rPr>
        <w:t>VER. DIONATHAN DE PAULA FARIAS = PROGRESSISTAS =:</w:t>
      </w:r>
      <w:r>
        <w:rPr>
          <w:sz w:val="24"/>
          <w:szCs w:val="24"/>
        </w:rPr>
        <w:t xml:space="preserve"> Após saudação inicial, fez Voto Congratulatório para com a atleta Graciele Martins, no circuito das loterias da Caixa, um evento paraolímpico, ocorrido em Curitiba, cuja a mesma trouxe 3 medalhas para esta cidade, a mesma teria tempos atrás o procurado pedindo um apoio, hoje faz bonito com essas vitórias.  Disse que a sexta e o sábado foram dois dias muito importantes para Sua Excelência, porque mesmo quando fora assessor sempre tinha projetos em mente de um dia poder realizar, sendo que um deles saíra do papel, trata-se da “capacitação em primeiros socorros”, por parte dos funcionários e professores das escolas municipais, no sábado, das 8 ao meio dia todos estiveram participando da capacitação, hoje o projeto é uma realidade, desejou que nunca precise ocorrer um caso de engasgamento ou outro problema, mas agora os mesmos estarão preparados.  Agradeceu ao Sargento Prestes, soldado Paines, Márcio Vieira e o Loureiro, que foram geniais em passar para o pessoal um curso muito simples e didático, com 100% do objetivo atingido. Falou sobre boas notícias, pois esteve com o Prefeito e com o Produtor Cultural Jaércio Martins, anunciando que o nosso Festival de Música Gaúcha de Santiago fora aprovado, isso o emocionou, destacando que antes ainda de ser candidato já participava de grupos e buscava essa ideia, está muito feliz em saber que teremos novamente o festival. Aparte do Ver. </w:t>
      </w:r>
      <w:r>
        <w:rPr>
          <w:b/>
          <w:sz w:val="24"/>
          <w:szCs w:val="24"/>
        </w:rPr>
        <w:t>Nélson</w:t>
      </w:r>
      <w:r>
        <w:rPr>
          <w:sz w:val="24"/>
          <w:szCs w:val="24"/>
        </w:rPr>
        <w:t xml:space="preserve">: ficou muito feliz com a notícia do festival, que teriam criado tempos atrás, Sua Excelência viajava ativamente em busca de patrocínios e participava, ficou muito feliz e emocionado com a notícia que tocara o coração de todos. O Ver. </w:t>
      </w:r>
      <w:r>
        <w:rPr>
          <w:b/>
          <w:sz w:val="24"/>
          <w:szCs w:val="24"/>
        </w:rPr>
        <w:t>Dionathan</w:t>
      </w:r>
      <w:r>
        <w:rPr>
          <w:sz w:val="24"/>
          <w:szCs w:val="24"/>
        </w:rPr>
        <w:t xml:space="preserve"> agradeceu e lembrou nomes daquela turma que atuava nos festivais, sempre ajudando na organização, citando o nome de Cevi Cogo, Nenito Sarturi, Heloiza e outros. Aparte do Ver. </w:t>
      </w:r>
      <w:r>
        <w:rPr>
          <w:b/>
          <w:sz w:val="24"/>
          <w:szCs w:val="24"/>
        </w:rPr>
        <w:t>Rafael</w:t>
      </w:r>
      <w:r>
        <w:rPr>
          <w:sz w:val="24"/>
          <w:szCs w:val="24"/>
        </w:rPr>
        <w:t xml:space="preserve">: da mesma forma ficou muito feliz, pois sempre pedia ao Prefeito pela volta do mesmo, agora com esta bela notícia precisam correr atrás dos recursos, para que o projeto possa seja efetivado, e para que esta cidade possa a voltar a figurar no cenário Estadual neste sentido, porque já fora considerado um dos maiores festival do Estado, premiado inclusive. Aparte do Ver. </w:t>
      </w:r>
      <w:r>
        <w:rPr>
          <w:b/>
          <w:sz w:val="24"/>
          <w:szCs w:val="24"/>
        </w:rPr>
        <w:t>Marcelo</w:t>
      </w:r>
      <w:r>
        <w:rPr>
          <w:sz w:val="24"/>
          <w:szCs w:val="24"/>
        </w:rPr>
        <w:t xml:space="preserve">: da mesma forma, ratificou as palavras, pois sabe que Santiago já tentara várias vezes retomar este festival, é testemunha do empenho do Ver. Dionathan, agora com apoio do Jaérson, para a volta do mesmo e foram vitoriosos. Aparte do Ver. </w:t>
      </w:r>
      <w:r>
        <w:rPr>
          <w:b/>
          <w:sz w:val="24"/>
          <w:szCs w:val="24"/>
        </w:rPr>
        <w:t>Davi</w:t>
      </w:r>
      <w:r>
        <w:rPr>
          <w:sz w:val="24"/>
          <w:szCs w:val="24"/>
        </w:rPr>
        <w:t xml:space="preserve">: parabenizou pelo empenho, prestando uma homenagem aos dois, inclusive ao Sr. Jaerson, uma ótima notícia em ter sido aprovado a volta do festival, pois era um dos maiores que existiam no Estado. O Ver. </w:t>
      </w:r>
      <w:r>
        <w:rPr>
          <w:b/>
          <w:sz w:val="24"/>
          <w:szCs w:val="24"/>
        </w:rPr>
        <w:t>Dionathan</w:t>
      </w:r>
      <w:r>
        <w:rPr>
          <w:sz w:val="24"/>
          <w:szCs w:val="24"/>
        </w:rPr>
        <w:t xml:space="preserve"> agradeceu as palavras dos colegas, depois de aprovado vem a parte mais difícil, que é a da captação de recursos, quando dizem “estamos juntos” é porque precisam estar juntos na busca de projetos para nossa cidade, todos sabem que as coisas não estão fáceis para nenhum município. Resta comemorar e agora terão que trabalhar para a realização do festival, que estava adormecido. </w:t>
      </w:r>
      <w:r>
        <w:rPr>
          <w:b/>
          <w:sz w:val="24"/>
          <w:szCs w:val="24"/>
          <w:u w:val="single"/>
        </w:rPr>
        <w:t>VER. CLAIRTON BASSIN PIVOTTO = PSDB =:</w:t>
      </w:r>
      <w:r>
        <w:rPr>
          <w:sz w:val="24"/>
          <w:szCs w:val="24"/>
        </w:rPr>
        <w:t xml:space="preserve"> Após saudação inicial, disse que vem triste a tribuna debater um assunto que há tempos o vem fazendo, pois há muito tempo vem cobrando, mas as coisas não se movimentam, ainda não obteve respostas do Executivo,  e não viu efetividade na Lei 059, quanto ao Artigo 65, que é a lei  do Código de Posturas, que trata  das licenças para funcionamento de estabelecimentos comerciais, quanto ao parágrafo 5º, onde uma emenda diz que “as licenças só poderão ser concedidas, quando observados todos os critérios universais de acessibilidade para a população”. Lembrou que já teria feito mais de um pedido de informações sobre esse assunto, onde teriam dito que o setor de fiscalização estava aguardando a adequação dos estabelecimentos, porém, desde 7 de novembro de 2017, passaram-se 1 ano e 5 meses após a aprovação da mesma, ainda não fora atendido o pedido das adequações, inclusive, teriam aprovado a abertura estabelecimentos novos sem ser tomadas medida alguma de acessibilidade. Não deseja prejudicar a ninguém e nem seria Jurista, por isso não pode afirmar, mas pergunta-se se isso não seria “prevaricação”. Lembrou que quem tem o poder de fazer cumprir a Lei seria a fiscalização, por parte da Prefeitura, e os Vereadores de fiscalizar o cumprimento. Comentou o pedido de informações que encaminhou perguntando se existe algum planejamento para tornar acessível que o prédio da Prefeitura, o qual deve dar o exemplo e tornar o seu prédio acessível a todos, não apenas ao que podem subir escadas. Ponderou que alegar falta de dinheiro não deve ser, já que estariam contratando vários novos cargos no Executivo. </w:t>
      </w:r>
      <w:r>
        <w:rPr>
          <w:b/>
          <w:sz w:val="24"/>
          <w:szCs w:val="24"/>
          <w:u w:val="single"/>
        </w:rPr>
        <w:t xml:space="preserve">VER. JOEL DE OLIVEIRA = PROGRESSISTAS =: </w:t>
      </w:r>
      <w:r>
        <w:rPr>
          <w:sz w:val="24"/>
          <w:szCs w:val="24"/>
        </w:rPr>
        <w:t xml:space="preserve">Após saudação inicial, comentou que todas as segundas-feiras precisam entrar com proposições em relação a pedidos de medidas no trânsito, inclusive, esteve no passeio ciclístico no sábado, onde foi bastante questionado sobre o trânsito nos arredores da praça, comentando problemas nas proximidades da sinaleira, que precisariam mudanças na quadra em frente à Prefeitura, tornando os estacionamentos todos paralelos ou,  pelo menos, até o parquímetro, pois ali possui a sinaleira e os estacionamentos oblíquos atrapalham o fluxo, e os pedestres, atrapalhando especialmente quando são estacionadas camionetes. Aparte do Ver. </w:t>
      </w:r>
      <w:r>
        <w:rPr>
          <w:b/>
          <w:sz w:val="24"/>
          <w:szCs w:val="24"/>
        </w:rPr>
        <w:t xml:space="preserve">Davi: </w:t>
      </w:r>
      <w:r>
        <w:rPr>
          <w:sz w:val="24"/>
          <w:szCs w:val="24"/>
        </w:rPr>
        <w:t xml:space="preserve">parabenizou-o pelo assunto e acha que, de fato, o fluxo dobrou em alguns pontos destas vias e precisariam tomar alguma providência na Prefeitura, no sentido de tornar o trecho com estacionamento paralelo. O Ver. </w:t>
      </w:r>
      <w:r>
        <w:rPr>
          <w:b/>
          <w:sz w:val="24"/>
          <w:szCs w:val="24"/>
        </w:rPr>
        <w:t>Joel</w:t>
      </w:r>
      <w:r>
        <w:rPr>
          <w:sz w:val="24"/>
          <w:szCs w:val="24"/>
        </w:rPr>
        <w:t xml:space="preserve"> comentou que, de fato, prejudica o trânsito de quem quer entrar no calçadão, estará entrando com pedido de alterações neste sentido. Sobre a RGE parabenizou a iniciativa da empresa, pois quando é para criticar, quase todos se mobilizaram, quando melhora devem reconhecer, estão vendo que tem ocorrido várias melhorias na iluminação, e que aqueles tem providenciando podas e atendimento melhor ao público, não estariam mais recebendo reclamações como recebiam e por isso a Audiência Pública, o que demonstra a sua importância, porque surtira efeitos, estão de parabéns nesse sentido. Aparte do Ver. </w:t>
      </w:r>
      <w:r>
        <w:rPr>
          <w:b/>
          <w:sz w:val="24"/>
          <w:szCs w:val="24"/>
        </w:rPr>
        <w:t>Gildo</w:t>
      </w:r>
      <w:r>
        <w:rPr>
          <w:sz w:val="24"/>
          <w:szCs w:val="24"/>
        </w:rPr>
        <w:t xml:space="preserve">: comentou mesmo assim ainda tem recebido reclamações sobre a rua Hipólito Garcia, onde foram perfurados buracos para colocação de postes há cerca de um ano e não terminaram o serviço, oferecendo perigos até de cair crianças no local, por isso aproveita para pedir que tomem providências ao local, assim poderá também vir elogiar a RGE. O Ver. </w:t>
      </w:r>
      <w:r>
        <w:rPr>
          <w:b/>
          <w:sz w:val="24"/>
          <w:szCs w:val="24"/>
        </w:rPr>
        <w:t xml:space="preserve">Joel </w:t>
      </w:r>
      <w:r>
        <w:rPr>
          <w:sz w:val="24"/>
          <w:szCs w:val="24"/>
        </w:rPr>
        <w:t xml:space="preserve">concordou e lembrou eu hoje é o “dia nacional de preservação ao solo”, parabenizando aos colegas agrônomos desta Casa, Gildo e Tadeu, que sabem da importância de preservação deste para produção de nossos alimentos. Fez V.C. para a Igreja Luterana pela importante mateada, assim como elogiou a belíssima exposição de carros antigos ocorrida no final de semana. </w:t>
      </w:r>
      <w:r>
        <w:rPr>
          <w:b/>
          <w:sz w:val="24"/>
          <w:szCs w:val="24"/>
          <w:u w:val="single"/>
        </w:rPr>
        <w:t>VER. CLÁUDIO BATISTA DOS SANTOS = PROGRESSISTAS =:</w:t>
      </w:r>
      <w:r>
        <w:rPr>
          <w:sz w:val="24"/>
          <w:szCs w:val="24"/>
        </w:rPr>
        <w:t xml:space="preserve"> Após saudação inicial, lembrou que em 2017 teria feito um pedido a Prefeitura pela localidade de Santa Inês, hoje aqueles estariam muito felizes pelo bueiro que foi feito ao local, onde antes quando chovia ficavam meio ilhados, por isso estão parabenizando a turma que se desloca a estes locais do interior para trabalhar, os Srs. Odair e Fininho. Comentou o grande trabalho que a Secretária Denise vem fazendo junto a Secretaria de Desenvolvimento Social, as parcerias que foram feitas com as pessoas da 3ª idade, como o sarau de debutantes e o casamento coletivo de Santiago, que foram destaques a nível estadual. Referiu-se à importância do trabalho voluntário, lembrando que quando entrou na Casa conseguira, através de pessoas voluntárias, oferecer o curso de cabeleireiros através da Sra. Rose Marques, o qual  foi instituído pelo município através de uma proposição que encaminhou na Casa, muitas pessoas se formaram e estariam trabalhando na área.  Destacou ainda os trabalhos “Atitudes transformadoras”, através do Clube dos desbravadores Falcões Mensageiros, com revitalização de praças. Agora, no dia 26 de maio, na praça Moisés Viana, pretendem fazer uma “feira de saúde” onde planejam promover várias ações. Disse que fora procurado pela Sra. Fernanda Machado, massoterapêutica, para fazer uma ação dentro do projeto de hidroginástica, algo difícil pelo pouco tempo das aulas e pelo grande número de pessoas que participam do projeto, mas teria falado com a Secretária Mara, da Educação, no sentido de, quem sabe, fazer uma parceria com a secretaria Denise e a Sra. Eva, do Asilo,  devido a isso a mesma já estaria, há duas semanas, fazendo um trabalho junto às pessoas do Asilo. Agora, estaria contatando com o pessoal da Educação, para ver se fazem alguma ação com os professores municipais. Disse que fora procurado pelo pessoal da ACORS, Associação dos corredores de rua, que solicitava uma doação de chuteiras, mas felizmente teria aparecido um voluntário, que embora não tenha pedido divulgação, acha que devem divulgar e agradecer-lhes, que foi a loja Andrade Tênis, mais um trabalho voluntário quando fez a doação das mesmas, todos ficaram muito gratos por isso.   Concluiu informando que quem desejar oferecer um trabalho voluntário assim, os procurem para implementarem. </w:t>
      </w:r>
      <w:r>
        <w:rPr>
          <w:b/>
          <w:sz w:val="24"/>
          <w:szCs w:val="24"/>
          <w:u w:val="single"/>
        </w:rPr>
        <w:t>VER. DAVI JOSÉ ÉRBICE VERNIER = PROGRESSISTAS =:</w:t>
      </w:r>
      <w:r>
        <w:rPr>
          <w:sz w:val="24"/>
          <w:szCs w:val="24"/>
        </w:rPr>
        <w:t xml:space="preserve"> </w:t>
      </w:r>
      <w:r>
        <w:rPr>
          <w:b/>
          <w:sz w:val="24"/>
          <w:szCs w:val="24"/>
        </w:rPr>
        <w:t>usou também um minuto no tempo do Ver. Pelé:</w:t>
      </w:r>
      <w:r>
        <w:rPr>
          <w:sz w:val="24"/>
          <w:szCs w:val="24"/>
        </w:rPr>
        <w:t xml:space="preserve"> Após saudação inicial, disse que também busca atender e atuar nesta área de trabalho social, teria inclusive ações que desenvolvem junto ao Asilo desta cidade, receberam algumas informações que desburocratizam um pouco o encaminhamento de projetos sociais para esta instituição, os quais estariam tomando conhecimento. Referiu-se que teriam encaminhado uma justificativa sobre a importância de retomar procedimentos de filantropias no sentido de conclusão do aeroporto municipal, relatou que na legislatura passada teriam encaminhado projeto neste sentido, o qual fora tocado na semana anterior, na tribuna, mas pela falta de tempo não pode se posicionar, porém, estão alterando alguns dados no projeto “aeroporto regional”, no sentido de tentar alterar a linha para Santiago, São Borja, Porto Alegre, através de um programa, pois esta cidade tem condições sim, de abraçar este programa. Comentou que até pouco tempo o governo conseguia mandar fraldas, dentro de um programa de filantropia, mas agora não mais o tem feito, sendo que somente para o Asilo, seria preciso três mil fraldas/mês, além disto, a entidade gasta em torno de 3000 mil reais em remédios para os idosos, porque estes não estariam dentro do que a farmácia popular dispõe,  sendo que muitos que lá vivem não tem como contribuir com valores ao Asilo, algo difícil, por isso, estão sempre lutando em busca de doações em dinheiro, ou eventos para esse fim, pedindo a solidariedade  das pessoas para um melhor viver destas pessoas. Solicitara o encaminhamento da busca e retomada do Estudo do Código Tributário, inclusive o Executivo já estaria trabalhando em cima do tema, por isso fora criado um cargo de gestor da fiscalização, concorda que precisam de uma pessoa qualificada e eficaz num cargo assim; para ajudar na fiscalização, conforme o assunto referido pelo Ver. Clairton. Aparte do Ver. </w:t>
      </w:r>
      <w:r>
        <w:rPr>
          <w:b/>
          <w:sz w:val="24"/>
          <w:szCs w:val="24"/>
        </w:rPr>
        <w:t xml:space="preserve">Clairton:  </w:t>
      </w:r>
      <w:r>
        <w:rPr>
          <w:sz w:val="24"/>
          <w:szCs w:val="24"/>
        </w:rPr>
        <w:t>comentou que ao falar sobre o pedido de informações sobre o prédio central da Prefeitura, sobre a planta baixa, recursos e outras informações, assim como de outros prédios, o fez no sentido de que pudessem buscar emendas ou recursos para isso, ainda não conseguira, infelizmente, mas tem buscado emendas para esse fim.</w:t>
      </w:r>
      <w:r>
        <w:rPr>
          <w:b/>
          <w:sz w:val="24"/>
          <w:szCs w:val="24"/>
        </w:rPr>
        <w:t xml:space="preserve"> O Ver. Davi </w:t>
      </w:r>
      <w:r>
        <w:rPr>
          <w:sz w:val="24"/>
          <w:szCs w:val="24"/>
        </w:rPr>
        <w:t xml:space="preserve">parabenizou aos colegas pela coesão que tem esta Casa em trabalhar unidos, como amigos, como família, seja para o bairro e da forma que for, na busca de melhorias e de termos uma Santiago melhor, uma parceria criada entre os pares para o “bem viver de nossos munícipes”. Sobre a rua Hipólito Garcia, mencionada pelo Ver. Gildo, disse que já teria pedido à técnica da RGE, Juliana, a qual irá verificar junto à Empresa o porquê de terem deixado esses buracos abertos e não concluído o trabalho na troca dos postes. </w:t>
      </w:r>
      <w:r>
        <w:rPr>
          <w:b/>
          <w:sz w:val="24"/>
          <w:szCs w:val="24"/>
          <w:u w:val="single"/>
        </w:rPr>
        <w:t xml:space="preserve">VER. NÉLSON  PERAÇA ABREU  = PDT =: </w:t>
      </w:r>
      <w:r>
        <w:rPr>
          <w:sz w:val="24"/>
          <w:szCs w:val="24"/>
        </w:rPr>
        <w:t xml:space="preserve"> Após saudação inicial, referiu-se ao encontro das professoras da escola Mari Peixoto nesta Casa, as quais marcam sua presença, com a visita  destas e das crianças, que trouxeram um momento de alegria  à Câmara, um momento maravilhoso. Lembrou a todos que a empresa Água Azul Piscinas mais uma vez marcara presença fazendo um lançamento de mais um modelo de piscinas espetacular, no dia 12 de abril, Sua Excelência esteve representando esta Casa no local. Ficara feliz em saber que será resgatado o Festival de Música de Santiago, o qual sempre participou e faz parte desta história, por isso, ofereceu que contem com sua pessoa para o que precisar neste sentido. Informou que no dia 17 de abril, no Centro Empresarial, ocorrerá uma excelente reunião para o desenvolvimento de estratégias no combate ao comércio informal nesta cidade e convidou aos colegas para lá estarem juntos. Relatou que o LIONS Clube desta cidade, o Centro Cultural Aureliano de Figueiredo Pinto e o Conselho Municipal do idoso, promoverão, no dia 4 de maio, às 8 horas, o evento Seminário Regional de Valorização da 3ª Idade, o estarão fazendo no salão de festas da comunidade religiosa de vila nova. (usou o tempo de liderança). </w:t>
      </w:r>
      <w:r>
        <w:rPr>
          <w:b/>
          <w:sz w:val="24"/>
          <w:szCs w:val="24"/>
          <w:u w:val="single"/>
        </w:rPr>
        <w:t>VER. DÉCIO CARDINAL LOUREIRO = PROGRESSISTAS =:</w:t>
      </w:r>
      <w:r>
        <w:rPr>
          <w:sz w:val="24"/>
          <w:szCs w:val="24"/>
        </w:rPr>
        <w:t xml:space="preserve"> Após saudação inicial, entrou com V.C. para com a direção e funcionários do Círculo Operário de Santiago, na 13ª Cópia Operária de Bochas um grande sucesso, onde muitas pessoas e amigos se reúnem, e a família se dispõe a brincar e confraternizar. Fez Voto de Pesar à família Dutra, pelo passamento de Sr. Decênio Pereira Dutra, sendo que a Sra. Maria Helena era colega de sua mãe, uma família muito amiga.  Passou a explanar que prioriza sempre a saúde, pois tendo-se esta, o resto se busca e corre-se atrás. Teria ficado perplexo ao tomar conhecimento sobre os milhares de obras paradas do PAC, desperdício de dinheiro público, sendo que milhões de reais foram roubados em dinheiro público e isso seria o que, de fato, vem matando pessoas no dia a dia.  Relatou que foram investidos muitos milhões no PAC- Programa de Aceleração do Crescimento, mas foram em vão, mais de 4,6 mil obras inacabadas, como 2000 mil unidades de saúde sem uso, algumas em locais que a população nem tem condições de fazê-las funcionar, por ter menos de 2 mil habitantes. Além disso, mais de 1700 obras sem funcionar ou inacabadas, como no caso de postos de atendimentos em saúde, sendo que para terminar ainda seria preciso mais 40 milhões de reais, sendo que muitas das empresas que as construíam, a maioria já as abandonaram. Lamentou o quanto de dinheiro público foi desviado ou jogado fora, “estávamos muito mal representados, pois as gangues não estariam apenas no tráfico de drogas mas nos gestores, responsáveis por estas, isso sim é quem mata e faz mal ás pessoas”. Acha que todos devem buscar, todos os dias, com os Deputados que nos visitam e que se elegeram com votos de nossa região, pois aqueles teriam milhões em emendas para a saúde, é preciso buscar com aqueles, para conseguirem melhorar nossa saúde. Referiu-se aos estacionamentos oblíquos, na frente do Círculo Militar, onde há uma faixa de segurança e ali estacionam camionetes grandes, sendo que na hora em que o motorista vem na via, seguidamente sai uma criança ou pessoa de trás de uma camionete, oferecendo grande risco de atropelamento, precisam verificar e já falou isso ao Secretário responsável, teria protocolado pessoalmente. </w:t>
      </w:r>
      <w:r>
        <w:rPr>
          <w:b/>
          <w:sz w:val="24"/>
          <w:szCs w:val="24"/>
        </w:rPr>
        <w:t xml:space="preserve">TEMPO DE LIDERANÇA: VER. RAFAEL: </w:t>
      </w:r>
      <w:r>
        <w:rPr>
          <w:sz w:val="24"/>
          <w:szCs w:val="24"/>
        </w:rPr>
        <w:t>lamentou os números alarmantes de tentativas de suicídio em nossa cidade, sendo que até 31 de março teriam sido 29 casos, pessoas com idades entre 10 e 60 anos, sendo três casos confirmados. Sugeriu um debate com os Vereadores e com a Comissão de infraestrutura, desenvolvimento e bem estar, não apenas no mês de setembro pois, como estão os números, devem se unir e sair às ruas, mostrar às pessoas onde tem tratamento e como procurar por este, para ele esses números seriam extremamente graves. Pediu a união de todos os colegas para pensarem ações em conjunto, no sentido de prevenir novos casos.</w:t>
      </w:r>
      <w:r>
        <w:rPr>
          <w:b/>
          <w:sz w:val="24"/>
          <w:szCs w:val="24"/>
        </w:rPr>
        <w:t xml:space="preserve"> </w:t>
      </w:r>
      <w:r>
        <w:rPr>
          <w:sz w:val="24"/>
          <w:szCs w:val="24"/>
        </w:rPr>
        <w:t>Disse ter recebido denúncia sobre casas populares que estariam fechadas, sendo usadas para tráfico de drogas, ou alugadas, em período em que as pessoas ainda não receberam suas escrituras. Algumas pessoas por algum momento viajaram e deixaram suas casas, a Prefeitura deve fiscalizar e verificar o caso de pessoas que não precisem</w:t>
      </w:r>
      <w:r>
        <w:rPr>
          <w:b/>
          <w:sz w:val="24"/>
          <w:szCs w:val="24"/>
        </w:rPr>
        <w:t xml:space="preserve"> </w:t>
      </w:r>
      <w:r>
        <w:rPr>
          <w:sz w:val="24"/>
          <w:szCs w:val="24"/>
        </w:rPr>
        <w:t>desta, para que sejam repassadas a outros.</w:t>
      </w:r>
      <w:r>
        <w:rPr>
          <w:b/>
          <w:sz w:val="24"/>
          <w:szCs w:val="24"/>
        </w:rPr>
        <w:t xml:space="preserve">  VER. EVA: </w:t>
      </w:r>
      <w:r>
        <w:rPr>
          <w:sz w:val="24"/>
          <w:szCs w:val="24"/>
        </w:rPr>
        <w:t>Disse que fora muito chamada sobre o acidente com um equino que ocorreu no centro, onde um motorista estava transportando um animal numa camionete em vez de um transporte adequado, cujo animal acabou caindo e vindo a óbito, ponderando que poderia ter sido muito mais grave ainda, porque não só ocorrera maus tratos, como poderia ter caído sobre outro carro, ou moto, poderia ter feito mais vítimas. Referiu-se que na semana farroupilha costumam trazer animais para a cidade, “os chamados gauchinhos de apartamento”; que moram no conforto e, às vezes, trazem animais para a cidade, sendo que estes deveriam estar no interior, bem cuidados e bem tratados. Explicou o caso do animal que morreu, porque fora trazido de forma inadequada, muitas vezes trazem animais sem guia, pensa que deveriam fazer uma audiência pública neste sentido, sobre a questão da criação de animal de grande porte.</w:t>
      </w:r>
      <w:r>
        <w:rPr>
          <w:b/>
          <w:sz w:val="24"/>
          <w:szCs w:val="24"/>
        </w:rPr>
        <w:t xml:space="preserve"> VER. DAVI: A</w:t>
      </w:r>
      <w:r>
        <w:rPr>
          <w:sz w:val="24"/>
          <w:szCs w:val="24"/>
        </w:rPr>
        <w:t xml:space="preserve">cha que precisariam ter um levantamento real de todos os equinos que existem na cidade, não seria algo fácil, pois existem muitos animais irregulares, sendo que o estado daquele animal, mesmo antes da queda, pareceu que era ruim, embora não saibam de onde veio e para que era usado, ou se havia sido comprada, mas sabem que medidas do Estado ainda não haveria para esse fim, é difícil ter o controle de tudo isso. Comentou a necessidade de cobertura de abrigos de ônibus, especialmente na linha que Vai ao bairro Bonatto, pois teriam lá cerca oito abrigos descobertos. Deixou um abraço, enviado pelo Sr. Ari Silva, da cavalgada crioula, a todos os colegas desta Casa.  Não havendo mais pronunciamentos, foi suspensa pelo Presidente a sessão, por cinco minutos. Em seguida, o Presidente reabriu-a e deu início a </w:t>
      </w:r>
      <w:r>
        <w:rPr>
          <w:b/>
          <w:sz w:val="24"/>
          <w:szCs w:val="24"/>
        </w:rPr>
        <w:t>ORDEM DO DIA: PROPOSIÇÕES</w:t>
      </w:r>
      <w:r>
        <w:rPr>
          <w:sz w:val="24"/>
          <w:szCs w:val="24"/>
        </w:rPr>
        <w:t>: Votos Congratulatórios:</w:t>
      </w:r>
      <w:r>
        <w:rPr>
          <w:color w:val="000000"/>
          <w:kern w:val="0"/>
          <w:sz w:val="24"/>
          <w:szCs w:val="24"/>
        </w:rPr>
        <w:t xml:space="preserve"> Vereador Marcelo Gorski de Matos: Para com a Secretaria Municipal Denise Flório Cardoso, bem como a competente equipe da Secretaria de Desenvolvimento Social, em reconhecimento pelo excelente trabalho desenvolvido no setor, especialmente em homenagem a realização do Casamento Coletivo e do Sarau das Debutantes da terceira idade. Vereador Claudio Batista Manzoni: Para com O Sr. Juliano Pinto da Silva pela organização e realização do evento As Lendas estão em Santiago, com a participação nos jogos festivos de times Gabiru X time Sotilli /Perdigão, realizado dia 13 de Abril, no Estádio Alceu Carvalho, Para com O Sr. Cleiton Duarte pela organização e realização do evento As Lendas estão em Santiago, com a participação nos jogos festivos de times Gabiru X time Sotilli /Perdigão, realizado dia 13 de Abril, no Estádio Alceu Carvalho. Para com O Sr. Carlos Juliano Viero Bazana pela organização e realização do evento As Lendas estão em Santiago, com a participação nos jogos festivos de times Gabiru X time Sotilli /Perdigão, realizado dia 13 de Abril, no Estádio Alceu Carvalho./Para com a Equipe Padel Raiz, formada por atletas de Santiago e Região, que representou Santiago na primeira etapa do Estadual, realizada em Santa Cruz do Sul, nos dias 06 e 07 de abril, trazendo para Santiago 2 títulos (4° categoria e iniciante), um vice e participações em fases eliminatórias em todas as categorias, representando muito bem o Município, Para com o Círculo Operário de Santiago pela organização e realização da 13° Copa Operário de Bocha, que contou com 21 equipes, realizada nos dias 13 e 14 de abril de 2019./ Vereador Antônio Carlos Santos Gomes:- Para com o Sr. Sadi Gioda o qual foi empossado como diretor regional da FEDERASUL para Gestão 2019-2020. Os Vereadores Tadeu Machado e Joel Oliveira: - Para com o casal empreendedor Delci e Natiéle Marquite, pela inauguração da segunda loja Espaço da Moda em Santiago. Vereador Décio Loureiro: -- Para com o Círculo Operário de Santiago pela organização e realização da 13° Copa Operário de Bocha, que contou, realizada nos dias 12, 13 e 14 de abril de 2019./Vereador Dionathan Farias:- Para coma Sra. Cristina de Oliveira Cardoso, pela inauguração da loja Bambolê, ocorrida no dia 12 de abril em Santiago. Para com a Sra. Gabriele Martins, pela conquista de medalhas de ouro durante o Circuito Loterias Caixa, ocorrido entre os dias 12 e 14 de abril em Curitiba. Para com o Corpo de Bombeiros da cidade de Santiago, em especial ao Sargento Prestes e aos Soldados Paines, Fabio Viera e Moreira, pela excelência apresentada durante o Curso de capacitação em Primeiros Socorros, ministrado para professores da rede municipal de ensino, nos dia 12 e 13 de abril de 2019. PROPOSIÇÃO -INDICAÇÃO :Vereador Claudio Batista Manzoni: -Que seja realizado no município passeios culturais, educativos, turísticos e de lazer na cidade e interior, utilizando veículos (micro-ônibus) para utilização exclusivamente dos passeios./Proposição: Vereador Joel Oliveira: - Para que ocorra a alteração do estacionamento na rua Tito Becon, frente a Prefeitura, para estacionamento paralelo ou ocorra a diminuição das vagas do estacionamento obliquo até o parquímetro. /Vereador Décio Loureiro:- Para que a Prefeitura de Santiago busque convênio junto ao HCS, onde o município disponibilize uma ambulância UTI móvel e o Hospital os profissionais necessários para o transporte de pacientes/ Para que as pessoas desempregadas sejam isentas do pagamento de taxas referentes a concursos públicos municipais</w:t>
      </w:r>
      <w:r>
        <w:rPr>
          <w:sz w:val="24"/>
          <w:szCs w:val="24"/>
        </w:rPr>
        <w:t xml:space="preserve">. </w:t>
      </w:r>
      <w:r>
        <w:rPr>
          <w:b/>
          <w:sz w:val="24"/>
          <w:szCs w:val="24"/>
        </w:rPr>
        <w:t xml:space="preserve">FORAM APROVADAS POR UNANIMIDADE AS PROPOSIÇÕES, QUE NÃO MERECERAM DESTAQUE. O Presidente </w:t>
      </w:r>
      <w:r>
        <w:rPr>
          <w:sz w:val="24"/>
          <w:szCs w:val="24"/>
        </w:rPr>
        <w:t xml:space="preserve">comentou o pedido de Tribuna Livre do Sr. Samuel, para a próxima sessão, onde o assunto será sobre a Previdência e pediu a opinião dos pares.  Foi bastante debatida o pedido da tribuna livre pelos Vereadores, pois alguns temem que sejam abordadas questões partidárias, polêmicas e pressões sobre os Vereadores. Depois de várias colocações na tribuna, ficou acertado pelos pares que desde que seja respeitado o fato de que não se pode usar a tribuna Livre para polemizar e nem para assuntos políticos, a tribuna será concedida: </w:t>
      </w:r>
      <w:r>
        <w:rPr>
          <w:b/>
          <w:sz w:val="24"/>
          <w:szCs w:val="24"/>
        </w:rPr>
        <w:t>FOI APROVADO POR UNANIMIDADE DOS VEREADORES.</w:t>
      </w:r>
      <w:r>
        <w:rPr>
          <w:sz w:val="24"/>
          <w:szCs w:val="24"/>
        </w:rPr>
        <w:t xml:space="preserve">  Foi ainda explanado pelo Presidente sobre os feriados da Semana Santa, cuja quinta-feira deverão fazer expediente reduzido até o meio dia, acompanhando a Prefeitura: </w:t>
      </w:r>
      <w:r>
        <w:rPr>
          <w:b/>
          <w:sz w:val="24"/>
          <w:szCs w:val="24"/>
        </w:rPr>
        <w:t>TODOS CONCORDARAM</w:t>
      </w:r>
      <w:r>
        <w:rPr>
          <w:sz w:val="24"/>
          <w:szCs w:val="24"/>
        </w:rPr>
        <w:t>. N</w:t>
      </w:r>
      <w:r>
        <w:rPr>
          <w:color w:val="000000"/>
          <w:sz w:val="24"/>
          <w:szCs w:val="24"/>
        </w:rPr>
        <w:t>ada mais havendo a tratar o Presidente agradeceu a presença de todos e encerrou a presente Sessão Ordinária, a qual foi lavrada a presente Ata.=</w:t>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Santiago, RS, 15 de abril de 201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Textbody1"/>
        <w:tabs>
          <w:tab w:val="clear" w:pos="709"/>
          <w:tab w:val="left" w:pos="9072" w:leader="none"/>
        </w:tabs>
        <w:spacing w:lineRule="auto" w:line="254" w:before="0" w:after="283"/>
        <w:ind w:left="8" w:right="-1" w:hanging="0"/>
        <w:rPr/>
      </w:pPr>
      <w:r>
        <w:rPr>
          <w:rFonts w:cs="Times New Roman" w:ascii="Times New Roman" w:hAnsi="Times New Roman"/>
          <w:b/>
          <w:bCs/>
          <w:szCs w:val="24"/>
        </w:rPr>
        <w:t>VER. ERNANDES TADEU MACHADO                            VER. JOEL DE OLIVEIRA</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 PRESIDENTE=                                                                  = VICE-PRESIDENTE =   </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t>VER. DAVI JOSÉ ÉRBICE VERNIER          VER</w:t>
      </w:r>
      <w:r>
        <w:rPr>
          <w:rFonts w:cs="Times New Roman" w:ascii="Times New Roman" w:hAnsi="Times New Roman"/>
          <w:szCs w:val="24"/>
        </w:rPr>
        <w:t xml:space="preserve">. </w:t>
      </w:r>
      <w:r>
        <w:rPr>
          <w:rFonts w:cs="Times New Roman" w:ascii="Times New Roman" w:hAnsi="Times New Roman"/>
          <w:b/>
          <w:bCs/>
          <w:szCs w:val="24"/>
        </w:rPr>
        <w:t xml:space="preserve">DIONATHAN DE PAULA FARIAS </w:t>
      </w:r>
    </w:p>
    <w:p>
      <w:pPr>
        <w:pStyle w:val="Textbody1"/>
        <w:tabs>
          <w:tab w:val="clear" w:pos="709"/>
          <w:tab w:val="left" w:pos="9072" w:leader="none"/>
        </w:tabs>
        <w:spacing w:lineRule="auto" w:line="254" w:before="0" w:after="283"/>
        <w:ind w:left="8" w:right="-1" w:hanging="0"/>
        <w:rPr>
          <w:rFonts w:ascii="Times New Roman" w:hAnsi="Times New Roman" w:cs="Times New Roman"/>
          <w:b/>
          <w:b/>
          <w:szCs w:val="24"/>
        </w:rPr>
      </w:pPr>
      <w:r>
        <w:rPr>
          <w:rFonts w:cs="Times New Roman" w:ascii="Times New Roman" w:hAnsi="Times New Roman"/>
          <w:b/>
          <w:bCs/>
          <w:szCs w:val="24"/>
        </w:rPr>
        <w:t xml:space="preserve">     </w:t>
      </w:r>
      <w:r>
        <w:rPr>
          <w:rFonts w:cs="Times New Roman" w:ascii="Times New Roman" w:hAnsi="Times New Roman"/>
          <w:b/>
          <w:bCs/>
          <w:szCs w:val="24"/>
        </w:rPr>
        <w:t xml:space="preserve">= 1º SECRETÁRIO =                                                           </w:t>
      </w:r>
      <w:r>
        <w:rPr>
          <w:rFonts w:cs="Times New Roman" w:ascii="Times New Roman" w:hAnsi="Times New Roman"/>
          <w:b/>
          <w:szCs w:val="24"/>
        </w:rPr>
        <w:t xml:space="preserve">   = 2º SECRETÁRIO =</w:t>
      </w:r>
    </w:p>
    <w:p>
      <w:pPr>
        <w:pStyle w:val="Textbody1"/>
        <w:tabs>
          <w:tab w:val="clear" w:pos="709"/>
          <w:tab w:val="left" w:pos="9072" w:leader="none"/>
        </w:tabs>
        <w:spacing w:lineRule="auto" w:line="254"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ntônio Carlos dos Santos Gomes: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áudio Batista Manzoni: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airton Bassin Pivoto: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Décio Cardinal Loureiro: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üller: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Marcelo Gorski de Matos:_____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Nélson Peraça Abreu: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Rafael da Silveira Nêmitz: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t> </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709085667"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49655293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tulo2Char">
    <w:name w:val="Título 2 Char"/>
    <w:qFormat/>
    <w:rPr>
      <w:rFonts w:ascii="Calibri Light" w:hAnsi="Calibri Light" w:eastAsia="Times New Roman" w:cs="Times New Roman"/>
      <w:b/>
      <w:bCs/>
      <w:i/>
      <w:iCs/>
      <w:kern w:val="2"/>
      <w:sz w:val="28"/>
      <w:szCs w:val="28"/>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04:00Z</dcterms:created>
  <dc:creator>user</dc:creator>
  <dc:description/>
  <cp:keywords/>
  <dc:language>en-US</dc:language>
  <cp:lastModifiedBy>User</cp:lastModifiedBy>
  <cp:lastPrinted>2019-04-22T09:31:00Z</cp:lastPrinted>
  <dcterms:modified xsi:type="dcterms:W3CDTF">2019-04-29T13:39:00Z</dcterms:modified>
  <cp:revision>29</cp:revision>
  <dc:subject/>
  <dc:title>Cumprimentando cordialmente Vossa Senhoria, apresentamos a nova Mesa Diretora da Câmara de Vereadores que conduzirá os trabalh</dc:title>
</cp:coreProperties>
</file>