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ind w:right="3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7.05.2018                         ATA NR. 13/18/SO</w:t>
      </w:r>
    </w:p>
    <w:p>
      <w:pPr>
        <w:pStyle w:val="Textbody1"/>
        <w:spacing w:before="0" w:after="283"/>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DÉCIO CARDINAL LOUREIRO</w:t>
      </w:r>
    </w:p>
    <w:p>
      <w:pPr>
        <w:pStyle w:val="Textbody1"/>
        <w:spacing w:before="0" w:after="283"/>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VICE-PRESIDENTE: CLÁUDIO BATISTA MANZONI</w:t>
      </w:r>
    </w:p>
    <w:p>
      <w:pPr>
        <w:pStyle w:val="Textbody1"/>
        <w:spacing w:before="0" w:after="283"/>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SECRETÁRIO: DIONATHAN DE PAULA FARIAS</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A Nº 13.18.SO ============================</w:t>
      </w:r>
    </w:p>
    <w:p>
      <w:pPr>
        <w:pStyle w:val="Textbody1"/>
        <w:spacing w:before="238" w:after="62"/>
        <w:ind w:right="28" w:hanging="0"/>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rlindo Alves da Silva, Cláudio Batista Manzoni, Davi José Érbice Vernier, Décio Cardinal Loureiro, Dionathan de Paula Farias, Ernandes Tadeu Machado, Eva Maristane Rodrigues Müller, Joel de Oliveira, José Leovegildo Fortes da Silva, Marcelo Görski de Matos, Nélson Peraça Abreu e Rafael da Silveira Nêmitz.===============</w:t>
      </w:r>
    </w:p>
    <w:p>
      <w:pPr>
        <w:pStyle w:val="Normal"/>
        <w:jc w:val="both"/>
        <w:rPr>
          <w:sz w:val="24"/>
          <w:szCs w:val="24"/>
        </w:rPr>
      </w:pPr>
      <w:r>
        <w:rPr>
          <w:sz w:val="24"/>
          <w:szCs w:val="24"/>
        </w:rPr>
        <w:t xml:space="preserve">Aos sete dias do mês de maio do ano de dois mil e dezoito, às dez horas, no Plenário da Câmara Municipal de Santiago, sob a presidência do Ver. Décio, teve início a presente sessão ordinária. O Presidente abriu os trabalhos, saudou aos presentes e pediu a entoação da Mensagem Bíblica. Em seguida pediu ao Secretário a leitura da </w:t>
      </w:r>
      <w:r>
        <w:rPr>
          <w:b/>
          <w:sz w:val="24"/>
          <w:szCs w:val="24"/>
        </w:rPr>
        <w:t xml:space="preserve">ATA 12.18.SO de 02.05.18, que foi APROVADA POR UNANIMIDADE DOS PRESENTES (com ausência dos Vers. Davi e Pelé).  APRESENTADOS OS PROJETOS 007.2018.LEG, Projeto de emenda à LOM 001.2018.LEG, Projeto de Resolução 001.2018.LEG . Usaram a Tribuna nesta data os seguintes Vereadores:  </w:t>
      </w:r>
      <w:r>
        <w:rPr>
          <w:b/>
          <w:sz w:val="24"/>
          <w:szCs w:val="24"/>
          <w:u w:val="single"/>
        </w:rPr>
        <w:t>VER. DIONATHAN DE PAULA FARIAS = PP =</w:t>
      </w:r>
      <w:r>
        <w:rPr>
          <w:sz w:val="24"/>
          <w:szCs w:val="24"/>
        </w:rPr>
        <w:t>: Após saudação inicial, convidou e informou a todos os envolvidos com a música e aos estudantes, que nesta sexta-feira encerra-se o prazo para o Festival da Canção Estudantil, que será o 5º Festival que a escola Professor Isaías realiza, citou os requisitos exigidos para  que os alunos possa participar.  Explicou ainda como proceder com as inscrições de canções e como será a classificação final das mesmas. Encaminhou pedido de providências por patrolamentos na estrada do Rincão dos Cogos, conhecido como “sanga seca”. Enfatizou o grande trabalho que foi feito pela Secretaria de obras municipal, onde nos últimos dias diversas paradas de Ônibus do interior tiveram seus telhados arrumados, conforme desejava a comunidade. Da mesma forma, fez um voto de congratulações à Sra. Graciele Martins, que representou esta cidade na cidade de Caxias, trazendo três medalhas nos jogos Olímpicos, realizados no Complexo Esportivo do SESI, no sábado, onde demonstrou sua superação e força de vontade. Também para com a diretoria do núcleo Mulher Empreendedora, as quais citou o nome na Tribunal, que promoveram a campanha “SOU MINHA” no Shopping Praça Nova. Um outro V.C. para com o Sr. João Miguel Arcanjo, “Maninho”, Paulo Menges e para a esposa  Raquel Gorski, pelo excelente jantar de 51 anos promovido pelo Cruzeiro Esporte Clube,  no qual esteve também bem envolvido, para ajudar no sentido de que o Cruzeiro volte a ser o grande clube que sempre foi, e para que tenha o respeito que sempre teve nesta</w:t>
      </w:r>
      <w:r>
        <w:rPr>
          <w:b/>
          <w:sz w:val="24"/>
          <w:szCs w:val="24"/>
        </w:rPr>
        <w:t xml:space="preserve"> </w:t>
      </w:r>
      <w:r>
        <w:rPr>
          <w:sz w:val="24"/>
          <w:szCs w:val="24"/>
        </w:rPr>
        <w:t>cidade</w:t>
      </w:r>
      <w:r>
        <w:rPr>
          <w:b/>
          <w:sz w:val="24"/>
          <w:szCs w:val="24"/>
        </w:rPr>
        <w:t xml:space="preserve">. </w:t>
      </w:r>
      <w:r>
        <w:rPr>
          <w:b/>
          <w:sz w:val="24"/>
          <w:szCs w:val="24"/>
          <w:u w:val="single"/>
        </w:rPr>
        <w:t>VER. CLÁUDIO BATISTA MANZONI = PP =</w:t>
      </w:r>
      <w:r>
        <w:rPr>
          <w:b/>
          <w:sz w:val="24"/>
          <w:szCs w:val="24"/>
        </w:rPr>
        <w:t xml:space="preserve">: </w:t>
      </w:r>
      <w:r>
        <w:rPr>
          <w:sz w:val="24"/>
          <w:szCs w:val="24"/>
        </w:rPr>
        <w:t>Após saudação inicial, saudou diversas pessoas presentes e disse que, preocupado com o uso de drogas e o alto número de dependes químicos de Santiago, se reuniram com os núcleos do Bola Pro Futuro, diversos CRAS, muitos alunos e com o Anderson Munaretto, o qual o procurou disposto a testemunhar sua história de vida, onde iniciaram uma série de ações preventivas, mais de 80 adolescentes ouviram atentamente os relatos, parabenizando ao mesmo pela disponibilidade, pela superação, bem como agradeceu a secretaria de Educação e Desenvolvimento social pelo apoio. Referiu-se que no último final de semana teve muita movimentação nos esportes, participou das finais de futebol 7, onde muitos jogos foram realizados entre clubes e o Montreal e Juventus  farão parte da 1ª divisão.  Comentou que com os Ver. Marcelo e Arlindo, participaram da abertura do campeonato de futsal do ginasião, onde mesmo com chuva, num sábado à noite, grande quantidade de pessoas prestigiou os jogos, envolvendo várias modalidades de futebol. Parabenizou ao Prefeito Tiago, que não retirou um centavo dos investimentos em esportes da cidade.</w:t>
      </w:r>
      <w:r>
        <w:rPr>
          <w:b/>
          <w:sz w:val="24"/>
          <w:szCs w:val="24"/>
        </w:rPr>
        <w:t xml:space="preserve"> Aparte do Ver. Marcelo</w:t>
      </w:r>
      <w:r>
        <w:rPr>
          <w:sz w:val="24"/>
          <w:szCs w:val="24"/>
        </w:rPr>
        <w:t xml:space="preserve">:   ratificou que o Prefeito tem investido, como nunca havia sido tão investido antes e nem em relação a outros municípios, pois são muitas as modalidades de esportes e campeonatos nesta cidade, saudando e elogiando o Presidente da Liga. O Ver. </w:t>
      </w:r>
      <w:r>
        <w:rPr>
          <w:b/>
          <w:sz w:val="24"/>
          <w:szCs w:val="24"/>
        </w:rPr>
        <w:t>Batista</w:t>
      </w:r>
      <w:r>
        <w:rPr>
          <w:sz w:val="24"/>
          <w:szCs w:val="24"/>
        </w:rPr>
        <w:t xml:space="preserve"> ainda lembrou que na parte da liga haveriam competições do Sub 7 ao sub 50 anos. Mas lembrou que não só de futebol vive o esporte de Santiago, lembrando as crianças que praticam balé, mais de 200 crianças dos bairros praticam os jogos de Tênis no Clube Tênis clube, existe s que praticam capoeira, mais os programas forma e saúde e o verão saudável, sendo que dizia que no ano passado dizia que só faltava torneio de bolitas, o qual teve o primeiro no ano passado e neste ano terá novamente. Acha que hoje em dia dificilmente se vê crianças nas ruas, estão sempre envolvidas nestes projetos saudáveis, tanto nos bairros, como nos ginásios, pois temos seis ginásios na cidade, sempre envolvidos com as atividades esportivas. Destacou o gramado do campo de futebol municipal, que dificilmente uma cidade da região teria igual, além disso teria mais o campo do  Clube Estrela. Esteve segurando uma informação desde a semana passada, mas fora confirmada a notícia de que Luiz Carlos Heinze conseguiram para a Bancada do PP uma emenda de 250 mil para iluminação do campo de futebol municipal, a qual foi reivindicada por toso os Vereadores do PP. Parabenizou a todos os desportistas de Santiago, que é uma cidae diferenciada em esportes. Destacou o nome do desportista Daniel, relembrando o nome de grandes esportistas que se dedicaram ao esporte e que merecem o reconhecimento. </w:t>
      </w:r>
      <w:r>
        <w:rPr>
          <w:b/>
          <w:sz w:val="24"/>
          <w:szCs w:val="24"/>
          <w:u w:val="single"/>
        </w:rPr>
        <w:t>VER. ARLINDO ALVES DA SILVA = PMDB =</w:t>
      </w:r>
      <w:r>
        <w:rPr>
          <w:sz w:val="24"/>
          <w:szCs w:val="24"/>
        </w:rPr>
        <w:t xml:space="preserve">:  Disse que nesta manhã esteve conversando com o Secretario Canterle, pois embora muitos patrolamentos tenham sido feitos, o município é muito grande e  por isso pediu vários encaminhamentos, onde  teria tido a promessa de quem em breve estarão providenciando nos Rincãos dos Vianas, dos Dorneles e outros. Lementou  que  quando estava nesta Casa noutra legislatura  teria entrado um projeto para aquisição de maquinários, e desta vez também estarão aprovando outro para compra de duas patrolas, roçadeiras, compactador de estrada (rolo), caminhão  com cesto para iluminação e outros, ressaltando o quanto esses itens melhoram e qualificam o serviço das equipes que prestam a comunidade e ao interior, sente-se feliz em estar de novo na Casa e participar deste projeto, independentemente de partido,  porque o importante é trabalhar pela comunidade, já que por  cinquenta e quatro anos viveu no interior e tem grande respeito por aqueles, acha que esse projeto aprovado vai trazer muitas melhorias e bem estar nas comunidades. Agradeceu o atendimento a um pedido que fez à Secretaria de Agricultura e foi atendido, lembrando que sempre vai nas mesmas encaminhar os seus pedidos, o faz com educação aos secretários, nunca atacou e nem atacará a ninguém na tribuna sempre trata a todos com respeito na Casa, pois está na Casa para trabalhar  em conjunto pela comunidade.  </w:t>
      </w:r>
      <w:r>
        <w:rPr>
          <w:b/>
          <w:sz w:val="24"/>
          <w:szCs w:val="24"/>
          <w:u w:val="single"/>
        </w:rPr>
        <w:t>VER. EVA MARISTANE RODRIGUES MULLER = PMDB =</w:t>
      </w:r>
      <w:r>
        <w:rPr>
          <w:sz w:val="24"/>
          <w:szCs w:val="24"/>
        </w:rPr>
        <w:t xml:space="preserve">:  Após saudação inicial, em nome da amiga Tania, deu boas vindas aos presentes na Casa, inclusive a volta da colega Lizandra. Chamou atenção aos amigos que lutam pela causa animal, onde estarão realizando um encontro regional de ações públicas, a fim de construir uma política que se encaixe na causa animal dentro do município, será realizado no dia 25 de maio no Plenário da Casa, às 18 horas, será divulgado para quem quiser participar, inclusive será convidado pessoas de municípios vizinhos, pois se trata também de  saúde pública, pois diminuir a proliferação de cães e gatos das ruas pode diminuir a incidência de doenças, as zoonoses. Exemplificou que a culpa da toxoplasmose, as pessoas confundem um pouco, não é do gato e sim, dos alimentos que não são devidamente higienizados ou mal cozidos que as pessoas consomem. Explicou que Santiago tem uma Associação de Proteção aos animais, fundada pelo Sr. Cassol e hoje presidida pela Fátima Friderichviski, a qual está cadastrada na Nota Fiscal Gaúcha, cujas pessoas que fornecem o CPF na nota fiscal podem optar pela doação a ACPA, através do recolhimento do ICMS, sendo revertido parte a essas entidades, que existem  em cada cidade, onde promovem, castração, medicação e recolhimento, podendo também indicar entidades a nível regional, sem custo algum extra para a pessoa. </w:t>
      </w:r>
      <w:r>
        <w:rPr>
          <w:b/>
          <w:sz w:val="24"/>
          <w:szCs w:val="24"/>
        </w:rPr>
        <w:t xml:space="preserve">VER. </w:t>
      </w:r>
      <w:r>
        <w:rPr>
          <w:b/>
          <w:sz w:val="24"/>
          <w:szCs w:val="24"/>
          <w:u w:val="single"/>
        </w:rPr>
        <w:t>JOEL DE OLIVEIRA = PP =</w:t>
      </w:r>
      <w:r>
        <w:rPr>
          <w:sz w:val="24"/>
          <w:szCs w:val="24"/>
        </w:rPr>
        <w:t xml:space="preserve">: Após saudação inicial, disse que teria entrado com vários pedidos de providências em relação à iluminação pública, em algumas ruas do bairro Nei Pereira que citou na tribuna, também reparação de tampa de lobo no Bairro na Rua Zico Almeida. Da mesma forma pediu reparos nas estradas de Boqueirão e Paraíso, já mencionadas pelo Ver Arlindo. Pediu consertos de solda de uma grade e tela no campo de futebol no campo de futebol do Bairro Bonatto.  Informou que, mais uma vez, o Executivo estará promovendo concurso público para algumas áreas da educação infantil, cujas inscrições estariam abertas no site da objetiva concursos no sentido de suprir as necessidades da Secretaria de Educação.  Referiu-se ao seu projeto da Ficha Limpa Municipal para cargos municipais, em cargos de chefia, Direção e Assessoramento, baseada na Lei Complementar 64 de 12990 e Lei complementar estadual 14869, de 2016, de autoria da Dep. Zilah Altembaque. Acha que nada mais justo que também seja instituída nos cargos de Diretoria, chefia e assessoramento no serviço público desta cidade, tem certeza que os demais Vereadores concordam porque isso trará mais transparência e mais lisura no serviço público. Aparte do Ver. </w:t>
      </w:r>
      <w:r>
        <w:rPr>
          <w:b/>
          <w:sz w:val="24"/>
          <w:szCs w:val="24"/>
        </w:rPr>
        <w:t>Gildo</w:t>
      </w:r>
      <w:r>
        <w:rPr>
          <w:sz w:val="24"/>
          <w:szCs w:val="24"/>
        </w:rPr>
        <w:t xml:space="preserve">: disse que elogia o projeto, mas o mesmo fez para o Executivo, mas não foi capaz de fazer para o Legislativo, por isso acha que deve incluir também o Legislativo, acha que antes devemos cuidar da nossa Casa para depois a do Executivo. O Ver. </w:t>
      </w:r>
      <w:r>
        <w:rPr>
          <w:b/>
          <w:sz w:val="24"/>
          <w:szCs w:val="24"/>
        </w:rPr>
        <w:t>Joel</w:t>
      </w:r>
      <w:r>
        <w:rPr>
          <w:sz w:val="24"/>
          <w:szCs w:val="24"/>
        </w:rPr>
        <w:t xml:space="preserve"> esclareceu que verificou essa questão mas que já existe Lei de igual teor para essa Casa, aprovada e de autoria do Dep. Bianchini quando foi Vereador. Inclusive teria procurado a Procuradoria para esse fim, quando viram que já existe tal Lei para a Câmara. </w:t>
      </w:r>
      <w:r>
        <w:rPr>
          <w:b/>
          <w:sz w:val="24"/>
          <w:szCs w:val="24"/>
          <w:u w:val="single"/>
        </w:rPr>
        <w:t>VER. NÉLSON PERAÇA ABREU = PDT =</w:t>
      </w:r>
      <w:r>
        <w:rPr>
          <w:sz w:val="24"/>
          <w:szCs w:val="24"/>
        </w:rPr>
        <w:t xml:space="preserve">:  Fez Voto de congratulações para com o General Edson Lea Pujol, que assumiu o Departamento de Ciência e Tecnologia do Exército. Informou que no dia 5 de maio esteve no clube União, onde esteve na grande promoção do Cruzeiro Esporte Clube, festejando seus 51 anos de atividade, com a presença do presidente “Miguel Arcanjo, maninho” e demais Diretoria. Registrou e lembrou aos amigos que não devem esquecer a abertura no Ginasião da abertura dos campeonatos que apresentarão várias categorias de jogadores. Da mesma forma lembrou que o Consorcio intermunicipal região, e a AM-Centro que ocorrerá amanhã, dia 8 de maio, evento muito importante sobre saúde, a partir das 13 horas, na entrada  do recanto Maestro , nº 338, município de restinga seca, com a presença do Dr. Martin, Desembargador, Coordenador do Comitê Estadual de Saúde, também com o Sr. Rodrigo de Morais, Promotor de Justiça. </w:t>
      </w:r>
      <w:r>
        <w:rPr>
          <w:b/>
          <w:sz w:val="24"/>
          <w:szCs w:val="24"/>
          <w:u w:val="single"/>
        </w:rPr>
        <w:t>VER. JOSE LEOVEGILDO FORTES DA SILVA = PP =</w:t>
      </w:r>
      <w:r>
        <w:rPr>
          <w:sz w:val="24"/>
          <w:szCs w:val="24"/>
        </w:rPr>
        <w:t xml:space="preserve">: Após saudação inicial, disse que ao se referir em ficha limpa, não se refere a crimes, mas sim quando tem cheques sem fundo, devem tributos em atraso à Prefeitura, embora não esteja falando diretamente ao Ver. Joel, mesmo Sua Excelência paga suas contas à Prefeitura sempre atrasado, por que as pessoas que estão em casa antes de entrarem na Casa  tem que ter sua ficha limpa, pois as pessoas que tem cargos de FG, CC, Cargos eletivos, tem que pagar suas contas  com o município em dia assim, como gostam de receber seus salários em dia. Comentou o quanto estão sendo prejudicados os produtores rurais, sendo que pode acompanhar tanto alguns que já fizeram parte desta Casa como outros, inclusive, sobre si mesmo, na hora de financiar alguma coisa em Bancos. Lembrou que vive-se uma crise na administração, sendo que agora desejam fazer financiamento do Banco do Brasil, onde a Lei não estaria clara em que será aplicado, embora sabe que precisam do maquinário, estariam dando um autorização em branco, um financiamento de 2,5 milhões de reais que o Executivo estará fazendo em banco para  aquisição de máquinas, porém, não estaria bem definido o prazo, não se sabe ao certo para qual a administração ficará para pagar e os juros. Ponderou que vão comprar máquinas novas mas devem pensar se podem pagar, precisam pagar e se estaria na hora de comprar, pois o Vereador é o avalista do Projeto e quem vai pagar o financiamento são as pessoas. Sobre a licitação que fora feita para consertos de máquinas, chegaria à sua cabeça muitos “disque disque”, sendo que um simples conserto que as vezes levaria um dia ou dois, nesta leva um mês ou mais, portanto acha que deem pensar muito bem  e refletir bem sobre se terão como pagar o financiamento referido.  O </w:t>
      </w:r>
      <w:r>
        <w:rPr>
          <w:b/>
          <w:sz w:val="24"/>
          <w:szCs w:val="24"/>
        </w:rPr>
        <w:t>Presidente</w:t>
      </w:r>
      <w:r>
        <w:rPr>
          <w:sz w:val="24"/>
          <w:szCs w:val="24"/>
        </w:rPr>
        <w:t xml:space="preserve">  passou os trabalhos ao Vice para usar a Tribuna:  </w:t>
      </w:r>
      <w:r>
        <w:rPr>
          <w:b/>
          <w:sz w:val="24"/>
          <w:szCs w:val="24"/>
          <w:u w:val="single"/>
        </w:rPr>
        <w:t>VER. DECIO: CARDINAL LOUREIRO = PP =:</w:t>
      </w:r>
      <w:r>
        <w:rPr>
          <w:sz w:val="24"/>
          <w:szCs w:val="24"/>
        </w:rPr>
        <w:t xml:space="preserve"> Após saudação inicial,  comentou que muito foi falado em esportes, mas não se falou no atletismo, por isso parabenizou ao amigo Valdemir, “o lobinho”, que no último dia 26 de maio mais uma vez trouxe uma medalha,  tendo conseguido o 3 º lugar  na corrida rústica, onde mais de 180 participantes. Aparte do Ver </w:t>
      </w:r>
      <w:r>
        <w:rPr>
          <w:b/>
          <w:sz w:val="24"/>
          <w:szCs w:val="24"/>
        </w:rPr>
        <w:t>Batista</w:t>
      </w:r>
      <w:r>
        <w:rPr>
          <w:sz w:val="24"/>
          <w:szCs w:val="24"/>
        </w:rPr>
        <w:t xml:space="preserve">: comentou que tentara citar alguns exemplos de esportes antes, mas o colega sabe o quanto tem corrido atrás para apoiar aos esportes, se mobilizando pelos esportistas, os quais terão a partir de agora pelo menos apoio com a alimentação, pois antes estariam levando o nome de Santiago por conta própria. O Ver. </w:t>
      </w:r>
      <w:r>
        <w:rPr>
          <w:b/>
          <w:sz w:val="24"/>
          <w:szCs w:val="24"/>
        </w:rPr>
        <w:t>Décio</w:t>
      </w:r>
      <w:r>
        <w:rPr>
          <w:sz w:val="24"/>
          <w:szCs w:val="24"/>
        </w:rPr>
        <w:t xml:space="preserve"> disse que ia tocar nesse assunto, sendo que a alimentação já é uma ajuda e pensa que esses esportista merecem receber algum apoio pois levam o nome de Santiago e muito bem o representam.   Parabenizou as  gurias dos times de futsal Feminino, que são três times  que disputaram  um torneio de altíssima qualidade e que obtiveram conquistas. Referiu-se às palavras da Ver. Eva sobre as pessoas terem consciência, destacou que na rua Osvaldo Cruz, num terreno ao lado do nº 373, onde pessoas acham que lá seria um depósito de lixo, largam no local até mesmo animais mortos e lixos domésticos, pediu às pessoas no bairro Vila Rica,  proximidades do  referido terreno, filmem ou fotografem, denunciem quem faz isso,  essas pessoas tem que pagar pelo que fazem, pois os moradores não tem que ficar sentindo o mau cheiro de  carniças e outros, é um desrespeito  os demais cidadãos, o que não queremos para  nós, não podemos fazer para os outros, seria uma coisa simples pensar no outro e respeitar  os vizinhos. Outra coisa que o preocupa muito é sobre a falta de empregos, mas teria uma Feira das Fábricas que estará de 4 a 13 de maio nesta cidade, sendo que tentaram trancar a vinda, mas através de uma liminar a Juíza teria liberado, agora pergunta-se sobre as lojas e comércio local, que são as que dão empregos aos nossos cidadãos, como conseguirão pagar os investimento feitos por essas, que foram buscar mercadorias para vender no outono inverno, será que terão que fechar as portas? Acha que é bom poder comprar barato, e a Juíza está no seu Direito de fazer o seu trabalho, mas também seria muito bom termos empregos na nossa cidade e valorizá-los. Não havendo mais pronunciamentos, o </w:t>
      </w:r>
      <w:r>
        <w:rPr>
          <w:b/>
          <w:sz w:val="24"/>
          <w:szCs w:val="24"/>
        </w:rPr>
        <w:t>Presidente reassumiu os trabalhos e</w:t>
      </w:r>
      <w:r>
        <w:rPr>
          <w:sz w:val="24"/>
          <w:szCs w:val="24"/>
        </w:rPr>
        <w:t xml:space="preserve"> dispensou a Rádio e suspendeu a sessão por alguns minutos, em seguida, reabriu-a, e passaram ao início da </w:t>
      </w:r>
      <w:r>
        <w:rPr>
          <w:b/>
          <w:sz w:val="24"/>
          <w:szCs w:val="24"/>
        </w:rPr>
        <w:t>ORDEM DO DIA:</w:t>
      </w:r>
      <w:r>
        <w:rPr>
          <w:b/>
          <w:sz w:val="24"/>
          <w:szCs w:val="24"/>
          <w:u w:val="single"/>
        </w:rPr>
        <w:t>PROJETO 007.2018.LEG</w:t>
      </w:r>
      <w:r>
        <w:rPr>
          <w:b/>
          <w:sz w:val="24"/>
          <w:szCs w:val="24"/>
        </w:rPr>
        <w:t xml:space="preserve">: </w:t>
      </w:r>
      <w:r>
        <w:rPr>
          <w:sz w:val="24"/>
          <w:szCs w:val="24"/>
        </w:rPr>
        <w:t>Autoriza o poder executivo municipal a abrir crédito adicional especial.</w:t>
      </w:r>
      <w:r>
        <w:rPr>
          <w:b/>
          <w:sz w:val="24"/>
          <w:szCs w:val="24"/>
        </w:rPr>
        <w:t xml:space="preserve"> O Ver. Marcelo pediu VISTAS AO PROCESSO devido a um pedido do Sindicato dos funcionários municipais: o Presidente </w:t>
      </w:r>
      <w:r>
        <w:rPr>
          <w:sz w:val="24"/>
          <w:szCs w:val="24"/>
        </w:rPr>
        <w:t>explicou que trata-se ao crédito para o Vale Alimentação dos funcionários, e que o sindicato pediu um prazo para  negociação, porque  segundo o sindicato, não estaria fechando os valores anteriormente combinados e devem aguardar se haverá mudanças</w:t>
      </w:r>
      <w:r>
        <w:rPr>
          <w:b/>
          <w:sz w:val="24"/>
          <w:szCs w:val="24"/>
        </w:rPr>
        <w:t xml:space="preserve">. Em votação o pedido: foi APROVADO O PEDIDO DE VISTAS POR UNANIMIDADE DOS PRESENTES. (com ausência do Ver. Pelé). </w:t>
      </w:r>
      <w:r>
        <w:rPr>
          <w:b/>
          <w:sz w:val="24"/>
          <w:szCs w:val="24"/>
          <w:u w:val="single"/>
        </w:rPr>
        <w:t>PROJETO 010.2018.EXE</w:t>
      </w:r>
      <w:r>
        <w:rPr>
          <w:b/>
          <w:sz w:val="24"/>
          <w:szCs w:val="24"/>
        </w:rPr>
        <w:t xml:space="preserve">: </w:t>
      </w:r>
      <w:r>
        <w:rPr>
          <w:sz w:val="24"/>
          <w:szCs w:val="24"/>
        </w:rPr>
        <w:t xml:space="preserve">Autoriza o Executivo a contratar operações de crédito junto ao Banco do Brasil S.A. e dá outras providências. Comissão de constituição redação e justiça: PARECER FAVORÁVEL. Comissão de Orçamento, finanças, fiscalização e controle: PARECE FAVORÁVEL. O Ver. </w:t>
      </w:r>
      <w:r>
        <w:rPr>
          <w:b/>
          <w:sz w:val="24"/>
          <w:szCs w:val="24"/>
        </w:rPr>
        <w:t>Joel</w:t>
      </w:r>
      <w:r>
        <w:rPr>
          <w:sz w:val="24"/>
          <w:szCs w:val="24"/>
        </w:rPr>
        <w:t xml:space="preserve"> sugeriu a não leitura, por ser de conhecimento de todos: Foi aprovada a sugestão. Em discussão: </w:t>
      </w:r>
      <w:r>
        <w:rPr>
          <w:b/>
          <w:sz w:val="24"/>
          <w:szCs w:val="24"/>
        </w:rPr>
        <w:t>Ver</w:t>
      </w:r>
      <w:r>
        <w:rPr>
          <w:sz w:val="24"/>
          <w:szCs w:val="24"/>
        </w:rPr>
        <w:t xml:space="preserve">. </w:t>
      </w:r>
      <w:r>
        <w:rPr>
          <w:b/>
          <w:sz w:val="24"/>
          <w:szCs w:val="24"/>
        </w:rPr>
        <w:t>Gildo</w:t>
      </w:r>
      <w:r>
        <w:rPr>
          <w:sz w:val="24"/>
          <w:szCs w:val="24"/>
        </w:rPr>
        <w:t xml:space="preserve">: teve dúvida em relação a alguns dados do projeto, no Parágrafo único do Artigo primeiro, no que se refere aos empreendimentos. Perguntou sobre minuta de contrato, prazos de pagamentos, segurança jurídica.  O </w:t>
      </w:r>
      <w:r>
        <w:rPr>
          <w:b/>
          <w:sz w:val="24"/>
          <w:szCs w:val="24"/>
        </w:rPr>
        <w:t>Presidente</w:t>
      </w:r>
      <w:r>
        <w:rPr>
          <w:sz w:val="24"/>
          <w:szCs w:val="24"/>
        </w:rPr>
        <w:t xml:space="preserve"> comentou que seria o mesmo projeto que já fora aprovado em outra ocasião, mas não  aceita discriminado,  como uma emenda. O Ver. </w:t>
      </w:r>
      <w:r>
        <w:rPr>
          <w:b/>
          <w:sz w:val="24"/>
          <w:szCs w:val="24"/>
        </w:rPr>
        <w:t>Gildo</w:t>
      </w:r>
      <w:r>
        <w:rPr>
          <w:sz w:val="24"/>
          <w:szCs w:val="24"/>
        </w:rPr>
        <w:t xml:space="preserve"> Acha que se estão aprovando um projeto, precisariam ter a disposição técnicos que possam controlar a aplicação, pensa que nem se sabe ao certo de onde virão os créditos adicionais, pensa ser um cheque em branco que estarão dando, teria que haver um superávit já previsto para tal. Mas não deseja que pensem que está contrário à Administração, por isso será parceiro para votar favorável. </w:t>
      </w:r>
      <w:r>
        <w:rPr>
          <w:b/>
          <w:sz w:val="24"/>
          <w:szCs w:val="24"/>
        </w:rPr>
        <w:t xml:space="preserve">FOI APROVADO O PROJETO POR UNANIMIDADE DOS PRESENTES (COM AUSÊNCIA DO VER. ANTÔNIO CARLOS.)  PROPOSIÇÕES: </w:t>
      </w:r>
      <w:r>
        <w:rPr>
          <w:sz w:val="24"/>
          <w:szCs w:val="24"/>
        </w:rPr>
        <w:t xml:space="preserve">Ver. Joel: V.C. para com a Pizzaria Convexo e Bar pelos 15 anos de empreendimento. /Vers. Cláudio Batista e Marcelo: V.C. para com a academia CEM, que obteve o título da primeira divisão de futebol 7./ Ver. Batista: V.C para com o Esporte Clube Montreal que  fez uma excelente campanha e passou a 2ª divisão de futebol 7./ Ver. Dionathan: V.C para com a Sra. Graciele Martins que teria conquistado  três medalhas nos jogos de atletismo paraolímpico em Caxias do Sul./V.C para com os Srs. João Miguel Arcanjo, Paulo Menges e Raquel Flores Gorski, bem como demais Diretoria do Cruzeiro Esporte Clube, pelo evento em comemoração  aos 51 anos do Clube./V.C. para com  a Diretoria do Núcleo Mulher Empreendedora de Santiago, pelo lançamento da campanha Sou Mulher na loja Doce Momentos, em parceria com a Casa da Arte, ocorrido no Shopping Praça Nova, em Santa Maria. </w:t>
      </w:r>
      <w:r>
        <w:rPr>
          <w:b/>
          <w:sz w:val="24"/>
          <w:szCs w:val="24"/>
        </w:rPr>
        <w:t xml:space="preserve">FORAM APROVADAS POR UNANIMIDADE AS PROPOSIÇÕES QUE NÃO MERECERAM DESTAQUE COM AUSENCIA DO VER. Ver. Antônio Carlos).   </w:t>
      </w:r>
      <w:r>
        <w:rPr>
          <w:sz w:val="24"/>
          <w:szCs w:val="24"/>
        </w:rPr>
        <w:t>N</w:t>
      </w:r>
      <w:r>
        <w:rPr>
          <w:color w:val="000000"/>
          <w:sz w:val="24"/>
          <w:szCs w:val="24"/>
        </w:rPr>
        <w:t>ada mais havendo a tratar, foi encerrada a presente Sessão Ordinária, qual foi lavrada a presente Ata. ==================</w:t>
      </w:r>
      <w:r>
        <w:rPr>
          <w:sz w:val="24"/>
          <w:szCs w:val="24"/>
        </w:rPr>
        <w:t>=====</w:t>
      </w:r>
    </w:p>
    <w:p>
      <w:pPr>
        <w:pStyle w:val="Textbody1"/>
        <w:spacing w:lineRule="auto" w:line="254" w:before="0" w:after="283"/>
        <w:rPr>
          <w:rFonts w:ascii="Times New Roman" w:hAnsi="Times New Roman" w:cs="Times New Roman"/>
          <w:color w:val="000000"/>
          <w:szCs w:val="24"/>
        </w:rPr>
      </w:pPr>
      <w:r>
        <w:rPr>
          <w:rFonts w:cs="Times New Roman" w:ascii="Times New Roman" w:hAnsi="Times New Roman"/>
          <w:color w:val="000000"/>
          <w:szCs w:val="24"/>
        </w:rPr>
        <w:t>Santiago, RS , 7 de maio de 2018.</w:t>
      </w:r>
    </w:p>
    <w:p>
      <w:pPr>
        <w:pStyle w:val="Textbody1"/>
        <w:spacing w:lineRule="auto" w:line="254" w:before="0" w:after="283"/>
        <w:rPr>
          <w:rFonts w:ascii="Times New Roman" w:hAnsi="Times New Roman" w:cs="Times New Roman"/>
          <w:color w:val="000000"/>
          <w:szCs w:val="24"/>
        </w:rPr>
      </w:pPr>
      <w:r>
        <w:rPr>
          <w:rFonts w:cs="Times New Roman" w:ascii="Times New Roman" w:hAnsi="Times New Roman"/>
          <w:color w:val="000000"/>
          <w:szCs w:val="24"/>
        </w:rPr>
      </w:r>
    </w:p>
    <w:p>
      <w:pPr>
        <w:pStyle w:val="Textbody1"/>
        <w:spacing w:lineRule="auto" w:line="254" w:before="0" w:after="283"/>
        <w:ind w:left="8" w:hanging="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b/>
          <w:bCs/>
          <w:szCs w:val="24"/>
        </w:rPr>
        <w:t xml:space="preserve">  </w:t>
      </w:r>
      <w:r>
        <w:rPr>
          <w:rFonts w:cs="Times New Roman" w:ascii="Times New Roman" w:hAnsi="Times New Roman"/>
          <w:b/>
          <w:bCs/>
          <w:szCs w:val="24"/>
        </w:rPr>
        <w:t>VER. DÉCIO CARDINAL LOUREIRO          VER. CLÁUDIO BATISTA MANZONI</w:t>
      </w:r>
    </w:p>
    <w:p>
      <w:pPr>
        <w:pStyle w:val="Standard"/>
        <w:spacing w:before="0" w:after="283"/>
        <w:ind w:left="8" w:hanging="0"/>
        <w:rPr>
          <w:b/>
          <w:b/>
          <w:bCs/>
          <w:sz w:val="24"/>
          <w:szCs w:val="24"/>
        </w:rPr>
      </w:pPr>
      <w:r>
        <w:rPr>
          <w:b/>
          <w:bCs/>
          <w:sz w:val="24"/>
          <w:szCs w:val="24"/>
        </w:rPr>
        <w:t xml:space="preserve">               </w:t>
      </w:r>
      <w:r>
        <w:rPr>
          <w:b/>
          <w:bCs/>
          <w:sz w:val="24"/>
          <w:szCs w:val="24"/>
        </w:rPr>
        <w:t>= PRESIDENTE=                                               = VICE-PRESIDENTE =</w:t>
      </w:r>
    </w:p>
    <w:p>
      <w:pPr>
        <w:pStyle w:val="Standard"/>
        <w:spacing w:before="0" w:after="283"/>
        <w:ind w:left="8" w:hanging="0"/>
        <w:rPr>
          <w:b/>
          <w:b/>
          <w:bCs/>
          <w:sz w:val="24"/>
          <w:szCs w:val="24"/>
        </w:rPr>
      </w:pPr>
      <w:r>
        <w:rPr>
          <w:b/>
          <w:bCs/>
          <w:sz w:val="24"/>
          <w:szCs w:val="24"/>
        </w:rPr>
      </w:r>
    </w:p>
    <w:p>
      <w:pPr>
        <w:pStyle w:val="Textbody1"/>
        <w:spacing w:before="0" w:after="283"/>
        <w:ind w:left="8" w:hanging="0"/>
        <w:jc w:val="center"/>
        <w:rPr>
          <w:rFonts w:ascii="Times New Roman" w:hAnsi="Times New Roman" w:cs="Times New Roman"/>
          <w:szCs w:val="24"/>
        </w:rPr>
      </w:pPr>
      <w:r>
        <w:rPr>
          <w:rFonts w:cs="Times New Roman" w:ascii="Times New Roman" w:hAnsi="Times New Roman"/>
          <w:b/>
          <w:bCs/>
          <w:szCs w:val="24"/>
        </w:rPr>
        <w:t>VER</w:t>
      </w:r>
      <w:r>
        <w:rPr>
          <w:rFonts w:cs="Times New Roman" w:ascii="Times New Roman" w:hAnsi="Times New Roman"/>
          <w:szCs w:val="24"/>
        </w:rPr>
        <w:t xml:space="preserve">. </w:t>
      </w:r>
      <w:r>
        <w:rPr>
          <w:rFonts w:cs="Times New Roman" w:ascii="Times New Roman" w:hAnsi="Times New Roman"/>
          <w:b/>
          <w:bCs/>
          <w:szCs w:val="24"/>
        </w:rPr>
        <w:t>DIONATHAN DE PAULA FARIAS</w:t>
      </w:r>
    </w:p>
    <w:p>
      <w:pPr>
        <w:pStyle w:val="Textbody1"/>
        <w:spacing w:before="0" w:after="283"/>
        <w:ind w:left="8" w:hanging="0"/>
        <w:jc w:val="center"/>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szCs w:val="24"/>
        </w:rPr>
        <w:t>= SECRETÁRIO =</w:t>
      </w:r>
    </w:p>
    <w:p>
      <w:pPr>
        <w:pStyle w:val="Textbody1"/>
        <w:spacing w:before="0" w:after="283"/>
        <w:ind w:left="8" w:hanging="0"/>
        <w:jc w:val="center"/>
        <w:rPr>
          <w:rFonts w:ascii="Times New Roman" w:hAnsi="Times New Roman" w:cs="Times New Roman"/>
          <w:szCs w:val="24"/>
        </w:rPr>
      </w:pPr>
      <w:r>
        <w:rPr>
          <w:rFonts w:cs="Times New Roman" w:ascii="Times New Roman" w:hAnsi="Times New Roman"/>
          <w:szCs w:val="24"/>
        </w:rPr>
        <w:t> </w:t>
      </w:r>
    </w:p>
    <w:p>
      <w:pPr>
        <w:pStyle w:val="Textbody1"/>
        <w:spacing w:before="0" w:after="283"/>
        <w:ind w:left="8" w:hanging="0"/>
        <w:jc w:val="center"/>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7" w:right="835" w:gutter="0" w:header="720" w:top="776" w:footer="700"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charset w:val="00"/>
    <w:family w:val="roman"/>
    <w:pitch w:val="variable"/>
  </w:font>
  <w:font w:name="OpenSymbol">
    <w:altName w:val="Arial Unicode MS"/>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0"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100174004"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5166061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14:00Z</dcterms:created>
  <dc:creator>user</dc:creator>
  <dc:description/>
  <cp:keywords/>
  <dc:language>en-US</dc:language>
  <cp:lastModifiedBy>User</cp:lastModifiedBy>
  <cp:lastPrinted>2017-01-12T08:16:00Z</cp:lastPrinted>
  <dcterms:modified xsi:type="dcterms:W3CDTF">2018-05-11T16:47:00Z</dcterms:modified>
  <cp:revision>32</cp:revision>
  <dc:subject/>
  <dc:title>Cumprimentando cordialmente Vossa Senhoria, apresentamos a nova Mesa Diretora da Câmara de Vereadores que conduzirá os trabalh</dc:title>
</cp:coreProperties>
</file>