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5.04.2022                           ATA Nº 10.22.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292"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0.22.SO =========================</w:t>
      </w:r>
    </w:p>
    <w:p>
      <w:pPr>
        <w:pStyle w:val="Textbody1"/>
        <w:spacing w:before="238" w:after="62"/>
        <w:ind w:right="-427"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Fernando Silveira de Oliveira, Haroldo Rios Pouey, João Alberto Ferreira de Lima, Joel de Oliveir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sz w:val="24"/>
          <w:szCs w:val="24"/>
        </w:rPr>
      </w:pPr>
      <w:r>
        <w:rPr>
          <w:sz w:val="24"/>
          <w:szCs w:val="24"/>
        </w:rPr>
        <w:t xml:space="preserve">Aos vinte e cinco dias do mês de Abril de dois mil e vinte e dois, às quatorze horas, no Plenário da Câmara, sob a presidência do Ver. Dionathan, teve início a Sessão ordinária. O </w:t>
      </w:r>
      <w:r>
        <w:rPr>
          <w:b/>
          <w:sz w:val="24"/>
          <w:szCs w:val="24"/>
        </w:rPr>
        <w:t>Presidente</w:t>
      </w:r>
      <w:r>
        <w:rPr>
          <w:sz w:val="24"/>
          <w:szCs w:val="24"/>
        </w:rPr>
        <w:t xml:space="preserve"> abriu os trabalhos, saudou aos presentes e pediu a entoação da Mensagem Bíblica. Em seguida, solicitou à Secretária a leitura da Ata: </w:t>
      </w:r>
      <w:r>
        <w:rPr>
          <w:b/>
          <w:sz w:val="24"/>
          <w:szCs w:val="24"/>
        </w:rPr>
        <w:t xml:space="preserve">ATA 09.2022.SO DE 18.04.2022 QUAL FOI APROVADA POR UNANIMIDADE, com ausência da Ver. Eva. </w:t>
      </w:r>
      <w:r>
        <w:rPr>
          <w:sz w:val="24"/>
          <w:szCs w:val="24"/>
        </w:rPr>
        <w:t>Em foram APRESENTADOS OS SEGUINTES</w:t>
      </w:r>
      <w:r>
        <w:rPr>
          <w:b/>
          <w:sz w:val="24"/>
          <w:szCs w:val="24"/>
        </w:rPr>
        <w:t xml:space="preserve"> PROJETOS: Decreto Legislativo 001/2022 Processo de contas do Governo, do Administrador do Executivo Municipal, ano 2018./Projeto 001/2022/LEG e 011.2022.LEG. </w:t>
      </w:r>
      <w:r>
        <w:rPr>
          <w:sz w:val="24"/>
          <w:szCs w:val="24"/>
        </w:rPr>
        <w:t>Em seguida, conforme aprovado em sessão anterior e,</w:t>
      </w:r>
      <w:r>
        <w:rPr>
          <w:b/>
          <w:sz w:val="24"/>
          <w:szCs w:val="24"/>
        </w:rPr>
        <w:t xml:space="preserve"> </w:t>
      </w:r>
      <w:r>
        <w:rPr>
          <w:sz w:val="24"/>
          <w:szCs w:val="24"/>
        </w:rPr>
        <w:t>tendo em vista a</w:t>
      </w:r>
      <w:r>
        <w:rPr>
          <w:b/>
          <w:sz w:val="24"/>
          <w:szCs w:val="24"/>
        </w:rPr>
        <w:t xml:space="preserve"> Semana Municipal do Escotismo, </w:t>
      </w:r>
      <w:r>
        <w:rPr>
          <w:sz w:val="24"/>
          <w:szCs w:val="24"/>
        </w:rPr>
        <w:t>foi concedido o espaço da</w:t>
      </w:r>
      <w:r>
        <w:rPr>
          <w:b/>
          <w:sz w:val="24"/>
          <w:szCs w:val="24"/>
        </w:rPr>
        <w:t xml:space="preserve"> Tribuna Livre: </w:t>
      </w:r>
      <w:r>
        <w:rPr>
          <w:b/>
          <w:sz w:val="24"/>
          <w:szCs w:val="24"/>
          <w:u w:val="single"/>
        </w:rPr>
        <w:t>Sr. Edson Martins-Presidente do Grupo de Escoteiros Touti Negra:</w:t>
      </w:r>
      <w:r>
        <w:rPr>
          <w:b/>
          <w:sz w:val="24"/>
          <w:szCs w:val="24"/>
        </w:rPr>
        <w:t xml:space="preserve"> </w:t>
      </w:r>
      <w:r>
        <w:rPr>
          <w:sz w:val="24"/>
          <w:szCs w:val="24"/>
        </w:rPr>
        <w:t xml:space="preserve">Após saudação inicial, agradeceu a oportunidade desta Tribuna Livre, quando lembrou que há 34 anos está inserido no movimento escoteiro, por isso embora tenha pensado em montar um discurso, achou desnecessário, dado ao tempo em que vivencia o escotismo.  Explicou que para o grupo Touti Negra e demais escoteiros os últimos dois anos foram difíceis, sendo este um movimento que precisa da natureza e do ar livre, de integração junto às crianças e jovens. Mesmo assim, agora voltando à normalidade sentem-se valorizados pelo Município de Santiago, pois seria um das poucas cidades que tem uma “semana Municipal do Escotismo” e isto é traficante para o movimento. Comentou que estão, aos poucos, voltando às atividades após a pandemia, ficam felizes também nesta cidade pelas modalidades esportivas oferecidas por Santiago, como futebol, tênis, capoeira, ciclismo, entre outros, no sentido de tirar os jovens e crianças de seus quartos e na frente do celular, incentivando-os a vê-los participando destas atividades, confraternizando. Ao estar à frente dos Escoteiros e lhe perguntarem o que “ganharia com isso?”, diz que sente-se gratificado, sendo este um dos seu melhores salários, ou seja, poder ajudar na educação destes jovens, ajudando-os a conhecer a sua cidadania e o seu papel dentro da sociedade, os quais o fazem de forma voluntária e dentro da sua patrulha. Informou que possuem equipes de voluntários que ali desempenham o papel de estar preparando-os para a vida e para o futuro, estes ensinamentos  vivenciados tem produzido muitos reflexos bons, inclusive no lado profissional dos jovens que passaram pelo escotismo. Aos pais que perguntam-lhe “quanto gasta-se para manter o filho no movimento?” Sempre diz que o ganho que terão com esta prática na vida de seus filhos é muito mais gratificante do que qualquer gastos que possam ter. Destacou que seria muito bom que fosse sempre trabalhado o “incentivo ao escotismo” nas escolas. Disse ainda “ser suspeito” em falar sobre escotismo, pois é algo que está no seu sangue, representa esta categoria, onde os seus amigos e elos foram firmados principalmente neste meio. Em nome do Movimento Escoteiro, agradeceu pela oportunidade de estarem na Casa, pois estiveram valorizando com muitas atividades “a Semana do Escotismo”, Lei que foi criada por esta Câmara, quando há anos atrás aprovaram esta data. Encerrando pediu aos escoteiros presentes uma “salva de palma escoteira”. Após, o </w:t>
      </w:r>
      <w:r>
        <w:rPr>
          <w:b/>
          <w:sz w:val="24"/>
          <w:szCs w:val="24"/>
        </w:rPr>
        <w:t>Presidente</w:t>
      </w:r>
      <w:r>
        <w:rPr>
          <w:sz w:val="24"/>
          <w:szCs w:val="24"/>
        </w:rPr>
        <w:t xml:space="preserve"> agradeceu a presença dos mesmos e suspendeu a sessão por alguns minutos, para registro de fotos. Em seguida, o mesmo reabriu a Sessão e foi feita a </w:t>
      </w:r>
      <w:r>
        <w:rPr>
          <w:b/>
          <w:sz w:val="24"/>
          <w:szCs w:val="24"/>
        </w:rPr>
        <w:t>Chamada dos inscritos à tribuna</w:t>
      </w:r>
      <w:r>
        <w:rPr>
          <w:sz w:val="24"/>
          <w:szCs w:val="24"/>
        </w:rPr>
        <w:t xml:space="preserve">. </w:t>
      </w:r>
      <w:r>
        <w:rPr>
          <w:b/>
          <w:sz w:val="24"/>
          <w:szCs w:val="24"/>
          <w:u w:val="single"/>
        </w:rPr>
        <w:t>VER. FERNANDO SILVEIRA DE OLIVEIRA = PROGRESSISTAS =:</w:t>
      </w:r>
      <w:r>
        <w:rPr>
          <w:sz w:val="24"/>
          <w:szCs w:val="24"/>
        </w:rPr>
        <w:t xml:space="preserve"> Após saudação inicial, fez elogios à dedicação do Sr. Edson Martins no movimento escoteiro, que “transpira o movimento” e ajuda na formação destes jovens. Chamou atenção da comunidade para ter redobrados cuidados em relação à prevenção contra a dengue, cuidando possíveis focos do mosquito, como verificar vasos de plantas e outros. Comentou que em 04 de maio estariam se esgotando os dias de validar o título de eleitor, que é o nosso direito ao voto, onde todos os que desejam exercer sua cidadania democraticamente devem usar deste direito ao voto, pelo qual lutaram tanto. Citou uma reunião com o Prefeito, ocorrida no bairro Vila Nova, onde trataram da necessidade do Bairro ter uma Associação de Moradores, para que possam ter seu espaço onde erguer a Associação Comunitária. Enalteceu “o grande santiaguense Adelque Durgante”, já homenageado por esta Casa, que foi Presidente daquele Bairro por muitos anos e pelo qual lutou muito para que lá tivessem um ESF. Agora lutam para também terem uma Associação de Moradores, cujo Prefeito teria sido receptivo ao pedido. Lembrou que no período eleitoral anterior disse que não buscaria apoio no interior, em locais onde não tivesse hábito de ir com frequência, mas iria trabalhar por aqueles como Vereador, por isso atualmente tem visitado algumas localidades do interior, ou atendido pessoas através de seu gabinete e redes sociais, onde procura ver as necessidades e pleitos dos moradores. Citou que tem ido à localidade da Vila Betânia, onde tem vínculos e estaria quase como um “novo bairro”, tamanha a quantidade de pessoas que lá habitam, os quais tem se queixado das constantes quedas de energia elétrica. Explicou que após uma reunião ocorrida na feita na terça-feira anterior, com aqueles e com o Sr. Tiago Paz, representante da RGE-Alegrete, tratavam a respeito da oscilação elétrica frequente no local, que provocaria muitas vezes a queima de equipamentos elétricos. Aquele ficou de dar atenção especial à esta demanda, Sua Excelência irá acompanhar de perto, ver o que será feito e pressionar sobre ações, pois é inadmissível que pessoas percam seus equipamentos ou insumos nos freezers, devido aos serviços elétricos precários na Vila Betânia. </w:t>
      </w:r>
      <w:r>
        <w:rPr>
          <w:b/>
          <w:sz w:val="24"/>
          <w:szCs w:val="24"/>
          <w:u w:val="single"/>
        </w:rPr>
        <w:t>VER. JOÃO ALBERTO FERREIRA DE LIMA = PROGRESSISTAS =:</w:t>
      </w:r>
      <w:r>
        <w:rPr>
          <w:sz w:val="24"/>
          <w:szCs w:val="24"/>
        </w:rPr>
        <w:t xml:space="preserve"> Após saudação inicial, parabenizou e fez um reconhecimento ao Sr. Edson Martins e demais pessoas integrantes, os quais estão à frente dos movimentos escoteiros, pelo grande trabalho que fazem pelos jovens e crianças, “deu-lhe até saudade” do tempo em que trambalhava com crianças no Pelotão Mirim quando na ativa, quando se encontravam nos eventos com os escoteiros, desejou bênçãos e sucesso aos mesmos. Também fez votos de muita saúde, felicidades e bênçãos de Deus às Assessoras Marisa e Elizandra, que estiveram de aniversário. Comentou o campeonato ocorrido dia 18/04, as festividades relacionadas ao Torneio pelo “Dia dos Policiais”, cujo o time do 2º Esquadrão fora campão, e em 2º lugar ficou o “Administrativo”, já o 3º lugar ficara com uma equipe de Cacequi, sendo que no dia 21/04 a equipe de Santiago teria saído campeã na modalidade “Veteranos”, estando todos de parabéns. Informou que esteve nos 22 anos da solenidade de aniversário de Capão do Cipó, onde com os colegas Décio e Cleusa, e com o pré-candidato a Dep. Estadual Júlio Ruivo, participaram de uma bela festa, com muitas pessoas e amigos estiveram comemorando naquela cidade, estariam de parabéns. Se dirigiu aos colegas Alecsandra e Décio pois entendem da área da saúde, ponderou que embora já tenham conversado com o Prefeito sobre o fato, nos últimos dias tem frequentado o Hospital de Caridade, onde seu pai está baixado há dias, notara em relação ao Pronto Socorro que precisam tomar alguma providência, pois a demanda é muito grande, as pessoas tem ido em grande número no pronto socorro, além disso, o tempo de espera para o atendimento seria muito longo, precisariam achar uma solução, precisaria também um trabalho de conscientização para direcionar estas pessoas ao PAM, (Pronto Atendimento Municipal).  Salientou que o problema seria muito maior nos finais de semana e nos feriados, pois o PAM estaria fechado e estas pessoas precisam se dirigir ao Pronto Socorro, porém, sempre que chega algum caso grave, estes são priorizados e a demora é grande, pois tem apenas um plantonista atendendo. Acredita que a Prefeitura irá tomar alguma providência, no sentido de que ao menos nestes dias seja colocado mais de um médico plantonista. Ao falar com a Doutora que estava de plantão, aquela disse-lhe que muitas vezes nem almoçaria, por falta de tempo. </w:t>
      </w:r>
      <w:r>
        <w:rPr>
          <w:b/>
          <w:sz w:val="24"/>
          <w:szCs w:val="24"/>
        </w:rPr>
        <w:t>Aparte do Ver.</w:t>
      </w:r>
      <w:r>
        <w:rPr>
          <w:sz w:val="24"/>
          <w:szCs w:val="24"/>
        </w:rPr>
        <w:t xml:space="preserve"> </w:t>
      </w:r>
      <w:r>
        <w:rPr>
          <w:b/>
          <w:sz w:val="24"/>
          <w:szCs w:val="24"/>
        </w:rPr>
        <w:t>Décio</w:t>
      </w:r>
      <w:r>
        <w:rPr>
          <w:sz w:val="24"/>
          <w:szCs w:val="24"/>
        </w:rPr>
        <w:t xml:space="preserve">: explicou que mesmo em legislatura passada já lutavam por isso, pela oferta de dois médicos para o pronto socorro nos feriados e finais de semana, mas primeiro veio a questão de não haver uma sala para o médico extra, depois ocorreu a pandemia. Destacou que cerca de 70% dos casos que procuram o pronto socorro não seriam casos de urgência/emergência, poderiam ser previamente atendidos no PAM, que funcionaria das 17 até as 22 horas. Citou ter ouvido sobre casos de pessoas, que ficam às vezes três ou mais dias com dor num pé ou num braço e não procuram o PAM, daí quando “não aguentariam mais” vão ao pronto socorro. Precisaria haver uma conscientização da comunidade de que pronto socorro é para urgência e emergência. O </w:t>
      </w:r>
      <w:r>
        <w:rPr>
          <w:b/>
          <w:sz w:val="24"/>
          <w:szCs w:val="24"/>
        </w:rPr>
        <w:t>Ver. João Alberto</w:t>
      </w:r>
      <w:r>
        <w:rPr>
          <w:sz w:val="24"/>
          <w:szCs w:val="24"/>
        </w:rPr>
        <w:t xml:space="preserve"> disse que entende e concorda com as colocações, mas pensa que se tivessem dois plantonistas muito melhoraria o atendimento, não estaria hoje apenas para fazer críticas e nem teria filmado mídias mas sim, deseja conversar e entrarem num acordo, no sentido de solucionar para que a população não precise ficar cerca de duas a três horas esperando para ser atendida. Desejou boa semana a todos. </w:t>
      </w:r>
      <w:r>
        <w:rPr>
          <w:b/>
          <w:sz w:val="24"/>
          <w:szCs w:val="24"/>
          <w:u w:val="single"/>
        </w:rPr>
        <w:t>VER. ALECSANDRA TERRA DA ENCARNAÇÃO = PROGRESSISTAS =:</w:t>
      </w:r>
      <w:r>
        <w:rPr>
          <w:sz w:val="24"/>
          <w:szCs w:val="24"/>
        </w:rPr>
        <w:t xml:space="preserve"> Após saudação inicial, saudou o Movimento Escoteiro na pessoa da Sra. Maria, matriarca dos escoteiros e ao Sr. Edson, pelo amor e dedicação que todos dedicam os mesmos, sendo uma missão e sente que realmente estaria no “sangue do seu líder.” Saudou o gerente da UNICRED, que na última semana teria instalado um ponto de carregamento elétrico em nossa cidade, para abastecer os carros elétricos, uma motivação a mais para o desenvolvimento sustentável e preservação meio ambiente na nossa cidade. Lamentou com pesar o fato ocorrido com o filho da Sra. Fernandinha, a mesma perdeu seu ente querido neste dia. Sentiu muito, pois em seu trabalho trabalha sempre com assuntos polêmicos, preocupa-se muito e precisam da união de todos para fortalecer o Sistema Único de Saúde, como o fato trazido por João Alberto, portanto, devem cada vez mais fortalecer as políticas públicas, já que “nada caíra do céu”, fora após muita luta de movimentos sociais, pessoas que se levantaram e mobilizaram-se para que estas conquistas viessem, agora iniciara-se a luta “chega de silêncio” dos Hospitais Filantrópicos, precisam estar conscientes de que somente juntos podem reforçá-la. Destacou que o hospital de nossa cidade anda “na contra mão da história” e às vezes tenta-se fechar os olhos, mas a sociedade, mais de 80% desta dependeria do SUS, sendo que o nosso hospital filantrópico deveria atender pelo menos 60% SUS para garantir a filantropia. Segundo afirmou, o mesmo estaria já atendendo quase 90% SUS, pois mais de 87% da nossa Santiago e região seriam SUS e são atendidas, nesta cidade, pelo sistema único. Ressaltou que a tabela SUS há muitos anos não seria atualizada, há muito tempo estaria ocorrendo o “desfinanciamento aos hospitais” que desde o início fora difícil e precisa muitas lutas. Neste sentido o Hospital tem corrido atrás de emendas parlamentares, vem inovando com projetos como o Pronto Saúde, para poder se manter e tirar este déficit, seriam muitas dívidas que vão sendo acumuladas e um dia “vão estourar”.  Refletiu que saindo da pandemia escutaria muito as palavras: “culpa da pandemia” mas, infelizmente não se poderia colocar a culpa na pandemia, pois o SUS sempre teria sido um órgão “subfinanciado” e não visto com a grandiosidade que deveria, sempre teve tabelas baixas, faria muitos anos que buscam a melhoria das questões do sistema único, precisam estar firmes e buscando através de Deputados e Senadores pelo reajuste desta tabela, para que não percam serviços, pois no momento em que o Hospital cumpra os 60% exigidos, poderá ser que nossa população fique sem 30% do atendimentos. Isso nunca teria ocorrido e nem foi a realidade desta cidade, por isso é que às vezes queremos um exame, queremos uma consulta “agora”, não entendemos a questão de que na saúde tudo faz parte de uma hierarquia também, existe a “atenção básica”, a “alta complexibilidade”, cujas pessoas precisam estar firmes no sentido de não perder o que já conquistaram com muitas lutas. Deixou o abraço a todos. </w:t>
      </w:r>
      <w:r>
        <w:rPr>
          <w:b/>
          <w:sz w:val="24"/>
          <w:szCs w:val="24"/>
          <w:u w:val="single"/>
        </w:rPr>
        <w:t>VER. MONTANO MARTIN BORGES FONSECA = PDT=:</w:t>
      </w:r>
      <w:r>
        <w:rPr>
          <w:sz w:val="24"/>
          <w:szCs w:val="24"/>
        </w:rPr>
        <w:t xml:space="preserve"> após saudação inicial, disse que fechando o primeiro mês nesta Casa, sente-se feliz em poder estar trabalhando e tendo êxito junto aos Poderes em algumas questões que encaminhou em nome da sociedade. Ouvindo o colega Fernando, disse que uma das lutas que também tem buscado é também conquistar uma sede e Associação para o bairro Riachuelo, pois há muito tempo desejam uma estrutura neste sentido. Avisou ao referido bairro que, segundo informações que obteve com a Sra. Mari, da Secretaria de Obras, o Cidade ativa retornará os trabalhos esta semana, soube que a máquina coletora responsável pela coleta de galhos de podas estaria danificada, mas deve retornar aos trabalhos em seguida. Deu boas vindas e parabenizou aos escoteiros presentes, nas pessoas da Dona Maria, José e Edson, assim como alguns dos escoteiros que seriam seus alunos musicais, no sentido destes também poderem se desenvolver através da música e do canto, de exteriorizar os seus talentos. Parabenizou o movimento escoteiro, sendo que no ano passado fizeram um show pelos seus 57 anos, lembrando que no dia 23 de agosto se comemora o “dia mundial do movimento”, o qual atua em prol das crianças e do cidadão. Saudou as colegas que aniversariaram nesta manhã, Lizandra e Marisa, desejando-lhes saúde e muita alegria, com possibilidade de muitos bons amigos e bênçãos de Deus. Da mesma forma, à sua filha Maria Eduarda, que aniversariara na semana anterior, no dia 22 de abril, uma filha querida que sempre ensina “respeitar para ser respeitada e manter a cabeça erguida no dia-a-dia”. Referiu-se aos cuidados que precisam ter para com a dengue, sendo que o que mais ouve é “sobre o compromisso que os moradores tem que ter com a prevenção desta doença”. Lembrou que por 8 anos trabalhou como agente, cujo principal compromisso é mesmo do morador, mas conversara com o Secretário de saúde, pois também existe o compromisso da Gestão, sendo duas vias, existem os agentes que atuam dentro de um certo limite de ação e existiriam alguns tipos de serviços que criaram quando trabalhou como tal, na época, ainda com o Prefeito Júlio, os quais podem ser lançados mão e aproveitados neste inverno. Ficou feliz porque a doença ainda não estaria aqui, mas precisam controlar os vetores para que esta não chegue. Encerrou. O </w:t>
      </w:r>
      <w:r>
        <w:rPr>
          <w:b/>
          <w:sz w:val="24"/>
          <w:szCs w:val="24"/>
        </w:rPr>
        <w:t>Ver. Dionathan</w:t>
      </w:r>
      <w:r>
        <w:rPr>
          <w:sz w:val="24"/>
          <w:szCs w:val="24"/>
        </w:rPr>
        <w:t xml:space="preserve"> passou os trabalhos ao Vice, para usar a Tribuna: </w:t>
      </w:r>
      <w:r>
        <w:rPr>
          <w:b/>
          <w:sz w:val="24"/>
          <w:szCs w:val="24"/>
          <w:u w:val="single"/>
        </w:rPr>
        <w:t>VER. DIONATHAN DE PAULA FARIAS = PROGRESSISTAS =</w:t>
      </w:r>
      <w:r>
        <w:rPr>
          <w:sz w:val="24"/>
          <w:szCs w:val="24"/>
        </w:rPr>
        <w:t xml:space="preserve">: Após saudação inicial, deu boasvindas aos escoteiros, que hoje deixaram o Plenário cheio, chamou atenção à saudade que tem de quando era criança e ia na casa da “Tia Maria”, dos escoteiros, cujo tempo passou, mas sempre lembra com carinho destes momentos, há muito tempo aquelas pessoas vem desempenhando este trabalho junto aos jovens escoteiros, no “trilhar do caminho correto e do bem”. Colocou-se a disposição dos escoteiros. Deixou também um abraço as aniversariantes Marisa e Elizandra. Assim como um fraterno abraço à sua amiga Fernandinha, que sempre vinha pela Câmara, pelo trágico falecimento do filho, o qual era irmão do amigo “Pio Pio”, lamentando o fato. Com relação à UNICRED, parabenizou-os e disse que não pode estar presente na inauguração do ponto de abastecimento elétrico, mas fora muito bem representado pelos colegas e pelo Ver. Tadeu, que teria usado a palavra, tal ponto será mais um diferencial desta cidade, que é “considerada diferente”. Relatou que conforme anunciado na semana anterior, foram em comitiva acompanhar o Prefeito Tiago, o Vice-Marcelo, e os secretários Municipais Andrieli e Sadi Gioda, onde participaram do evento do SEBRAE: “Prefeito Empreendedor”. Explicou que mais de cem projetos estavam inscritos pelo Estado, sendo que o “Pila Verde” entre estes fora para a final, tendo sido Santiago contemplado em 1º lugar, como o melhor projeto em sustentabilidade e inovação, mesmo diante de cidades maiores e mais desenvolvidas, como Estrela, Santo Antônio da Patrulha, Lajeado e outras, Santiago trouxe este título histórico para esta cidade, conseguido através de um projeto aprovado nesta Casa. Destacou que reunido com os colegas pela manhã comentou que não se trataria de um prêmio apenas da Bancada e do Prefeito, que as ideias surgem, são articuladas e tratadas em muitas reuniões, até que vão para o papel e depois para a prática, é um projeto do qual fazem parte muitas pessoas e todos merecem o reconhecimento.  Agradeceu ao Prefeito Tiago que apostou no projeto e a “super equipe” do meio ambiente, pois não fosse seu apoio, conhecimento e capacidade técnica dos profissionais daquela secretaria, o apoio da bióloga Andrieli, que muito tem seu trabalhado no projeto, assim como os agricultores da feiras, os quais encamparam a ideia e aceitaram o desafio de aceitar o Pila Verde após conhecer o projeto.  </w:t>
      </w:r>
      <w:r>
        <w:rPr>
          <w:b/>
          <w:sz w:val="24"/>
          <w:szCs w:val="24"/>
        </w:rPr>
        <w:t>Seguiu um minuto da Ver. Cleusa</w:t>
      </w:r>
      <w:r>
        <w:rPr>
          <w:sz w:val="24"/>
          <w:szCs w:val="24"/>
        </w:rPr>
        <w:t xml:space="preserve">: Da mesma forma agradeceu as Associações de bairros, onde ocorrem as trocas do pila verde pelo resíduo orgânico, por isso quem leva o nome do prêmio é o Prefeito, mas todos os santiaguenses estão de parabéns e ganham pela participação neste projeto. Disse que o prêmio do Estado está garantido, mas em maio vão a Brasília e, quem sabe, sejam contemplados e possam vir novamente trazer uma boa notícia, seria um sonho. Agradeceu a todos e Reassumiu os trabalhos à Mesa. </w:t>
      </w:r>
      <w:r>
        <w:rPr>
          <w:b/>
          <w:sz w:val="24"/>
          <w:szCs w:val="24"/>
          <w:u w:val="single"/>
        </w:rPr>
        <w:t>VER. MAGDIEL LAMBERT BISSACO = PL =:</w:t>
      </w:r>
      <w:r>
        <w:rPr>
          <w:sz w:val="24"/>
          <w:szCs w:val="24"/>
        </w:rPr>
        <w:t xml:space="preserve"> Após saudação inicial, lembrou que na semana anterior fora comemorada a “Semana do Escotismo”, onde conversara com o Chefe Martins, da sua importância no Brasil no mundo, pois ali formam crianças, adolescentes e jovens para o futuro do nosso Brasil, agradeceu-lhes, pois trabalham com amor por cada membro que vai formar o futuro de nossa sociedade. Relatou que teriam ido, Sua Excelência e o Ver. Gildo, no Distrito Industrial acompanhar as obras, viu que muito já fora feito no local, mas a comunidade pede que seja agilizado a licença de operação, para que empresários possam se estabelecer nos terrenos e gerar renda ao município. Tem certeza de que no Executivo irão se empenhar, pois há muitos anos aguardam por isso. Esteve nos bairros João Goulart, Santiago Pompeu e Vila DAER, onde encaminhou várias demandas, inclusive de uma senhora que cobra o atendimento médico no Centro Social Urbano.  Teria certeza de que o Prefeito e o Secretário estão empenhados em conseguir o atendimento, pois a falta de médicos acarretaria na superlotação do pronto socorro, como foi dito por João Alberto. Disse que esteve no hospital com o Ver. Gildo, onde o pai daquele está internado, pode verificar grande número de pessoas no local, mas não fizeram vídeo, antes foram ao PAM, onde para sua surpresa, viram que de fato, quase não havia pessoas naquele local, por isso ressaltou que faltaria mais médicos, cuja base começaria nos ESFs, onde a pessoa precisaria começar buscar o recurso, assim como faltaria maior esclarecimento à comunidade. </w:t>
      </w:r>
      <w:r>
        <w:rPr>
          <w:b/>
          <w:sz w:val="24"/>
          <w:szCs w:val="24"/>
        </w:rPr>
        <w:t>Aparte do Ver Décio</w:t>
      </w:r>
      <w:r>
        <w:rPr>
          <w:sz w:val="24"/>
          <w:szCs w:val="24"/>
        </w:rPr>
        <w:t xml:space="preserve">: comentou que a filmagem não foi feita e acha isso até que em respeito as pessoas que lá estão, mas nos ESF(s) é que as pessoas devem buscar fazer aquelas consultas preventivas, que são marcadas antes, para fazer seus exames, não deixar para ir ao pronto socorro, as pessoas deveriam se informar onde realmente devem procurar. O Ver. </w:t>
      </w:r>
      <w:r>
        <w:rPr>
          <w:b/>
          <w:sz w:val="24"/>
          <w:szCs w:val="24"/>
        </w:rPr>
        <w:t>Magdiel</w:t>
      </w:r>
      <w:r>
        <w:rPr>
          <w:sz w:val="24"/>
          <w:szCs w:val="24"/>
        </w:rPr>
        <w:t xml:space="preserve"> comunicou que o PAM começa a tender as 17 h e vai até as 22 horas, mas entrou com pedido para a possibilidade de começar a atender após o meio dia, seria algo muito importante para a comunidade. Citou o caso de uma boca de lobo, na Rua Neri Gomes Peixoto, esquina com a Centenário, onde nas chuvas a água invade residências. Deixou alguns assuntos para a próxima sessão. </w:t>
      </w:r>
      <w:r>
        <w:rPr>
          <w:b/>
          <w:sz w:val="24"/>
          <w:szCs w:val="24"/>
          <w:u w:val="single"/>
        </w:rPr>
        <w:t>VER. JOEL DE OLIVEIRA = PROGRESSISTAS usou um minuto do Ver. Tadeu =:</w:t>
      </w:r>
      <w:r>
        <w:rPr>
          <w:b/>
          <w:sz w:val="24"/>
          <w:szCs w:val="24"/>
        </w:rPr>
        <w:t xml:space="preserve"> </w:t>
      </w:r>
      <w:r>
        <w:rPr>
          <w:sz w:val="24"/>
          <w:szCs w:val="24"/>
        </w:rPr>
        <w:t xml:space="preserve">Após saudação inicial, mais uma vez parabenizou aos grupos escoteiros e os seus líderes pelo excelente trabalho que fazem pelos jovens, pois se mais jovens fizessem parte dos mesmos, haveria menos drogadição e jovens na prisão. Com relação aos problemas de hospitais mencionados pela Ver. Alecsandra, tem conversado com o Sr. Ruderson, o qual disse que muitos hospitais que prestam serviços para a região, em torno de 16, teriam paralisado as cirurgias eletivas, sendo eles de Porto Alegre, Passo Fundo, Rio Grande, Encruzilhada, Jabuticaba, Augusto Pestana, Ijuí, Criciumal, São Luiz, Três de Maio, São Miguel das Missões, Santo Cristo e Cândido Godoy,  muitos destes prestariam serviços  de alta complexibilidade para Santiago, mas estariam sem poder executá-los,  mesmo assim o Sr. Ruderson tem atendido muitos casos, mas estaria já passando do limite, estaria na hora da tabela SUS ser reavaliada, pois desde 1994 permaneceria inalterada, sendo que houveram aumentos absurdos e a cada ano, aumentam muito os gastos, insumos e tudo o mais relacionado à  Saúde, além das demais coisas, como gasolina, alimentos, gás. </w:t>
      </w:r>
      <w:r>
        <w:rPr>
          <w:b/>
          <w:sz w:val="24"/>
          <w:szCs w:val="24"/>
        </w:rPr>
        <w:t>Aparte da Ver. Alecsandra</w:t>
      </w:r>
      <w:r>
        <w:rPr>
          <w:sz w:val="24"/>
          <w:szCs w:val="24"/>
        </w:rPr>
        <w:t xml:space="preserve">: relatou que o prognóstico seria ruim, pois estaria, desde 2017, homologada e funcionando uma Emenda Constitucional que congelou por 20 anos os gastos na saúde, sendo que o retrocesso vem desde 1994. Houveram aumentos absurdos em medicação e insumos, ultrapassando alguns a 499% dos valores, precisam de uma reação que funcione e que o SUS possa ter revisto isso e fortalecido. O </w:t>
      </w:r>
      <w:r>
        <w:rPr>
          <w:b/>
          <w:sz w:val="24"/>
          <w:szCs w:val="24"/>
        </w:rPr>
        <w:t>Ver. Joel</w:t>
      </w:r>
      <w:r>
        <w:rPr>
          <w:sz w:val="24"/>
          <w:szCs w:val="24"/>
        </w:rPr>
        <w:t xml:space="preserve"> concordou e disse estaria mais do que na hora de pensar e buscar sobre isso, estaria em contato com o Dep. Jerônimo sobre um ofício relacionado a este assunto, no sentido de lutar e se mobilizar na Câmara Federal sobre esta tabela e com urgência. Senão, em poucos dias ou anos, teremos sérios problemas também em Santiago. Mencionou o evento de conscientização ao Autismo, o qual participou da corrida neste sentido, onde mais de 60 pessoas que participaram na Praça Central e fora muito significativo. Teria ligado ao Secretario Matheus sobre alguns problemas e patrolamentos na Zeferino de Almeida, onde a chuva deixou alguns problemas e aquele ficou de solucionar. Citou que o BNDS teria suspendido o único financiamento que havia para as famílias de pequenas propriedades, o PRONAF, que seria um crédito de 3% ao ano, sendo que o Governo alegaria que a taxa Selic estaria muito alta e precisariam readequá-la a isso, pergunta-se como ficam estas famílias que já tiveram perda de safra e precisam deste programa de custeio? Lamentou e deixou seu repúdio, desejando que outro projeto venha para sanar o problema desta famílias que produzem na comunidade. </w:t>
      </w:r>
      <w:r>
        <w:rPr>
          <w:b/>
          <w:sz w:val="24"/>
          <w:szCs w:val="24"/>
          <w:u w:val="single"/>
        </w:rPr>
        <w:t>VER. ERNANDES TADEU MACHADO  = PROGRESSSISTAS =:</w:t>
      </w:r>
      <w:r>
        <w:rPr>
          <w:sz w:val="24"/>
          <w:szCs w:val="24"/>
        </w:rPr>
        <w:t xml:space="preserve"> Após saudação inicial, parabenizou aos escoteiros e seus líderes pelo trabalho, pois ajudam a formar um bom caráter nas crianças e disciplina. Chamou atenção à inauguração do ponto de carregamento de energia elétrica aos carros, instalado pela UNICRED, onde teve a honra de representar esta Casa junto com alguns colegas, chamando a atenção à importância desta evolução que não teria volta, pela questão ambiental, pois muitas pessoas e viajantes estariam adquirindo estes carros híbridos. Parabenizou à Vinícius e Fábio Jobim, que fizeram o concurso de sustentabilidade entre os associados, onde Santiago teria sido contemplado com um carro elétrico, parabenizando aos gestores da UNICRED local. Comentou ter escutado na voz do Brasil sobre o concurso feito pelo Governo Federal, que contratou em torno de 1500 médicos SUS, para os municípios que ainda tem os índices mais alarmantes de desenvolvimento, os quais serão mandados a diferentes cidades para atenderem o programa, sendo que até o final do ano deverão ser contratados cerca de 4500 médicos, tencionando que até 2024 cheguem a 16 mil médicos para o Brasil, que atenderão nos municípios e serão custeados através do Governo Federal.  Acha uma boa notícia, cujos salários seriam bem significativos, deseja que com esta medida haja um atendimento diferenciado no SUS neste sentido. Informou ter encaminhado à Secretaria de Agricultura alguns pedidos de melhorias nas estradas da Cerca de Pedras e Vila Branca, teria visto equipes trabalhando naquela região, bem como na estrada da saída pelos 2º e 3º Lajeado, agradeceu aquela secretaria pelo trabalho que vem sendo desempenhado, pois sabem que as chuvas intensas estragam as estradas. </w:t>
      </w:r>
      <w:r>
        <w:rPr>
          <w:b/>
          <w:sz w:val="24"/>
          <w:szCs w:val="24"/>
          <w:u w:val="single"/>
        </w:rPr>
        <w:t>VER. HAROLDO RIOS POYE = PROGRESSISTAS = usou dois minutos do Ver. Tadeu =:</w:t>
      </w:r>
      <w:r>
        <w:rPr>
          <w:sz w:val="24"/>
          <w:szCs w:val="24"/>
        </w:rPr>
        <w:t xml:space="preserve"> Após saudação inicial, em nome da Sra. Maria Lacerda, mandou abraço a todos os escoteiros, cujos líderes com certeza fazem o melhor em termos de educação, dignidade e conhecimento na vida das crianças e jovens, um trabalho digno, onde o Executivo muito apoiaria estas ações, pois o espírito escoteiro seria digno e faz sempre o melhor pela formação das mesmas. Explicou que tem feito apelo em todos os anos, de que até dia 31/05, na época da declaração de renda, é possível que 6% do nosso imposto devido seja destinado para o Asilo Municipal e outras entidades, como para o fundo da criança e adolescente. Com relação ao ESF do Bairro Santiago Pompeu, explicou que mesmo não havendo médico, as pessoas devem ir ao local pois o enfermeiro, através de sua equipe, fará o encaminhamento com consulta marcada, inclusive das consultas para o Centro Materno Infantil. Disse ser um entusiasta do “Pila verde”, cujo prêmio é muito significativo para Santiago, não simplesmente o prêmio para o Prefeito ou para o colega Dionathan, mas sim, pelo que significa em tirar os resíduos sólidos domésticos e separar os recicláveis, havendo muitas pessoas envolvidas neste trabalho, além disso, todos saberiam que tal projeto estará se tornando um multiplicador no Estado. Também a “Sala do Empreendedor”, cuja Secretaria teria recebido outro importante prêmio, pois é um mecanismo de fornecer informação, conhecimento e formação aos empreendedores, no sentido de “aprender a pescar”, neste sentido os Secretários Sadi e a Andriele estariam ambos de parabéns. Desejou que Brasília seja mais um dos lugares em que este projeto chegue com entusiasmo. Citou que quase 2 milhões de reais que foram investidos entre mobiliário, reforma e obras na Escola Cívico Militar São José. Dentro do esteio da educação e do escotismo isso seria muito importante, pois a referida escola estaria demonstrando sua eficiência na educação, cujo investimento feito pelo Poder Público se justificaria, lá esteve com um grande número de pessoas da comunidade. Encerrou. </w:t>
      </w:r>
      <w:r>
        <w:rPr>
          <w:b/>
          <w:sz w:val="24"/>
          <w:szCs w:val="24"/>
          <w:u w:val="single"/>
        </w:rPr>
        <w:t>VER. JOSE LEOVEGILDO FORTES DA SILVA = PL =:</w:t>
      </w:r>
      <w:r>
        <w:rPr>
          <w:sz w:val="24"/>
          <w:szCs w:val="24"/>
        </w:rPr>
        <w:t xml:space="preserve"> Após saudação inicial, destacou que o PL é o partido do Presidente, onde estaria na mesa a bandeira do Brasil que devemos honrar, admira aos escoteiros, porque aprendem a disciplina e o progresso do Brasil, cujo Presidente e o PL devem ajudar nos próximos anos a resolver os problemas do País.  Saudou aos colegas e se manifestou sobre o empreendedorismo, onde vão a Porto Alegre, mas ninguém diz que está com problemas de saúde de um familiar, mas Sua Excelência não pode de deixar de falar que aqueles foram à capital receber o prêmio de um projeto chamado Pila Verde, o qual já teria dito em reunião que seria “a maior ilusão para Santiago”. Segundo ele, o Pila Verde só existiria por ser “uma moeda pobre” que sempre vai sair das despesas “da mãe Prefeitura”, a qual compraria mudas para dar ao produtor rural mas, no dia em que não mais fizer isso “se foi o Pila Verde”. Reconheceu que embora tenha uma finalidade ambiental muito grande, a Prefeitura investiria muito dinheiro em mudas, seria muito bom para o produtor rural e para as pessoas, mas tudo acabaria em custos. Sobre o empreendedorismo, disse ao Ver. Haroldo que há cinco anos o Distrito Industrial não terminaria as obras naquele local.  À João Alberto, disse-lhe que não pense que vão ao hospital para fazer vídeos, “estariam enganados com o PL”, fazem vídeos para ter mais transparência, pois assim todas as pessoas teriam a oportunidade de ver pois, “poderia ser que mentiram, ou poderia ser verdade”, embora duvidou que Sua excelência ou Magdiel faça algum vídeo que não seja verdade. Disse que seriam sensíveis e vão lá ver a realidade, ver o que muitas pessoas estão vivendo dentro de um hospital, às vezes nem se imagina, os servidores do hospital atenderiam muito bem, mas as filas aumentam. Informou que estiveram do PAM Municipal, onde não havia ninguém e pensa que as pessoas precisariam se dirigir mais ao PAM, isso precisaria ser mais divulgado e a Prefeitura, se preciso, destinar um transporte à noite para as pessoas, mas o que ocorrera é que, desde quarta-feira a Prefeitura teria feito feriadão, as pessoas ficaram sem atendimento nos postos de saúde. </w:t>
      </w:r>
      <w:r>
        <w:rPr>
          <w:b/>
          <w:sz w:val="24"/>
          <w:szCs w:val="24"/>
        </w:rPr>
        <w:t>Aparte do Ver. Alberto</w:t>
      </w:r>
      <w:r>
        <w:rPr>
          <w:sz w:val="24"/>
          <w:szCs w:val="24"/>
        </w:rPr>
        <w:t xml:space="preserve">: disse que quando falou em vídeo falou em sua pessoa, mas o colega parece que teria “usado o chapéu”, embora concorda de que deve haver mais divulgação em relação ao pronto socorro e o PAM, pois os colegas Gildo e Magdiel foram ao mesmo e viram que havia pouca gente no Posto de Atendimento. O </w:t>
      </w:r>
      <w:r>
        <w:rPr>
          <w:b/>
          <w:sz w:val="24"/>
          <w:szCs w:val="24"/>
        </w:rPr>
        <w:t xml:space="preserve">Ver. Gildo </w:t>
      </w:r>
      <w:r>
        <w:rPr>
          <w:sz w:val="24"/>
          <w:szCs w:val="24"/>
        </w:rPr>
        <w:t xml:space="preserve">destacou que voltaram ao Pronto Socorro do Hospital e avisaram as pessoas de que no PAM não havia ninguém, pensa que estas coisas precisam clarear mais à população municipal. Ponderou que para as pessoas de casa, sofridas, sem dinheiro para a saúde, haveria 250 numa fila aguardando para fazer uma endoscopia e a Prefeitura alegaria que não tem dinheiro mas, questionado-se “o que o Vice-Prefeito teria feito pela Câmara de Vereadores?”, aquele dizia “não paguei diárias para Vereadores”, e hoje seria aquele o primeiro a pegar diárias para ir à Porto Alegre almoçar. Exemplificou o Secretário Gioda, “que para ir à Capital teria uma diária de 500 reais para almoçar lá, tendo embolsado 225 reais para almoçar na capital, enquanto os pobres assalariados não tem dinheiro para almoçar e Isso ninguém mostraria, por isso se levanta de sua mesa apesar do emocional estar abalado, é a vontade é de falar mostrar como se administra o dinheiro público, pois Sua Excelência fica com vergonha”. Questionou ao Presidente da Casa, Dionathan, se aquele pegara diária para ir à Porto Alegre, pois não teria pego. </w:t>
      </w:r>
      <w:r>
        <w:rPr>
          <w:b/>
          <w:sz w:val="24"/>
          <w:szCs w:val="24"/>
        </w:rPr>
        <w:t>Seguiu no tempo de liderança</w:t>
      </w:r>
      <w:r>
        <w:rPr>
          <w:sz w:val="24"/>
          <w:szCs w:val="24"/>
        </w:rPr>
        <w:t xml:space="preserve">: isso demonstraria a diferença na administração entre um Poder e de outro. Pensa que devem ter isso tudo no mesmo carro, isso o deixaria mais nervoso ainda. Já o Presidente da Câmara “seria humano, come as mesmas coisas que o Prefeito”, mas não teria pego diária alguma, porque na Câmara desde os outros Presidentes as coisas seriam assim: “dinheiro público tem que ser respeitado”, mas quer ver “o que a turminha da Prefeitura gastara para ir receber o prêmio”.  Às vezes lhe chamariam de louco, mas quando mostram as coisas recebem centenas de visualizações e poio em massa, junto com as que Magdiel faz, porque mostrariam a realidade. Repetiu que a Câmara tem respeito com dinheiro público, mas o Prefeito não respeitaria os 22 mil reais que ganha, pegando dinheiro até para almoçar em Porto Alegre, com este valor daria até para “estender a festinha.” </w:t>
      </w:r>
      <w:r>
        <w:rPr>
          <w:b/>
          <w:sz w:val="24"/>
          <w:szCs w:val="24"/>
          <w:u w:val="single"/>
        </w:rPr>
        <w:t>VER. DÉCIO CARDINAL LOUREIRO = PROGRESSSISTAS</w:t>
      </w:r>
      <w:r>
        <w:rPr>
          <w:sz w:val="24"/>
          <w:szCs w:val="24"/>
        </w:rPr>
        <w:t xml:space="preserve"> = </w:t>
      </w:r>
      <w:r>
        <w:rPr>
          <w:b/>
          <w:sz w:val="24"/>
          <w:szCs w:val="24"/>
        </w:rPr>
        <w:t>(usou o tempo da Ver. Cleusa e alguns instantes da liderança)</w:t>
      </w:r>
      <w:r>
        <w:rPr>
          <w:sz w:val="24"/>
          <w:szCs w:val="24"/>
        </w:rPr>
        <w:t xml:space="preserve">: Após saudação inicial, em nome do Sr.  Martins, parabenizou os Grupos escoteiros pelo trabalho, observava-os de que estes serão o futuro de nossa cidade, cujo escotismo ajuda a formar cidadãos (ãs) honestos e obedientes à Nação. Das poucas palavras que aproveitou do Ver. Gildo, esta seria uma verdade, as únicas aproveitadas foram de que “os escoteiros honram a tradição, a sua comunidade, ao seu País e a bandeira do Brasil”. Parabenizou as assessoras Elizandra e Marisa pelos aniversários, agradecendo à Elizandra, sua Assessora, pelo companheirismo e todo o trabalho que tem feito ao seu lado. Independente do “discurso raivoso” do Ver. Gildo, veio parabenizar ao Prefeito Tiago, a Administração Municipal e toda a sua equipe, pelos prêmios que conquistaram na 11ª Edição do SEBRAE, “Prefeito Empreendedor”. Parabenizou ao Ver. Dionathan pelo seu projeto Pila Verde. Não adiantaria ter um Prefeito que “fala e não faz, teríamos uma Administração que faz”, sendo este um projeto maravilhoso e que estaria ganhando “asas”, não só regional, mas no Estado e no Brasil inteiro. Disse que não pode ouvir o Ver. Gildo dizer “que o projeto Pila Verde é prejuízo e quem paga é o município”, questionou quantos mil quilos de resíduos orgânicos/mês deixam de ser enviados, via recolhimento de lixo pela Empresa ANSOS, os quais deixam de pagar para ser enviado embora?  </w:t>
      </w:r>
      <w:r>
        <w:rPr>
          <w:b/>
          <w:sz w:val="24"/>
          <w:szCs w:val="24"/>
        </w:rPr>
        <w:t>Aparte do Ver. Gildo</w:t>
      </w:r>
      <w:r>
        <w:rPr>
          <w:sz w:val="24"/>
          <w:szCs w:val="24"/>
        </w:rPr>
        <w:t xml:space="preserve">: reconheceu a importância neste sentido, mas veio questionar a “sustentabilidade do projeto”, segundo ele, é bem o inverso disso, no dia em que a Prefeitura parar de comprar mudas e entregar aos produtores rurais “o Projeto terminaria”. Alegou que a coleta seletiva e os recicladores sim, seriam sustentáveis, porque tirariam o sustento do valor da reciclagem, já o Pila Verde “no dia que o Município retirar as mudas, o projeto vai para o buraco”.  O </w:t>
      </w:r>
      <w:r>
        <w:rPr>
          <w:b/>
          <w:sz w:val="24"/>
          <w:szCs w:val="24"/>
        </w:rPr>
        <w:t>Ver. Décio</w:t>
      </w:r>
      <w:r>
        <w:rPr>
          <w:sz w:val="24"/>
          <w:szCs w:val="24"/>
        </w:rPr>
        <w:t xml:space="preserve"> pediu às crianças presentes não precisariam se assustar como pareceram estar, pediu que entendam o nervosismo do Vereador Gildo, foi o “calor do momento”. Insistiu que o Pila Verde é sustentável sim, pois no momento em que o município deixa de pagar pelo envio deste lixo, além das mudas que são pagas, deixaria de pagar o alto peso de resíduos, mas irá trazer para a Casa o número certo de toneladas e esclarecer à comunidade. Segundo ele, sobre o que deixará de ser pago, nem 30% da economia seria comprada em mudas, tem certeza. Além do projeto ambiental, ressaltou a adubação que é feita, como é usado o material recebido pelo Pila Verde, isso graças às parcerias, pois “tudo pode dar certo com parcerias”. Ponderou que até os escoteiros saberiam que não fossem as parcerias, nem eles teriam onde ir como movimento escoteiro à uma caminhada. Da mesma forma com os produtores rurais, que se não tivessem uma pareceria com o Executivo Municipal, aqueles não teriam uma sede para comercializar seus produtos. Ressaltou que “parcerias seriam prioridade para haver sucesso no trabalho” e, se tem sucesso no seu gabinete, é porque tem uma boa parceria com sua Assessora e com a comunidade, que acreditou no seu trabalho e lhe deu o voto. </w:t>
      </w:r>
      <w:r>
        <w:rPr>
          <w:b/>
          <w:sz w:val="24"/>
          <w:szCs w:val="24"/>
        </w:rPr>
        <w:t>Seguiu no tempo restante da Ver Cleusa:</w:t>
      </w:r>
      <w:r>
        <w:rPr>
          <w:sz w:val="24"/>
          <w:szCs w:val="24"/>
        </w:rPr>
        <w:t xml:space="preserve"> Hoje sendo pública ou privada, as parcerias seriam a maneira de desenvolvimento, pois “quem não possa caminhar com as próprias pernas, às vezes tem parceiros que o ajudam”.  Com relação aos ESF(s) falados antes e sobre a falta de médicos, disse que seria o primeiro a falar ao Executivo de que precisam de médicos. Lembrou que desde o tempo em que trabalhava na Secretaria de Saúde, os ESF (s) seriam a “menina dos olhos do Prefeito Júlio Ruivo”, todo mundo criticava-o que não daria certo e que seria “um monstro depois para conseguir manter”, sabem que é difícil de manter, no entanto, com organização e estratégias, e as parcerias com os demais entes federados, estariam conseguindo manter. Esclareceu à comunidade que não seria dinheiro que faltaria para contratar médicos, e sim, faltariam médicos interessados em trabalhar no ESF. Aquele que criticar que não tem médico no local, deveria indicar um profissional que deseje ali trabalhar, isso resolveria o problema sem precisar de “vídeo ou show”, pois o Executivo estaria buscando e quer. Destacou que a Prefeitura tem, inclusive, deixado indicações nos corredores dos hospitais de Santa Maria de que deseja ter médicos em Santiago. Ressaltou que não devem vir culpar ao Município por não pagar exames que são de competência do Estado, este sim ajudará a criticar, porque até hoje haveriam crianças do Estado que não teriam o transporte escolar para ir à escola, o que considera uma vergonha, diferente de quem está na escola pública municipal e que oferece o transporte, mas no Estado muitas crianças ainda estariam vergonhosamente sem transporte, isso sim seria descaso. Da mesma forma ocorreria com a tabela SUS, “que o Governo Federal, embora seja seu candidato e falar que vai mandar médicos, com a tabela atual do SUS não precisariam de médicos e sim, de valorização a quem está trabalhando”. Salientou que precisariam de melhores valores aos trabalhos da UTI, pois hoje o Governo não pagaria 5% do que valeriam estes serviços. Ainda disse que “se hoje temos um hospital bom, é porque tem o Sr. Ruderson Mesquita, gostem ou não daquele, foi quem fez um hospital regional, fora visionário e buscou recursos, salvando o Hospital de Santiago”. Relatou que o mesmo Governo Federal de Bolsonaro, aprovara na Câmara Federal o novo Piso aos enfermeiros, acredita no mérito, incusive pediu ao Dep. Afonso Hann para votar a favor, porém, este vai “quebrar os hospitais e fechar os que faltam”, caso o Governo Federal não achar uma maneira de repor este dinheiro aos hospitais, pensa que fecharão 90% dos Hospitais do País. </w:t>
      </w:r>
      <w:r>
        <w:rPr>
          <w:b/>
          <w:sz w:val="24"/>
          <w:szCs w:val="24"/>
        </w:rPr>
        <w:t>Seguiu na liderança</w:t>
      </w:r>
      <w:r>
        <w:rPr>
          <w:sz w:val="24"/>
          <w:szCs w:val="24"/>
        </w:rPr>
        <w:t xml:space="preserve">: tem certeza de que no momento em que tal piso estiver valendo, isso ocorrerá. Acha justo o piso, pois quem trabalha na saúde tem ser muito bem reconhecido, porém, “não adiantaria criar-se um piso se não for quem o banca, assim seria muito fácil”. Comparou que seria a mesma coisa que o Estado criar um piso salarial para Professor, questionando quantos professores de ensino fundamental o Estado e o Governo Federal teria, afirmou que não teriam nenhum. Esse piso “estoura” nos municípios pois, “criar o que outros vão pagar seria fácil, mas aguentar no osso do peito é outra coisa”. </w:t>
      </w:r>
      <w:r>
        <w:rPr>
          <w:b/>
          <w:sz w:val="24"/>
          <w:szCs w:val="24"/>
        </w:rPr>
        <w:t>TEMPO DE LIDERANÇA: MONTANO:</w:t>
      </w:r>
      <w:r>
        <w:rPr>
          <w:sz w:val="24"/>
          <w:szCs w:val="24"/>
        </w:rPr>
        <w:t xml:space="preserve"> ouvindo aos colegas Gildo e Décio, aproveitou para lembrar que quando esteve na Casa em novembro, teria ido a uma reunião com o Sr. Ruderson, onde salientou ao mesmo sobre o espaço pequeno no pronto socorro.  Acha que faltaria sintonia no atendimento do local, deveria haver uma triagem do médico para ver os casos que “não são” de urgência. Destacou mais uma vez o caso do menino Gabriel, ao ouvir falar que é descaso do Estado, este menino de 4 anos e mora em Florida não consegue ir até a APAE por falta de transporte escolar. Ponderou que quando existe um descaso “no Município”, não quereria dizer que seja “da obrigação do município”, às vezes sendo o governante, “coloca-se o coração no caso” e ajuda-se a resolver tal questão, pois esta criança precisa, mas não consegue vir até a APAE. Afirmou que precisam solucionar, achar a maneira deste menino vir buscar sua educação naquela escola. </w:t>
      </w:r>
      <w:r>
        <w:rPr>
          <w:b/>
          <w:sz w:val="24"/>
          <w:szCs w:val="24"/>
        </w:rPr>
        <w:t>HAROLDO:</w:t>
      </w:r>
      <w:r>
        <w:rPr>
          <w:sz w:val="24"/>
          <w:szCs w:val="24"/>
        </w:rPr>
        <w:t xml:space="preserve"> disse que tentar “fazer alguma coisa no sentido de colocar para baixo uma cidade, dizer que o Pila Verde se trata de um projeto sem sustentabilidade, é não conhecer ou querer mentir para a opinião pública”. Embora seja obrigado a respeitar os comentários, porque seria democrático, disse ficar envergonhado e não pode concordar que a sociedade seja iludida de tal forma. Quando o colega  citara que o “Pila Verde” não teria sustentabilidade e que os recicladores é que o tem, destacou que ambos teriam a mesma origem, seriam do mesmo “vertedouro”, são unidades importantes como tal, sendo que os recicladores também teriam subsídios da Prefeitura, que lhes forneceria o caminhão e as instalações mas, não os está criticando por isso, acha que é dever do Município fazer isso, tirá-los da rua e oferecer um trabalho e a possibilidade de inúmeros  recicladores terem sua atividade, da mesma forma que com o Projeto Pila Verde, algo que “logo vai virar uma febre nacional”, por isso pediu-lhe que respeite e não fique diminuindo o projeto de tal forma. Quando a “aniquilar a respeito de diária, é melhor mesmo só criticar do que ir lá e fazer.”</w:t>
      </w:r>
      <w:r>
        <w:rPr>
          <w:b/>
          <w:sz w:val="24"/>
          <w:szCs w:val="24"/>
        </w:rPr>
        <w:t xml:space="preserve"> </w:t>
      </w:r>
      <w:r>
        <w:rPr>
          <w:sz w:val="24"/>
          <w:szCs w:val="24"/>
        </w:rPr>
        <w:t>Encerrou.</w:t>
      </w:r>
      <w:r>
        <w:rPr>
          <w:b/>
          <w:sz w:val="24"/>
          <w:szCs w:val="24"/>
        </w:rPr>
        <w:t xml:space="preserve"> VER. DÉCIO: </w:t>
      </w:r>
      <w:r>
        <w:rPr>
          <w:sz w:val="24"/>
          <w:szCs w:val="24"/>
        </w:rPr>
        <w:t xml:space="preserve">Explicou que a APAE estaria tentando várias formas de ajudar ao menino Gabriel, mas não adiantaria apenas “terem vontade sem terem esta parceria com o Estado e no papel”. Boa vontade é uma coisa mas, “poder fazer é outra”, às vezes existem coisas que não podem. Não havendo mais pronunciamentos, o </w:t>
      </w:r>
      <w:r>
        <w:rPr>
          <w:b/>
          <w:sz w:val="24"/>
          <w:szCs w:val="24"/>
        </w:rPr>
        <w:t>Presidente</w:t>
      </w:r>
      <w:r>
        <w:rPr>
          <w:sz w:val="24"/>
          <w:szCs w:val="24"/>
        </w:rPr>
        <w:t xml:space="preserve"> </w:t>
      </w:r>
      <w:r>
        <w:rPr>
          <w:b/>
          <w:sz w:val="24"/>
          <w:szCs w:val="24"/>
        </w:rPr>
        <w:t>avisou que os áudios das sessões estão sempre disponíveis no site da Câmara,</w:t>
      </w:r>
      <w:r>
        <w:rPr>
          <w:sz w:val="24"/>
          <w:szCs w:val="24"/>
        </w:rPr>
        <w:t xml:space="preserve"> suspendeu a sessão por alguns minutos e em seguida, reabriu-a, para darem início a </w:t>
      </w:r>
      <w:r>
        <w:rPr>
          <w:b/>
          <w:sz w:val="24"/>
          <w:szCs w:val="24"/>
        </w:rPr>
        <w:t>ORDEM DO DIA</w:t>
      </w:r>
      <w:r>
        <w:rPr>
          <w:sz w:val="24"/>
          <w:szCs w:val="24"/>
        </w:rPr>
        <w:t>:</w:t>
      </w:r>
      <w:r>
        <w:rPr>
          <w:b/>
          <w:sz w:val="24"/>
          <w:szCs w:val="24"/>
        </w:rPr>
        <w:t xml:space="preserve"> PROPOSIÇÕES: </w:t>
      </w:r>
      <w:r>
        <w:rPr>
          <w:sz w:val="24"/>
          <w:szCs w:val="24"/>
        </w:rPr>
        <w:t>Vers. Gildo e Magdiel: Pedido de informações: que seja enviado pelo Executivo um relatório de todos os consumidores que possuem instalado sistema de energia fotovoltaica em nosso município, incluído os valores da CIP (contribuição para custeio de iluminação pública) de cada fatura, o número de pontos de iluminação pública existe em Santiago, o relatório de todos os consumidores que contribuem com a CIP municipal nos meses de 2022, valor total arrecadado pela empresa com a CIP em Santiago, em cada mês, em 2022, e o valor repassado pela Empresa à Prefeitura Municipal.</w:t>
      </w:r>
      <w:r>
        <w:rPr>
          <w:b/>
          <w:sz w:val="24"/>
          <w:szCs w:val="24"/>
        </w:rPr>
        <w:t xml:space="preserve"> </w:t>
      </w:r>
      <w:r>
        <w:rPr>
          <w:sz w:val="24"/>
          <w:szCs w:val="24"/>
        </w:rPr>
        <w:t xml:space="preserve">/Ver. Montano: que seja enviado ao Prefeito indicação no sentido de buscar uma alternativa no sentido de prevenção à dengue e controle de endemias, para fazer-se um trabalho “Prevenir a prevenção./Ver. Eva: Indicação: sugestão ao Executivo de do projeto de Lei: “Dispõe sobre a criação e a venda no varejo de cães e gatos por estabelecimentos comerciais nos município de Santiago, bem como em eventos sobre a doação de  deste animais e dá outras providencias.” / Bancada Progressistas e o Ver. Montano: V.C. para com os grupos de escoteiros Touti Negra e Grupo de Escoteiros Santiago pela semana Municipal do Escotismo ocorrida de 21 a 27/04/2022./Ver. Joel: V.C. para com o Estúdio Fotográfico Eternize, pela reinauguração em Santiago./V.C para com a igreja missionária Cristo Está Voltando, pelo aniversário de 13 anos em Santiago./Ver. João Alberto: V.C. para com o 5º Regimento de Policial Montada pela realização do Torneio de Futebol 7, pelo Dia do Policial Militar, ocorrido no dia 21/04./V.C. à equipe do 5º RPMON, a qual consagrou-se campeã na categoria Veteranos, no campeonato de futebol de campo, dia 20, na cidade de Cruz Alta, categoria MPM./Ver. Magdiel: V.C. para Agropecuária Marquete, situada na rua 13 de Maio, 2110, de Antônio Jorge Marquite e família./Ver. Décio: V.C. para com Fernando Pinto dos Santos e Michele Gomes Severo e demais colaboradores, pelos 8 anos da Ferragem Farroupilha./Bancada Progressistas: V.C. para com o Prefeito Tiago Lacerda pela conquista de Santiago, que levou dois troféus na 11ª Edição do prêmio Prefeito Empreendedor do SEBRAE RS, e de campeão na categoria Campeão em Sustentabilidade, assim como finalista na “Sala do Empreendedor”, e do “Inovação e sustentabilidade”. </w:t>
      </w:r>
      <w:r>
        <w:rPr>
          <w:b/>
          <w:sz w:val="24"/>
          <w:szCs w:val="24"/>
        </w:rPr>
        <w:t xml:space="preserve"> AS PROPOSIÇÕES, QUE NÃO MERECERAM DESTAQUE, FORAM APROVADAS POR UNANIMIDADE com ausência da Ver. Eva Muller. Foi lida a </w:t>
      </w:r>
      <w:r>
        <w:rPr>
          <w:sz w:val="24"/>
          <w:szCs w:val="24"/>
        </w:rPr>
        <w:t xml:space="preserve"> </w:t>
      </w:r>
      <w:r>
        <w:rPr>
          <w:b/>
          <w:sz w:val="24"/>
          <w:szCs w:val="24"/>
        </w:rPr>
        <w:t>Justificativa de ausência do Ver. Gildo</w:t>
      </w:r>
      <w:r>
        <w:rPr>
          <w:sz w:val="24"/>
          <w:szCs w:val="24"/>
        </w:rPr>
        <w:t xml:space="preserve"> na sessão do dia 18/04 por motivos de saúde de seu pai:  </w:t>
      </w:r>
      <w:r>
        <w:rPr>
          <w:b/>
          <w:sz w:val="24"/>
          <w:szCs w:val="24"/>
        </w:rPr>
        <w:t xml:space="preserve">FOI APROVADA POR UNANIMIDADE com ausência da Ver. Eva Muller. </w:t>
      </w:r>
      <w:r>
        <w:rPr>
          <w:sz w:val="24"/>
          <w:szCs w:val="24"/>
        </w:rPr>
        <w:t xml:space="preserve">Nada mais havendo a tratar, o </w:t>
      </w:r>
      <w:r>
        <w:rPr>
          <w:b/>
          <w:sz w:val="24"/>
          <w:szCs w:val="24"/>
        </w:rPr>
        <w:t>Presidente</w:t>
      </w:r>
      <w:r>
        <w:rPr>
          <w:sz w:val="24"/>
          <w:szCs w:val="24"/>
        </w:rPr>
        <w:t xml:space="preserve"> encerrou a presente Sessão e foi lavrada a presente Ata. ====</w:t>
      </w:r>
    </w:p>
    <w:p>
      <w:pPr>
        <w:pStyle w:val="Normal"/>
        <w:tabs>
          <w:tab w:val="clear" w:pos="709"/>
          <w:tab w:val="left" w:pos="2552" w:leader="none"/>
        </w:tabs>
        <w:ind w:right="-427" w:hanging="0"/>
        <w:jc w:val="both"/>
        <w:rPr>
          <w:sz w:val="24"/>
          <w:szCs w:val="24"/>
        </w:rPr>
      </w:pPr>
      <w:r>
        <w:rPr>
          <w:sz w:val="24"/>
          <w:szCs w:val="24"/>
        </w:rPr>
        <w:t>Santiago, RS, aos 25 de abril de 2022.</w:t>
      </w:r>
    </w:p>
    <w:p>
      <w:pPr>
        <w:pStyle w:val="Normal"/>
        <w:tabs>
          <w:tab w:val="clear" w:pos="709"/>
          <w:tab w:val="left" w:pos="2552" w:leader="none"/>
        </w:tabs>
        <w:ind w:right="-427" w:hanging="0"/>
        <w:jc w:val="both"/>
        <w:rPr>
          <w:sz w:val="24"/>
          <w:szCs w:val="24"/>
        </w:rPr>
      </w:pPr>
      <w:r>
        <w:rPr>
          <w:sz w:val="24"/>
          <w:szCs w:val="24"/>
        </w:rPr>
      </w:r>
    </w:p>
    <w:p>
      <w:pPr>
        <w:pStyle w:val="Normal"/>
        <w:tabs>
          <w:tab w:val="clear" w:pos="709"/>
          <w:tab w:val="left" w:pos="2552" w:leader="none"/>
        </w:tabs>
        <w:ind w:right="-427" w:hanging="0"/>
        <w:jc w:val="both"/>
        <w:rPr>
          <w:b/>
          <w:b/>
          <w:sz w:val="22"/>
          <w:szCs w:val="22"/>
        </w:rPr>
      </w:pPr>
      <w:r>
        <w:rPr>
          <w:sz w:val="24"/>
          <w:szCs w:val="24"/>
        </w:rPr>
        <w:t xml:space="preserve"> </w:t>
      </w:r>
    </w:p>
    <w:p>
      <w:pPr>
        <w:pStyle w:val="Normal"/>
        <w:tabs>
          <w:tab w:val="clear" w:pos="709"/>
          <w:tab w:val="left" w:pos="2552" w:leader="none"/>
        </w:tabs>
        <w:ind w:right="-427" w:hanging="0"/>
        <w:jc w:val="center"/>
        <w:rPr>
          <w:b/>
          <w:b/>
          <w:sz w:val="22"/>
          <w:szCs w:val="22"/>
        </w:rPr>
      </w:pPr>
      <w:r>
        <w:rPr>
          <w:b/>
          <w:sz w:val="22"/>
          <w:szCs w:val="22"/>
        </w:rPr>
        <w:t>VER. DIONATHAN DE PAULA FARIAS</w:t>
      </w:r>
    </w:p>
    <w:p>
      <w:pPr>
        <w:pStyle w:val="Normal"/>
        <w:tabs>
          <w:tab w:val="clear" w:pos="709"/>
          <w:tab w:val="left" w:pos="2552" w:leader="none"/>
        </w:tabs>
        <w:ind w:right="-427" w:hanging="0"/>
        <w:jc w:val="center"/>
        <w:rPr>
          <w:b/>
          <w:b/>
          <w:sz w:val="22"/>
          <w:szCs w:val="22"/>
        </w:rPr>
      </w:pPr>
      <w:r>
        <w:rPr>
          <w:b/>
          <w:sz w:val="22"/>
          <w:szCs w:val="22"/>
        </w:rPr>
        <w:t xml:space="preserve">= PRESIDENTE = </w:t>
      </w:r>
    </w:p>
    <w:p>
      <w:pPr>
        <w:pStyle w:val="Normal"/>
        <w:tabs>
          <w:tab w:val="clear" w:pos="709"/>
          <w:tab w:val="left" w:pos="2552" w:leader="none"/>
        </w:tabs>
        <w:ind w:right="-427" w:hanging="0"/>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Textbody1"/>
        <w:tabs>
          <w:tab w:val="clear" w:pos="709"/>
          <w:tab w:val="left" w:pos="9072" w:leader="none"/>
        </w:tabs>
        <w:spacing w:before="0" w:after="283"/>
        <w:ind w:left="1418" w:right="-1" w:hanging="0"/>
        <w:rPr>
          <w:rFonts w:ascii="Times New Roman" w:hAnsi="Times New Roman" w:cs="Times New Roman"/>
          <w:b/>
          <w:b/>
          <w:bCs/>
          <w:sz w:val="22"/>
          <w:szCs w:val="22"/>
        </w:rPr>
      </w:pPr>
      <w:r>
        <w:rPr>
          <w:rFonts w:cs="Times New Roman" w:ascii="Times New Roman" w:hAnsi="Times New Roman"/>
          <w:b/>
          <w:color w:val="000000"/>
          <w:sz w:val="22"/>
          <w:szCs w:val="22"/>
        </w:rPr>
        <w:t xml:space="preserve">                 </w:t>
      </w:r>
      <w:r>
        <w:rPr>
          <w:rFonts w:cs="Times New Roman" w:ascii="Times New Roman" w:hAnsi="Times New Roman"/>
          <w:b/>
          <w:bCs/>
          <w:sz w:val="22"/>
          <w:szCs w:val="22"/>
        </w:rPr>
        <w:t>VER.</w:t>
      </w:r>
      <w:r>
        <w:rPr>
          <w:rFonts w:cs="Times New Roman" w:ascii="Times New Roman" w:hAnsi="Times New Roman"/>
          <w:b/>
          <w:sz w:val="22"/>
          <w:szCs w:val="22"/>
        </w:rPr>
        <w:t xml:space="preserve">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VICE-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sz w:val="22"/>
          <w:szCs w:val="22"/>
        </w:rPr>
        <w:t>(continu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CLEUSA TEREZINHA LAVARDA CANTERL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1ª SECRETÁRIA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b/>
          <w:sz w:val="22"/>
          <w:szCs w:val="22"/>
        </w:rPr>
        <w:t xml:space="preserve">. </w:t>
      </w:r>
      <w:r>
        <w:rPr>
          <w:rFonts w:cs="Times New Roman" w:ascii="Times New Roman" w:hAnsi="Times New Roman"/>
          <w:b/>
          <w:bCs/>
          <w:sz w:val="22"/>
          <w:szCs w:val="22"/>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t>= 2º SECRETÁRIO =</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exsandra Terra da Encarnação: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rnandes Tadeu Machado:_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Fernando Silveira de Oliveira ________________________________________</w:t>
      </w:r>
    </w:p>
    <w:p>
      <w:pPr>
        <w:pStyle w:val="Normal"/>
        <w:tabs>
          <w:tab w:val="clear" w:pos="709"/>
          <w:tab w:val="left" w:pos="2552" w:leader="none"/>
        </w:tabs>
        <w:ind w:right="-427" w:hanging="0"/>
        <w:rPr>
          <w:b/>
          <w:b/>
          <w:sz w:val="22"/>
          <w:szCs w:val="22"/>
        </w:rPr>
      </w:pPr>
      <w:r>
        <w:rPr>
          <w:b/>
          <w:bCs/>
          <w:color w:val="000000"/>
          <w:sz w:val="22"/>
          <w:szCs w:val="22"/>
        </w:rPr>
        <w:t>Haroldo Rios Pouey: ________________________________________________</w:t>
      </w:r>
    </w:p>
    <w:p>
      <w:pPr>
        <w:pStyle w:val="Normal"/>
        <w:tabs>
          <w:tab w:val="clear" w:pos="709"/>
          <w:tab w:val="left" w:pos="2552" w:leader="none"/>
        </w:tabs>
        <w:ind w:right="-427" w:hanging="0"/>
        <w:rPr>
          <w:b/>
          <w:b/>
          <w:sz w:val="22"/>
          <w:szCs w:val="22"/>
        </w:rPr>
      </w:pPr>
      <w:r>
        <w:rPr>
          <w:b/>
          <w:sz w:val="22"/>
          <w:szCs w:val="22"/>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Joel de oliveira: ____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ontano Martin Borges Fonseca: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441074339"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1904179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55:00Z</dcterms:created>
  <dc:creator>user</dc:creator>
  <dc:description/>
  <cp:keywords/>
  <dc:language>en-US</dc:language>
  <cp:lastModifiedBy>User</cp:lastModifiedBy>
  <cp:lastPrinted>2022-04-29T09:00:00Z</cp:lastPrinted>
  <dcterms:modified xsi:type="dcterms:W3CDTF">2022-04-29T12:03:00Z</dcterms:modified>
  <cp:revision>65</cp:revision>
  <dc:subject/>
  <dc:title>Cumprimentando cordialmente Vossa Senhoria, apresentamos a nova Mesa Diretora da Câmara de Vereadores que conduzirá os trabalh</dc:title>
</cp:coreProperties>
</file>