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0.12.2021                            ATA Nº 40/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0.21.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dias do mês de dezembro de dois mil e vinte e um, às quatorze horas, no Plenário da Câmara e sob a presidência do Ver. Batista Manzoni,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 Ata:</w:t>
      </w:r>
      <w:r>
        <w:rPr>
          <w:b/>
          <w:sz w:val="24"/>
          <w:szCs w:val="24"/>
        </w:rPr>
        <w:t xml:space="preserve"> ATA 39.2021.SO DE 13.11.2021 a QUAL FOI APROVADA POR UNANIMIDADE DOS PRESENTES, COM AUSÊNCIA DO VER. NÉLSON.</w:t>
      </w:r>
      <w:r>
        <w:rPr>
          <w:sz w:val="24"/>
          <w:szCs w:val="24"/>
        </w:rPr>
        <w:t xml:space="preserve"> Foi lido ainda o </w:t>
      </w:r>
      <w:r>
        <w:rPr>
          <w:b/>
          <w:sz w:val="24"/>
          <w:szCs w:val="24"/>
        </w:rPr>
        <w:t>Termo de Renúncia dos Cargos à Mesa Diretora</w:t>
      </w:r>
      <w:r>
        <w:rPr>
          <w:sz w:val="24"/>
          <w:szCs w:val="24"/>
        </w:rPr>
        <w:t xml:space="preserve"> para o ano de 2022. Em seguida os</w:t>
      </w:r>
      <w:r>
        <w:rPr>
          <w:b/>
          <w:sz w:val="24"/>
          <w:szCs w:val="24"/>
        </w:rPr>
        <w:t xml:space="preserve"> PROJETOS APRESENTADOS: PROJETO de Lei complementar 007.2021.EXE (regime urgência). </w:t>
      </w:r>
      <w:r>
        <w:rPr>
          <w:sz w:val="24"/>
          <w:szCs w:val="24"/>
        </w:rPr>
        <w:t>Nesta tarde foi usado o espaço da</w:t>
      </w:r>
      <w:r>
        <w:rPr>
          <w:b/>
          <w:sz w:val="24"/>
          <w:szCs w:val="24"/>
        </w:rPr>
        <w:t xml:space="preserve"> TRIBUNA LIVRE </w:t>
      </w:r>
      <w:r>
        <w:rPr>
          <w:sz w:val="24"/>
          <w:szCs w:val="24"/>
        </w:rPr>
        <w:t xml:space="preserve">pelo </w:t>
      </w:r>
      <w:r>
        <w:rPr>
          <w:b/>
          <w:sz w:val="24"/>
          <w:szCs w:val="24"/>
          <w:u w:val="single"/>
        </w:rPr>
        <w:t>Ten. Coronel Sérgio Eduardo Mesquita Zanini, Gestor do HGS-Hospital de Guarnição de Santiago</w:t>
      </w:r>
      <w:r>
        <w:rPr>
          <w:b/>
          <w:sz w:val="24"/>
          <w:szCs w:val="24"/>
        </w:rPr>
        <w:t xml:space="preserve">: </w:t>
      </w:r>
      <w:r>
        <w:rPr>
          <w:sz w:val="24"/>
          <w:szCs w:val="24"/>
        </w:rPr>
        <w:t xml:space="preserve">Após saudação inicial, ao público e aos membros deste Parlamento, que dão voz e vez à comunidade e se dedicam a trabalhar e buscar qualidade de vida e prosperidade aos santiaguenses. Disse que fora convidado a vir nesta Casa para falar um pouco da História do Hospital Militar, ficou feliz e motivado, observando que faria 21 anos que mora nesta cidade, sempre muito bem recebido em todos os locais. Saudou o povo ordeiro, educado, trabalhador, amigo e hospitaleiro, lembrando que ao vir servir aqui, a ideia inicial era ficar dois anos e, depois, ir residir em Florianópolis, mas como dizia um amigo do referido Hospital: “quem bebe água de Santiago, não vai mais embora”. E assim foi com sua pessoa e esposa. Citou o histórico do Hospital, criado na segunda guerra mundial, na gestão do então Presidente Getúlio Vargas, em 1943, tendo como Patrono General Médico, Epaminondas de Albuquerque Filho, concedido-lhe o nome através da portaria 178, de 16 de maio daquele ano, através do Ministério da Defesa, pela sua atuação na Guerra, na Itália, sua rica atuação no Exército, por ele também ter escolhido a terra de Santiago para sua moradia definitiva.  Passou a explanar sobre o histórico das dependências do HGU, sendo que em 9 de maio de 1946 fora transferido para o pavilhão do hoje 19º GAC, tendo depois se estabelecido em definitivo onde hoje funciona, em 10 de junho de 1959, tendo como primeiro Diretor o major Médico Leopoldo Alves de Almeida Torres. Ressaltou a presença do hospital, os serviços prestados em melhoria das condições e atendimento em saúde de Santiago, onde profissionais vem para prestar serviços em saúde no mesmo e, muitos destes, se estabelecem nesta cidade e não mais vão embora, como foi o seu caso, contribuindo de forma significativa para a melhoria em saúde da população. Explicou que o Hospital conta com 8 tipos de especialistas em diversas áreas da saúde, além de seis médicos clínicos gerais, totalizando 18 médicos. Na odontologia tem dentistas, ortodontia, endodontia, prótese dentária, periodontia, sendo que hoje teríamos mais doenças gengivais do que doenças de cárie, tem ainda um cirurgião buco-maxilo-facial. Possuem 4 enfermeiros especializados, sendo duas são Enfermeiras auditoras, laboratório com 5 farmacêuticas, sendo uma farmacêutica Doutora em farmácia, mais fisioterapeuta e nutricionista, esta Doutora na área, todos trazendo acréscimos significativos no atendimento daquele hospital. Quanto aos serviços e atendimentos que ali não possuem, encaminham, através do convenio Sanet Fusex com o Hospital, tendo 13 OSC conveniadas, além de mais 20 profissionais autônomos conveniados com o sistema. O maior parceiro em saúde seria o Grupo Hospitalar Santiago. Um dado muito significativo seria de que, em média, encaminhariam R$ 2.5 milhões de reais/ano, valores monetários que ajudam na economia e no PIB municipal. Citou que o hospital completara 78 anos, prestando relevantes serviços à toda 1ª Brigada de Cavalaria, a qual se estende de Santa Rosa à Itaqui, toda a região Noroeste do RS, além disso, aos usuários dependentes dos Militares, um efetivo de aproximadamente de 14 mil pessoas que são atendidas pela entidade, uma grande responsabilidade. São muitos felizes em prestar esses serviços em saúde à família militar, esta muito inserida nesta comunidade. Citou que mesmo na pandemia da covid-19 teriam feito o possível para dar o atendimento incansável e o tratamento possível aos usuários. Citou que atualmente existe “zero pacientes” internados com covid, sendo que possuem 5 casos suspeitos. Citou que 613 casos de covid-19 foram registrados na família militar, entre ativa, reserva e dependentes, dentre os quais tiveram 12 óbitos, mas 591 tiveram cura total, 98% portanto, num ano como nunca vista antes. Lamentou a missão árdua daquela entidade, novos desafios e estratégias melhorando os processos, lamentando profundamente as vidas perdidas. Ressaltou que tem como lema a humanização, ética e comprometimento, pois teriam acima de tudo o amor ao próximo. Deixou o agradecimento especial a todos os servidores que atuam no HGU, Secretaria de Saúde, ao Grupo hospitalar Santiago por toda a ajuda durante a pandemia de covid sob todos os aspectos, que unidos foram a linha de frente que peja ao lado da ciência em prol do bem maior, a vida. Agradeceu a deus por estarmos aqui e com saúde, quando tantos pereceram. Desejou uma reflexão, renovação na esperança de termos dias melhores, desejou Feliz Natal e Ano Novo. Parabenizou a querida Santiago pelos 138 anos de emancipação política e administrativa, no próximo dia 4 de janeiro, cujo o HGU sempre esteve presente ajudando a cidade e cuidando da população nestes 78 anos. Desejou que nesta história sigam caminhando juntos por muito tempo. Agradeceu ao Poder Legislativo pela oportunidade de vir trazer o histórico da Instituição, deixou um fraterno abraço a todos. O </w:t>
      </w:r>
      <w:r>
        <w:rPr>
          <w:b/>
          <w:sz w:val="24"/>
          <w:szCs w:val="24"/>
        </w:rPr>
        <w:t>Presidente</w:t>
      </w:r>
      <w:r>
        <w:rPr>
          <w:sz w:val="24"/>
          <w:szCs w:val="24"/>
        </w:rPr>
        <w:t xml:space="preserve"> agradeceu a presença do Ten. Coronel Zanini, suspendeu a Sessão por 2 minutos para registro de fotos, em seguida reabriu os trabalhos e pediu ao secretário a </w:t>
      </w:r>
      <w:r>
        <w:rPr>
          <w:b/>
          <w:sz w:val="24"/>
          <w:szCs w:val="24"/>
        </w:rPr>
        <w:t xml:space="preserve">Chamada Dos inscritos à tribuna. </w:t>
      </w:r>
      <w:r>
        <w:rPr>
          <w:b/>
          <w:sz w:val="24"/>
          <w:szCs w:val="24"/>
          <w:u w:val="single"/>
        </w:rPr>
        <w:t>VER. FERNANDO SILVEIRA DE OLIVEIRA = PROGRESSISTAS</w:t>
      </w:r>
      <w:r>
        <w:rPr>
          <w:b/>
          <w:sz w:val="24"/>
          <w:szCs w:val="24"/>
        </w:rPr>
        <w:t xml:space="preserve">: </w:t>
      </w:r>
      <w:r>
        <w:rPr>
          <w:sz w:val="24"/>
          <w:szCs w:val="24"/>
        </w:rPr>
        <w:t xml:space="preserve">Após saudação inicial, agradeceu a bendita chuva que caía e por tudo o que o Hospital Militar fez e faz pela cidade. Citou que a RS 377 estaria avançando, quase chegando a Capão do Cipó, onde teria se inserido na briga pela sinalização, depois em outros focos que precisavam reparos. Comentou que estaria aberto o processo seletivo para estagiários na nossa Prefeitura, sendo algo importante, pois muito se cobra e pedem por experiência no mercado de trabalho, mas como tê-la sem ter a primeira oportunidade? O estágio nada mais é do que uma oportunidade aos jovens de adquirir esta experiência para seu currículo. Citou a que a Brigada Militar terá mais uma viatura para o efetivo, um importante avanço na região. Aproveitou o expediente para repudiar a derrubada do veto ao fundo eleitoral, sendo que 5,7 bilhões serão usados exclusivamente para a campanha eleitoral em 2022, sendo um dinheiro que vai pelo ralo, porque não nada deste material poderá ser reutilizado depois, quando já se tem um grande déficit em segurança, em saúde, saneamento básico e outras áreas de nosso País. Acha um absurdo ver campanhas políticas sendo feitas e financiadas pelo dinheiro público, sendo que os parlamentares que derrubaram tal veto estarão, no próximo ano, pedindo votos por aqui. </w:t>
      </w:r>
      <w:r>
        <w:rPr>
          <w:b/>
          <w:sz w:val="24"/>
          <w:szCs w:val="24"/>
        </w:rPr>
        <w:t>Aparte do Ver. Gildo</w:t>
      </w:r>
      <w:r>
        <w:rPr>
          <w:sz w:val="24"/>
          <w:szCs w:val="24"/>
        </w:rPr>
        <w:t xml:space="preserve">: parabenizou pelo assunto, lamenta terem derrubado o veto ao fundão de 5,7 bilhões no orçamento da União, tendo em mãos uma lista dos Deputados que lutaram a favor dos 5,7 bilhões, uma traição à população brasileira, estes não levarão os votos de Sua Excelência, tendo os nomes de diversos partidos na lista, não aceitará isso, porque não recebeu dinheiro para sua campanha e nem aceitou-o. Parabenizou o colega pelo assunto. O </w:t>
      </w:r>
      <w:r>
        <w:rPr>
          <w:b/>
          <w:sz w:val="24"/>
          <w:szCs w:val="24"/>
        </w:rPr>
        <w:t>Ver. Fernando</w:t>
      </w:r>
      <w:r>
        <w:rPr>
          <w:sz w:val="24"/>
          <w:szCs w:val="24"/>
        </w:rPr>
        <w:t xml:space="preserve"> concordou, pois de fato seria um “dinheiro colocado fora”. Pensa que o legislador, para retalhar algum problema, (como o caso de campanhas financiadas por empresas) acaba por criar problemas maiores, assim foi criando este “fundo eleitoral” e fora este, ainda existe o Fundo Partidário, que destinaria outros recursos para outras ações. Destacou que o Brasil passa por tantas necessidades, pensando que se tal valor fosse destinado em oportunidades de crédito a pequenos empreendedores, gerariam mais empregos e oportunidades, se revolta com isso, sente decepção pessoal ao assunto, pois políticos a maioria pensa no seu voto e não no cidadão, mas o político não poderia se servir da sua posição à revelia de quem “os paga”, no caso os cidadãos contribuintes, deixou seu repúdio. </w:t>
      </w:r>
      <w:r>
        <w:rPr>
          <w:b/>
          <w:sz w:val="24"/>
          <w:szCs w:val="24"/>
          <w:u w:val="single"/>
        </w:rPr>
        <w:t>VER. CLEUSA TEREZINHA LAVARDA CANTERLE = PROGRESSISTAS =</w:t>
      </w:r>
      <w:r>
        <w:rPr>
          <w:b/>
          <w:sz w:val="24"/>
          <w:szCs w:val="24"/>
        </w:rPr>
        <w:t>:</w:t>
      </w:r>
      <w:r>
        <w:rPr>
          <w:sz w:val="24"/>
          <w:szCs w:val="24"/>
        </w:rPr>
        <w:t xml:space="preserve"> Após saudação inicial, parabenizou o Dr. Sérgio Zanini bem como todos os profissionais de saúde que trabalharam na linha de frente no combate à pandemia pela bela e merecida homenagem que receberam no último sábado, heróis dedicados que salvaram muitas vidas e a quem devemos gratidão. Relatou que mais um ano se encerra e já estariam num período melhor, empregos surgindo, com muitas vagas sendo abertas para estagiários, em diversas áreas na Prefeitura, dando oportunidade a várias pessoas, em diversas áreas profissionais. Relatou que estariam também sendo abertas vagas para o Senso Nacional, que embora seja temporário, é uma oportunidade de meses remunerados. Comentou que as notas fiscais ainda podem ser trocadas até o dia 29/12, podendo assim as notas de Natal serem trocadas.  Relatou que esteve na certificação dos alunos das escolas municipais, que encerraram os estudos nas mesmas, embora ainda tenham longa caminhada valeu o incentivo para continuarem com interesse e dedicação, depois deste longo período em que ficaram longe das aulas, a Secretaria de Educação teria trabalhado muito para recuperar o tempo das coisas que não podem ser trabalhadas sem aulas presenciais. Parabenizou aos concluintes desejando foco e vitorias na vida de cada um. Ressaltou as várias iniciativas solidárias neste natal, eventos realizados para recolher alimentos e brinquedos para fazer um natal melhor a muitas famílias, que possam ter um natal do bem, citou a Cavalgada Crioula e a cavalgada Feminina, através do grupo Joana Darc e outros piquetes, a Brigada Militar, com iniciativa do Ten. Monteiro, em parceria com a Secretaria do Desenvolvimento Social, Instituições, Poder Executivo e Legislativo, várias empresas e entidades, as quais promoveram uma linda tarde de comemoração ao natal com as crianças, fazendo a diferença.Desejou que o espírito de Natal e esperança se prolongue em 2022 para todos nós. Desejou uma ótima semana. </w:t>
      </w:r>
      <w:r>
        <w:rPr>
          <w:b/>
          <w:sz w:val="24"/>
          <w:szCs w:val="24"/>
          <w:u w:val="single"/>
        </w:rPr>
        <w:t>VER. ALECSANDRA TERRA DA ENCARNAÇÃO= PROGRESSISTAS</w:t>
      </w:r>
      <w:r>
        <w:rPr>
          <w:sz w:val="24"/>
          <w:szCs w:val="24"/>
        </w:rPr>
        <w:t xml:space="preserve"> = Após saudação inicial, desejou a todos votos e muita saúde e que as coisas melhorem, um ano de boas notícias e prosperidade. Comentou que o verão entra amanhã e já enfrentam altas temperaturas, onde jovens e adultos procuram água, rios, açudes, uma preocupação por conta de afogamentos e perdas que possam ter, por isso pediu prudência a todos. Parabenizou ao Coronel Zanini  por todos os serviços prestados, além dos 78 anos do HGU, uma importante força militar no controle e combate da pandemia do covid-19, o braço forte, mão amiga do Exército que foi muito importante no combate ao Corona vírus, para estes deixou carinho e saudação. Saberiam que a pandemia estaria mais calma, mas ela continua, tendo avançado bastante da vacinação, onde houve o “vacinigth” na semana anterior e nesta teve a “vancina”, um meio móvel de andar pelos bairros e pelo centro, porque muitas pessoas não teriam a disponibilidade de tempo, por conta dos empregos, mas reconheceu que o povo de Santiago estaria junto nesta luta, sendo o grande responsável pelo êxito destas medidas. Lembrou que no ano passado tinham cerca de 60% dos leitos hospitalares ocupados por covid, hoje teriam zero pacientes, motivo de alegria, mas que exige que sempre tenhamos prudência, pois ainda não acabou. Destacou a grande festa do Natal Solidário, de iniciativa do Ten. Monteiro, na Brigada Militar, a qual atingiu grande número de crianças, que tiveram uma bela tarde com festa e presentes, agradeceu pela iniciativa e por todo os que ajudaram. Disse que esteve participando numa reunião da AM Centro de nossa região, coordenada pela Juíza Ana Paula Tolfo, Coordenadora do comitê de saúde, sendo que pessoas recorrem à Justiça para conseguir ações em relação ao assunto, tendo que haver um consenso entre poder público e estas ações, pois embora o SUS seja o melhor plano de saúde, é limitado em muitas coisas. Relatou que esteve procurando o Conselho Municipal de Saúde e ao Secretário de Saúde, para refletirem e discutirem as políticas públicas em relação à saúde mental, muito seria preciso debater e levar às comunidades, onde haveriam muitas sequelas neste assunto e acredita ser este um dos grandes gargalos. (</w:t>
      </w:r>
      <w:r>
        <w:rPr>
          <w:b/>
          <w:sz w:val="24"/>
          <w:szCs w:val="24"/>
        </w:rPr>
        <w:t xml:space="preserve">usou o tempo restante. Da Ver. Cleusa.) </w:t>
      </w:r>
      <w:r>
        <w:rPr>
          <w:sz w:val="24"/>
          <w:szCs w:val="24"/>
        </w:rPr>
        <w:t xml:space="preserve">Comentou a confraternização feita aos heróis da saúde, parabenizou a cada um que se doou, e doou seu tempo nesta pandemia, assim como aos que se doam durante toda a vida a cuidar de outras pessoas. A todos os profissionais de saúde que fortaleceram o sistema de saúde, deixou gratidão e respeito. </w:t>
      </w:r>
      <w:r>
        <w:rPr>
          <w:b/>
          <w:sz w:val="24"/>
          <w:szCs w:val="24"/>
          <w:u w:val="single"/>
        </w:rPr>
        <w:t xml:space="preserve">VER. MAGDIEL LAMBERT BISSACO = PL =: </w:t>
      </w:r>
      <w:r>
        <w:rPr>
          <w:sz w:val="24"/>
          <w:szCs w:val="24"/>
        </w:rPr>
        <w:t xml:space="preserve"> Após saudação inicial, reclamou que estariam fazendo 11 meses que teria pedido a troca de lâmpadas na rua Bento Gonçalves, número 4401, teria encaminhado vários pedidos ao Executivo, inclusive diretamente ao “Tainha”, responsável pela Iluminação, algo que se refletiria em toda a cidade, pois esta estaria uma escuridão, praticamente abandonada. Destacou que passaram uma semana trabalhando no rodeio e até concorda que deva ter apoio ao evento, mas precisariam deixar uma equipe atendendo as solicitações da comunidade. Deixou este pedido em nome do Sr. Marcelo, que mora no endereço antes referido, talvez até o mês que vem caso não for atendido e completar um ano tal pedido, irá ao local “comer um bolo”. Comentou que seu cunhado fora autuado, o qual trabalha com caminhão, onde relatou que os treilers de lanches estariam estacionando em horários inadequados, da mesma forma o proprietário do treiler, que antes foi do Sr. Salmeron, alegou que pessoas estacionariam os carros nas suas vagas no horário destinado a estes. Teria conversado com o Junior Limana a respeito, o qual disse que a Guarda Municipal irá se reunir com o Prefeito para tratarem destes problemas. Esteve com seu gabinete móvel nos bairros Nei Pereira e Monsenhor Assis, onde encaminhou solicitações, sendo que no Nei Pereira reclamam da falta de algumas linhas de ônibus que foram retiradas no “forte da pandemia” e não retornaram, fato que ocorreria em vários outros bairros, por isso pedirá uma reunião com a Viação Centro Oeste sobre. Pediu instalação de bancos ao lado da Associação de Bairros, bem como sejam arrumadas três bocas de lobo nas ruas Bernardino Garcia e Rua Alan Kardec, solicitações já enviadas e ainda não atendidas. Da mesma forma no Bairro Monsenhor Assis, na Av. Padre Assis, abaixo do Jockey Clube, cujo calçamento estaria péssimo, precisando providências. Também ao lado da associação daquele bairro, onde balanços encontram-se com suportes quebrados, além de estruturas de ferro que podem causar acidentes às crianças. Deixou uma mensagem natalina e leu o trecho escrito nas escrituras em Isaías, cap. 9 versículo 6. </w:t>
      </w:r>
      <w:r>
        <w:rPr>
          <w:b/>
          <w:sz w:val="24"/>
          <w:szCs w:val="24"/>
          <w:u w:val="single"/>
        </w:rPr>
        <w:t>VER. JOÃO ALBERTO FERREIRA DE LIMA  = PROGRESSISTAS =:</w:t>
      </w:r>
      <w:r>
        <w:rPr>
          <w:sz w:val="24"/>
          <w:szCs w:val="24"/>
        </w:rPr>
        <w:t xml:space="preserve"> Após saudação inicial, parabenizou pelo aniversário do HGU, cujo Coronel Zanini, o Soldado Gonzaga e o Cap. Brum estiveram na Casa, representando aquele órgão, tendo explanado tudo o que aquele Hospital representa em nossa cidade, muito importante. Sobre o Natal Solidário, teria participado levando uma vaca mecânica para as crianças se divertirem e fora sucesso, cujo Ten. Monteiro, da Polícia Ambiental, e todos os que se engajaram e se envolveram na organização merecem os parabéns, pois teria sido um evento de muito sucesso, ficou na história de Santiago. Comentou a “cavalgada do bem”, onde esteve inserido, encontrou o colega Décio nesta também, destacando a ajuda de muitas pessoas, através desta teriam conseguido adquirir cerca de 56 cestas básicas aos necessitados, agradeceu a todos os que participaram, pois tiveram cerca de 20 cavalarianos. Citou a confraternização da saúde, onde muitos colegas estavam presentes, momento com justas homenagens e emoções, pois todas as pessoas que atuam com saúde fizeram a total diferença na pandemia, para que pudéssemos passar por estes momentos difíceis, foram “anjos de branco” que sentiram na pele o que as pessoas viveram por meses, graças a Deus tudo passou e Deus deu-lhes forças para vencerem neste importante trabalho. Referiu-se que esteve numa reunião em relação ao SENSO, que deverá ocorrer em 2022, o qual já estaria atrasado e no próximo ano deverá ser feito. Cumprimentou o soldado Regis e a Sandra Gibicoski, além dos demais colegas que trabalham no PROERD, nesta semana formaram cerca de 850 alunos do PROERD nas escolas municipais e estaduais, as quais com prazer esteve representando o Presidente Batista nas formaturas, cuja Brigada militar também se insere neste Elo. Parabenizou aos colegas que se formaram Tenentes e estarão ingressando como praças da Brigada Militar: Lílian Rodrigues Gomes e Clémerson Diniz de Souza, formados na escola. Deixou o registro de Natal pedindo que Deus abençoe todas as famílias com saúde, amor, carinho, com alegria e felicidade a todos.  </w:t>
      </w:r>
      <w:r>
        <w:rPr>
          <w:b/>
          <w:sz w:val="24"/>
          <w:szCs w:val="24"/>
          <w:u w:val="single"/>
        </w:rPr>
        <w:t>VER. DIONATHAN DE PAULA FARIAS = PROGRESSISTAS =:</w:t>
      </w:r>
      <w:r>
        <w:rPr>
          <w:sz w:val="24"/>
          <w:szCs w:val="24"/>
        </w:rPr>
        <w:t xml:space="preserve"> Após saudação inicial, em nome do Coronel Zanini, paranenizou aos HGU e toda a sua equipe pelos 78 anos da instituição, pelos importantes serviços que aquela entidade presta a nossa comunidade, não só nesta cidade e por isso agradeceu, sendo que o referido Coronel também  esteve contemplado com a “medalha da saúde”, parabenizou-o, assim como o Srs. Ruderson, Éldrio, entre tantos outros que foram homenageados, inclusive destacou a colega Alecsandra, todos estiveram muito envolvidos na pandemia, um tempo de muitas incertezas. Hoje teria visto um post do amigo Telvio Franco, que fora um dos homenageados, recordando-se que muitas vezes foi levar familiares ou amigos na triagem e sempre encontrava este amigo trabalhando, foram figuras muito importantes dentro deste sistema, onde todos trabalharam colocaram a sua própria vida em risco em prol dos outros. Deixou parabéns pela justa e merecida homenagem. Parabenizou a amiga Andreia Miranda, a qual promoveu um grande evento no bairro Eletricitários, que fez uma grande festa às crianças do bairro, evento que tem promovido há muitos anos. Comentou que esteve no grande evento do Natal Solidário, parabenizando ao Ten. Monteiro, lá pode ver o sorriso de tantas crianças mais vulneráveis que receberam tantos brinquedos, lanches, picolés, num dia especial. Viu muita alegria e ficou muito feliz, cuja Câmara também era parceira e continuará sendo parceira deste grande evento. Comentou ainda que no CTG Os Tropeiros pode ver a formatura coletiva das escolas municipais, uma proposição do Ver. Batista, onde haviam tantas crianças felizes, assim como seus pais, pois estarão se preparando para uma nova caminhada.  Parabenizou a Maicon Ribeiro Santos, filho da Assessora de João Alberto, a Sra. Marisa, amigo e parente com quem se criou brincando juntos, pois o mesmo hoje realizou mais um sonho, o Shoping Multi Max, em frente a loja Ambientar, um grande empreendimento para o qual desejou muito sucesso, destacando ser o amigo um rapaz, honesto inteligente e muito trabalhador. Informou que no dia 22, em parceria com os CRAS, a Juventude Progressista estará também ofertando doces, guloseimas e refris a todos as crianças nestes inscritas. Desejou a todos um lindo e abençoado Natal, com saúde acima de qualquer coisa. </w:t>
      </w:r>
      <w:r>
        <w:rPr>
          <w:b/>
          <w:sz w:val="24"/>
          <w:szCs w:val="24"/>
          <w:u w:val="single"/>
        </w:rPr>
        <w:t>VER. ERNANDES TADEU MACHADO = PROGRESSISTAS=:</w:t>
      </w:r>
      <w:r>
        <w:rPr>
          <w:sz w:val="24"/>
          <w:szCs w:val="24"/>
        </w:rPr>
        <w:t xml:space="preserve">  Após saudação inicial, chamou atenção no evento em que fizeram pela Saúde, onde esteve assistindo e refletindo sobre todas as fotos e testemunhos de pessoas que foram apresentados, lá teria “caído a ficha” sobre tantas situações porque passaram muitas famílias, durante a pandemia. Puderam verificar as pessoas que teriam recebido medalhas, gestores de HGU e Grupo Hospitalar Santiago, da Secretaria de Saúde, e hoje o Coronel Zanini veio a Casa trazer a importância do Hospital Militar, não só para esta cidade, mas para a região e os dependentes, bem como os recursos que aqui ficam e giram a economia. Citou o Natal Solidário, parabenizando a todos os que se envolveram no evento, lembrando que da mesma forma teria ocorrido um “Natal solidário” na Florida, embora tenham lá um número menor de crianças, estas também ficam muito felizes com a festividade oferecida, cujas pessoas que organizaram merecem os parabéns. Disse que na Câmara tem uma responsabilidade muito grande ao passar informações para a comunidade. Muitas vezes recebem críticas em relação ao seu trabalho na Casa, de “não fazerem isso ou aquilo”, porém, muitas vezes tem coisas e atribuições não competiriam aos Vereadores decidir, pois muitos pedidos e solicitações de munícipes encaminham ao Executivo, indicam os caminhos, mas a verdadeira função dos Vereadores não seria esta, às vezes recebem críticas por isso, mas seriam coisas que para estes às vezes seria impossível realizar. Deixou o desejo de um feliz Natal a todos, aos funcionários da Câmara, aos colegas e a todos os que ouvem a Rádio Nova 99, que a comunidade tenha um Natal de alegrias e realizações. </w:t>
      </w:r>
      <w:r>
        <w:rPr>
          <w:b/>
          <w:sz w:val="24"/>
          <w:szCs w:val="24"/>
          <w:u w:val="single"/>
        </w:rPr>
        <w:t>VER. JOSE LEOVEGILDO FORTES DA SILVA = PL =:</w:t>
      </w:r>
      <w:r>
        <w:rPr>
          <w:sz w:val="24"/>
          <w:szCs w:val="24"/>
        </w:rPr>
        <w:t xml:space="preserve"> Após saudação inicial, referindo-se ao Natal Solidário onde muitos se envolvem e alguns podem dizer “o Ver. Gildo não aparece”, destacou que seu objetivo de vida é ser solidário e tenta ser solidário o ano inteiro. Muito se divulgariam das atividades que são feitas e parabeniza a quem se dedica a isso, mas também teria feito uma ação que não divulga. Ponderou que a equipe da iluminação pública estava, há cerca de 15 dias, na sede do CTG Coxilha de Ronda, mas citou o caso de problemas de iluminação numa escola do Estado, teria ligado diversas vezes para solucionar o problema, que não competiria à Prefeitura e “vire-se a Diretora de escola”, então teria feito por sua conta, deforma particular toda a referida iluminação da escola, para que a mesma pudesse fazer também o Natal Solidário  aos alunos, além disso, afirmou que muitas coisas mais Sua Excelência faria e não divulgaria, mas chega-se uma hora em que precisam prestar contas às pessoas que votaram em sua pessoa, destas ações que faz no sentido de solidariedade. Com relação ao problema no Jockey Clube, acha que o Executivo terá que se envolver, assim como esteve 15 dias na sede do CTG, terá agora que arrumar no Jockey pois, segundo ele, seriam inúmeras famílias que descontam iluminação pública, deixou seu compromisso para com aqueles de que irão arrumar a iluminação pública no local. Sobre a criação de uma nova secretaria que vinha anunciando através da Câmara e dos meios de comunicação, isso que vinha pedindo ao Prefeito que não a fizesse, pois precisaria reduzir secretarias. Não acredita e nem daria para entender, porque segundo ele, não teria dinheiro para nada em investimentos, tendo-se que recorrer a empréstimos bancários para os futuros Prefeitos pagarem, agora teriam criado uma secretaria que não teria utilidade nenhuma, pensa que estaria claro que a função desta seria para “acomodar os Vereadores que não se elegeram e outros cargos”. Relatou a questão sobre um servidor municipal que teria se manifestado e desabafado nas redes sociais, porque já teriam falado sobre a Eva, que tiraram do canil municipal, não saberia se a mesma fez algo errado por ter sido transferida de lá. Porém, quando não é o meio político a se manifestar, chegando ao ponto de Servidor que trabalha há muitos anos com dedicação dizer que a secretaria de obras teria virado “o Poder Legislativo” desta cidade, então disse ao Ver. Décio que terão que investigar, pois “pau que dá em Chico, dá em Francisco”, ou o referido servidor vai ter que dizer o que sabe, do contrário aqui “ terão que fechar as portas”, pois seria um servidor com anos de carreira. Lembrou quando teria dito a Décio que Haroldo, do PMDB de Santa Maria, teria sido plantado aqui para destruir o PP de Santiago, porque segundo Gildo, a Secretaria de Obras seria “rolo em cima de rolo” ao ponto do servidor desabafar em rede social. Alegou que saberia que tem uma Administração que perseguiria aos Servidores, aquele teve coragem de ir à rede social dizer o que estaria ocorrendo dentro daquela secretaria e muitos Vereadores desta Casa saberiam, citou propagação política enganosa, promessas de campanha, isso teria vindo à tona e tem de ser investigado. Afirmou que seria a hora de estender a mão ao servidor e mostrar, de ambos os lados, o que estaria acontecendo naquela secretaria: diárias de campanha feita tempos atrás, peculato, desvio de dinheiro público em benefício de alguém, depois vieram as cargas de concreto, que teria saído de um memorando de dentro da secretaria de Obras. Agora, teria ocorrido esta mensagem do servidor dizendo que tal “secretaria seria o Poder Legislativo”, porque haveria incompatibilidade em um líder de governo estar na mesma e ao mesmo tempo ser Vereador, sendo uma vergonha para a Casa manter o Sr. Haroldo Poye como Líder de Governo, mandando e desmandando dentro da Secretaria de Obras e no Poder Legislativo, fiscalização nada podem fazer, por estarem alinhados ao Prefeito. No final de ano deveriam estar parabenizando a Administração e as pessoas, mas estaria trazendo um assunto triste destes. </w:t>
      </w:r>
      <w:r>
        <w:rPr>
          <w:b/>
          <w:sz w:val="24"/>
          <w:szCs w:val="24"/>
        </w:rPr>
        <w:t>Seguiu no tempo de liderança</w:t>
      </w:r>
      <w:r>
        <w:rPr>
          <w:sz w:val="24"/>
          <w:szCs w:val="24"/>
        </w:rPr>
        <w:t xml:space="preserve">: “teria chegado a hora de colocar um ponto final e mostrar para a população de Santiago, ou Haroldo é Vereador na Câmara, ou é a função daquele dentro do Executivo, não as duas, pois o próprio servidor teria mostrado a enganação que a população teve quando elegeu a Administração atual com 70% dos votos”. Reiterou que não teriam iluminação, muitos munícipes não tem calçamento, as ruas que pertencem à Prefeitura aqueles não calçam e o munícipe tem que “comer terra”, agora estão vendo a revolta dos funcionários, de promessas “estaria cheio”.  Disse que os Deputados que votaram o Fundo Eleitoral de 5,7 bilhões, tirando o pão das crianças no final do ano, não mais terão seus votos, mas existem outros, inclusive Deputados de Santiago e vai trabalhar para o que foi contra o “fundão”. Mais uma vez ressaltou que desta vez não é Sua Excelência nem a Ver. Eva quem estaria dizendo, por isso “pau que bate em chico, bate em Francisco”, seriam os servidores que começariam a mostrar o que ocorreria na Administração. Desejou um Feliz Natal a todos, dizendo que precisam ter honradez e ser sinceros e honestos, nesta Casa tem o Ver. Gildo e se acharem alguma coisa errada de si, mostrem. Comunicou que estaria encaminhando à superintendência da Polícia Federal a multa do Prefeito para ver se foi alterada ou não, caso tal multa não foi alterada, afirmou que “deixará de ser Vereador nesta Casa”.  </w:t>
      </w:r>
    </w:p>
    <w:p>
      <w:pPr>
        <w:pStyle w:val="Normal"/>
        <w:tabs>
          <w:tab w:val="clear" w:pos="709"/>
          <w:tab w:val="left" w:pos="2552" w:leader="none"/>
        </w:tabs>
        <w:ind w:right="-427" w:hanging="0"/>
        <w:jc w:val="both"/>
        <w:rPr/>
      </w:pPr>
      <w:r>
        <w:rPr>
          <w:b/>
          <w:sz w:val="24"/>
          <w:szCs w:val="24"/>
          <w:u w:val="single"/>
        </w:rPr>
        <w:t>VER. HAROLDO POYE RIOS = PROGRESSISTAS =</w:t>
      </w:r>
      <w:r>
        <w:rPr>
          <w:sz w:val="24"/>
          <w:szCs w:val="24"/>
        </w:rPr>
        <w:t xml:space="preserve">: Após saudação inicial, saudou a Secretaria de Agricultura e ao Executivo, pois visitou o local onde estariam fazendo um acesso à Nova Esperança do Sul, onde a estrada estaria perigosa e foi refeita por um desvio de alguns quilômetros, segundo ele, um serviço muito bem feito dentro do Município de Santiago, num acesso secundário, um belíssimo trabalho. Afirmou que nesta semana esteve no lançamento do loteamento “Jardim da Poesia”, assim como este, outros tantos loteamentos estariam pujantes na cidade, fruto de desenvolvimento local e regional, que o orgulhou muito pois, sempre levantara a bandeira do desenvolvimento regional, que geraria riqueza aos municípios e que desenvolve a cidade e cria oportunidades, porque as pessoas daqui e de fora daqui veriam a pujança, a cidade limpa, boa, ideal para viver e para suas famílias. Citou que neste dia será votado um alteração no Código Tributário que beneficiará inúmeros setores, no projeto tem não cobrança de taxa de localização, haverá parcelamento do Alvará, isenção da taxa de licença para microempreendedores, a redução de 3% para 1% nos negócios que envolvam os consórcios, bem como redução do ITBI nos negócios que envolvam programas de habitação, tudo isso ajudará muito a economia desta cidade, isenções que ajudarão muito o desenvolvimento,  questões que o Poder Executivo  enfrentaria todos os dias, sendo este o papel de todos nesta Casa. Da mesma forma o Projeto “Sua Casa, Nosso Sonho”, uma proposta do Ver Décio, com apoio de todos os Vereadores Progressistas, com ampla discussão, seriam duas vertentes de incentivo à moradia contempladas na proposta. Disse ao colega Gildo, que o citou pessoalmente na tribuna, que a competência de trabalhar o orgulharia muito e nem precisaria provar sua competência de trabalho, porque estudou muitos anos. Disse que fará sua defesa porque nesta Casa sempre trouxe questões amplas e abrangentes na cidade, envolvendo o governo, o desenvolvimento, debatendo sem usar nada em questões pessoais, pois teria ficado claro que o colega Gildo teria uma questão pessoal contra sua pessoa, citando seu nome por mais de uma vez. Sobre o servidor ter se manifestado, acha que tem ampla liberdade de se expressar a respeito do que estaria acontecendo, sem problema algum de vir na Casa e debater, e não seria uma frase numa rede social que transformará um governo sólido, bem feito e planejado, que tem as soluções para a cidade e que não quer “trancar o desenvolvimento” pois esta seria sua bandeira, isto é o que faria que muitas vezes tenham que “realocar peças” sem problema nenhum, pois ninguém faria agressões a ninguém, ninguém desmereceria a nenhum servidor e ninguém fora à rede social para tal. </w:t>
      </w:r>
      <w:r>
        <w:rPr>
          <w:b/>
          <w:sz w:val="24"/>
          <w:szCs w:val="24"/>
        </w:rPr>
        <w:t>Seguiu em alguns instantes da colega Cleusa.</w:t>
      </w:r>
      <w:r>
        <w:rPr>
          <w:sz w:val="24"/>
          <w:szCs w:val="24"/>
        </w:rPr>
        <w:t xml:space="preserve"> Disse que o que o Governo desejaria melhorar e deseja que os empreendimento possam caminhar, porque Santiago “não pode parar na Mesa da Prefeitura”, ou de qualquer funcionário que seja, farão o que for necessário, no sentido “certo e honesto”, não havendo problema nenhum. Disse que o Ver. Gildo pode ir e conversar com qualquer um que desejar, pois não existiria nada. Porém, se realocar algum servidor causara naquele alguma indisposição, que aquele diga, mas também diga que o Ver. Haroldo “briga pela desburocratização”, pela facilitação dos serviços dentro da Lei, e irá “brigar” muito e muito por isso. Desejou Feliz Natal a todos. </w:t>
      </w:r>
      <w:r>
        <w:rPr>
          <w:b/>
          <w:sz w:val="24"/>
          <w:szCs w:val="24"/>
          <w:u w:val="single"/>
        </w:rPr>
        <w:t>VER. DÉCIO CARDINAL LOUREIRO = PROGRESSISTAS =</w:t>
      </w:r>
      <w:r>
        <w:rPr>
          <w:sz w:val="24"/>
          <w:szCs w:val="24"/>
        </w:rPr>
        <w:t xml:space="preserve">: Após saudação inicial, deu boas vindas as jovens filhas do Ver. Nélson que vieram do RJ, Maria Luiza e Ana Laura, as quais visitam a Câmara hoje para acompanhar o pai Nelson Abreu, um prazer ver a juventude na Casa, pois estas já são e farão o futuro da nossa Nação. Achou uma pena o Coronel Zanini não ter acompanhado a Sessão, mas deverá fazê-lo pela Rádio, para ver a importância que o Legislativo dá aos 78 anos HGU e para o crescimento de nossa cidade, sendo que os 2,5 milhões ajudariam muito no PIB Municipal, tendo 18 médicos, sendo que muitos destes atenderiam também, por contrato, na Secretaria de Saúde, demonstrando a importância do Hospital Militar em Santiago, por isso parabenizou-os, pelos 98% de vidas salvas na pandemia do covi-19. Afirmou que não pode participar do evento da saúde, mas devem sempre reconhecer a estes “heróis” da saúde, que muitas vezes deixaram a sua vida de lado, para cuidar de outras vidas nesta pandemia, para estes deixou seus respeitos. Citou a “cavalgada do bem”, dita por João Alberto, em que buscaram alimentos e brinquedos para ajudar quem realmente precisa. Citou a emenda 46, pedindo atenção dos colegas, no projeto 046/2011, já tendo sido falado antes pelo colega Haroldo, pois será uma emenda ao projeto que poderá ajudar muito, poderá trazer cerca de 60 casas de habitações populares, pois proporcionará fazer leilões de imóveis, acreditando que poderão ajudar a amenizar o problema da casa própria, dando a esperança da casa própria à muitas pessoas. Explicou que se tal projeto for aprovado hoje, dará muita esperança a muitos cidadãos, no momento em que tais lotes forem a leilão, sendo vendidos pelo menos 31 terrenos, deverão conseguir pelo menos 2.4 milhões de reais, para que possam construir pelo menos 60 casas populares a tantas pessoas, mães e pais, que muitas vezes morariam “numa pecinha com os filhos”. Pediu atenção a isso aos colegas. Comentou que foi muito parabenizado o Ten. Monteiro, pelo brilhante Natal Solidário, onde conseguiram montar um grandioso evento, muitas entidades, inclusive a Câmara, a bancada do Progressistas, através dos Vereadores, os funcionários da Câmara também se juntaram para ajudar nesta festa, que fez a felicidade de muitas crianças, embora não pode estar presente, sabe da grandiosidade que foi. </w:t>
      </w:r>
      <w:r>
        <w:rPr>
          <w:b/>
          <w:sz w:val="24"/>
          <w:szCs w:val="24"/>
        </w:rPr>
        <w:t>Seguiu no tempo do Ver. Batista</w:t>
      </w:r>
      <w:r>
        <w:rPr>
          <w:sz w:val="24"/>
          <w:szCs w:val="24"/>
        </w:rPr>
        <w:t xml:space="preserve">: Da mesma forma, parabenizou aos Presidentes de Bairros, que fazem muitas ações juntando donativos para fazer a felicidade de muitas crianças que precisam, muitas pessoas fariam ações para tentar fazer o melhor e proporcionar dias melhores. Destacou que devem ter “brigas políticas”, nunca pessoais, pois devem buscar construir algo de bom, o que buscam deve ser para o bem de todos. Deixou uma mensagem de Nata, e de agradecimento para todas as pessoas que fazem parte de sua vida, e que fazem seus dias melhores. </w:t>
      </w:r>
      <w:r>
        <w:rPr>
          <w:b/>
          <w:sz w:val="24"/>
          <w:szCs w:val="24"/>
          <w:u w:val="single"/>
        </w:rPr>
        <w:t>VER. EVA MARISTANE RODRIGUES MULLER = MDB =:</w:t>
      </w:r>
      <w:r>
        <w:rPr>
          <w:sz w:val="24"/>
          <w:szCs w:val="24"/>
        </w:rPr>
        <w:t xml:space="preserve"> Após saudação inicial, saudou Ana Laura e Maria Luiza, ficou muito feliz em vê-las no Plenário da Câmara, dando-lhe as boas vindas, pois conhece-as desde bebês. Falou da importância que teria o HGU na cidade de Santiago, pois se criou indo levar seus pais naquele local, saberia da importância que aqueles dão aos dependentes da família militar e para com a comunidade, sendo que estiveram apoiando a saúde na pandemia, em todos os momentos. Parabenizou ao Ten. Monteiro, pela excelente ideia do Natal Solidário, pela segurança e tranquilidade que proporcionou a todas as crianças que estiveram naquele local, um local excelente para este tipo de atividade, isso deverá se tornar uma tradição nesta cidade</w:t>
      </w:r>
      <w:r>
        <w:rPr>
          <w:b/>
          <w:sz w:val="24"/>
          <w:szCs w:val="24"/>
        </w:rPr>
        <w:t>.  Aparte do Ver. Batista</w:t>
      </w:r>
      <w:r>
        <w:rPr>
          <w:sz w:val="24"/>
          <w:szCs w:val="24"/>
        </w:rPr>
        <w:t xml:space="preserve">: disse que teria participado da primeira e algumas reuniões sobre o Natal Solidário, inicialmente era para poucas crianças que seriam beneficiadas, mas várias Entidades se inseriram, para que pudessem beneficiar a muitas crianças e virou este grande evento, num local em que apesar de todo o calor de sábado, havia muita sombra e foi muito agradável. </w:t>
      </w:r>
      <w:r>
        <w:rPr>
          <w:b/>
          <w:sz w:val="24"/>
          <w:szCs w:val="24"/>
        </w:rPr>
        <w:t>A Ver. Eva</w:t>
      </w:r>
      <w:r>
        <w:rPr>
          <w:sz w:val="24"/>
          <w:szCs w:val="24"/>
        </w:rPr>
        <w:t xml:space="preserve"> comentou que fora, de fato, pensado em tudo, até mesmo o cerceamento do laguinho lá existente, com muitas pessoas dando todo o suporte, merecem os elogios e deseja que possam fazer todos os anos tal evento. Da mesma forma, parabenizou a amiga Leila,  no Bairro Itu,  onde também teriam feito um evento para as crianças, sendo que há cerca de 20 anos fazem o natal naquele local, onde todas as crianças que lá chegam, independentemente de serem de lá ou não, são muito bem recebidas, mas todos os anos pedem as doações e são tantas as pessoas que doam, que nem teria como nomear, agradeceu a todos os que colaboraram e que estiveram no local e aos que se envolveram, inclusive o grupo de danças Sasha, que se apresentou, tentam mostrar o mais importante: que é as famílias estrem juntas, seria este o “espírito de natal”, pois o símbolo do natal não seria o Papai Noel, este é uma coisa da mídia e do comércio, o verdadeiro símbolo de natal para os cristãos é o nascimento de Jesus Cristo. Por isso lamenta não terem em Santiago um presépio, desejando que todos pensem nisso para o próximo Natal. Refletiu que infelizmente perdemos muitas pessoas neste ano, mas devemos olhar as pessoas, não apenas dar presentes, pois haveriam algumas que tem tudo materialmente, mas não teriam nada emocionalmente para oferecer, muitas destas precisariam de nosso abraço. Desejou que todos se estendam a mão, levem um abraço ou uma palavra de conforto, o verdadeiro espírito de Natal. Disse que talvez teria sido afastada do canil, não porque fez algo errado, mas porque não concordava com algumas coisas erradas que estariam acontecendo, como profissional da aérea de veterinária em que se formou na UFSM e é concursada por 25 anos, mas continuaria trabalhando, “continuando ser a Eva, filha de ferroviário  e de dona de casa, fez pós graduação pela USP, hoje vereadora escolhida pela comunidade”. </w:t>
      </w:r>
      <w:r>
        <w:rPr>
          <w:b/>
          <w:sz w:val="24"/>
          <w:szCs w:val="24"/>
        </w:rPr>
        <w:t xml:space="preserve">TEMPO DE LIDERANÇA: VER. HAROLDO: </w:t>
      </w:r>
      <w:r>
        <w:rPr>
          <w:sz w:val="24"/>
          <w:szCs w:val="24"/>
        </w:rPr>
        <w:t xml:space="preserve">enviou um abraço especial ao Ten. Monteiro e Andreia, do bairro Eletricitários, que junto com tantas pessoas que também o fazem, promoveram belas ações de natal. Parabenizou ao Secretário Éldrio e a todos os profissionais que atuam na área da saúde, muito bem feita e planejada as ações na pandemia, que receberam merecidas deferências Citou que Prefeitura sempre ajudou ao Jockey Clube e vai continuar ajudando, não seria por “gritos na tribuna que agora irão lá ajudar”, as pessoas devem perguntar ao Sr. Salomão e aos  Presidentes que já passaram por aquele clube sobre isso, de que a Prefeitura sempre ajudou e nunca se importou, vão continuar ajudando pois o Executivo acha que isso é importante. Acha que também devem saber de que lado estão, se vão chegar na Prefeitura e reclamar que algum projeto está demorando demais e pedirão agilidade, ou que digam se vão desejar que seja alguém que irá dizer: “não, deixem este projeto trancado lá, porque será bom, pois daí todo mundo vai reclamar”, porque Sua Excelência e toda a bancada progressistas vai sempre tentar agilizar, tentar com que os projetos “andem para que gerem empregos”, para que a economia gire e possa fazer nossa cidade crescer. </w:t>
      </w:r>
      <w:r>
        <w:rPr>
          <w:b/>
          <w:sz w:val="24"/>
          <w:szCs w:val="24"/>
        </w:rPr>
        <w:t xml:space="preserve">Terminado o tempo de tribuna, foi feito pequeno intervalo pelo Presidente, que em seguida reabriu e passaram à Ordem do dia: </w:t>
      </w:r>
      <w:r>
        <w:rPr>
          <w:b/>
          <w:sz w:val="24"/>
          <w:szCs w:val="24"/>
          <w:u w:val="single"/>
        </w:rPr>
        <w:t xml:space="preserve">PROJETO DE LEI COMPLEMENTAR 006.2021.EXE: </w:t>
      </w:r>
      <w:r>
        <w:rPr>
          <w:sz w:val="24"/>
          <w:szCs w:val="24"/>
        </w:rPr>
        <w:t xml:space="preserve">“Altera a lei complementar 02 de 07 de dezembro de 2017, que trata do Código Tributário do Município e dá outras providências.”  Comissão de legislação, justiça e redação final. PARECER FAVORAVEL. Comissão de orçamento, finanças e contas públicas. PARECER FAVORAVEL. A Ver. </w:t>
      </w:r>
      <w:r>
        <w:rPr>
          <w:b/>
          <w:sz w:val="24"/>
          <w:szCs w:val="24"/>
        </w:rPr>
        <w:t>Cleusa</w:t>
      </w:r>
      <w:r>
        <w:rPr>
          <w:sz w:val="24"/>
          <w:szCs w:val="24"/>
        </w:rPr>
        <w:t xml:space="preserve"> pediu a não leitura dos projetos e das emendas, por ser de conhecimento de todos. FOI APROVADA A SUGESTÃO POR UNANIMIDADE. EM VOTAÇÃO O PROJETO: FOI </w:t>
      </w:r>
      <w:r>
        <w:rPr>
          <w:b/>
          <w:sz w:val="24"/>
          <w:szCs w:val="24"/>
        </w:rPr>
        <w:t xml:space="preserve">APROVADO POR UNANIMIDADE. </w:t>
      </w:r>
      <w:r>
        <w:rPr>
          <w:b/>
          <w:sz w:val="24"/>
          <w:szCs w:val="24"/>
          <w:u w:val="single"/>
        </w:rPr>
        <w:t>EMENDA ADITIVA E SUSBTITUTIVA AO PROJETO 046.2021.EXE:</w:t>
      </w:r>
      <w:r>
        <w:rPr>
          <w:sz w:val="24"/>
          <w:szCs w:val="24"/>
        </w:rPr>
        <w:t xml:space="preserve"> que “Cria o programa “Sua Casa, Nosso Sonho” de interesse sócia no Município de Santiago e dá outras providências. </w:t>
      </w:r>
      <w:r>
        <w:rPr>
          <w:b/>
          <w:sz w:val="24"/>
          <w:szCs w:val="24"/>
        </w:rPr>
        <w:t>PARECERES À EMENDA</w:t>
      </w:r>
      <w:r>
        <w:rPr>
          <w:sz w:val="24"/>
          <w:szCs w:val="24"/>
        </w:rPr>
        <w:t xml:space="preserve">: Comissão de orçamento, finanças e contas públicas. PARECER FAVORAVEL. Comissão de infraestrutura, desenvolvimento e bem estar social: PARECER FAVIRAVEL.  Em discussão: o </w:t>
      </w:r>
      <w:r>
        <w:rPr>
          <w:b/>
          <w:sz w:val="24"/>
          <w:szCs w:val="24"/>
        </w:rPr>
        <w:t>Ver. Décio</w:t>
      </w:r>
      <w:r>
        <w:rPr>
          <w:sz w:val="24"/>
          <w:szCs w:val="24"/>
        </w:rPr>
        <w:t xml:space="preserve"> comentou que os colegas que apoiarem este projeto verão o quanto será bom para a nossa comunidade que precisa. EM VOTAÇÃO A EMENDA: </w:t>
      </w:r>
      <w:r>
        <w:rPr>
          <w:b/>
          <w:sz w:val="24"/>
          <w:szCs w:val="24"/>
        </w:rPr>
        <w:t xml:space="preserve">APROVADA POR UNANIMIDADE.  O Ver. Gildo: </w:t>
      </w:r>
      <w:r>
        <w:rPr>
          <w:sz w:val="24"/>
          <w:szCs w:val="24"/>
        </w:rPr>
        <w:t xml:space="preserve">Pediu justificativa de voto: achou muito importante, referiu-se à área técnica necessária que não estaria correta, explicando detalhes técnicos, mas pela finalidade social do projeto votou favorável. </w:t>
      </w:r>
      <w:r>
        <w:rPr>
          <w:b/>
          <w:sz w:val="24"/>
          <w:szCs w:val="24"/>
          <w:u w:val="single"/>
        </w:rPr>
        <w:t>Pareceres das comissões ao PROJETO</w:t>
      </w:r>
      <w:r>
        <w:rPr>
          <w:sz w:val="24"/>
          <w:szCs w:val="24"/>
        </w:rPr>
        <w:t xml:space="preserve">: Comissão de orçamento, finanças e contas públicas. PARECER FAVORÁVEL. Comissão de infraestrutura, desenvolvimento e bem estar social: PARECER FAVORÁVEL. Em discussão o projeto: </w:t>
      </w:r>
      <w:r>
        <w:rPr>
          <w:b/>
          <w:sz w:val="24"/>
          <w:szCs w:val="24"/>
        </w:rPr>
        <w:t>Ver. Gildo:</w:t>
      </w:r>
      <w:r>
        <w:rPr>
          <w:sz w:val="24"/>
          <w:szCs w:val="24"/>
        </w:rPr>
        <w:t xml:space="preserve"> acha de extrema importância o projeto mas, teria pedido informações há cerca de um me </w:t>
      </w:r>
      <w:r>
        <w:rPr>
          <w:sz w:val="22"/>
          <w:szCs w:val="22"/>
        </w:rPr>
        <w:t xml:space="preserve">sobre uma área verde que existiria no bairro Guabirobas, mas não recebera informações até hoje, se for aquela uma área não poderia passar este projeto, sem receber as respostas necessárias vai se abster de votar o projeto. O </w:t>
      </w:r>
      <w:r>
        <w:rPr>
          <w:b/>
          <w:sz w:val="22"/>
          <w:szCs w:val="22"/>
        </w:rPr>
        <w:t>Ver. Décio</w:t>
      </w:r>
      <w:r>
        <w:rPr>
          <w:sz w:val="22"/>
          <w:szCs w:val="22"/>
        </w:rPr>
        <w:t xml:space="preserve">: disse todos tiveram acesso ao mapa da área e que o lote 3 estaria fora do loteamento por ser uma APP (área de preservação permanente) e teria um nascente, mas ficara fora do loteamento, esta dúvida já teria tirado e por isso sua concordância. O </w:t>
      </w:r>
      <w:r>
        <w:rPr>
          <w:b/>
          <w:sz w:val="22"/>
          <w:szCs w:val="22"/>
        </w:rPr>
        <w:t>Ver. Gildo</w:t>
      </w:r>
      <w:r>
        <w:rPr>
          <w:sz w:val="22"/>
          <w:szCs w:val="22"/>
        </w:rPr>
        <w:t xml:space="preserve"> disse que a APP, área de preservação, seria uma coisa, e área verde é outra, conforme lei, pediu informações porque deseja saber como este terreno chegou a Prefeitura se compra ou como teria chegado a esta, qual a origem e não sabe, por isso não irá contra seus princípios e vai se abster de votar.  </w:t>
      </w:r>
      <w:r>
        <w:rPr>
          <w:color w:val="000000"/>
          <w:sz w:val="22"/>
          <w:szCs w:val="22"/>
        </w:rPr>
        <w:t xml:space="preserve">O </w:t>
      </w:r>
      <w:r>
        <w:rPr>
          <w:b/>
          <w:sz w:val="22"/>
          <w:szCs w:val="22"/>
        </w:rPr>
        <w:t>Ver. Décio</w:t>
      </w:r>
      <w:r>
        <w:rPr>
          <w:sz w:val="22"/>
          <w:szCs w:val="22"/>
        </w:rPr>
        <w:t xml:space="preserve"> deu as explicações a respeito do projeto, da legalidade, que tem matrícula, registrada em cartório, qual a origem não caberia buscar, neste momento, e sim na matrícula regularizada em nome da Prefeitura, não saberia se foi doação antiga, ou através do estado, não lhe interessou isso na hora do projeto e sim, na legalidade da matrícula e no interesse social do projeto. Deseja que alguma empresa grande compre, se interesse pelos terrenos para que possam fazer o que desejam, que é ter condições de ajudar as pessoas. O </w:t>
      </w:r>
      <w:r>
        <w:rPr>
          <w:b/>
          <w:sz w:val="22"/>
          <w:szCs w:val="22"/>
        </w:rPr>
        <w:t>Ver. Gildo</w:t>
      </w:r>
      <w:r>
        <w:rPr>
          <w:sz w:val="22"/>
          <w:szCs w:val="22"/>
        </w:rPr>
        <w:t xml:space="preserve"> explicou que cada terreno, no momento da compra, sairia uma escritura, sua dúvida seria sobre a origem do terreno, sendo que já deram “cheque em branco” em alguns casos e tiveram que voltar atrás, por isso aguardava a resposta e, em não tendo recebido, se absterá da votação. Em votação o projeto:  FOI </w:t>
      </w:r>
      <w:r>
        <w:rPr>
          <w:b/>
          <w:sz w:val="22"/>
          <w:szCs w:val="22"/>
        </w:rPr>
        <w:t xml:space="preserve">APROVADO POR UNANIMIDADE, COM ABSTENÇÃO DO VER. GILDO. O Ver. Gildo pediu novamente a palavra e disse que o Presidente procedera errado, </w:t>
      </w:r>
      <w:r>
        <w:rPr>
          <w:sz w:val="22"/>
          <w:szCs w:val="22"/>
        </w:rPr>
        <w:t xml:space="preserve">não deveria ter votado o projeto sem ter vindo o pedido de informações, por isso sente que fora discriminado, não deveria ter colocado em votação projeto sem receber o pedido de informação. </w:t>
      </w:r>
      <w:r>
        <w:rPr>
          <w:b/>
          <w:sz w:val="22"/>
          <w:szCs w:val="22"/>
          <w:u w:val="single"/>
        </w:rPr>
        <w:t>PROJETO 047.2021/EXE:</w:t>
      </w:r>
      <w:r>
        <w:rPr>
          <w:sz w:val="22"/>
          <w:szCs w:val="22"/>
        </w:rPr>
        <w:t xml:space="preserve"> “Institui o pagamento de meia entrada aos doadores de sangue em eventos culturais, esportivos e de lazer no âmbito do Município de Santiago e dá outras providencias.” Comissão de legislação, justiça e redação final. PARECER FAVORAVEL. Comissão de orçamento, finanças e contas públicas. PARECER FAVORAVEL. Em votação o Projeto: </w:t>
      </w:r>
      <w:r>
        <w:rPr>
          <w:b/>
          <w:sz w:val="22"/>
          <w:szCs w:val="22"/>
        </w:rPr>
        <w:t xml:space="preserve">APROVADO POR UNANIMIDADE. Ver. Gildo: pediu novamente justificativa de voto:  </w:t>
      </w:r>
      <w:r>
        <w:rPr>
          <w:sz w:val="22"/>
          <w:szCs w:val="22"/>
        </w:rPr>
        <w:t xml:space="preserve">votou favorável mas, sendo doador, não acha que este projeto tenha utilidade, pois quem doa sangue o faz de coração, sem precisar receber nada em troca, além disso, quem doa depois sente necessidade de sempre doar, além de sentir-se muito mais saudável, especialmente se for homem, pois evitaria a “ferratina” no sangue. </w:t>
      </w:r>
      <w:r>
        <w:rPr>
          <w:b/>
          <w:sz w:val="22"/>
          <w:szCs w:val="22"/>
        </w:rPr>
        <w:t>PROPOSIÇÕES:</w:t>
      </w:r>
      <w:r>
        <w:rPr>
          <w:sz w:val="22"/>
          <w:szCs w:val="22"/>
        </w:rPr>
        <w:t xml:space="preserve"> Ver. Eva: Moção de apoio ao Magistério na proposta de aumento salarial aos mesmos. /Ver. Gildo: pedido de informações requeridos à Superintendência da Polícia Federal./Vers. Bancada Progressistas: Para com a Associação santiaguense de esportes pela 12ª Copa Santiago de Futsal menor./ V.C. para com o Sr. Nilton Sales, Patrão do CTG Coxilha de Ronda, pela realização da 32ª festa campeira./V.C. para com  o Ten. Paulo César Amaral Monteiro e demais trabalhadores voluntários pela idealização do Natal Solidário Santiago./Ver. Magdiel: V.C. pela inauguração da “Área 51 Tatoo Barber”  espaço de conveniências./ Vers. Dionathan e João Alberto: V.C. para com o Sr. Maicon Ribeiro dos Santos, pela inauguração do “Shoping Multi Max” em Santiago./Ver. João Alberto: V.C. para com os militares Líliam Rodrigues e Clémerson dos Santos, que destacaram e alcançaram destaque e reconhecimento profissional.  </w:t>
      </w:r>
      <w:r>
        <w:rPr>
          <w:b/>
          <w:sz w:val="22"/>
          <w:szCs w:val="22"/>
        </w:rPr>
        <w:t xml:space="preserve">AS PROPOSIÇÕES, QUE NÃO MERECERAM DESTAQUE, FORAM APROVADAS POR UNANIMIDADE O Presidente </w:t>
      </w:r>
      <w:r>
        <w:rPr>
          <w:sz w:val="22"/>
          <w:szCs w:val="22"/>
        </w:rPr>
        <w:t xml:space="preserve">informou que será entregue uma </w:t>
      </w:r>
      <w:r>
        <w:rPr>
          <w:b/>
          <w:sz w:val="22"/>
          <w:szCs w:val="22"/>
        </w:rPr>
        <w:t xml:space="preserve">MENSAO HONROSA às 13:30 do dia 27/12, </w:t>
      </w:r>
      <w:r>
        <w:rPr>
          <w:sz w:val="22"/>
          <w:szCs w:val="22"/>
        </w:rPr>
        <w:t>oferecida pelo Ver. Fernando</w:t>
      </w:r>
      <w:r>
        <w:rPr>
          <w:b/>
          <w:sz w:val="22"/>
          <w:szCs w:val="22"/>
        </w:rPr>
        <w:t xml:space="preserve"> à ARSA- Associação dos apicultores pelos 30 anos. O Ver. Gildo </w:t>
      </w:r>
      <w:r>
        <w:rPr>
          <w:sz w:val="22"/>
          <w:szCs w:val="22"/>
        </w:rPr>
        <w:t xml:space="preserve">pediu licença para desejar um feliz natal a todos os colegas e Servidores da Casa, pediu desculpas por alguma coisa errada para com os colegas, por si sua Mesa continuaria, embora saiba que mudará, pois sempre fizeram um bom trabalho e pode contar com estes, só não poderia apoiar ao Ver. Haroldo como Presidente, porque haveria incompatibilidade de horários com o cargo </w:t>
      </w:r>
      <w:r>
        <w:rPr>
          <w:b/>
          <w:sz w:val="22"/>
          <w:szCs w:val="22"/>
        </w:rPr>
        <w:t xml:space="preserve">O Presidente informou ainda que no dia 27/12 ocorrerá a eleição da nova Mesa Diretora, cujas chapas que concorrerão a Mesa Diretora deverão ser inscritas  e protocoladas até ás 13:30 do mesmo dia.  </w:t>
      </w:r>
      <w:r>
        <w:rPr>
          <w:sz w:val="22"/>
          <w:szCs w:val="22"/>
        </w:rPr>
        <w:t>Explicou que como a última reunião deste ano das quartas-feiras,</w:t>
      </w:r>
      <w:r>
        <w:rPr>
          <w:b/>
          <w:sz w:val="22"/>
          <w:szCs w:val="22"/>
        </w:rPr>
        <w:t xml:space="preserve"> convidou a Secretária Mara </w:t>
      </w:r>
      <w:r>
        <w:rPr>
          <w:sz w:val="22"/>
          <w:szCs w:val="22"/>
        </w:rPr>
        <w:t xml:space="preserve">Rebelo e esta virá à Casa, na próxima semana para a reunião. Nada mais havendo a tratar, encerrou a presente sessão ordinária, a </w:t>
      </w:r>
      <w:r>
        <w:rPr>
          <w:color w:val="000000"/>
          <w:sz w:val="22"/>
          <w:szCs w:val="22"/>
        </w:rPr>
        <w:t>qual foi lavrada a presente Ata.=====================</w:t>
      </w:r>
    </w:p>
    <w:p>
      <w:pPr>
        <w:pStyle w:val="Normal"/>
        <w:tabs>
          <w:tab w:val="clear" w:pos="709"/>
          <w:tab w:val="left" w:pos="2552" w:leader="none"/>
        </w:tabs>
        <w:ind w:right="-427" w:hanging="0"/>
        <w:jc w:val="both"/>
        <w:rPr>
          <w:sz w:val="22"/>
          <w:szCs w:val="22"/>
        </w:rPr>
      </w:pPr>
      <w:r>
        <w:rPr>
          <w:sz w:val="22"/>
          <w:szCs w:val="22"/>
        </w:rPr>
        <w:t>Santiago, 20 de dezembro de 2021.</w:t>
      </w:r>
    </w:p>
    <w:p>
      <w:pPr>
        <w:pStyle w:val="Normal"/>
        <w:tabs>
          <w:tab w:val="clear" w:pos="709"/>
          <w:tab w:val="left" w:pos="2552" w:leader="none"/>
        </w:tabs>
        <w:ind w:right="-427" w:hanging="0"/>
        <w:jc w:val="both"/>
        <w:rPr>
          <w:b/>
          <w:b/>
          <w:sz w:val="22"/>
          <w:szCs w:val="22"/>
        </w:rPr>
      </w:pPr>
      <w:r>
        <w:rPr>
          <w:b/>
          <w:sz w:val="22"/>
          <w:szCs w:val="22"/>
        </w:rPr>
      </w:r>
    </w:p>
    <w:p>
      <w:pPr>
        <w:pStyle w:val="Normal"/>
        <w:jc w:val="both"/>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VER. CLÁUDIO BATISTA MANZONI</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  ( continua...)</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 xml:space="preserve">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 : 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93332742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611640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8:00Z</dcterms:created>
  <dc:creator>user</dc:creator>
  <dc:description/>
  <cp:keywords/>
  <dc:language>en-US</dc:language>
  <cp:lastModifiedBy>User</cp:lastModifiedBy>
  <cp:lastPrinted>2021-11-16T09:52:00Z</cp:lastPrinted>
  <dcterms:modified xsi:type="dcterms:W3CDTF">2021-12-27T12:21:00Z</dcterms:modified>
  <cp:revision>56</cp:revision>
  <dc:subject/>
  <dc:title>Cumprimentando cordialmente Vossa Senhoria, apresentamos a nova Mesa Diretora da Câmara de Vereadores que conduzirá os trabalh</dc:title>
</cp:coreProperties>
</file>