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Administrativo nº 004/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ação Direta – Dispensa de Licit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o: Equipamentos de Informát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 Câmara de Vereadores de Santiago torna público que realizará Dispensa de Licitação, com critério de julgamento menor preço, na hipótese do art. 75, inciso II, nos termos da Lei n° 14.133, de 1° de abril de 2021 e Resolução de Mesa nº 073/2023 desta casa Legislati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As propostas devem ser enviadas para o e-mail setordecomprascmsantiago@hotmail, até o dia 07 de julh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A empresa poderá cotar a totalidade dos itens ou itens avulso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O prazo para entrega dos equipamentos será de 20 dias corridos a contar da data do pedido feito pela Câma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lores de frete devem estar inclusos no preço do produ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TA DE PREÇ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ZÃO SOCIAL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-MAI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93"/>
        <w:gridCol w:w="1482"/>
        <w:gridCol w:w="1143"/>
        <w:gridCol w:w="1788"/>
        <w:gridCol w:w="1841"/>
        <w:gridCol w:w="1485"/>
      </w:tblGrid>
      <w:tr>
        <w:trPr>
          <w:trHeight w:val="6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T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Á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Intel Pentium Gold G6400, LGA 1200, 4GB RAM, HD SSD 480G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Intel 13 10105 LGA 1200, 8GB RAM, HD SSD 4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Intel I5 10400 LGA 1200, 8GB RAM, HD SSD 480G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ora Multifuncional Laser Brother DCP - 16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19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ak 1200Va, 120V/220V reconfigurável, bateria 24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ilizador 500VA/500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junto de Caixa de som para computador com entrada para fones de ouvi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TOTAL: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INATURA / CARIMBO DO RESPONSÁ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953" w:top="10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0797972" r:id="rId1"/>
      </w:object>
    </w:r>
    <w:r>
      <w:rPr>
        <w:b w:val="false"/>
      </w:rPr>
      <w:t>ESTADO DO RIO GRANDE DO SUL</w:t>
    </w:r>
  </w:p>
  <w:p>
    <w:pPr>
      <w:pStyle w:val="Normal"/>
      <w:jc w:val="center"/>
      <w:rPr>
        <w:sz w:val="24"/>
      </w:rPr>
    </w:pPr>
    <w:r>
      <w:rPr>
        <w:sz w:val="24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b w:val="false"/>
        <w:sz w:val="24"/>
        <w:szCs w:val="28"/>
      </w:rPr>
      <w:t>CÂMARA DE VEREADORES</w:t>
    </w:r>
  </w:p>
  <w:p>
    <w:pPr>
      <w:pStyle w:val="Normal"/>
      <w:jc w:val="center"/>
      <w:rPr/>
    </w:pPr>
    <w:r>
      <w:rPr/>
      <w:t>Rua Bento Gonçalves, 1642</w:t>
    </w:r>
  </w:p>
  <w:p>
    <w:pPr>
      <w:pStyle w:val="Normal"/>
      <w:jc w:val="center"/>
      <w:rPr/>
    </w:pPr>
    <w:r>
      <w:rPr/>
      <w:t>Telefone: 55 3251 2999</w:t>
    </w:r>
  </w:p>
  <w:p>
    <w:pPr>
      <w:pStyle w:val="Normal"/>
      <w:jc w:val="center"/>
      <w:rPr/>
    </w:pPr>
    <w:r>
      <w:rPr/>
      <w:t>Site: camaradesantiago.rs.gov.br</w:t>
    </w:r>
  </w:p>
  <w:p>
    <w:pPr>
      <w:pStyle w:val="Normal"/>
      <w:rPr/>
    </w:pPr>
    <w:r>
      <w:rPr/>
    </w:r>
  </w:p>
  <w:p>
    <w:pPr>
      <w:pStyle w:val="Header"/>
      <w:ind w:left="190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1:00Z</dcterms:created>
  <dc:creator>user</dc:creator>
  <dc:description/>
  <cp:keywords/>
  <dc:language>en-US</dc:language>
  <cp:lastModifiedBy>Usuario</cp:lastModifiedBy>
  <cp:lastPrinted>2014-04-02T08:36:00Z</cp:lastPrinted>
  <dcterms:modified xsi:type="dcterms:W3CDTF">2023-06-28T16:10:00Z</dcterms:modified>
  <cp:revision>11</cp:revision>
  <dc:subject/>
  <dc:title>Cumprimentando cordialmente Vossa Senhoria, apresentamos a nova Mesa Diretora da Câmara de Vereadores que conduzirá os trabalh</dc:title>
</cp:coreProperties>
</file>