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06.082018                         ATA NR. 22.18/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22.18.SO ==========================</w:t>
      </w:r>
    </w:p>
    <w:p>
      <w:pPr>
        <w:pStyle w:val="Textbody1"/>
        <w:spacing w:before="238" w:after="62"/>
        <w:ind w:right="292"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Marcelo Görski de Matos e Nélson Peraça Abreu. =========================</w:t>
      </w:r>
    </w:p>
    <w:p>
      <w:pPr>
        <w:pStyle w:val="Normal"/>
        <w:ind w:right="292" w:hanging="0"/>
        <w:jc w:val="both"/>
        <w:rPr>
          <w:color w:val="000000"/>
          <w:sz w:val="24"/>
          <w:szCs w:val="24"/>
        </w:rPr>
      </w:pPr>
      <w:r>
        <w:rPr>
          <w:sz w:val="24"/>
          <w:szCs w:val="24"/>
        </w:rPr>
        <w:t xml:space="preserve">Aos seis dias do mês de Agosto do ano de dois mil e dezoito, às quatorze horas, no Auditó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 entoação da Mensagem Bíblica. Em seguida pediu ao Secretário a leitura das </w:t>
      </w:r>
      <w:r>
        <w:rPr>
          <w:b/>
          <w:sz w:val="24"/>
          <w:szCs w:val="24"/>
        </w:rPr>
        <w:t xml:space="preserve">ATAS 21.18.SO de 02.07.18 e 02.18.SE de 16.07.2018, AMBAS APROVADAS POR UNANIMIDADE DOS PRESENTES (ausência do Ver. Rafael. APRESENTADO O SEGUINTE PROJETO: 010.2018.LEG- autor Clairton Pivoto. O Presidente </w:t>
      </w:r>
      <w:r>
        <w:rPr>
          <w:sz w:val="24"/>
          <w:szCs w:val="24"/>
        </w:rPr>
        <w:t xml:space="preserve">abriu os trabalhos da Sessão e cumprimentou aos ouvintes e os presentes, passando em seguida a palavra ao </w:t>
      </w:r>
      <w:r>
        <w:rPr>
          <w:b/>
          <w:sz w:val="24"/>
          <w:szCs w:val="24"/>
          <w:u w:val="single"/>
        </w:rPr>
        <w:t>Sr.  Daniel Pain Teixeira- Coordenador de Esportes, pelo Projeto Bola para o Futuro</w:t>
      </w:r>
      <w:r>
        <w:rPr>
          <w:sz w:val="24"/>
          <w:szCs w:val="24"/>
        </w:rPr>
        <w:t xml:space="preserve">: Após saudação inicial, explicou que veio representando o Projeto Bola para o Futuro, o qual veio prestar contas relativas aos 15 anos do referido projeto e sobre algumas coisas que trabalham no mesmo.  Fez uma breve retrospectiva da história do Bola para o Futuro nesta cidade, desde a fundação com o Ex-Prefeito Chicão, quando iniciaram dois núcleos e, devidos a grande procura por crianças e adolescentes, o projeto cresceu cada vez mais,  ao ponto de aumentarem as modalidades para outros esportes, como: capoeira, atletismo, Tênis, natação, voleibol, entre outros, inclusive parcerias com escolas e clubes, fundações e com os CRAS Municipais, onde o objetivo social foi realizado com total sucesso. Destacou que com a união dos alunos e familiares, trabalham muito a promoção humana, estão tendo muito sucesso, sendo este um projeto educacional e educativo, uma extensão da sala de aula, todos os participantes são estudantes, havendo uma profunda correlação com as coordenações de escolas e em como estes estão posicionados em sala de aula. Destacou que uma das parcerias que possibilitam trabalhar com os alunos, com relações pedagógicas e professores, além de monitores dos cursos de educação física, pedagogia e psicologia é a URI- Campus Santiago, os quais ajudam na formação destes estudantes. Destacou que o projeto social puxa para as crianças carentes, mas não só estas, pois é um projeto aberto a todos os munícipes, de cinco a vinte anos, independente de classes sociais e de onde morem nesta cidade. Agradeceu aos Vereadores por sempre aprovarem os projetos que possibilitam esse trabalho. Informou que em relação à comemoração dos 15 anos, estão promovendo diversos eventos, como campeonato estadual de sub 15, parcerias com o Cruzeiro Esporte em futebol em campo, aulas de Tênis e muitas atividades que levam estas crianças a representar o município, participando em competições fora daqui, assim como na modalidade capoeira, através do monitor Serginho.  Explicou que o maior interesse é a formação dos seres humanos, cidadãos bons acima de tudo, além do esporte. Segundo ele, o Bola para o Futuro investe em esporte amador, fornecendo muitas pessoas neste sentido, organizando equipes e até trabalhando em outros movimentos na cidade. Disse que teve a sorte de morar na cidade em 2002, onde conheceu o quanto o esporte é gigante é em Santiago, agradecendo a oportunidade de poder trabalhar com estes, pois é sua área de atuação e sente-se bem auxiliando neste importante projeto. Sabe das dificuldades que o poder público tem tido em todos os setores no RS, mas fica feliz ao ver que este município vê o esporte mais como investimento, do que um custo para as crianças, que não ficam pelas ruas, evitando inclusive, problemas de saúde, no sentido de que fazer esportes é saúde. Referiu-se a viagens feitas fora daqui, onde foram representando esta cidade, sendo esse um município muito reconhecido noutras cidades. Por isso, agradeceu a oportunidade de poder estar trabalhando e ajudando esta “gurizada”, podendo ver esses jovens representando tão bem nosso município, Projeto que trouxe muito mais alegrias do que tristezas. Convidou a comunidade a procurar o Departamento de Esportes caso tiverem interesse no projeto, saudou a Prefeitura e a Câmara, agradecendo pela oportunidade. O </w:t>
      </w:r>
      <w:r>
        <w:rPr>
          <w:b/>
          <w:sz w:val="24"/>
          <w:szCs w:val="24"/>
        </w:rPr>
        <w:t>Presidente</w:t>
      </w:r>
      <w:r>
        <w:rPr>
          <w:sz w:val="24"/>
          <w:szCs w:val="24"/>
        </w:rPr>
        <w:t xml:space="preserve"> convidou a todos para o registro de fotos, suspendendo por alguns minutos a reunião. </w:t>
      </w:r>
      <w:r>
        <w:rPr>
          <w:b/>
          <w:sz w:val="24"/>
          <w:szCs w:val="24"/>
        </w:rPr>
        <w:t>Chamada dos inscritos para usar a</w:t>
      </w:r>
      <w:r>
        <w:rPr>
          <w:sz w:val="24"/>
          <w:szCs w:val="24"/>
        </w:rPr>
        <w:t xml:space="preserve"> </w:t>
      </w:r>
      <w:r>
        <w:rPr>
          <w:b/>
          <w:sz w:val="24"/>
          <w:szCs w:val="24"/>
        </w:rPr>
        <w:t>Tribuna:</w:t>
      </w:r>
      <w:r>
        <w:rPr>
          <w:sz w:val="24"/>
          <w:szCs w:val="24"/>
        </w:rPr>
        <w:t xml:space="preserve"> </w:t>
      </w:r>
      <w:r>
        <w:rPr>
          <w:b/>
          <w:sz w:val="24"/>
          <w:szCs w:val="24"/>
          <w:u w:val="single"/>
        </w:rPr>
        <w:t>VER. NELSON PERAÇA ABREU = PDT =</w:t>
      </w:r>
      <w:r>
        <w:rPr>
          <w:sz w:val="24"/>
          <w:szCs w:val="24"/>
        </w:rPr>
        <w:t xml:space="preserve">:  Após saudação inicial, parabenizou a Rádio Santiago pelo seu aniversário de 67 anos, com os quais tem uma história desde muitos anos na referida emissora.  Cumprimentou ao amigo Daniel, do Projeto Bola para o Futuro, pois são amigos, conhece o esporte há mais de 30 anos, sempre envolvido com narração de futebol, colocou-se a disposição do amigo Daniel, porque uma vida toda foi narrador de futebol e aprecia muito tal Projeto. Lembrou a todos que o PDT de Santiago apresentara como candidato a Dep. Estadual o grande amigo e parceiro, Márcio Bitencourt, grande companheiro desta cidade, o qual estará representando a união de todos, filho de um grande companheiro e a migo, o Sr. Teixeira. Pediu que não esqueçam do candidato a Governador do Estado, o Sr. Jairo Jorge, que concorrerá sob o número 12. O </w:t>
      </w:r>
      <w:r>
        <w:rPr>
          <w:b/>
          <w:sz w:val="24"/>
          <w:szCs w:val="24"/>
        </w:rPr>
        <w:t>Presidente</w:t>
      </w:r>
      <w:r>
        <w:rPr>
          <w:sz w:val="24"/>
          <w:szCs w:val="24"/>
        </w:rPr>
        <w:t xml:space="preserve"> informou que o mesmo pode falar o nome do candidato, mas antes do dia 16 não pode-se numerar os candidatos. O Ver. </w:t>
      </w:r>
      <w:r>
        <w:rPr>
          <w:b/>
          <w:sz w:val="24"/>
          <w:szCs w:val="24"/>
        </w:rPr>
        <w:t>Nélson</w:t>
      </w:r>
      <w:r>
        <w:rPr>
          <w:sz w:val="24"/>
          <w:szCs w:val="24"/>
        </w:rPr>
        <w:t xml:space="preserve"> agradeceu o aviso e disse que o candidato a Presidente será Ciro Gomes, Vice Kátia Abreu, a Dep. Federal o Sr. Pompeu de Matos,  assim como outros Deputados como Eduardo Loureiro,  Jerson Burmam. Lembrou a todos a “corrida do soldado”, que ocorrerá nos próximos dias. Disse mais uma vez que se manifesta devidamente contra a Prefeitura Municipal fechar às 14 horas, o que considera uma vergonha, por ser esta uma cidade que tem 50 mil habitantes e fechar neste horário, sendo que pessoas do interior vem `a cidade e, após as 14 horas, não tem o trabalho oferecido. Lamentou que na votação deste horário, infelizmente, teve apenas quatro votos contrários na Casa, agora até no inverno a Prefeitura optara por fazer o horário reduzido, uma vergonha. </w:t>
      </w:r>
      <w:r>
        <w:rPr>
          <w:b/>
          <w:sz w:val="24"/>
          <w:szCs w:val="24"/>
          <w:u w:val="single"/>
        </w:rPr>
        <w:t xml:space="preserve">VER.  JOSÉ LEOVEGILDO FORTES DA SILVA = PROGRESSISTAS </w:t>
      </w:r>
      <w:r>
        <w:rPr>
          <w:b/>
          <w:sz w:val="24"/>
          <w:szCs w:val="24"/>
        </w:rPr>
        <w:t xml:space="preserve">=:  </w:t>
      </w:r>
      <w:r>
        <w:rPr>
          <w:sz w:val="24"/>
          <w:szCs w:val="24"/>
        </w:rPr>
        <w:t xml:space="preserve">Após saudação inicial, disse ter achado muito lindo ver estes jovens na Casa hoje, lembrando o tempo em que fora inaugurado o Projeto Bola pro Futuro, com o saudoso Prefeito Chicão, quando na época também começaram tantos projeto, como o Minha Casa, Minha Vida, onde de tempos em tempos era inaugurado um novo condomínio de casas populares. Lamentou que estejamos vivendo tempos cada vez mais difíceis, mas deseja que Tiago Gorski consiga superar esses problemas e possa inaugurar novas casas populares, tão esperadas e que há muitos anos esta cidade não tem tido êxito, por questões de repasses Nacionais e Estaduais, com verbas reduzidas, as estão aguardando, principalmente para as pessoas que tanto necessitam. Sobre horário da Prefeitura, já fora reduzido e devem trabalhar em cima deste. O que não poderia acontecer é alguma secretaria estar trabalhando com semana reduzida, conforme ficara sabendo que alguma estaria trabalhando até quinta-feira, o turno único deve ser respeitado, não se poderá ficar “engendrando horário”, ou se trabalha 6 ou se trabalha 8 horas, pretende verificar a veracidade ou não desta informação. Comentou as reclamações das pessoas com relação ao Estado das estradas no interior, porque hoje em dia transitam por elas quase só caminhões grandes, não conseguem fazer durar com vias boas desta forma. Comentou que fora escancarado na reunião com os funcionários a crise financeira que passa o município, por exemplo o débito com o hospital, mas que estão pagando e tem pago em dia aos funcionários, por isso naquele dia fez um apelo de não permitirem mais a criação de cargos comissionados até o final do ano, precisam verificar antes como ficarão os repasses do Estado e os repasses Federais. Sente que poucas coisas fazem os Vereadores, mas sente-se impotentes, como um morador que teria lhe procurado para pedir reposição de uma lâmpada, tendo que ser sincero e avisar que tem apenas o poder de edir, mas só quem pode realizar é a Prefeitura. Cedeu um aparte ao presidente, perguntando-lhe se o mesmo concorda em já na primeira sessão ordinária pós recesso ter vindo um projeto criando cargo comissionado. Aparte do Ver. </w:t>
      </w:r>
      <w:r>
        <w:rPr>
          <w:b/>
          <w:sz w:val="24"/>
          <w:szCs w:val="24"/>
        </w:rPr>
        <w:t>Décio</w:t>
      </w:r>
      <w:r>
        <w:rPr>
          <w:sz w:val="24"/>
          <w:szCs w:val="24"/>
        </w:rPr>
        <w:t xml:space="preserve">: disse que procura ser coerente em tudo o que faz na Casa e Gildo deveria fazer a mesma coisa, explicou que o projeto 017/2018 estava na Casa e não podem deixar de tramitar só porque o Ver. Gildo ou outro Vereador quer, nem deixar engavetado, tem a coerência e compromisso de fazê-lo passar pelas comissões, passar pelos Vereadores, mas o voto de cada Vereador ou como será votado em Plenário deve ser exclusivo de cada um.  O Ver. </w:t>
      </w:r>
      <w:r>
        <w:rPr>
          <w:b/>
          <w:sz w:val="24"/>
          <w:szCs w:val="24"/>
        </w:rPr>
        <w:t>Gildo</w:t>
      </w:r>
      <w:r>
        <w:rPr>
          <w:sz w:val="24"/>
          <w:szCs w:val="24"/>
        </w:rPr>
        <w:t xml:space="preserve"> lembrou o quanto foi exposto e feito apelos em relação à séria crise financeira no município, como foi alegado pelo próprio líder do governo, até dificuldades com algum compromisso mensal, por que não teria o Prefeito retirado tal projeto? Para que criarem mais cargos comissionados, se cada vez mais se reduzem as horas que serão pagas aos funcionários, cada vez se tiram mais coisas? Espera que cada Vereador vote com sua consciência sobre se é o momento de se criar cargos, disse que não estaria querendo votar contra o Prefeito e nem contra a bancada, mas segundo ele, depois de criado um cargo como este, é para o resto da vida, não se tira mais, quando se chama um funcionário de carreira para exercer um cargo assim, não se tira mais. Pensa que, como Vereador estaria cumprindo com sua função, legislar, devem votar contrários ao projeto, sua função como Vereador é legislar em função da comunidade. O </w:t>
      </w:r>
      <w:r>
        <w:rPr>
          <w:b/>
          <w:sz w:val="24"/>
          <w:szCs w:val="24"/>
        </w:rPr>
        <w:t>Presidente</w:t>
      </w:r>
      <w:r>
        <w:rPr>
          <w:sz w:val="24"/>
          <w:szCs w:val="24"/>
        </w:rPr>
        <w:t xml:space="preserve"> informou que a função de retirar o projeto da Casa seria do Executivo, porém, estando na Casa, a Mesa Diretora tem o compromisso de fazê-lo tramitar normalmente na Casa.  Explicou ainda que estão, de forma provisória, fazendo a Sessão no Auditório devido às reformas na Casa, estariam sem a campainha que avisa quando falta um minuto para terminar o tempo, então, o estarão fazendo de forma manual. </w:t>
      </w:r>
      <w:r>
        <w:rPr>
          <w:b/>
          <w:sz w:val="24"/>
          <w:szCs w:val="24"/>
          <w:u w:val="single"/>
        </w:rPr>
        <w:t>VER. ERNANDES TADEU MACHADO = PROGRESSISTAS =</w:t>
      </w:r>
      <w:r>
        <w:rPr>
          <w:sz w:val="24"/>
          <w:szCs w:val="24"/>
        </w:rPr>
        <w:t xml:space="preserve">:  Após saudação inicial, chamou atenção ao grande trabalho do projeto Bola pro Futuro, onde o Sr. Daniel está à frente e conduzindo-o muito bem, sendo um projeto que eleva o nome desta cidade. Comentou a ação global que está ocorrendo no Bairro Alto da Boa Vista, onde houve diversas ações e a participação da Secretaria do Meio Ambientem, cuja URI apresentou um projeto simples, mas importante, de compostagem. Disse ter representado esta Casa no Conselho da Universidade URI, na cidade de Frederico Westphalen, onde ocorrera uma reunião sobre vários projetos apresentados, analisados e votados, sendo um muito importante para nossa região, onde fora autorizado a implantação do curso de veterinária em nossa cidade, algo muito importante numa região onde se busca o melhoramento genético e melhorias na produção. Observou em visita a Bom Retiro, Florida e Rincão dos Cardosos, o belo trabalho que a Secretaria de Agricultura tem feito nas estradas do interior, onde as estradas estariam ficando verdadeiros “Asfaltos|”. Disse que no dia 23/08 terão a solenidade de entrega de Títulos de Benemerência e Cidadania, onde irá oferecer o título ao Professor e empresário Ivonir Pavanelo, apelido de “Pingo”, o qual veio pequeno morar nesta cidade, faz um grande trabalho aqui e é um empresário merecedor de receber este título. </w:t>
      </w:r>
      <w:r>
        <w:rPr>
          <w:b/>
          <w:sz w:val="24"/>
          <w:szCs w:val="24"/>
          <w:u w:val="single"/>
        </w:rPr>
        <w:t>VER. JOEL OLIVEIRA = PROGRESSISTAS =:</w:t>
      </w:r>
      <w:r>
        <w:rPr>
          <w:sz w:val="24"/>
          <w:szCs w:val="24"/>
        </w:rPr>
        <w:t xml:space="preserve"> Após saudação inicial, saudou aos presentes, especialmente aos atletas do bola para o futuro, um projeto coordenado pelo Daniel Pain, projeto que tem 15 anos de história e sucesso, um projeto que tem um grande caráter, cujo folder distribuído falara que “educar também é formar homens para o futuro”. Saudou diversos presentes na Casa. Disse que após o recesso, quer lembrar que apesar de não terem havido sessões no mês anterior, estiveram trabalhando nos bairros, nas localidades do interior, não parando nunca, onde teria entrado com vários pedidos de providências, pediu reparos e cascalhamento para melhorar a trafegabilidade nas estradas auxiliares da localidade Esquina Nery.  Parabenizou o Projeto Bola pra o futuro pelo aniversário de 15 anos, o qual atende a mais de 1300 crianças, em diversas modalidades esportivas. Comentou que no dia 18 de julho esteve com o Presidente Décio, na inauguração da Sede da OAB, sub sessão Santiago-Jaguari, parabenizando a todos os Advogados que ali compareceram, pois era uma obra muito esperada por todos, cujo presidente Marcelo Palmeiro e todos os demais estariam de parabéns. Comentou que foram procurados por várias pessoas em relação à sinaleira que existe na esquina da Três Passos, na Rua Tito Becon, onde uma placa mãe havia do aparelho estava queimada e já fora comprada a referida peça para que seja consertada nos próximos dias. Aparte do Ver. </w:t>
      </w:r>
      <w:r>
        <w:rPr>
          <w:b/>
          <w:sz w:val="24"/>
          <w:szCs w:val="24"/>
        </w:rPr>
        <w:t>Nélson</w:t>
      </w:r>
      <w:r>
        <w:rPr>
          <w:sz w:val="24"/>
          <w:szCs w:val="24"/>
        </w:rPr>
        <w:t xml:space="preserve">: disse que não é justo que a referida sinaleira esteja desligada há mais de mês, sendo que nossa população tem mais de 50 mil habitantes, não é justo que as pessoas fique sem. O Ver. </w:t>
      </w:r>
      <w:r>
        <w:rPr>
          <w:b/>
          <w:sz w:val="24"/>
          <w:szCs w:val="24"/>
        </w:rPr>
        <w:t>Joel</w:t>
      </w:r>
      <w:r>
        <w:rPr>
          <w:sz w:val="24"/>
          <w:szCs w:val="24"/>
        </w:rPr>
        <w:t xml:space="preserve"> explicou que a sinaleira só esteve desligada porque queimou a placa mãe, mesmo assim, nenhum acidente teria ocorrido naquele local, provando que os motoristas estão sendo educados nestas sinaleiras e, em breve, aquela estará funcionando normalmente. </w:t>
      </w:r>
      <w:r>
        <w:rPr>
          <w:b/>
          <w:sz w:val="24"/>
          <w:szCs w:val="24"/>
        </w:rPr>
        <w:t>Seguiu um minuto do Ver.</w:t>
      </w:r>
      <w:r>
        <w:rPr>
          <w:sz w:val="24"/>
          <w:szCs w:val="24"/>
        </w:rPr>
        <w:t xml:space="preserve"> </w:t>
      </w:r>
      <w:r>
        <w:rPr>
          <w:b/>
          <w:sz w:val="24"/>
          <w:szCs w:val="24"/>
        </w:rPr>
        <w:t>Décio</w:t>
      </w:r>
      <w:r>
        <w:rPr>
          <w:sz w:val="24"/>
          <w:szCs w:val="24"/>
        </w:rPr>
        <w:t xml:space="preserve">: comentou que a retirada, pela Empresa Centro Oeste, de um alinha de ônibus que fazia o trajeto no Centro as 12:05 horas está fazendo muita falta para as pessoas que trabalham no comercio e deveria ser repensada. Informou que entraram em contato com o Sr. André, para que seja revista esta posição, pois a falta desta linha de ônibus faz com que os trabalhadores só consigam chegar em casa as 12:40, dificultando muito o seu intervalo de almoço, quando se obrigam a pegar o ônibus circular. </w:t>
      </w:r>
      <w:r>
        <w:rPr>
          <w:b/>
          <w:sz w:val="24"/>
          <w:szCs w:val="24"/>
        </w:rPr>
        <w:t>Usou um minuto do Ver. Tadeu</w:t>
      </w:r>
      <w:r>
        <w:rPr>
          <w:sz w:val="24"/>
          <w:szCs w:val="24"/>
        </w:rPr>
        <w:t xml:space="preserve">: acha que o pedido dos comerciários é justo, e se tiver que retirar alguma linha, que seja retirada o ônibus que passa as 12:15, não o das 12:05 h. </w:t>
      </w:r>
      <w:r>
        <w:rPr>
          <w:b/>
          <w:sz w:val="24"/>
          <w:szCs w:val="24"/>
          <w:u w:val="single"/>
        </w:rPr>
        <w:t>VER.  CLÁUDIO BATISTA MANZONI = PROGRESSISTAS =</w:t>
      </w:r>
      <w:r>
        <w:rPr>
          <w:sz w:val="24"/>
          <w:szCs w:val="24"/>
        </w:rPr>
        <w:t xml:space="preserve">: Após saudação inicial, saudou a todos os presentes e disse que é um grande prazer falar do projeto Bola pro Futuro, o qual completa 15 anos, sendo que desde os primeiros anos deste esteve junto, tendo inclusive sugerido ao Vice Prefeito Chicão na época, quando dava aulas em escolinhas e teria sugerido ao mesmo colocar escolas públicas nos bairros e quadras de esportes nos mesmos, além de sugerir duas quadras de esportes dentro do ginasião, e isso foi feito no local tempos depois, evitando que o lado da quadra onde antes só havia cimento, ficasse sujando a quadra de jogos. Explicou que do ano de 2000 em diante ficara mais em Santiago, devido a doença pela qual passara seu pai onde, em 2003, recebera a proposta de Chicão para colocarem em prática o Projeto Bola pro Futuro, embora tivesse projeto de seguir sua carreira profissional como jogador, teria aceitado o convite e nunca teria se arrependido de aceitar o desafio. Comentou as diversas dificuldades que tiveram na época, pois não havia o curso de Educação Física da URI, mas precisavam da ajuda de professores nesse sentido, apesar das dificuldades, foram obtendo sucesso, colocando depois tantas outras modalidades de esportes. Comentou que antigamente não havia estrutura para manter todos os núcleos de atividades, porém, conseguiram depois uma sala e a Sra. Neiva atendendo no administrativo, o projeto foi se fortalecendo e ganhando corpo, conseguindo atingir 1000 crianças nos bairros. Destacou que muitos alunos viam no tráfico e ficavam muito tristes, mas após veio este projeto, tirando muitas crianças da rua, das drogas ou do tráfico. Sabe que algumas não conseguiram, porém tem a certeza que muito maior fora o número de crianças que foram salvas, pois o objetivo maior do projeto não é formar craques e sim, formar cidadãos.  </w:t>
      </w:r>
      <w:r>
        <w:rPr>
          <w:b/>
          <w:sz w:val="24"/>
          <w:szCs w:val="24"/>
        </w:rPr>
        <w:t>Seguiu no tempo do Ver. Décio</w:t>
      </w:r>
      <w:r>
        <w:rPr>
          <w:sz w:val="24"/>
          <w:szCs w:val="24"/>
        </w:rPr>
        <w:t xml:space="preserve">: explicou que mais tarde veio o curso de Educação Física da Uri, que ajudou muito neste sentido, pois haviam pessoas na época que faziam denúncias sobre não terem professores nesse sentido mas, felizmente, conseguiram trazer o Sr. Daniel e outros os professores para o projeto, conseguiram fazer belas parcerias com a URI, com a Fundação Tênis, depois veio a natação, entre outras atividades esportivas. </w:t>
      </w:r>
      <w:r>
        <w:rPr>
          <w:b/>
          <w:sz w:val="24"/>
          <w:szCs w:val="24"/>
        </w:rPr>
        <w:t>Seguiu ainda um minuto do Ver. Dionathan</w:t>
      </w:r>
      <w:r>
        <w:rPr>
          <w:sz w:val="24"/>
          <w:szCs w:val="24"/>
        </w:rPr>
        <w:t xml:space="preserve">: explicando que conseguiram muitos avanços neste projeto, conseguiram implantar o tênis, um esporte elitizado que muito dificilmente uma criança de bairro teria oportunidade, devido ao alto custo do material, além disso, dificilmente crianças teriam acesso a natação em piscinas térmicas, mas o Bola para o Futuro conseguira isso. Destacou ainda o apoio na parceria com o Clube Internacional, pois fora onde sempre tiveram vários apoios e abriu as portas para estes, pois infelizmente, com o Grêmio Futebol Clube não tinham muito acesso. </w:t>
      </w:r>
      <w:r>
        <w:rPr>
          <w:b/>
          <w:sz w:val="24"/>
          <w:szCs w:val="24"/>
          <w:u w:val="single"/>
        </w:rPr>
        <w:t>VER. MARCELO GORSKI DE MATOS = PROGRESSISTAS =:</w:t>
      </w:r>
      <w:r>
        <w:rPr>
          <w:sz w:val="24"/>
          <w:szCs w:val="24"/>
        </w:rPr>
        <w:t xml:space="preserve"> Após saudação inicial, saudou aos colegas e atletas do Bola para o Futuro, o qual muito bem representara Santiago neste final de semana, ficando em primeiro lugar no torneio Triangular, estariam se preparando para ir enfrentar, na cidade de Rio Grande, na categoria sub 15, está de parabéns a Equipe, em especial “O capeta”, porque sabem da capacidade destes alunos como atletas, assim como do Coordenador Daniel. Destacou a importância que o projeto oferece, tendo começado em 2013, com apenas 200 crianças no futsal, hoje mais de 1300 crianças participam, não só com o futebol, mas nas tantas outras modalidades esportivas, esta Casa tem sempre apoiado e assim deverá seguir a fazê-lo.  Comentou que participa, desde a primeira edição, dos Puassos, o festival de trovadores desta cidade, o evento tem ganhado força, pois promove artística e culturalmente o Estado, parabenizando ao Sr. João Veio, sua Filha Silvana e ao Antônio Floriano, que apresentaram o evento e fora um sucesso. Comentou o projeto do Progressistas ao governo do Estado, sendo que o Dep. Heinze seria o pré-candidato ao Governo, pois é o Deputado que mais auxilia o Estado, inclusive a nossa região mas, a Senadora Ana Amélia, que iria concorrer a reeleição teria aceito o cargo para concorrer a vice de Geraldo Alquimiem, portanto, vagara uma cadeira de Senador, por isso, em última hora o Dep. Heinze mudou sua candidatura para concorrer a Senador. Segundo ele, fora uma escolha muito adequada, pois nossas cidades são, infelizmente, muito dependentes de emendas parlamentares, as quais vem  do Congresso e do Senado, particularmente não concorda com esse sistema de emendas, pois se o sistema político funcionasse como deveria, não precisariam os Deputados e Senadores mandar recursos para que os municípios consigam realizar suas obras, mas o quadro ainda é esse, precisamos muito das emendas, sendo que quase 50%  dos recursos municipais vão para pagamento de pessoal, 25% deve ir para a Educação, 15% para a Saúde, sobrando 10% para o Prefeito “fazer milagres” e os Vereadores votarem com dificuldade os recursos restantes para  todas as outras secretarias, por esse motivo ocorreu a decisão do candidato Heinze, porque os municípios ficam necessitados destas emendas parlamentares, bem como das oriundas de outros Deputados que são ligados a Santiago. Disse que ainda teriam diversos candidatos bons pelo Progressistas, precisam apoiar esses candidatos, para que ajudem esta cidade e região, sendo que o Ex-Prefeito Ruivo colocou-se como candidato a Dep. Estadual e veem com bons olhos essa eleição. </w:t>
      </w:r>
      <w:r>
        <w:rPr>
          <w:b/>
          <w:sz w:val="24"/>
          <w:szCs w:val="24"/>
          <w:u w:val="single"/>
        </w:rPr>
        <w:t>VER CLAITON  BASSIN PIVOTO = PSDB =:</w:t>
      </w:r>
      <w:r>
        <w:rPr>
          <w:sz w:val="24"/>
          <w:szCs w:val="24"/>
        </w:rPr>
        <w:t xml:space="preserve"> Após saudação inicial, explicou que passaram por um breve recesso, que fora somente das Sessões, porque seus trabalhos seguiram normalmente nas ruas e nos bairros,  buscando atender as pessoas, encaminhou vários pedidos a quem  tem o “poder da caneta”. Explicou que mais uma instituição de ensino superior se instalara em nossa cidade, a Uni Virtual Cruzeiro do Sul, onde participou da inauguração e foi recebido pelos Diretores Vilmar Lanes, Marta Balsen e a Coordenadora Eliane, mais um Polo de ensino superior, teria enviado um voto de congratulações aos mesmos. Referiu-se às emendas parlamentares, que da mesma forma que o Ver. Marcelo, não concorda muito, mas é uma necessidade e às vezes, a única alternativa que tem em nossos municípios. Ficara sabendo que teria sido liberada uma emenda de 150 mil reais para a Secretaria de Saúde, a qual havia pleiteado com a Dep. Federal Ieda Crusius, onde a mesma atendera seu pedido para atenção básica de saúde, e já estaria disponibilizada à Secretaria. Não concorda muito com esse tipo de verbas, mas é a alternativa que resta aos município buscar. Comentou que traz o projeto de Lei que institui o Programa Adote a Saúde, estudou e se dedicou a este no recesso, espera ter o apoio dos colegas, pois o mesmo tem o intuito de que o Poder Executivo consiga parcerias público privadas, semelhante ao que autoriza parcerias para colocação de placas nas ruas. Explicou que funcionará da seguinte forma: o Executivo apresentaria projetos de reforma ou melhorias numa unidade de saúde da família qualquer desta cidade, que seja do município, sendo que a mesma poderá arcar com as despesas ou parte destas, dando autonomia em descontos e taxas ou impostos às empresas que se propuserem a ajudar. Pensa que na situação em que estamos vivendo esta crise financeira, seria uma oportunidade de melhorar através destas parcerias pública privadas. Da mesma forma que o Ver. Gildo, causou-lhe estranheza que após terem aprovado o turno único da Prefeitura para diminuição de despesas, embora tenha votado contra o projeto, agora viera um projeto para criação de cargos de confiança. Tendo o Presidente informado que se veio para a Casa só o Executivo poderá retirar, mas acredita que os Vereadores tem autonomia de votarem contra o mesmo. Aparte do Ver. </w:t>
      </w:r>
      <w:r>
        <w:rPr>
          <w:b/>
          <w:sz w:val="24"/>
          <w:szCs w:val="24"/>
        </w:rPr>
        <w:t>Gildo</w:t>
      </w:r>
      <w:r>
        <w:rPr>
          <w:sz w:val="24"/>
          <w:szCs w:val="24"/>
        </w:rPr>
        <w:t xml:space="preserve">: pediu ajuda dos colegas na “não aprovação deste projeto” hoje, não daria para aceitar que estava na Casa, porque segundo ele, o Prefeito teria entrado com o Processo ao meio dia, para ser votado às 14 horas, com boa vontade se fez isso, mas “bastaria um pouco mais de boa vontade, compreensão e respeito à comunidade, o mesmo deveria ser retirado”.  O Ver. </w:t>
      </w:r>
      <w:r>
        <w:rPr>
          <w:b/>
          <w:sz w:val="24"/>
          <w:szCs w:val="24"/>
        </w:rPr>
        <w:t>Clairton</w:t>
      </w:r>
      <w:r>
        <w:rPr>
          <w:sz w:val="24"/>
          <w:szCs w:val="24"/>
        </w:rPr>
        <w:t xml:space="preserve"> disse que em não tendo o Prefeito retirado, lhes resta votar contra, espera que os colegas também assim votem. O </w:t>
      </w:r>
      <w:r>
        <w:rPr>
          <w:b/>
          <w:sz w:val="24"/>
          <w:szCs w:val="24"/>
        </w:rPr>
        <w:t>Presidente</w:t>
      </w:r>
      <w:r>
        <w:rPr>
          <w:sz w:val="24"/>
          <w:szCs w:val="24"/>
        </w:rPr>
        <w:t xml:space="preserve"> comentou nem parecer que o Ver. Gildo já fora Presidente desta Casa, ou não conheceria o andamento dos processos, pois o projeto estando na Casa só não vai a votação caso o Prefeito retirar, pois trata-se de um projeto do Executivo. </w:t>
      </w:r>
      <w:r>
        <w:rPr>
          <w:b/>
          <w:sz w:val="24"/>
          <w:szCs w:val="24"/>
          <w:u w:val="single"/>
        </w:rPr>
        <w:t>VER. DAVI JOSE VERNIER = PROGRESSISTAS =</w:t>
      </w:r>
      <w:r>
        <w:rPr>
          <w:sz w:val="24"/>
          <w:szCs w:val="24"/>
        </w:rPr>
        <w:t xml:space="preserve">: Após saudação inicial, explicou que o referido projeto estava sendo tratado no Executivo no mesmo tempo em que se discutia o projeto do turno único, por isso o projeto está na Casa. Em seu ver não se trata de uma criação de cargo e sim, uma questão de justiça com uma funcionária que já atende a uma região e que não vinha assistida no sentido de que não havia o FG para  essa funcionária, o que pretendem é corrigir, pois é uma questão legal, porque todos os demais nessa condição tem,  apenas não tendo naquela região, sendo um valor  de apenas cerca de quatrocentos reais, que é justamente o CRAS Volante, o qual atingiria mais de uma unidade na cidade, além disso, não seria um CC e sim, o FG a uma funcionária que merece a gratificação e a tem direito, como toda a sua classe tem o direito a esse pequeno valor, mas aquela teria ficado de fora, por isso concorda com o processo, até porque esse valor não será o que  vai piorar ou não a situação do Executivo. Aparte do Ver. </w:t>
      </w:r>
      <w:r>
        <w:rPr>
          <w:b/>
          <w:sz w:val="24"/>
          <w:szCs w:val="24"/>
        </w:rPr>
        <w:t>Gildo</w:t>
      </w:r>
      <w:r>
        <w:rPr>
          <w:sz w:val="24"/>
          <w:szCs w:val="24"/>
        </w:rPr>
        <w:t xml:space="preserve">: disse que como líder do Partido o Ver. Davi não pode mesmo votar contra o projeto. Mas deveria dizer ao público que o FG referido se refere à uma funcionária que fora candidata a Vereadora pelo PP e que não se elegeu, agora foi beneficiada com tal FG, acha uma baita sacanagem. O Ver. </w:t>
      </w:r>
      <w:r>
        <w:rPr>
          <w:b/>
          <w:sz w:val="24"/>
          <w:szCs w:val="24"/>
        </w:rPr>
        <w:t>Davi</w:t>
      </w:r>
      <w:r>
        <w:rPr>
          <w:sz w:val="24"/>
          <w:szCs w:val="24"/>
        </w:rPr>
        <w:t xml:space="preserve"> acha que é um ponto de vista do Ver. Gildo, que estaria levando isso como uma questão pessoal e política, achando que o FG estaria sendo dado apenas a esta funcionária por ser do Partido, quando as outras todas que exercem igual função já o tem, pois “se apenas ela fosse ela a ganhar o FG” até poderia concordar, então tratariam o assunto de forma diferente dentro do Gabinete do Prefeito. Fez um reconhecimento ao projeto Bola para o Futuro, na pessoa do Daniel e das pessoas que o conduzem, sendo que os desportistas estariam de parabéns, pela grande responsabilidade que tem, muitas vezes cobrados pelos técnicos e pela família, por levar o nome desta região, como o de Santiago, embora tenham apenas motivos para ser agraciados, agradeceu a estes por tudo o que fazem, e aos que conduzem o projeto e as competições, que são importantes, porque motivam as equipes neste grande projeto, tanto no futsal, como as demais modalidades esportivas. Agradeceu-lhes por isso em nome da comunidade, pois levam o nome de todos os bairros, contando com o apoio e empenho de todos, rezam pela saúde e proteção de todos, desejando cuidados com a sua saúde. </w:t>
      </w:r>
      <w:r>
        <w:rPr>
          <w:b/>
          <w:sz w:val="24"/>
          <w:szCs w:val="24"/>
        </w:rPr>
        <w:t>Seguiu no tempo de liderança:</w:t>
      </w:r>
      <w:r>
        <w:rPr>
          <w:sz w:val="24"/>
          <w:szCs w:val="24"/>
        </w:rPr>
        <w:t xml:space="preserve">  Explicou que até o dia 16 de agosto, ainda existem muitas coisas para acontecer, a nível político, dentro do RS quanto a candidaturas, embora apoiem a candidatura ao Senado pelo Dep. Heinse, deseja que logre êxito, que será fortalecida e talvez tenha sido um lado melhor para aquele, também seguiria “a briga” para o Ex-Prefeito Ruivo como representante desta região, acredita que todos sairão vencedores. </w:t>
      </w:r>
      <w:r>
        <w:rPr>
          <w:b/>
          <w:sz w:val="24"/>
          <w:szCs w:val="24"/>
          <w:u w:val="single"/>
        </w:rPr>
        <w:t>VER. DIONATHAN DE PAULA FARIAS = PROGRESSISTAS =</w:t>
      </w:r>
      <w:r>
        <w:rPr>
          <w:sz w:val="24"/>
          <w:szCs w:val="24"/>
        </w:rPr>
        <w:t xml:space="preserve">: Após saudação inicial, em nome da Ver. Eva saudou aos presentes, desejando sucesso ao amigo Daniel, aos atletas e todos que muito bem conduzem o projeto Bola pro Futuro. Encaminhou alguns votos e proposições, sendo alguns pedidos de providências, como reparos no asfalto em frente ao Mercado Machado, na avenida Alceu Carvalho, referindo-se a necessidade de uma faixa elevada na Rua Nery Gomes Peixoto, em frente à escola Medianeira, pois em dia de chuvas o trânsito vira um caos, acha que com a colocação de uma faixa elevada deverá melhorar muito o fluxo de carros ali. Pediu consertos de boca de lobos na Rua Manoel Santiago Sobrinho, bairro Vista alegre, uma regularização na rede de esgotos, que estaria a céu aberto, na Rua Rafael de Holanda. Pediu ainda outra faixa elevada da rua 20 de setembro, esquina Getúlio Vargas, onde um veículo capotara, só por sorte não entrou dentro de uma residência. Finalizou parabenizando ao amigo João Veio, ao amigo Grillo e o Floriano, bem como todos os que organizaram o 3º Puasso, um evento de cunho cultural com talentos de todo o RS, os quais fizeram um grande e belo momento, em nome do Joao Veio parabenizou a todos. Da mesma forma, parabenizou a nossa Rádio Santiago pelo aniversário de 67 anos. </w:t>
      </w:r>
      <w:r>
        <w:rPr>
          <w:b/>
          <w:sz w:val="24"/>
          <w:szCs w:val="24"/>
          <w:u w:val="single"/>
        </w:rPr>
        <w:t>VER. EVA MARISTANE RODRIGUES MULLER = MDB =</w:t>
      </w:r>
      <w:r>
        <w:rPr>
          <w:sz w:val="24"/>
          <w:szCs w:val="24"/>
        </w:rPr>
        <w:t xml:space="preserve"> Após saudação inicial, desejou um feliz dia do pais a todos os colegas Vereadores, dia que logo virá. Cumprimentou os jovens no plenário e lembrou que no dia 11 de agosto será o dia do estudante, onde uma boa formação, um bom ensino escolar ajuda a formar uma sociedade sólida, ajuda a solucionar crises quando todos são mais qualificados. Destacou que o dia do estudante fora criado quando completou 100 anos da Fundação de Ciências Jurídicas do País. Hoje, vendo tantos jovens na Casa, os quais são estudantes, comentou a importância da dedicação e de boas notas na escola, algo que o projeto Bola pro Futuro também acompanha esse quesito junto com os atletas, através da coordenação de Daniel, com a ajuda da Sra. Neiva Delevatti também, parabenizou a Sra. Neiva pelo Empenho na formação dos alunos no Bola para o Futuro. Pediu que e seja estudado uma campanha educativa no embarque e desembarque das crianças nas escolas, no sentido de que desembarquem sempre para o lado da calçada das escolas, da mesma forma que seja fiscalizado se há monitores nos transportes escolares para ajudar nesta tarefa. Citou casos dos perigos que nota neste sentido; quando se dirige ao trabalho, sendo que as mesmas descem dos veículos sem cuidado algum e com grande perigo de serem atropeladas e porque não tem noção de perigo, por isso formalizara essa questão com o conselho de trânsito. Comentou que esteve visitando nesta cidade o Dep. Gabriel Souza, médico veterinário e ativista da causa animal, que foi quem conseguira incluir na Nota Fiscal Gaúcha as unidades animais não governamentais que estão legalmente organizadas para receber recursos. Tiveram a visita também do Sr. Elton Adriano, o qual veio confirmar a emenda destinada a equipar um Castra Móvel em Santiago, para que possam fazer um trabalho de controle populacional de cães e gatos na cidade. Mais uma vez comentou sobre o turno único, sendo que naquela ocasião não foi transmitido, pois uma das questões seria a fala de alguns colegas de que eram a favor do turno único porque ganhavam pouco, porque precisam de equipamento de produção individual ou que estes precisam se deslocar, enfim. Por isso conclamou os colegas do sindicato, que tem a função de verificar estas questões de condições de trabalho, devem chegar junto ao técnico de segurança de trabalho para verificar, pois isso não seria desculpa para trabalhar seis horas. </w:t>
      </w:r>
      <w:r>
        <w:rPr>
          <w:b/>
          <w:sz w:val="24"/>
          <w:szCs w:val="24"/>
          <w:u w:val="single"/>
        </w:rPr>
        <w:t>VER. ANTÔNIO CARLOS DOS SANTOS GOMES = PROGRESSISTAS =</w:t>
      </w:r>
      <w:r>
        <w:rPr>
          <w:sz w:val="24"/>
          <w:szCs w:val="24"/>
        </w:rPr>
        <w:t xml:space="preserve">: Após saudação inicial, deixou os parabéns ao Projeto Bola para o Futuro pelo grande trabalho que realizam, assim como o empenho de todos atletas. Saudou aos ouvintes da Rádio, disse às pessoas que lhe procuraram que teria encaminhado seus pedidos de providências ao Sr. Haroldo. Parabenizou ao Prefeito e a ao Secretário Ademar Canterle, porque esteve visitando algumas estradas municipais, onde viu que 90% destas estariam muitos boas e, se o tempo ajudar, seguirão fazendo este ótimo trabalho. Parabenizou ao colega que fez a proposição, bem como o Executivo, o qual teria realizado a rótula que homenageia ao Sr. Gibelino Minuzzi, uma pessoa inesquecível em nossa cidade e que sempre mereceu essa homenagem por ter sido um excelente Vereador, radialista, Vice-Prefeito, excelente Presidente de Clube, sempre ajudando esta cidade desenvolver-se. Disse que a Prefeitura estaria fazendo o turno único, um projeto do Prefeito, sendo que a bancada do PP o aprovara por unanimidade, inclusive com o voto do Ver. Gildo, destacando que quase todas as Prefeituras da região estão fazendo turno único, menos a cidade de Jaguari.  “Refrescou a memória do Ver. Nélson” de que até o colega dele, em São Francisco de Assis, estaria fazendo turno único também, e lá não “é vergonhoso” é uma medida de economia dos municípios.  Fica intrigado porque muitos aqui criticam o turno único, gente do MDB e do PDT e outros, só criticam e criticam, mas iriam não perguntar aos seus governantes a nível estadual e Federal, por que não mandam as verbas devidas aos municípios? Ressaltou que não seria apenas o nosso, mas vários municípios não estariam conseguindo administrar devido aos repasses “pitoqueados” pelos Governos federal e estadual, a não ser “que os Prefeitos acertem na loto ou façam milagres para poderem custear os municípios”. Na sua opinião o turno único até oferece um melhor rendimento no trabalho do que o turno de oito horas, evitando que os funcionários voltem para casa, depois voltem para o trabalho, na sua visão o turno único renderia até mais. Pediu aos colegas que tem alguma dúvida, que busquem falar com seus governantes e peçam que não “tranquem as verbas dos municípios, assim, poderão ampliar o funcionamento dos mesmos.” </w:t>
      </w:r>
      <w:r>
        <w:rPr>
          <w:b/>
          <w:sz w:val="24"/>
          <w:szCs w:val="24"/>
        </w:rPr>
        <w:t>TEMPO DE LIDERANÇA</w:t>
      </w:r>
      <w:r>
        <w:rPr>
          <w:sz w:val="24"/>
          <w:szCs w:val="24"/>
        </w:rPr>
        <w:t>:</w:t>
      </w:r>
      <w:r>
        <w:rPr>
          <w:b/>
          <w:sz w:val="24"/>
          <w:szCs w:val="24"/>
        </w:rPr>
        <w:t xml:space="preserve">VER. EVA:  </w:t>
      </w:r>
      <w:r>
        <w:rPr>
          <w:sz w:val="24"/>
          <w:szCs w:val="24"/>
        </w:rPr>
        <w:t xml:space="preserve">Disse, em relação ao projeto que veio para a Casa, mesmo sendo tão pouco, não desmereceu a nenhum colega que recebe FG, mas acha que se estão em momento de dificuldades nas despesas, nenhuma função gratificada deveria ser criada, independente de valor, seria o caso de serem retiradas essas funções e não de criá-las. ( o </w:t>
      </w:r>
      <w:r>
        <w:rPr>
          <w:b/>
          <w:sz w:val="24"/>
          <w:szCs w:val="24"/>
        </w:rPr>
        <w:t>Presidente</w:t>
      </w:r>
      <w:r>
        <w:rPr>
          <w:sz w:val="24"/>
          <w:szCs w:val="24"/>
        </w:rPr>
        <w:t xml:space="preserve"> passou os trabalhos ao Vice para usar a tribuna) </w:t>
      </w:r>
      <w:r>
        <w:rPr>
          <w:b/>
          <w:sz w:val="24"/>
          <w:szCs w:val="24"/>
        </w:rPr>
        <w:t xml:space="preserve">VER. DECIO: </w:t>
      </w:r>
      <w:r>
        <w:rPr>
          <w:sz w:val="24"/>
          <w:szCs w:val="24"/>
        </w:rPr>
        <w:t xml:space="preserve">saudou as pessoas presentes, parabenizou ao Sr. Daniel Pain pelo excelente trabalho que tem feito no Bola para o Futuro, inclusive pelo campeonato amador municipal do interior, cujos atletas tem apresentado um grande resultado, em nome do Mateus, do “Capeta” e do Fábio  parabenizou a todos os demais jovens, pois estão num projeto que “fez a gurizada sair das ruas e se dedicar ao esporte”. Parabenizou a presidência do sindicato dos funcionários públicos, cuja Sra. Marisa fora reconduzida ao cargo, no sentido de que seja um trabalho sério e dedicado ao funcionalismo, assim como nesta Casa dedicam um trabalho à comunidade, sério e sem demagogias, porque se aproveitar  da política para fazer demagogia é feio e até prejudicial ao andamento do trabalho de todos. </w:t>
      </w:r>
      <w:r>
        <w:rPr>
          <w:b/>
          <w:sz w:val="24"/>
          <w:szCs w:val="24"/>
        </w:rPr>
        <w:t xml:space="preserve">O Presidente </w:t>
      </w:r>
      <w:r>
        <w:rPr>
          <w:sz w:val="24"/>
          <w:szCs w:val="24"/>
        </w:rPr>
        <w:t>dispensou</w:t>
      </w:r>
      <w:r>
        <w:rPr>
          <w:b/>
          <w:sz w:val="24"/>
          <w:szCs w:val="24"/>
        </w:rPr>
        <w:t xml:space="preserve"> </w:t>
      </w:r>
      <w:r>
        <w:rPr>
          <w:sz w:val="24"/>
          <w:szCs w:val="24"/>
        </w:rPr>
        <w:t xml:space="preserve">a Rádio e suspendeu a Sessão por alguns minutos, em seguida reabriu-a, passaram ao início da </w:t>
      </w:r>
      <w:r>
        <w:rPr>
          <w:b/>
          <w:sz w:val="24"/>
          <w:szCs w:val="24"/>
        </w:rPr>
        <w:t xml:space="preserve">ORDEM DO DIA:  </w:t>
      </w:r>
      <w:r>
        <w:rPr>
          <w:b/>
          <w:sz w:val="24"/>
          <w:szCs w:val="24"/>
          <w:u w:val="single"/>
        </w:rPr>
        <w:t>PROJETO 009.2018.LEG:</w:t>
      </w:r>
      <w:r>
        <w:rPr>
          <w:sz w:val="24"/>
          <w:szCs w:val="24"/>
        </w:rPr>
        <w:t xml:space="preserve">  Institui o dia 4 de agosto como dia do Projeto Bola pro Futuro. Comissão de legislação, justiça e redação final: PARECER FAVORÁVEL. APROVADO O PARECER POR UNANIMIDADE. O Ver. </w:t>
      </w:r>
      <w:r>
        <w:rPr>
          <w:b/>
          <w:sz w:val="24"/>
          <w:szCs w:val="24"/>
        </w:rPr>
        <w:t>Joel</w:t>
      </w:r>
      <w:r>
        <w:rPr>
          <w:sz w:val="24"/>
          <w:szCs w:val="24"/>
        </w:rPr>
        <w:t xml:space="preserve"> sugeriu a não leitura dos projetos, já de conhecimento de todos. Em votação: a sugestão e o </w:t>
      </w:r>
      <w:r>
        <w:rPr>
          <w:b/>
          <w:sz w:val="24"/>
          <w:szCs w:val="24"/>
        </w:rPr>
        <w:t>PROJETO FOI APROVADO POR UNANIMIDADE COM AUSÊNCIA DO VER. RAFAEL.</w:t>
      </w:r>
      <w:r>
        <w:rPr>
          <w:sz w:val="24"/>
          <w:szCs w:val="24"/>
        </w:rPr>
        <w:t xml:space="preserve"> </w:t>
      </w:r>
      <w:r>
        <w:rPr>
          <w:b/>
          <w:sz w:val="24"/>
          <w:szCs w:val="24"/>
          <w:u w:val="single"/>
        </w:rPr>
        <w:t>PROJETO 017.2018.EXE</w:t>
      </w:r>
      <w:r>
        <w:rPr>
          <w:b/>
          <w:sz w:val="24"/>
          <w:szCs w:val="24"/>
        </w:rPr>
        <w:t>:</w:t>
      </w:r>
      <w:r>
        <w:rPr>
          <w:sz w:val="24"/>
          <w:szCs w:val="24"/>
        </w:rPr>
        <w:t xml:space="preserve"> Altera a Lei 044-2010, que Cria cargos em comissão no Executivo Municipal, estabelece atribuições e remunerações e dá outras providências. Comissão de legislação, justiça e redação final: PARECER FAVORÁVEL. Orçamentos, finanças, fiscalização e controle: PARECER FAVORÁVEL. APROVADOS OS PARECERS POR UNANIMIDADE com ausência do Ver. Rafael.</w:t>
      </w:r>
      <w:r>
        <w:rPr>
          <w:b/>
          <w:sz w:val="24"/>
          <w:szCs w:val="24"/>
        </w:rPr>
        <w:t xml:space="preserve">: Em votação: APROVADO POR MAIORIA, COM AUSÊNCIA DO VER. RAFAEL E VOTOS CONTRÁRIOS DOS VERS. EVA, NÉLSON, CLAIRTON E GILDO. </w:t>
      </w:r>
      <w:r>
        <w:rPr>
          <w:b/>
          <w:sz w:val="24"/>
          <w:szCs w:val="24"/>
          <w:u w:val="single"/>
        </w:rPr>
        <w:t>PROJETO 024.2018.EXE</w:t>
      </w:r>
      <w:r>
        <w:rPr>
          <w:b/>
          <w:sz w:val="24"/>
          <w:szCs w:val="24"/>
        </w:rPr>
        <w:t xml:space="preserve">: </w:t>
      </w:r>
      <w:r>
        <w:rPr>
          <w:sz w:val="24"/>
          <w:szCs w:val="24"/>
        </w:rPr>
        <w:t xml:space="preserve"> Altera a Lei Municipal nº 100/2018. Comissão de legislação, justiça e redação final: PARECER FAVORÁVEL. Comissão de infraestrutura, desenvolvimento social: PARECER FAVORÁVEL. APROVADOS OS PARECERES POR UNANIMIDADE com ausência do Ver. Rafael. EM VOTAÇÃO:  </w:t>
      </w:r>
      <w:r>
        <w:rPr>
          <w:b/>
          <w:sz w:val="24"/>
          <w:szCs w:val="24"/>
        </w:rPr>
        <w:t xml:space="preserve">FOI APROVADO POR UNANIMIDADE, AUSÊNCIA DO VER. RAFAEL NÊMITZ. PROPOSIÇÕES: </w:t>
      </w:r>
      <w:r>
        <w:rPr>
          <w:sz w:val="24"/>
          <w:szCs w:val="24"/>
        </w:rPr>
        <w:t xml:space="preserve">Vers. Dionathan, Décio, Tadeu, Batista, Joel:  Moção de apoio ao Dep. Afonso Hann, a Lei 13.330 de 02 de agosto de 2016, que altera o decreto de Lei nº 2848 de 7 dezembro de 1940 agravando a penalidade nos crimes de furto e receptação./ Ver.  Eva: indicação ao Executivo do projeto de lei que Institui a Feira do Livro e a escolha do seu Patrono no Município de Santiago./Ver. Rafael: pedido de informações sobre qual o percentual de economia nos anos de 2015, 2016, e 2017 quando foi instituído o turno único na Prefeitura Municipal de Santiago e, em quais setores teria havido a maior redução de despesas./Ver. Décio: pedido de informação: solicita  informações à cerca da participação do Município no 1º seminário  interacional de intercultura realizado nos dias 11. 12 e 13 de junho/2018. /Informações detalhadas sobre todos os valores investidos pelo Poder Executivo em favor da empresa Agência Oficial, de janeiro de 2017, até a presente data./ Informações detalhadas à cerca de todos os valores investidos no Jornal Expresso Ilustrado, Editorial expressão e cia Ltda, de janeiro de 2017, até a presente data./ Vers. Dionathan e Macelo: V.C. para  com  o Sr. João Veio, sua Filha Silvana e o Sobrinho Antônio Floriano pelo exitoso encontro  de trovadores “ 3º Puasso”./ Vers. Décio,  Davi, Antônio Carlos, Marcelo, Dionathan, Tadeu, Gildo e Joel: V.C. para com a Rádio Santiago, pelo seus aniversário de 67 anos de atividades./ Ver. Clairton: V.C. para com o Sr. Vilmar Lanes e Marta Balsen, Diretores e a Coordenadora Elaine Robaino marques de Morais pelo Polo da Universidade Cruzeiro do Sul Virtual inaugurado em nossa cidade./Ver. Cláudio batista: V.C. para com as equipes de futsal feminino do Projeto Bola para o Futuro sub 13, sub 15 a sub 17 pelos  títulos conquistados em cândido Godoi./Ver. Joel: V.C. para com a empresa Ponto Cópias pelos 13 anos  de  trabalho nesta cidade./Ver. Marcelo: V.C. para a loja magazine Luiza  ocorrida em 13 de julho./ V.C. para com a empresa Nosso Mercado, ocorrida no dia 14 de julho./V.C. com o Empresário Marcelo Alves e família pela inauguração da Loja Vibere colchões e dormitórios./ Ver. Davi: V.C. para com os policiais: Régis Morais, Lessandra Gibicoski Rodrigues, Instrutores do PROERD, e ao Major Franco, interino da Brigada Militar  pelo sucesso do programa desenvolvido nas escolas de Santiago./Ver. Joel: V.C. para com o Sr. José Marcelo lemos palmeiro e diretoria da OAB-Sb Sessão Santiago/Jaguari, pela inauguração das novas instalações da sede./ Ver. Davi: V.C. para o casal Alcídio Bruno e Maria Serafino, que estão à frente do cargo de Presente do LIONS./V.C. para com o casal Leandro César e Jociane Oliveira pelo excelente trabalho  realizado à frente do LIONS Clube./Vers. Batista e Marcelo: V.C. para com a Equipe SER-América, atletas e torcedores, pela conquista do campeonato de veteranos/2018. </w:t>
      </w:r>
      <w:r>
        <w:rPr>
          <w:b/>
          <w:sz w:val="24"/>
          <w:szCs w:val="24"/>
        </w:rPr>
        <w:t xml:space="preserve">FORAM APROVADAS AS PROPOSIÇÕES, QUE NÃO MERECERAM DESTAQUE, POR UNANIMIDADE, com ausência do Ver. Rafael. </w:t>
      </w:r>
      <w:r>
        <w:rPr>
          <w:sz w:val="24"/>
          <w:szCs w:val="24"/>
        </w:rPr>
        <w:t>N</w:t>
      </w:r>
      <w:r>
        <w:rPr>
          <w:color w:val="000000"/>
          <w:sz w:val="24"/>
          <w:szCs w:val="24"/>
        </w:rPr>
        <w:t>ada mais havendo a tratar, o Presidente lembrou a todos os colegas que os convites para serem entregues aos agraciados estão na Mesa e podem ser retirados pelos mesmos para o envio. Foi encerrada a presente sessão presente Sessão Ordinária qual foi lavrada a presente Ata.=============</w:t>
      </w:r>
    </w:p>
    <w:p>
      <w:pPr>
        <w:pStyle w:val="Normal"/>
        <w:ind w:right="292" w:hanging="0"/>
        <w:jc w:val="both"/>
        <w:rPr>
          <w:color w:val="000000"/>
          <w:sz w:val="24"/>
          <w:szCs w:val="24"/>
        </w:rPr>
      </w:pPr>
      <w:r>
        <w:rPr>
          <w:color w:val="000000"/>
          <w:sz w:val="24"/>
          <w:szCs w:val="24"/>
        </w:rPr>
        <w:t>Santiago, RS, 06 de agosto de 2018.</w:t>
      </w:r>
    </w:p>
    <w:p>
      <w:pPr>
        <w:pStyle w:val="Normal"/>
        <w:ind w:right="292" w:hanging="0"/>
        <w:jc w:val="both"/>
        <w:rPr>
          <w:color w:val="000000"/>
          <w:sz w:val="24"/>
          <w:szCs w:val="24"/>
        </w:rPr>
      </w:pPr>
      <w:r>
        <w:rPr>
          <w:color w:val="000000"/>
          <w:sz w:val="24"/>
          <w:szCs w:val="24"/>
        </w:rPr>
      </w:r>
    </w:p>
    <w:p>
      <w:pPr>
        <w:pStyle w:val="Normal"/>
        <w:ind w:right="292" w:hanging="0"/>
        <w:jc w:val="both"/>
        <w:rPr>
          <w:color w:val="000000"/>
          <w:sz w:val="24"/>
          <w:szCs w:val="24"/>
        </w:rPr>
      </w:pPr>
      <w:r>
        <w:rPr>
          <w:color w:val="000000"/>
          <w:sz w:val="24"/>
          <w:szCs w:val="24"/>
        </w:rPr>
      </w:r>
    </w:p>
    <w:p>
      <w:pPr>
        <w:pStyle w:val="Textbody1"/>
        <w:spacing w:lineRule="auto" w:line="254" w:before="0" w:after="283"/>
        <w:ind w:left="8" w:right="292" w:hanging="0"/>
        <w:rPr>
          <w:rFonts w:ascii="Times New Roman" w:hAnsi="Times New Roman" w:cs="Times New Roman"/>
          <w:sz w:val="22"/>
          <w:szCs w:val="22"/>
        </w:rPr>
      </w:pPr>
      <w:r>
        <w:rPr>
          <w:rFonts w:cs="Times New Roman" w:ascii="Times New Roman" w:hAnsi="Times New Roman"/>
          <w:color w:val="000000"/>
          <w:szCs w:val="24"/>
        </w:rPr>
        <w:t xml:space="preserve"> </w:t>
      </w:r>
      <w:r>
        <w:rPr>
          <w:rFonts w:cs="Times New Roman" w:ascii="Times New Roman" w:hAnsi="Times New Roman"/>
          <w:b/>
          <w:bCs/>
          <w:szCs w:val="24"/>
        </w:rPr>
        <w:t xml:space="preserve">  </w:t>
      </w:r>
      <w:r>
        <w:rPr>
          <w:rFonts w:cs="Times New Roman" w:ascii="Times New Roman" w:hAnsi="Times New Roman"/>
          <w:b/>
          <w:bCs/>
          <w:sz w:val="22"/>
          <w:szCs w:val="22"/>
        </w:rPr>
        <w:t>VER. DÉCIO CARDINAL LOUREIRO                VER. CLÁUDIO BATISTA MANZONI</w:t>
      </w:r>
    </w:p>
    <w:p>
      <w:pPr>
        <w:pStyle w:val="Standard"/>
        <w:spacing w:before="0" w:after="283"/>
        <w:ind w:left="8" w:right="292" w:hanging="0"/>
        <w:rPr>
          <w:b/>
          <w:b/>
          <w:bCs/>
          <w:sz w:val="22"/>
          <w:szCs w:val="22"/>
        </w:rPr>
      </w:pPr>
      <w:r>
        <w:rPr>
          <w:b/>
          <w:bCs/>
          <w:sz w:val="22"/>
          <w:szCs w:val="22"/>
        </w:rPr>
        <w:t xml:space="preserve">               </w:t>
      </w:r>
      <w:r>
        <w:rPr>
          <w:b/>
          <w:bCs/>
          <w:sz w:val="22"/>
          <w:szCs w:val="22"/>
        </w:rPr>
        <w:t>= PRESIDENTE=                                                       = VICE-PRESIDENTE =</w:t>
      </w:r>
    </w:p>
    <w:p>
      <w:pPr>
        <w:pStyle w:val="Textbody1"/>
        <w:spacing w:before="0" w:after="283"/>
        <w:ind w:left="8" w:right="292"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 xml:space="preserve">DIONATHAN DE PAULA FARIAS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 SECRETÁRIO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spacing w:before="0" w:after="283"/>
        <w:ind w:left="8" w:right="292" w:hanging="0"/>
        <w:rPr/>
      </w:pPr>
      <w:r>
        <w:rPr>
          <w:rFonts w:cs="Times New Roman" w:ascii="Times New Roman" w:hAnsi="Times New Roman"/>
          <w:b/>
          <w:bCs/>
          <w:color w:val="000000"/>
          <w:szCs w:val="24"/>
        </w:rPr>
        <w:t>Clairton Bassin Pivoto: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José Leovegildo Fortes da Silva: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rcelo Görski de Matos: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bCs/>
          <w:color w:val="000000"/>
          <w:szCs w:val="24"/>
        </w:rPr>
        <w:t xml:space="preserve"> </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right="292"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right="292" w:hanging="0"/>
        <w:jc w:val="center"/>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4370706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0764076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6:00Z</dcterms:created>
  <dc:creator>user</dc:creator>
  <dc:description/>
  <cp:keywords/>
  <dc:language>en-US</dc:language>
  <cp:lastModifiedBy>User</cp:lastModifiedBy>
  <cp:lastPrinted>2018-08-09T12:32:00Z</cp:lastPrinted>
  <dcterms:modified xsi:type="dcterms:W3CDTF">2018-08-09T16:10:00Z</dcterms:modified>
  <cp:revision>31</cp:revision>
  <dc:subject/>
  <dc:title>Cumprimentando cordialmente Vossa Senhoria, apresentamos a nova Mesa Diretora da Câmara de Vereadores que conduzirá os trabalh</dc:title>
</cp:coreProperties>
</file>