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color w:val="000000"/>
          <w:szCs w:val="24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47.05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0369062" r:id="rId2"/>
        </w:object>
      </w:r>
      <w:r>
        <w:rPr>
          <w:rFonts w:cs="Arial" w:ascii="Arial" w:hAnsi="Arial"/>
          <w:color w:val="000000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E VEREADORES SANTIAGO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ABINETE DO VEREADOR CLÁUDIO BATISTA MANZO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 009 DE 25 DE JUNHO DE 2018</w:t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1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I O DIA 4 DE AGOSTO DIA DO PROJETO BOLA PRO FUTUR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Fica por Lei, instituído, no dia 4 de Agosto o Dia Municipal do Projeto Bola Pro Futuro. </w:t>
      </w:r>
    </w:p>
    <w:p>
      <w:pPr>
        <w:pStyle w:val="Default"/>
        <w:spacing w:before="24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° </w:t>
      </w:r>
      <w:r>
        <w:rPr>
          <w:rFonts w:cs="Arial" w:ascii="Arial" w:hAnsi="Arial"/>
          <w:color w:val="000000"/>
        </w:rPr>
        <w:t xml:space="preserve">Esta Lei entra em vigor na data de publicaçã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</w:rPr>
        <w:t>Santiago, 25 de Junho de 2018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 o objetivo de homenagear o aniversário de 15 anos dessa grande iniciativa, criada em agosto de 2003, proponho que se institua, no dia 04 de agosto, o Dia do Projeto Bola Pro Futuro, que proporciona iniciação e prática desportiva, gratuita, com caráter formativo e educacional a crianças e adolescentes entre 05 e 20 anos de ambos os sexos, em todos os bairros da cidade de Santiago, utilizando o esporte como meio de educar e socializar, ajudando na formação pesso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tatando que é durante a infância que alicerçamos os valores que levamos por toda a vida, busca-se através do esporte coletivo proporcionar aos participantes o contato social desenvolvendo assim: amizade, companheirismo, respeito mútuo, autoestima, disciplina e autocontro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a comunidade é um espaço de experiência, de construção coletiva, o Projeto Bola Pro Futuro trabalha num esforço concreto de aproximação com o diferente e de superação de toda a forma de discrimin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tem uma função educativa e é chamado a colocar sua estrutura como apoio aos esforços positivos de toda a sociedade para a construção do bem comum e para garantir uma vida harmoniosa e digna para todos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</w:rPr>
        <w:t>Santiago, 25 de Junho de 2018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. Batista Manzoni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ancada Progressista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7:00Z</dcterms:created>
  <dc:creator>Camara</dc:creator>
  <dc:description/>
  <dc:language>en-US</dc:language>
  <cp:lastModifiedBy>Admin</cp:lastModifiedBy>
  <cp:lastPrinted>2018-06-20T09:38:00Z</cp:lastPrinted>
  <dcterms:modified xsi:type="dcterms:W3CDTF">2018-06-26T13:27:00Z</dcterms:modified>
  <cp:revision>2</cp:revision>
  <dc:subject/>
  <dc:title>ESTADO DO RIO GRANDE DO SUL</dc:title>
</cp:coreProperties>
</file>