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631216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1 DE JULH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-</w:t>
      </w:r>
      <w:r>
        <w:rPr>
          <w:rFonts w:cs="Arial Narrow" w:ascii="Arial Narrow" w:hAnsi="Arial Narrow"/>
          <w:sz w:val="20"/>
          <w:szCs w:val="20"/>
        </w:rPr>
        <w:t xml:space="preserve"> Firmar parceria com Cinema Maxicine de Santiago para que ao menos uma vez por mês seja realizada uma sessão de cinema exclusiva para cidadãos carentes (crianças e idosos) selecionados pelos centros de referência em Assistência Social d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R</w:t>
      </w:r>
      <w:r>
        <w:rPr>
          <w:rFonts w:cs="Arial Narrow" w:ascii="Arial Narrow" w:hAnsi="Arial Narrow"/>
          <w:sz w:val="20"/>
          <w:szCs w:val="20"/>
        </w:rPr>
        <w:t>eparo da tampa de uma boca de lobo na rua Neri Gomes Peixoto com a rua Silveira Martins, bairro Cent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Tapar buracos na rua Osvaldo Cruz, bairro Vila Ric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nstalar tubos e fechar a cava na rua Barão do Rio Branco 350 bairro Gaspar Dutr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</w:t>
      </w:r>
      <w:r>
        <w:rPr>
          <w:rFonts w:cs="Arial Narrow" w:ascii="Arial Narrow" w:hAnsi="Arial Narrow"/>
          <w:sz w:val="20"/>
          <w:szCs w:val="20"/>
        </w:rPr>
        <w:t>- Para como Caroline Faccin, Gilberto Scaramussa e equipe, pela inauguração da Bento Papelaria, ocorrido no dia 28 de ju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</w:t>
      </w:r>
      <w:r>
        <w:rPr>
          <w:rFonts w:cs="Arial Narrow" w:ascii="Arial Narrow" w:hAnsi="Arial Narrow"/>
          <w:sz w:val="20"/>
          <w:szCs w:val="20"/>
        </w:rPr>
        <w:t>:- Para com à Equipe Garra TEAM, atletas, familiares, colaboradores e ao professor Marcio de Saldanha, pelo desempenho no Campeonato Brasileiro de Muay Thai, realizado no último fim de semana em Bento Gonçalv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 Joel Oliveira e Tadeu Machado</w:t>
      </w:r>
      <w:r>
        <w:rPr>
          <w:rFonts w:cs="Arial Narrow" w:ascii="Arial Narrow" w:hAnsi="Arial Narrow"/>
          <w:sz w:val="20"/>
          <w:szCs w:val="20"/>
        </w:rPr>
        <w:t>:- Para com a Sra. Bianca Borges Soares, pela posse da Diretoria do Interact Clube de Santiago Terra dos Poetas ano 2019/2020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Sra. Juliana Vieira, pela posse da Diretoria do Rotaract Clube de Santiago Terra dos Poetas ano 2019/2020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. Joel Jung Bonfim, pela posse da Diretoria do Rotary Clube de Santiago Terra dos Poetas 2019/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Para com à Equipe Força Jovem, atletas, familiares e colaboradores, pela participação no Campeonato de Futsal 7, sagrando-se Octacampeão Municipal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atleta Jean Israel (japa), em reconhecimento pela sua participação no Campeonato Municipal de Futebol 7,sagrando-se campeão com a equipe Força Jovem, e artilheiro isolado da competiçã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à Equipe do Laboratório Pena-Análises Clinicas, em homenagem a sua inauguração ocorrida no dia 28 de ju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:- </w:t>
      </w:r>
      <w:r>
        <w:rPr>
          <w:rFonts w:cs="Arial Narrow" w:ascii="Arial Narrow" w:hAnsi="Arial Narrow"/>
          <w:sz w:val="20"/>
          <w:szCs w:val="20"/>
        </w:rPr>
        <w:t>Para com o Tim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dependente pela conquista do 1° lugar no campeonato Municipal de Futebol 7-2° divisão, realizado no dia 29 de junh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o Time do 9° BLOG, pela conquista do 1° lugar no tradicional Torneio de Futebol 7 do dia dos Bombeiros, realizado dia 26 de junho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Equipe Força Jovem, pela conquista do 1° lugar no Campeonato Municipal de Futebol 7-1° divisã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Pietro Boff Damian pela conquista do Bicampeonato Brasileiro da Muay Thai, realizado dia 29 de junho em Bento Gonçalve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Corpo de Bombeiros de Santiago pelo seu dia a ser comemorado no dia 02 de jul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Rafael Nemitz:-</w:t>
      </w:r>
      <w:r>
        <w:rPr>
          <w:rFonts w:cs="Arial Narrow" w:ascii="Arial Narrow" w:hAnsi="Arial Narrow"/>
          <w:sz w:val="20"/>
          <w:szCs w:val="20"/>
        </w:rPr>
        <w:t>Para com Afonso Pena e o casal Ana Rita Pivoto e Cleberson de Lourenço Echevaria, pela inauguração do Laboratório de Análises Clínica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empresários Caroline Faccin e Gilberto Scaramussa, pela inauguração da Papelaria da bento, ocorrida dia 28 de Ju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Dionathan Farias, Marcelo Gorski e Tadeu Machado</w:t>
      </w:r>
      <w:r>
        <w:rPr>
          <w:rFonts w:cs="Arial Narrow" w:ascii="Arial Narrow" w:hAnsi="Arial Narrow"/>
          <w:sz w:val="20"/>
          <w:szCs w:val="20"/>
        </w:rPr>
        <w:t>:-Para com Viviane Cogo e Ronaldo Lavarda, pela posse da Presidência do Lions Clube Santiago Centro, ocorrido dia 25 de Ju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Décio Loureiro e Clairton Pivoto:-</w:t>
      </w:r>
      <w:r>
        <w:rPr>
          <w:rFonts w:cs="Arial Narrow" w:ascii="Arial Narrow" w:hAnsi="Arial Narrow"/>
          <w:sz w:val="20"/>
          <w:szCs w:val="20"/>
        </w:rPr>
        <w:t>Dispõe sobre a alterar o Inciso I,do art. 117 do Regimento Interno da Câmara de Vereadores de Santiago.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sé Leovegildo Fortes: -</w:t>
      </w:r>
      <w:r>
        <w:rPr>
          <w:rFonts w:cs="Arial Narrow" w:ascii="Arial Narrow" w:hAnsi="Arial Narrow"/>
          <w:sz w:val="20"/>
          <w:szCs w:val="20"/>
        </w:rPr>
        <w:t xml:space="preserve"> Sobre a quantidade de resíduos sólidos Doméstico coletados e enviados para destinação final mensalmente no ano de 2019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Pelo falecimento do Sr. Almerindo Melo da Costa, ocorrido dia 20 de junho de 2019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7-03T15:46:00Z</dcterms:modified>
  <cp:revision>58</cp:revision>
  <dc:subject/>
  <dc:title/>
</cp:coreProperties>
</file>