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RIMESTRAL OUVIDORIA – 20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III Trim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atendimento ao art. 7º, inciso IX da Resolução nº 004/2019, consta o presente rel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 xml:space="preserve">Status Solicitações </w:t>
        <w:tab/>
        <w:tab/>
        <w:tab/>
        <w:tab/>
        <w:tab/>
        <w:tab/>
        <w:tab/>
        <w:tab/>
        <w:tab/>
        <w:tab/>
        <w:tab/>
        <w:tab/>
        <w:tab/>
        <w:t>Quan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i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03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 xml:space="preserve">Total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03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tbl>
      <w:tblPr>
        <w:tblW w:w="13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6"/>
        <w:gridCol w:w="64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Encaminh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/ Dat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Mark07r58b9o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1/07/2022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Escola João Evangelista – estudante Emi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resencia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>Solicitação de informações sobre o funcionamento e atribuições da Câmara de Vereadores. Visita às dependências do Legislativo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Gabinete da Presidência:</w:t>
            </w:r>
            <w:r>
              <w:rPr>
                <w:sz w:val="24"/>
                <w:szCs w:val="24"/>
              </w:rPr>
              <w:t xml:space="preserve"> Solicitação atendida na forma presencial em 21/07/2022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r Amaral Pi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telefon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olicitação do projeto de lei que “Delimita e oficializa o perímetro e área do bairro Ana Martins Bonatto”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Gabinete da Presidência:</w:t>
            </w:r>
            <w:r>
              <w:rPr>
                <w:sz w:val="24"/>
                <w:szCs w:val="24"/>
              </w:rPr>
              <w:t xml:space="preserve"> Encaminhado Projeto de Lei nº 020/1999 via </w:t>
            </w:r>
            <w:r>
              <w:rPr>
                <w:i/>
                <w:iCs/>
                <w:sz w:val="24"/>
                <w:szCs w:val="24"/>
              </w:rPr>
              <w:t xml:space="preserve">Whatsapp. </w:t>
            </w:r>
            <w:r>
              <w:rPr>
                <w:sz w:val="24"/>
                <w:szCs w:val="24"/>
              </w:rPr>
              <w:t xml:space="preserve"> Respondido em 17/08/2022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 Claudia Bianch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telefon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olicitação do projeto de lei que denominou a Escola Municipal de Ensino Fundamental de Neuza Maria Manzoni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abinete da Presidência:</w:t>
            </w:r>
            <w:r>
              <w:rPr>
                <w:sz w:val="24"/>
                <w:szCs w:val="24"/>
              </w:rPr>
              <w:t xml:space="preserve"> Encaminhado Projeto de Lei nº 016/2012 via </w:t>
            </w:r>
            <w:r>
              <w:rPr>
                <w:i/>
                <w:iCs/>
                <w:sz w:val="24"/>
                <w:szCs w:val="24"/>
              </w:rPr>
              <w:t xml:space="preserve">Whatsapp. </w:t>
            </w:r>
            <w:r>
              <w:rPr>
                <w:sz w:val="24"/>
                <w:szCs w:val="24"/>
              </w:rPr>
              <w:t xml:space="preserve"> Respondido em 18/08/2022.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Santiago, 30 de setembr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leusa Terezinha Lavarda Canterle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uvidora Gera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10/2021</w:t>
      </w:r>
    </w:p>
    <w:sectPr>
      <w:headerReference w:type="default" r:id="rId2"/>
      <w:type w:val="nextPage"/>
      <w:pgSz w:orient="landscape" w:w="16838" w:h="11906"/>
      <w:pgMar w:left="1988" w:right="1418" w:gutter="0" w:header="951" w:top="100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Calisto MT" w:hAnsi="Calisto MT" w:cs="Calisto MT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pt;height:71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96640884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ZapfEllipt BT;Georgia" w:hAnsi="ZapfEllipt BT;Georgia" w:cs="ZapfEllipt BT;Georgia"/>
      <w:b/>
      <w:bCs/>
      <w:sz w:val="28"/>
      <w:szCs w:val="30"/>
    </w:rPr>
  </w:style>
  <w:style w:type="character" w:styleId="Mark07r58b9or">
    <w:name w:val="mark07r58b9o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  <w:tab w:val="left" w:pos="3969" w:leader="none"/>
      </w:tabs>
      <w:jc w:val="center"/>
    </w:pPr>
    <w:rPr>
      <w:rFonts w:ascii="ZapfEllipt BT;Georgia" w:hAnsi="ZapfEllipt BT;Georgia" w:cs="ZapfEllipt BT;Georgia"/>
      <w:b/>
      <w:bCs/>
      <w:sz w:val="28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 w:val="24"/>
      <w:szCs w:val="24"/>
    </w:rPr>
  </w:style>
  <w:style w:type="paragraph" w:styleId="Xxmsofooter">
    <w:name w:val="x_x_msofooter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1:00Z</dcterms:created>
  <dc:creator>user</dc:creator>
  <dc:description/>
  <cp:keywords/>
  <dc:language>en-US</dc:language>
  <cp:lastModifiedBy>Usuario</cp:lastModifiedBy>
  <cp:lastPrinted>2021-03-30T10:09:00Z</cp:lastPrinted>
  <dcterms:modified xsi:type="dcterms:W3CDTF">2022-10-03T14:25:00Z</dcterms:modified>
  <cp:revision>5</cp:revision>
  <dc:subject/>
  <dc:title>Cumprimentando cordialmente Vossa Senhoria, apresentamos a nova Mesa Diretora da Câmara de Vereadores que conduzirá os trabalh</dc:title>
</cp:coreProperties>
</file>