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31"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body1"/>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29.10.2018                           ATA Nº 34/18/SO</w:t>
      </w:r>
    </w:p>
    <w:p>
      <w:pPr>
        <w:pStyle w:val="Textbody1"/>
        <w:spacing w:before="0" w:after="283"/>
        <w:ind w:left="567"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RESIDENTE: DÉCIO CARDINAL LOUREIRO</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VICE-PRESIDENTE: CLÁUDIO BATISTA MANZONI</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SECRETÁRIO: DIONATHAN DE PAULA FARIAS</w:t>
      </w:r>
    </w:p>
    <w:p>
      <w:pPr>
        <w:pStyle w:val="Heading1"/>
        <w:ind w:right="29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34.18.SO   ========================</w:t>
      </w:r>
    </w:p>
    <w:p>
      <w:pPr>
        <w:pStyle w:val="Textbody1"/>
        <w:spacing w:before="238" w:after="62"/>
        <w:ind w:right="292" w:hanging="0"/>
        <w:rPr>
          <w:rFonts w:ascii="Times New Roman" w:hAnsi="Times New Roman" w:cs="Times New Roman"/>
          <w:b/>
          <w:b/>
          <w:bCs/>
          <w:color w:val="000000"/>
          <w:szCs w:val="24"/>
        </w:rPr>
      </w:pPr>
      <w:r>
        <w:rPr>
          <w:rFonts w:cs="Times New Roman" w:ascii="Times New Roman" w:hAnsi="Times New Roman"/>
          <w:b/>
          <w:bCs/>
          <w:szCs w:val="24"/>
        </w:rPr>
        <w:t>Presentes também, os Vereadores</w:t>
      </w:r>
      <w:r>
        <w:rPr>
          <w:rFonts w:cs="Times New Roman" w:ascii="Times New Roman" w:hAnsi="Times New Roman"/>
          <w:b/>
          <w:bCs/>
          <w:color w:val="000000"/>
          <w:szCs w:val="24"/>
        </w:rPr>
        <w:t>: Antônio Carlos dos Santos Gomes, Clairton Bassin Pivotto, Cláudio Batista Manzoni, Davi José Érbice Vernier, Décio Cardinal Loureiro, Dionathan de Paula Farias, Ernandes Tadeu Machado, Eva Maristane Rodrigues Müller, Joel de Oliveira, José Leovegildo Fortes da Silva, Nélson Peraça Abreu e Rafael da Silveira Nêmitz. ====================</w:t>
      </w:r>
    </w:p>
    <w:p>
      <w:pPr>
        <w:pStyle w:val="Normal"/>
        <w:tabs>
          <w:tab w:val="clear" w:pos="709"/>
          <w:tab w:val="left" w:pos="2552" w:leader="none"/>
        </w:tabs>
        <w:ind w:right="292" w:hanging="0"/>
        <w:jc w:val="both"/>
        <w:rPr>
          <w:color w:val="000000"/>
          <w:sz w:val="22"/>
          <w:szCs w:val="22"/>
        </w:rPr>
      </w:pPr>
      <w:r>
        <w:rPr>
          <w:sz w:val="24"/>
          <w:szCs w:val="24"/>
        </w:rPr>
        <w:t xml:space="preserve">Aos vinte e nove de outubro de dois mil e dezoito, às quatorze horas, no Plenário da Câmara Municipal de Santiago, sob a presidência do Ver. Décio, teve início a presente sessão ordinária. O </w:t>
      </w:r>
      <w:r>
        <w:rPr>
          <w:b/>
          <w:sz w:val="24"/>
          <w:szCs w:val="24"/>
        </w:rPr>
        <w:t>Presidente</w:t>
      </w:r>
      <w:r>
        <w:rPr>
          <w:sz w:val="24"/>
          <w:szCs w:val="24"/>
        </w:rPr>
        <w:t xml:space="preserve"> abriu os trabalhos, saudou aos presentes e pediu a entoação da Mensagem Bíblica. Em seguida pediu ao Secretário a leitura da </w:t>
      </w:r>
      <w:r>
        <w:rPr>
          <w:b/>
          <w:sz w:val="24"/>
          <w:szCs w:val="24"/>
        </w:rPr>
        <w:t xml:space="preserve">ATA 33.18.SO de 22.10.18 a qual foi APROVADA POR UNANIMIDADEDOS PRESENTES (AUSENTE O VER. MARCELO).  O Presidente </w:t>
      </w:r>
      <w:r>
        <w:rPr>
          <w:sz w:val="24"/>
          <w:szCs w:val="24"/>
        </w:rPr>
        <w:t xml:space="preserve">informou que o </w:t>
      </w:r>
      <w:r>
        <w:rPr>
          <w:b/>
          <w:sz w:val="24"/>
          <w:szCs w:val="24"/>
        </w:rPr>
        <w:t xml:space="preserve">Ver. Marcelo </w:t>
      </w:r>
      <w:r>
        <w:rPr>
          <w:sz w:val="24"/>
          <w:szCs w:val="24"/>
        </w:rPr>
        <w:t>está ausente devido a problemas de saúde, em consulta fora da cidade</w:t>
      </w:r>
      <w:r>
        <w:rPr>
          <w:b/>
          <w:sz w:val="24"/>
          <w:szCs w:val="24"/>
        </w:rPr>
        <w:t xml:space="preserve">.  Parabenizou a seleção da sub 15 de futsal desta cidade, os quais foram vices do campeonato, no último domingo. APRESENTADO O PROJETO 039.2018.EXE. O Presidente </w:t>
      </w:r>
      <w:r>
        <w:rPr>
          <w:sz w:val="24"/>
          <w:szCs w:val="24"/>
        </w:rPr>
        <w:t>pediu ao secretário a chamada</w:t>
      </w:r>
      <w:r>
        <w:rPr>
          <w:b/>
          <w:sz w:val="24"/>
          <w:szCs w:val="24"/>
        </w:rPr>
        <w:t xml:space="preserve"> </w:t>
      </w:r>
      <w:r>
        <w:rPr>
          <w:sz w:val="24"/>
          <w:szCs w:val="24"/>
        </w:rPr>
        <w:t xml:space="preserve">dos inscritos para usar a </w:t>
      </w:r>
      <w:r>
        <w:rPr>
          <w:b/>
          <w:sz w:val="24"/>
          <w:szCs w:val="24"/>
          <w:u w:val="single"/>
        </w:rPr>
        <w:t>Tribuna</w:t>
      </w:r>
      <w:r>
        <w:rPr>
          <w:sz w:val="24"/>
          <w:szCs w:val="24"/>
        </w:rPr>
        <w:t>:</w:t>
      </w:r>
      <w:r>
        <w:rPr>
          <w:b/>
          <w:sz w:val="24"/>
          <w:szCs w:val="24"/>
          <w:u w:val="single"/>
        </w:rPr>
        <w:t xml:space="preserve"> VER. JOSE LEOVEGILDO FORTES DA SILVA = PROGRESSISTAS =:</w:t>
      </w:r>
      <w:r>
        <w:rPr>
          <w:b/>
          <w:sz w:val="24"/>
          <w:szCs w:val="24"/>
        </w:rPr>
        <w:t xml:space="preserve"> </w:t>
      </w:r>
      <w:r>
        <w:rPr>
          <w:sz w:val="24"/>
          <w:szCs w:val="24"/>
        </w:rPr>
        <w:t xml:space="preserve">Após saudação inicial, comentou sobre as eleições, dizendo que a partir de 1º de janeiro terão o que tanto sonhavam, a mudança de governo, embora tenha sido muito difícil, lembrando no início da campanha nessas eleições, onde o Brasil conseguiu, com pouco dinheiro e através da esperança, reconquistar a presidência do Brasil, espera que agora as coisas se ajeitem. Deu os parabéns aos rapazes que foram vice campeões do futsal sub 15 em Santiago, foi um grande resultado porque aqueles muito se dedicam. Soubera que o Prefeito está viajando e, na quarta pela manhã, foi ao Executivo verificar quem teria ficado no seu lugar, onde teve a grata satisfação de ver que o Vice Prefeito Cláudio, o qual estava ocupando o cargo, ficou muito feliz, pois ser aquele uma pessoa muito bem preparada para assumir o cargo a qualquer momento, pela experiência que tem. Comentou que foi às localidades do Paraíso, Monte Alegre e Florida, onde pode ver as pessoas muito contentes em ver seu pedidos atendidos, sobretudo, pela água que foi providenciada a solução no Paraíso, os mesmos sempre reivindicavam, cujo o Ex-Vereador Arlindo teria encaminhado o Pleito e conseguido sucesso. Acha que estaria bom de trabalhar de Vereador, pois estaria conseguindo atender muitas das coisas que encaminhou e sente-se feliz neste sentido. Disse que embora não tenha votado no candidato Marcelo Brum, soube que o mesmo foi muito bem na eleição e poderemos ter um Deputado Federal desta cidade, nós, que teríamos ficado “órfãos” de Deputados, Dederal nesta cidade, porque Luiz Carlos Heinse foi para o Senado e seria o maior alocador de recursos para esta cidade, embora tenhamos outros Deputados que olham por Santiago, como Afonso Hann, Jerônimo e outros, mas teve a maior satisfação em ver o Heinze no dia dos resultado  das eleições, teria se arrepiado ao ver na transmissão de televisão, que o mesmo estava ao lado do Presidente eleito, Bolsonaro, lá estava o nosso Deputado, agora eleito com expressiva votação a Senador. </w:t>
      </w:r>
      <w:r>
        <w:rPr>
          <w:b/>
          <w:sz w:val="24"/>
          <w:szCs w:val="24"/>
          <w:u w:val="single"/>
        </w:rPr>
        <w:t>VER. NÉLSON PERAÇA ABREU = PDT =</w:t>
      </w:r>
      <w:r>
        <w:rPr>
          <w:sz w:val="24"/>
          <w:szCs w:val="24"/>
        </w:rPr>
        <w:t xml:space="preserve">: Após saudação inicial, disse que hoje é um dia especial, por terem na Casa a equipe de futsal de Santiago, através da ASER Santiago, que galgou o segundo lugar no campeonato sub 15, pedindo uma salva de palmas aos mesmos, pois mais uma vez o bola para o futuro marcara presença. Fez voto de pesar pelo falecimento da Sra. Ana Lúcia de Oliveira Cocentino, aos familiares da mesma, pessoa que fora sua diretora da Rádio Verdes Pampa, uma amiga. Comentou o 22º Festival Santiago em Cena, ocorrido no Círculo Militar, a partir de 24 de outubro, um grande momento, com várias apresentações e shows históricos, com a magia de um existir na Terra dos Poetas. Mandou voto de congratulações para a Professora Marinete Pivoto, Diretora, e para os funcionários da Escola Joao Eduardo Schmidt, pelo 15 aniversário. Cumprimentou a todos os funcionários e colaboradores da Justiça Eleitoral de Santiago e da Região, a qual marcou positivamente esta eleição, pelo excelente trabalho. </w:t>
      </w:r>
      <w:r>
        <w:rPr>
          <w:b/>
          <w:sz w:val="24"/>
          <w:szCs w:val="24"/>
          <w:u w:val="single"/>
        </w:rPr>
        <w:t>VER. ANTÔNIO CARLOS DOS SANTOS GOMES = PROGRESSISTAS =</w:t>
      </w:r>
      <w:r>
        <w:rPr>
          <w:sz w:val="24"/>
          <w:szCs w:val="24"/>
        </w:rPr>
        <w:t xml:space="preserve">: Após saudação inicial, deu boas vindas ao amigo Arlindo Alves, ex-vereador desta Casa, um grande colaborador. Saudou aos atletas hoje presentes na Casa, aos Coordenadores e treinadores do Bola para o Futuro pela excelente classificação. Parabenizou, em nome da Sra. Marisa Ourique e o funcionário Rodrigo Almeida, Presidentes do Sindicato e da Associação dos Funcionários, pelo dia do funcionário público municipal. Fez comentários pela satisfação nas eleições de ontem, em ter sido eleito o candidato Bolsonaro a Presidente, um voto de confiança, pois o País estava sem controle de preços, de violência e drogas, agora deseja que ele possa amenizar um pouco da dor deste povo sofrido, fazer ao menos metade do que prometeu ao povo brasileiro. Deseja que o mesmo também possa fazer o que Sua Excelência sempre propôs nesta Casa, a possibilidade de diminuir pela metade o Congresso Nacional, pensa que deveria ser diminuído pelos menos 40% do número de Deputados e Ministros, esteve fazendo cálculos sobre a quantidade de dinheiro que é despendido com toda a estrutura de Deputados e Assessores, sendo que teriam 32 assessores de cada um, imaginem a poupança que ocorreria na administração do País. Cumprimentou ao Ver. Clairton pelo nosso novo Governador, Eduardo Leite, pois Sartori falava tanto em farole, farole, mas na verdade Eduardo é quem fora eleito. Da mesma, forma ficou muito feliz em ver o futuro Senador Luiz Carlos Heinze, ao lado do Presidente eleito, o qual desde o início teria se posicionado como apoiador de Jair Bolsonaro e Eduardo Leite, tendo três vitórias, diferente de alguns companheiros do Progressistas de outras cidades, que teriam feito alianças com o PSDB, depois estavam em carreatas apoiando Sartori. </w:t>
      </w:r>
      <w:r>
        <w:rPr>
          <w:b/>
          <w:sz w:val="24"/>
          <w:szCs w:val="24"/>
          <w:u w:val="single"/>
        </w:rPr>
        <w:t>VER. RAFAEL DA SILVEIRA NÊMITZ = PSD =:</w:t>
      </w:r>
      <w:r>
        <w:rPr>
          <w:sz w:val="24"/>
          <w:szCs w:val="24"/>
        </w:rPr>
        <w:t xml:space="preserve"> Após saudação inicial, não sabe qual seu futuro na política, mas não teria apoiado o PSB e sim, votara 45, Eduardo Leite, porque sempre disse na Tribuna que não admite Governador que parcele salário de servidor, sendo que em outubro os servidores da polícia civil teriam recebido com mais de 20 dias de atraso,  se o PSD exigir sua expulsão não teria problema, se tiver que sair do seu partido por causa de algumas posicionamentos, poderá mudar de partido ou fundar outro que seja, embora pretenda continuar no PSD, porque tem um Deputado Federal Eleito, o Danrlei,  que para o qual teria conseguido mais de 500 votos, sendo sua última esperança no PSD. Segundo ele, teria perdido um amigo na data de ontem, quando se manifestou nas redes socais, onde recebera um pedido de censura durante o período da campanha, teriam lhe dito que caso Sartori ganhasse, poderia ter portas fechadas no governo em Porto Alegre, se assim o fizesse, mas ponderou que nunca teve portas abertas quando precisou ir à Capital pedir ajuda para a URI, sobre o Prédio do FORUM, e nem para resolver os problemas com a Expresso São Pedro, independente das repercussões na imprensa, teria votado 45 com muito orgulho. Comentou e agradeceu sobre seu pedido para que fosse feito um abrigo aos taxistas que ficam na frente do INSS, onde o Prefeito teria lhe chamado para ir conversar com o diretor do INSS para verificar a possibilidade dos mesmos autorizarem, o primeiro passo foi dado, por isso sente-se grato ao Prefeito em ter se mobilizado a respeito.  Comentou o seu pedido para que algumas faixas segurança sejam refeitas na EMEI Recando da Alegria, pois estariam apagadas, além de alguns locais onde estariam deterioradas, numa esquina da José Piva, pois tem ali grande risco de velocidade. Comentou que mesmo havendo um faixa elevada em frente a Felice, precisam, urgentemente, de uma faixa elevada em frente à Câmara, na esquina da Bento Gonçalves com  a General Canabarro. Aparte do Ver. </w:t>
      </w:r>
      <w:r>
        <w:rPr>
          <w:b/>
          <w:sz w:val="24"/>
          <w:szCs w:val="24"/>
        </w:rPr>
        <w:t>Davi</w:t>
      </w:r>
      <w:r>
        <w:rPr>
          <w:sz w:val="24"/>
          <w:szCs w:val="24"/>
        </w:rPr>
        <w:t xml:space="preserve">: concordou com esse pleito, pois mesmo havendo uma faixa logo antes, é um local onde os carros imprimem alta velocidade na Bento Gonçalves e é muito importante que seja feito, embora o primeiro Conselho de Trânsito não tenha autorizado, agora mudam os membros do Conselho e quem sabe tenham êxito, devem mandar de novo o pedido, por escrito.  O Ver </w:t>
      </w:r>
      <w:r>
        <w:rPr>
          <w:b/>
          <w:sz w:val="24"/>
          <w:szCs w:val="24"/>
        </w:rPr>
        <w:t>Rafael</w:t>
      </w:r>
      <w:r>
        <w:rPr>
          <w:sz w:val="24"/>
          <w:szCs w:val="24"/>
        </w:rPr>
        <w:t xml:space="preserve"> comentou que não se educaria por Decreto, como sempre fala a Ver. Eva, então precisam tomar estas medidas, porque na noite anterior pode verificar a alta velocidade com que andam os veículos nas referidas vias, embora as lombadas dificultam um pouco o trânsito, são necessárias até que tenhamos os radares móveis. Referiu-se à visita da Silvane Balboni e Adriana Souza, sobre o 1º seminário de inclusão ao autismo, que ocorrerá no Colégio Medianeira, dia 19 de maio de 2019, sendo que terão cerca de 400 pessoas entre pais, educadores, médicos, fonoaudiólogos, psicólogos, fisioterapeutas e estudantes, precisam dar todo o apoio, se possível, inclusive com banners. </w:t>
      </w:r>
      <w:r>
        <w:rPr>
          <w:b/>
          <w:sz w:val="24"/>
          <w:szCs w:val="24"/>
          <w:u w:val="single"/>
        </w:rPr>
        <w:t>VER. CLÁUDIO BATISTA MANZONI = PROGRESSISTAS =:</w:t>
      </w:r>
      <w:r>
        <w:rPr>
          <w:sz w:val="24"/>
          <w:szCs w:val="24"/>
        </w:rPr>
        <w:t xml:space="preserve"> Após saudação inicial, agradeceu ao Ver. Rafael pela marcação do mesmo em algumas publicações no face, pois desde quinta feira estavam fazendo preparativos para o jogo que ocorreria no ginasião, no sábado. Aparte do Ver. </w:t>
      </w:r>
      <w:r>
        <w:rPr>
          <w:b/>
          <w:sz w:val="24"/>
          <w:szCs w:val="24"/>
        </w:rPr>
        <w:t>Rafael:</w:t>
      </w:r>
      <w:r>
        <w:rPr>
          <w:sz w:val="24"/>
          <w:szCs w:val="24"/>
        </w:rPr>
        <w:t xml:space="preserve"> comentou que o Prefeito antes de viajar à China, na busca de investimentos, teria lhe ligado e lhe lembrado os pedidos que fez por consertos nas pracinhas, teria lhe dito que estariam promovendo consertos nas pracinha do centro e do ginasião, pelos quais ficou muito grato.  O Ver. </w:t>
      </w:r>
      <w:r>
        <w:rPr>
          <w:b/>
          <w:sz w:val="24"/>
          <w:szCs w:val="24"/>
        </w:rPr>
        <w:t>Batista</w:t>
      </w:r>
      <w:r>
        <w:rPr>
          <w:sz w:val="24"/>
          <w:szCs w:val="24"/>
        </w:rPr>
        <w:t xml:space="preserve"> comentou que aquele local seria um dos lugares mais bonitos desta cidade, muito prestigiado que nos finais de semana, acredita que chegam passar mais de mil pessoas por ali, seja de manhã para se exercitar, ou a tarde, para tomar seu chimarrão, um cartão postal para Santiago. Estaria entrando com proposição indicação com relação a serem adquiridas umas dez bicicletas públicas naquela praça pelo poder Executivo, de forma experimental. Para isso teria ido atrás ver a possibilidade de execução, tendo feito reuniões com os Srs. Sadi Gioda e Daniel Pain, sugerindo parcerias nesse sentido, destacando ações do PIM onde teriam sido doados 10 bicicletas, a ideia é que as pessoas tenham mais uma opção para se exercitar no ginasião. Comentou os 15 anos do projeto Bola para o Futuro, onde muitas ações foram feitas para comemorar, em geral os pais são os que mais se envolvem nestas ações, ajudando na promoção de eventos, sendo que no sábado o ginásio teria ficado pequeno tão grande o número de pessoas que foram assistir ao jogo,  foram os jogadores, que hoje estavam na Casa, que fizeram aquilo acontecer, portanto todos estão de parabéns, independente do resultado, atletas, treinadores, comissão técnica, pais, a Associação, todos juntos trabalhando para promover essas parcerias, assim como a ASER Santiago. Agradeceu ainda o apoio que o jornalista Júlio Martins dá aos esportes, sempre fazendo a cobertura. </w:t>
      </w:r>
      <w:r>
        <w:rPr>
          <w:b/>
          <w:sz w:val="24"/>
          <w:szCs w:val="24"/>
          <w:u w:val="single"/>
        </w:rPr>
        <w:t>VER. JOEL OLIVEIRA = PROGRESSISTAS =</w:t>
      </w:r>
      <w:r>
        <w:rPr>
          <w:sz w:val="24"/>
          <w:szCs w:val="24"/>
        </w:rPr>
        <w:t xml:space="preserve">: Após saudação Inicial, fez especial saudação aos vice campeões da categoria sub 15 de futsal, do projeto Bola pro Futuro, pois enfrentaram uma grande equipe da cidade de Carlos Barbosa, time muito conhecido e merecem o reconhecimento, estando nossa região de parabéns. Saudou a todos os funcionários públicos municipais, porque sem estes a máquina pública não funciona, estendeu a todos os funcionários desta Casa e de todos os segmentos pelo seu dia. Disse que não tem como não falar em política hoje, porque conseguiram varrer com a turma de gatos e corruptos que estavam assaltando o nosso País, corrupção em todos os Ministérios, o povo padecendo, sendo um absurdo o que as pessoas vinham pagando por um botijão de gás, quase R$ 5,50 por um litro de gasolina. Espera que o novo Presidente Jair Bolsonaro coloque ordem na Casa, faça as mudanças que representam esperança para o nosso povo e nosso Brasil, trazendo uma nova política de enxugar a máquina Pública e atrair mais investimentos para o Brasil. Votou consciente, porque aquele representaria a esperança de melhores dias, tendo a “corja” do PT roubado por 16 anos, enriquecendo os filhos de Lula, agora aquele na cadeia, usando as pessoas mais humildes através de bolsa família, assaltando o Brasil. Parabenizou  pela eleição e disse que ficou muito feliz em ver que seu amigo Marcelo Brum em breve  estará assumindo a cadeira de Dep. Federal, o qual independente de siga partidária, vai trabalhar pelos nossos agricultores, pela região e por Santiago, o conhece e sabe que estará intercedendo por esta cidade e por esta região. Disse que gostara muito de ouvir o Futuro Presidente Bolsonaro ter falado que irá priorizar o municipalismo, porque os impostos ficam a maior parte do bolo nas mãos da União, aquele deseja que sejam mais direcionados aos municípios, pois cada dia mais obrigações são repassadas aos municípios, que estão em grandes dificuldades financeiras, com toda a certeza isso virá a contribuir com os municípios. Citou provérbios, capitulo 29 citação bíblica que fala “quando os justos governam o povo de alegre, quando os ímpios governam o povo geme”, esperam que Bolsonaro faça uma grande administração. </w:t>
      </w:r>
      <w:r>
        <w:rPr>
          <w:b/>
          <w:sz w:val="24"/>
          <w:szCs w:val="24"/>
          <w:u w:val="single"/>
        </w:rPr>
        <w:t>VER. CLAIRTON BASSIN PEREIRA = PSDB =:</w:t>
      </w:r>
      <w:r>
        <w:rPr>
          <w:sz w:val="24"/>
          <w:szCs w:val="24"/>
        </w:rPr>
        <w:t xml:space="preserve"> Após saudação inicial, achou muito bom ver o Plenário cheio com esses atletas que disputaram muito bem o campeonato de futsal, embora só tenha conseguido assistir o primeiro tempo e depois teria se retirado, lamentando que talvez tenha sido “pé frio”, pois estavam ganhando a partida mas, após sair, os mesmos não conseguiram vencer, mesmo assim ficaram em segundo lugar, levaram o nome de Santiago a tantas cidades e o esporte sempre é uma ferramenta saudável. Fez uma homenagem ao funcionalismo público municipal pelo dia de ontem, pois nenhuma política pública ou serviço público se faz sem estes. Disse que não gosta de trazer à tribuna assuntos que não sejam municipais, mas veio agradecer pelos ais de 14 mil pessoas que deram um voto de confiança ao Eduardo Leite, acreditando em sua plataforma de governo, pois ele não só se preocupa com o caixa de governo, mas em sua plataforma pretende ir atrás de soluções. Comentou sobre os Fake News que foram usados nestas eleições, de forma maldosa, por alguns candidatos. Acredita que o atual Governador não deve ter compactuado com essas coisas, citando o caso de terem disseminado uma foto onde Eduardo leite aparece ao lado de seu irmão e diziam que aquele seria o companheiro, o par dele, como se a opção sexual do mesmo fosse interferir no governo do Estado, notícias maldosas que circularam nas eleições, pensa que precisam criar mecanismos que combatam isso nas próximas eleições. Fez mea-culpa sobre seu partido, pois alguns, incluindo seu candidato Geraldo Alkmin,  usara o seu tempo de TV para falar mal dos outros candidatos, não falava nada de seu plano de Governo isso demonstra o que as pessoas não querem mais. Aparte do Ver. </w:t>
      </w:r>
      <w:r>
        <w:rPr>
          <w:b/>
          <w:sz w:val="24"/>
          <w:szCs w:val="24"/>
        </w:rPr>
        <w:t>Décio</w:t>
      </w:r>
      <w:r>
        <w:rPr>
          <w:sz w:val="24"/>
          <w:szCs w:val="24"/>
        </w:rPr>
        <w:t xml:space="preserve">: parabenizou-o e comentou que iria falar sobre isso, pois o povo teria mostrado nas urnas o modo como gostaria que as coisas fossem feitas, não seria fazendo bagunças ou destruindo órgãos públicos ou invadindo. Segundo ele, a vontade popular foi mostrada nas urnas. Disse que alguns candidatos fizeram a campanha mais vergonhosa que já teria vivenciado, absurdos, candidatos fazendo campanhas de fake News, sem mostrar de fato para o que se candidataram. Teria votado em Eduardo Leite não pela crença, mas pelo seu partido, e em Bolsonaro contra o que o PT fez nestes dezesseis anos, não por acreditar no candidato. O Ver. </w:t>
      </w:r>
      <w:r>
        <w:rPr>
          <w:b/>
          <w:sz w:val="24"/>
          <w:szCs w:val="24"/>
        </w:rPr>
        <w:t>Clairton</w:t>
      </w:r>
      <w:r>
        <w:rPr>
          <w:sz w:val="24"/>
          <w:szCs w:val="24"/>
        </w:rPr>
        <w:t xml:space="preserve"> ponderou que o candidato eleito ao Estado procurou atacar sempre os problemas que teremos que enfrentar, não as pessoas, confirmou que também achou interessante as palavras do Próximo Presidente com relação aos municípios, de que o Governo dele terá “mais Brasil e menos Brasília”, porque o dinheiro e os impostos são feitos nos municípios, assim como os problemas que as pessoas  enfrentam, mas o dinheiro arrecadado aqui, sobe para Brasília e fica quase todo nos conchavos políticos,  tendo que os governadores e políticos depois terem que ir com um “chapeuzinho” trazer algumas esmolas de volta para os municípios, quando deveria o imposto ficar aqui, onde é gerado, para poder ser administrado, seria um avanço muito grande. Referiu-se que esteve reunido com o Prefeito em exercício, Cláudio Cardoso, onde trataram sobre o Projeto de acessibilidade, embora esbarrou em algumas consultas que fez ao IGAM, de que como vereador não poderia apresentar tal projeto, então o retirou, entregando diretamente ao Vice Prefeito, que prometeu olhar com bons olhos para este, porque não consegue entender que sejam feitos grandes eventos na cidade e algumas pessoas que precisam, ou gostariam de prestigiar, não tem acesso.  Referiu-se ao “Santiago em cena”, lamentando que Sua Excelência e outras pessoas com problemas de mobilidade não tiveram acesso, quando haviam sim, outros locais que teriam maior acesso, pede e luta por isso, porque sempre uma parcela da comunidade não consegue participar por fata de acessibilidade, é algo que prima e sempre vai seguir cobrando o Prefeito Tiago e lutando pelo direito de todo a população poder participar e não apenas uma parcela desta. </w:t>
      </w:r>
      <w:r>
        <w:rPr>
          <w:b/>
          <w:sz w:val="24"/>
          <w:szCs w:val="24"/>
        </w:rPr>
        <w:t xml:space="preserve">( usou alguns minuto da Ver. Eva). </w:t>
      </w:r>
      <w:r>
        <w:rPr>
          <w:b/>
          <w:sz w:val="24"/>
          <w:szCs w:val="24"/>
          <w:u w:val="single"/>
        </w:rPr>
        <w:t>VER. DAVI JOSE ÉRBICE VERNIER = PROGRESSISTAS =:</w:t>
      </w:r>
      <w:r>
        <w:rPr>
          <w:sz w:val="24"/>
          <w:szCs w:val="24"/>
        </w:rPr>
        <w:t xml:space="preserve"> Após saudação inicial, saudou ao funcionalismo público pelo seu dia. Referiu-se ao pedido de revitalização dos espaços públicos e praças desta cidade, que foram prometidas pelo Prefeito, a partir de outubro. Aparte do Ver. </w:t>
      </w:r>
      <w:r>
        <w:rPr>
          <w:b/>
          <w:sz w:val="24"/>
          <w:szCs w:val="24"/>
        </w:rPr>
        <w:t>Nélson:</w:t>
      </w:r>
      <w:r>
        <w:rPr>
          <w:sz w:val="24"/>
          <w:szCs w:val="24"/>
        </w:rPr>
        <w:t xml:space="preserve"> comentou o quanto a pracinhas de brinquedo estariam precisando de melhorias e consertos, pediu que juntos entrem com esses pedidos ao Prefeito, tanto no centro, como os bairros. O Ver. </w:t>
      </w:r>
      <w:r>
        <w:rPr>
          <w:b/>
          <w:sz w:val="24"/>
          <w:szCs w:val="24"/>
        </w:rPr>
        <w:t>Davi</w:t>
      </w:r>
      <w:r>
        <w:rPr>
          <w:sz w:val="24"/>
          <w:szCs w:val="24"/>
        </w:rPr>
        <w:t xml:space="preserve"> achou que todos os colegas teriam feito uma excelente tribuna hoje, sobre todos os assuntos voltados à comunidade. Referiu-se a colocação do Ver. Clairton sobre acessibilidade, incomoda a comunidade como um todo, sendo que caem novamente na necessidade da construção do Centro de Eventos, sendo que alguns belos projetos estariam engavetados, porque não teriam a condição necessária para fazerem, são coisas que entende perfeitamente e apoia as reivindicações de Clairton, agora precisam buscar apoio com essas novas políticas, estarão aguardando para revitalizar espaços como estes. Disse que o Presidente Batista muito bem se dirigiu ao esportistas desta cidade, parabenizando a todos, a ASER Santiago, ao Bola pro Futuro e aos pais, agradecendo-lhes pelo trabalho, por onde chegaram e pelo trabalho que tiveram para ajudar esses rapazes a chegarem até aqui, servindo de esperança e fomentando sonhos para os jovens e crianças que  os assistem, sendo aqueles referência  aos que olham  por estes, talvez não se deem conta da importância deles para esta cidade, pois levam o nome desta. Aparte do Ver. </w:t>
      </w:r>
      <w:r>
        <w:rPr>
          <w:b/>
          <w:sz w:val="24"/>
          <w:szCs w:val="24"/>
        </w:rPr>
        <w:t>Batista:</w:t>
      </w:r>
      <w:r>
        <w:rPr>
          <w:sz w:val="24"/>
          <w:szCs w:val="24"/>
        </w:rPr>
        <w:t xml:space="preserve">  chamou atenção de que o projeto tem como finalidade principal formar cidadãos, pois são pessoas do bem, e se não forem excelentes profissionais em esportes, serão bons pais de família e bons cidadãos. O Ver. </w:t>
      </w:r>
      <w:r>
        <w:rPr>
          <w:b/>
          <w:sz w:val="24"/>
          <w:szCs w:val="24"/>
        </w:rPr>
        <w:t>Davi</w:t>
      </w:r>
      <w:r>
        <w:rPr>
          <w:sz w:val="24"/>
          <w:szCs w:val="24"/>
        </w:rPr>
        <w:t xml:space="preserve"> disse que tiveram dois momentos, o pós eleição, um no qual votara a favor, que foi a conquista de Bolsonaro, torcerá pelo mesmo, independentemente de partido, mas pela fala do mesmo, acreditando na legislação e na Constituição, pedindo a  bênção de Deus para que possa tomar suas decisões, e pela vontade de Deus conseguir fazer boas coisas pelo País e pelas pessoas, na tentativa de fazer nosso Brasil se recuperar da situação em que vive, porém, seguirá torcendo contra para que não aconteça as coisas que entendeu da parte de colocações de Haddad, incitando o povo para dar contra, desejando que coisas ruins ocorram e que ele possa novamente surgir como candidato novamente e lograr êxito neste sentido, neste sentido, então torce contra esse candidato, desejando e rezando pelo melhor. </w:t>
      </w:r>
      <w:r>
        <w:rPr>
          <w:b/>
          <w:sz w:val="24"/>
          <w:szCs w:val="24"/>
          <w:u w:val="single"/>
        </w:rPr>
        <w:t>VER. EVA MARISTANE  RODRIGUE SMULLER = MDB = :</w:t>
      </w:r>
      <w:r>
        <w:rPr>
          <w:sz w:val="24"/>
          <w:szCs w:val="24"/>
        </w:rPr>
        <w:t xml:space="preserve"> Após saudação inicial, deu os parabéns pelo dia dos servidores municipais, porque  sem estes a Prefeitura não faz nada, são eles que fazem um trabalho em prol desta comunidade, com respeito e  comprometimento, já que prestaram um concurso para esse fim, pois é a comunidade que os paga e a ela devem retornar os serviços, com responsabilidade e dedicação. Aos atletas que ficaram com o vice, parabenizou-os pela dedicação, sendo que o projeto Bola para o Futuro, onde muitas vezes levava seu filho pequeno para jogar, no Bolinha, algo importante, especialmente na formação do caráter destas crianças, se não serem jogadores profissionais, levarão os bons ensinamentos para ele deixados, o que mais conta no projeto, o qual tem 15 anos de trabalho, cuja a principal função é formar cidadãos. Desejou que a Prefeitura siga sempre apoiando o Projeto e integrando cada vez mais crianças e jovens da comunidade. O </w:t>
      </w:r>
      <w:r>
        <w:rPr>
          <w:b/>
          <w:sz w:val="24"/>
          <w:szCs w:val="24"/>
        </w:rPr>
        <w:t>Presidente</w:t>
      </w:r>
      <w:r>
        <w:rPr>
          <w:sz w:val="24"/>
          <w:szCs w:val="24"/>
        </w:rPr>
        <w:t xml:space="preserve"> passou os trabalhos ao Vice para usar os trabalhos: </w:t>
      </w:r>
      <w:r>
        <w:rPr>
          <w:b/>
          <w:sz w:val="24"/>
          <w:szCs w:val="24"/>
          <w:u w:val="single"/>
        </w:rPr>
        <w:t>VER. DÉCIO CARDINAL LOUREIRO = PROGRESSISTAS =:</w:t>
      </w:r>
      <w:r>
        <w:rPr>
          <w:sz w:val="24"/>
          <w:szCs w:val="24"/>
        </w:rPr>
        <w:t xml:space="preserve"> Após saudação inicial, iniciou parabenizando novamente a turma de atletas que estão presentes na Casa, pela grande campanha que tiveram no futsal, porque poderão não ser grande esportistas no futuro mas, por certo, serão cidadãos de bem e grandes pais de família. Da mesma, forma parabenizou ao Ver. Batista, pela sua força e trabalho, determinação em participar e estar sempre apoiando, junto com outras pessoas aos esportes desta cidade. Da mesma forma, desejou os parabéns e fez um reconhecimento a todos os funcionários públicos desta Casa, a quem devem muitos por todo o trabalho que desenvolvem, assim como o de todas as esferas municipal, federal e estadual. Pediu apoio e colaboração para oferecer ao seu Joaozinho, uma pessoa da localidade de Florida, que perdera suas coisas devido a um incêndio, o qual precisa da solidariedade para seguir sua vida, embora o desenvolvimento social e a comunidade de Florida esteja fazendo ações para ajudar, quem o possa fazer, pode entrar em contato. Parabenizou a todos os cidadãos do Brasil, desta cidade, que foram às urnas da maneira mais cidadã e honesta fazer sua parte. Lamentou o nível baixo com que foram feitas as campanhas políticas neste país, mas no RS, onde o povo mostrou que não é bobo mais, não aceita mais falcatruas e baixarias ou sujeira, que sirva de exemplo o que o povo está dizendo e que os políticos aprendam o que estariam mostrando. Disse não sentir-se órfão de Deputado Federal, sente-se muito bem representado pelo Afonso Hann, que sempre tem apoiado e trabalhado por esta cidade como pode, tendo ainda o grande apoio do Dep. Heinse. Fica feliz em saber que, com a eleição de Bolsonaro, o santiaguense Marcelo Brum será chamado e será um representante desta cidade. Disse que não tem vergonha de dizer que apoiou seu candidato e nem o deixará de apoiar, a não ser que algo o desabone. Achou absurdo ver pessoas dizer em rádios ou em redes sociais “contra tudo e contra todos, essa política suja”, questionado que política suja seria, isso foi o que se viu na televisão, sendo que esta cidade não fez política suja alguma, bem pelo contrário, devem aprender a fazer política com Santiago, e não fazer baixarias, pois a união faz a força e só desta forma é que uma cidade se desenvolve. Comentou que o Executivo fora louvável e ouvir aos Vereadores sobre um cruzamento perigoso na Rua Osvaldo Cruz, além de pedidos da comunidade, tendo ido a sua Bancada atrás, no sentido de pedir que onde foram retirados os controladores de velocidade fosse colocados faixas elevadas para controle, e estão sendo atendidos, porque “a união faria a força, a individualidade por si cai”, quem quiser trabalhar unido, respeitando com dignidade a todos, irá longe, precisam se unir para o bem da comunidade. Referiu-se a faixa elevada que tanto pedem nas proximidades da Câmara, que não teria outro jeito senão atender a esse apelo, lembrando o acidente já ocorrido naquele local  com uma senhora idosa, tempos atrás, o Prefeito tem prometido que será feito é algo que não podem esperar mais. </w:t>
      </w:r>
      <w:r>
        <w:rPr>
          <w:b/>
          <w:sz w:val="24"/>
          <w:szCs w:val="24"/>
        </w:rPr>
        <w:t>TEMPO DE LIDERANÇA</w:t>
      </w:r>
      <w:r>
        <w:rPr>
          <w:sz w:val="24"/>
          <w:szCs w:val="24"/>
        </w:rPr>
        <w:t xml:space="preserve">: </w:t>
      </w:r>
      <w:r>
        <w:rPr>
          <w:b/>
          <w:sz w:val="24"/>
          <w:szCs w:val="24"/>
        </w:rPr>
        <w:t>RAFAEL</w:t>
      </w:r>
      <w:r>
        <w:rPr>
          <w:sz w:val="24"/>
          <w:szCs w:val="24"/>
        </w:rPr>
        <w:t xml:space="preserve">: ratificou as palavras do Ver. Nélson em homenagem a família da senhora Ana Lúcia Cocentino, porque fora “uma mãe para ele” ao entrar naquela emissora, em dezembro de 2008, tendo um crescimento incrível em sua vida profissional, e é grato a isso, se hoje é Vereador, é grande parte devido à sua atuação profissional. Convidou a todos para uma mateada, com show dos Mateadores pelos 10 anos do seu site, o mais acessado da região. </w:t>
      </w:r>
      <w:r>
        <w:rPr>
          <w:b/>
          <w:sz w:val="24"/>
          <w:szCs w:val="24"/>
        </w:rPr>
        <w:t xml:space="preserve">VER. EVA: </w:t>
      </w:r>
      <w:r>
        <w:rPr>
          <w:sz w:val="24"/>
          <w:szCs w:val="24"/>
        </w:rPr>
        <w:t>Parabenizou a Clairton pela eleição de Eduardo Leite, que acredita que fora uma campanha limpa e justa, embora com os problemas que ocorreram.  Mesmo assim, tem orgulho do que foi feito pelo Governador Sartori</w:t>
      </w:r>
      <w:r>
        <w:rPr>
          <w:b/>
          <w:sz w:val="24"/>
          <w:szCs w:val="24"/>
        </w:rPr>
        <w:t xml:space="preserve"> </w:t>
      </w:r>
      <w:r>
        <w:rPr>
          <w:sz w:val="24"/>
          <w:szCs w:val="24"/>
        </w:rPr>
        <w:t xml:space="preserve">e trabalhou por esse na eleição, porque quando escolhem um partido, sabem da ideologia do mesmo, se não concorda deve sair antes de qualquer coisa, ter respeito e consideração pelos que estão no partido, não acha certo que fique-se pulando de galho em galho, ficará no seu partido até onde achar que está certa, admira o Governador Sartori, quando opta-se por um partido, sabe da sua ideologia e deve respeitar. Informou que no dia 1º de novembro ocorrerá recolhimento de lixo eletrônico em frente ao horto Mercado. Pediu que no feriado de finados as pessoas que forem visitar o túmulo de seus entes queridos não deixem lixo ou água parada, para que nãos sejam prejudicadas as pessoa que moram nas proximidades, pela proliferação de mosquitos. </w:t>
      </w:r>
      <w:r>
        <w:rPr>
          <w:b/>
          <w:sz w:val="24"/>
          <w:szCs w:val="24"/>
        </w:rPr>
        <w:t xml:space="preserve">VER. </w:t>
      </w:r>
      <w:r>
        <w:rPr>
          <w:b/>
          <w:sz w:val="22"/>
          <w:szCs w:val="22"/>
        </w:rPr>
        <w:t>CLAIRTON:</w:t>
      </w:r>
      <w:r>
        <w:rPr>
          <w:sz w:val="22"/>
          <w:szCs w:val="22"/>
        </w:rPr>
        <w:t xml:space="preserve"> Comentou que esta Casa apresentou uma emenda no Código de Posturas pedindo que todas as casas de comércio e eventos se adequem  as novas leis de acessibilidade, tendo feito um pedido de informações nesse sentido, recebeu a resposta de que o município estaria se adequando, embora tenha estranhado, pois a Lei foi sancionada dia 7 de novembro de 2017, mas não estaria vendo isso ainda em muitos locais, tendo sido sancionada,  na mesma ocasião, as mudanças no código tributário e, no ano seguinte esta última Lei já estava valendo. Concorda com o tempo de adequação, mas acha que precisam pressionar, porque do contrário, as coisas não saem do papel, por isso seguirá nessa luta. </w:t>
      </w:r>
      <w:r>
        <w:rPr>
          <w:b/>
          <w:sz w:val="22"/>
          <w:szCs w:val="22"/>
        </w:rPr>
        <w:t>VER. DECIO</w:t>
      </w:r>
      <w:r>
        <w:rPr>
          <w:sz w:val="22"/>
          <w:szCs w:val="22"/>
        </w:rPr>
        <w:t xml:space="preserve">: sobre as eleições no Estado e na União, deseja que Bolsonaro, como Presidente, consiga fazer uma reforma política, terminar com “esse balcão de negócios” porque hoje em dia teriam 36 partidos, isso tornou o Brasil um balcão de negócios, tornado nossa política imoral, onde muitos vão para onde houver maior vantagens. Da mesma forma deseja uma reforma tributária, onde os municípios sejam favorecidos com uma fatia maior, porque ficam apenas com 15% do bolo dos impostos, o resto fica 60% com o Federal e 25% vai para a esfera Estadual. Admira o trabalho que Sartori fez pelo Estado, mas não concorda com o desejo daquele em relação a renegociação da dívida do Estado, mas que seja cobrado sim a Lei Candir, onde a União deve muito mais ao Estado, segundo informou, se fizerem os cálculos, esta deveria mais ao RS do que este à União. Ao Ver. Clairton, disse ser plenamente a favor da acessibilidade, devem cobrar do Executivo, ainda mais agora, quando a Câmara tem 100% de acessibilidade. </w:t>
      </w:r>
      <w:r>
        <w:rPr>
          <w:b/>
          <w:sz w:val="22"/>
          <w:szCs w:val="22"/>
        </w:rPr>
        <w:t xml:space="preserve">O Presidente </w:t>
      </w:r>
      <w:r>
        <w:rPr>
          <w:sz w:val="22"/>
          <w:szCs w:val="22"/>
        </w:rPr>
        <w:t xml:space="preserve">convidou os atletas do futsal para um registro de fotos no intervalo da sessão, suspendeu a sessão por dois minutos,  em seguida reabriu-a e passaram ao início da </w:t>
      </w:r>
      <w:r>
        <w:rPr>
          <w:b/>
          <w:sz w:val="22"/>
          <w:szCs w:val="22"/>
        </w:rPr>
        <w:t xml:space="preserve">ORDEM DO DIA: </w:t>
      </w:r>
      <w:r>
        <w:rPr>
          <w:b/>
          <w:sz w:val="22"/>
          <w:szCs w:val="22"/>
          <w:u w:val="single"/>
        </w:rPr>
        <w:t>PROJETO 031.2018.EXE:</w:t>
      </w:r>
      <w:r>
        <w:rPr>
          <w:b/>
          <w:sz w:val="22"/>
          <w:szCs w:val="22"/>
        </w:rPr>
        <w:t xml:space="preserve">  </w:t>
      </w:r>
      <w:r>
        <w:rPr>
          <w:sz w:val="22"/>
          <w:szCs w:val="22"/>
        </w:rPr>
        <w:t xml:space="preserve">“ Dispõe sobre as diretrizes orçamentárias para o exercício financeiro 2019.” Comissão de legislação, justiça e  redação final: saúde, assistência social. PARECER FAVORAVEL. Comissão de orçamento, finanças e contas públicas: parecer favorável. APROVADOS POR UNANIMIDADE OS PARERECES. Por sugestão do Ver. Rafael foi DISPENSADA POR UNANIMDIADE dos presentes A LEITURA, POR SER CONHECIMENTO D ETODOS.  EM VOTAÇÃO O PROJETO: </w:t>
      </w:r>
      <w:r>
        <w:rPr>
          <w:b/>
          <w:sz w:val="22"/>
          <w:szCs w:val="22"/>
        </w:rPr>
        <w:t xml:space="preserve">FOI APROVADO POR UNANIMIDADE DOS PRESENTES com ausência do Ver. Marcelo.  PROPOSIÇÕES: </w:t>
      </w:r>
      <w:r>
        <w:rPr>
          <w:kern w:val="0"/>
          <w:sz w:val="22"/>
          <w:szCs w:val="22"/>
        </w:rPr>
        <w:t>VOTOS CONGRATULATÓRIOS: Vereador Rafael Nemitz: -Para com o Delegado de Polícia Regional Charles Dias do Nascimento e com o Comissário de Polícia BrunoPinto Dorneles, que implantaram em Santiago o Programa “Papo de Responsa”./Vereador Claudio Batista Manzoni: Para com a Associação de Esportes ASE, pelo apoio direto na arrecadação de recursos financeiros e nas prestações de serviços à ser Santiago/Bola pro Futuro/Para com a Ser Santiago /Bola pro Futuro pelo excelente trabalho, dedicação e empenho durante o ano de 2018, onde consagrou-se Vice-Campeã  do Estadual Sub-15,Futsal,representando Santiago./Para com o Grêmio ESPE pela brilhante campanha, a qual resultou no título Do Campeonato Municipal –Sub-15, Futebol de campo no dia 25 de outubro de 2018./Vereador Marcelo Gorski de Matos: Para com o Curso de Ciências Biológicas da URI Santiago, em reconhecimento pela conquista da nota 4,no Exame Nacional de Desempenho de Estudantes( ENADE)./Vereador Nelson Abreu: Para com a Professora Marizete  Pivoto, Direção e Funcionários da Escola João Eduardo Witt Schimitz, pelo 25° aniversário da Instituição Educacional ocorrido no dia 26 de outubro de 2018./Vereador Antônio Carlos Santos Gomes: Para com a Sra. Marisa Ourique Presidente do Sindicato dos Servidores Públicos pelo dia do Funcionário Público./Para com o Sr. Rodrigo Soares de Almeida Presidente da Associação dos Funcionários Públicos Municipais, pelo Dia do Funcionário Público. PROPOSIÇÃO- INDICAÇÃO: Vereador Claudio Batista Manzoni: Para que seja implantado em Santiago bicicletas públicas na Praça do Ginasião, em caráter experimental.</w:t>
      </w:r>
      <w:r>
        <w:rPr>
          <w:sz w:val="22"/>
          <w:szCs w:val="22"/>
        </w:rPr>
        <w:t xml:space="preserve"> </w:t>
      </w:r>
      <w:r>
        <w:rPr>
          <w:b/>
          <w:sz w:val="22"/>
          <w:szCs w:val="22"/>
        </w:rPr>
        <w:t>FORAM APROVADAS AS PROPOSIÇÕES, QUE NÃO MERECERAM DESTAQUE, POR UNANIMIDADE.</w:t>
      </w:r>
      <w:r>
        <w:rPr>
          <w:sz w:val="22"/>
          <w:szCs w:val="22"/>
        </w:rPr>
        <w:t xml:space="preserve"> Nada mais havendo a tratar, foi encerrada a presente Sessão Ordinária</w:t>
      </w:r>
      <w:r>
        <w:rPr>
          <w:color w:val="000000"/>
          <w:sz w:val="22"/>
          <w:szCs w:val="22"/>
        </w:rPr>
        <w:t>, a qual foi lavrada a presente Ata. ==</w:t>
      </w:r>
    </w:p>
    <w:p>
      <w:pPr>
        <w:pStyle w:val="Normal"/>
        <w:ind w:right="292" w:hanging="0"/>
        <w:jc w:val="both"/>
        <w:rPr>
          <w:color w:val="000000"/>
          <w:sz w:val="22"/>
          <w:szCs w:val="22"/>
        </w:rPr>
      </w:pPr>
      <w:r>
        <w:rPr>
          <w:color w:val="000000"/>
          <w:sz w:val="22"/>
          <w:szCs w:val="22"/>
        </w:rPr>
        <w:t>Santiago, RS, 29 de outubro de 2018.</w:t>
      </w:r>
    </w:p>
    <w:p>
      <w:pPr>
        <w:pStyle w:val="Normal"/>
        <w:ind w:right="292" w:hanging="0"/>
        <w:jc w:val="both"/>
        <w:rPr>
          <w:color w:val="000000"/>
          <w:sz w:val="22"/>
          <w:szCs w:val="22"/>
        </w:rPr>
      </w:pPr>
      <w:r>
        <w:rPr>
          <w:color w:val="000000"/>
          <w:sz w:val="22"/>
          <w:szCs w:val="22"/>
        </w:rPr>
      </w:r>
    </w:p>
    <w:p>
      <w:pPr>
        <w:pStyle w:val="Textbody1"/>
        <w:spacing w:lineRule="auto" w:line="254" w:before="0" w:after="283"/>
        <w:ind w:left="8" w:right="292" w:hanging="0"/>
        <w:jc w:val="center"/>
        <w:rPr>
          <w:rFonts w:ascii="Times New Roman" w:hAnsi="Times New Roman" w:cs="Times New Roman"/>
          <w:b/>
          <w:b/>
          <w:bCs/>
          <w:sz w:val="22"/>
          <w:szCs w:val="22"/>
        </w:rPr>
      </w:pPr>
      <w:r>
        <w:rPr>
          <w:rFonts w:cs="Times New Roman" w:ascii="Times New Roman" w:hAnsi="Times New Roman"/>
          <w:b/>
          <w:bCs/>
          <w:sz w:val="22"/>
          <w:szCs w:val="22"/>
        </w:rPr>
        <w:t>VER. DÉCIO CARDINAL LOUREIRO</w:t>
      </w:r>
    </w:p>
    <w:p>
      <w:pPr>
        <w:pStyle w:val="Textbody1"/>
        <w:spacing w:lineRule="auto" w:line="254" w:before="0" w:after="283"/>
        <w:ind w:left="8" w:right="292" w:hanging="0"/>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rPr>
        <w:t>= PRESIDENTE=</w:t>
      </w:r>
    </w:p>
    <w:p>
      <w:pPr>
        <w:pStyle w:val="Textbody1"/>
        <w:spacing w:lineRule="auto" w:line="254" w:before="0" w:after="283"/>
        <w:ind w:left="8" w:right="292" w:hanging="0"/>
        <w:jc w:val="center"/>
        <w:rPr>
          <w:rFonts w:ascii="Times New Roman" w:hAnsi="Times New Roman" w:cs="Times New Roman"/>
          <w:sz w:val="22"/>
          <w:szCs w:val="22"/>
        </w:rPr>
      </w:pPr>
      <w:r>
        <w:rPr>
          <w:rFonts w:cs="Times New Roman" w:ascii="Times New Roman" w:hAnsi="Times New Roman"/>
          <w:b/>
          <w:bCs/>
          <w:sz w:val="22"/>
          <w:szCs w:val="22"/>
        </w:rPr>
        <w:t>VER. CLÁUDIO BATISTA MANZONI</w:t>
      </w:r>
    </w:p>
    <w:p>
      <w:pPr>
        <w:pStyle w:val="Standard"/>
        <w:spacing w:before="0" w:after="283"/>
        <w:ind w:left="8" w:right="292" w:hanging="0"/>
        <w:jc w:val="center"/>
        <w:rPr>
          <w:b/>
          <w:b/>
          <w:bCs/>
          <w:sz w:val="22"/>
          <w:szCs w:val="22"/>
        </w:rPr>
      </w:pPr>
      <w:r>
        <w:rPr>
          <w:b/>
          <w:bCs/>
          <w:sz w:val="22"/>
          <w:szCs w:val="22"/>
        </w:rPr>
        <w:t>= VICE-PRESIDENTE =</w:t>
      </w:r>
    </w:p>
    <w:p>
      <w:pPr>
        <w:pStyle w:val="Textbody1"/>
        <w:spacing w:before="0" w:after="283"/>
        <w:ind w:left="8" w:right="292" w:hanging="0"/>
        <w:jc w:val="center"/>
        <w:rPr>
          <w:rFonts w:ascii="Times New Roman" w:hAnsi="Times New Roman" w:cs="Times New Roman"/>
          <w:b/>
          <w:b/>
          <w:sz w:val="22"/>
          <w:szCs w:val="22"/>
        </w:rPr>
      </w:pPr>
      <w:r>
        <w:rPr>
          <w:rFonts w:cs="Times New Roman" w:ascii="Times New Roman" w:hAnsi="Times New Roman"/>
          <w:b/>
          <w:bCs/>
          <w:sz w:val="22"/>
          <w:szCs w:val="22"/>
        </w:rPr>
        <w:t>VER</w:t>
      </w:r>
      <w:r>
        <w:rPr>
          <w:rFonts w:cs="Times New Roman" w:ascii="Times New Roman" w:hAnsi="Times New Roman"/>
          <w:sz w:val="22"/>
          <w:szCs w:val="22"/>
        </w:rPr>
        <w:t xml:space="preserve">. </w:t>
      </w:r>
      <w:r>
        <w:rPr>
          <w:rFonts w:cs="Times New Roman" w:ascii="Times New Roman" w:hAnsi="Times New Roman"/>
          <w:b/>
          <w:bCs/>
          <w:sz w:val="22"/>
          <w:szCs w:val="22"/>
        </w:rPr>
        <w:t xml:space="preserve">DIONATHAN DE PAULA FARIAS  </w:t>
      </w:r>
      <w:r>
        <w:rPr>
          <w:rFonts w:cs="Times New Roman" w:ascii="Times New Roman" w:hAnsi="Times New Roman"/>
          <w:b/>
          <w:sz w:val="22"/>
          <w:szCs w:val="22"/>
        </w:rPr>
        <w:t>= SECRETÁRIO =</w:t>
      </w:r>
    </w:p>
    <w:p>
      <w:pPr>
        <w:pStyle w:val="Textbody1"/>
        <w:spacing w:before="0" w:after="283"/>
        <w:ind w:left="8" w:right="292" w:hanging="0"/>
        <w:rPr>
          <w:rFonts w:ascii="Times New Roman" w:hAnsi="Times New Roman" w:cs="Times New Roman"/>
          <w:b/>
          <w:b/>
          <w:sz w:val="22"/>
          <w:szCs w:val="22"/>
        </w:rPr>
      </w:pPr>
      <w:r>
        <w:rPr>
          <w:rFonts w:cs="Times New Roman" w:ascii="Times New Roman" w:hAnsi="Times New Roman"/>
          <w:b/>
          <w:sz w:val="22"/>
          <w:szCs w:val="22"/>
        </w:rPr>
      </w:r>
    </w:p>
    <w:p>
      <w:pPr>
        <w:pStyle w:val="Textbody1"/>
        <w:spacing w:before="0" w:after="283"/>
        <w:ind w:left="8" w:right="292" w:hanging="0"/>
        <w:rPr>
          <w:rFonts w:ascii="Times New Roman" w:hAnsi="Times New Roman" w:cs="Times New Roman"/>
          <w:b/>
          <w:b/>
          <w:sz w:val="22"/>
          <w:szCs w:val="22"/>
        </w:rPr>
      </w:pPr>
      <w:r>
        <w:rPr>
          <w:rFonts w:cs="Times New Roman" w:ascii="Times New Roman" w:hAnsi="Times New Roman"/>
          <w:b/>
          <w:sz w:val="22"/>
          <w:szCs w:val="22"/>
        </w:rPr>
        <w:t>ASSINATURA DOS DEMAIS VEREADORES PRESENTES A ESTA SESSÃO:</w:t>
      </w:r>
    </w:p>
    <w:p>
      <w:pPr>
        <w:pStyle w:val="Textbody1"/>
        <w:spacing w:before="0" w:after="283"/>
        <w:ind w:left="8" w:right="29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Antônio Carlos dos Santos Gomes:_______________________________</w:t>
      </w:r>
    </w:p>
    <w:p>
      <w:pPr>
        <w:pStyle w:val="Textbody1"/>
        <w:spacing w:before="0" w:after="283"/>
        <w:ind w:left="8" w:right="29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Davi José Érbice vernier _______________________________________</w:t>
      </w:r>
    </w:p>
    <w:p>
      <w:pPr>
        <w:pStyle w:val="Textbody1"/>
        <w:spacing w:before="0" w:after="283"/>
        <w:ind w:left="8" w:right="292" w:hanging="0"/>
        <w:rPr/>
      </w:pPr>
      <w:r>
        <w:rPr>
          <w:rFonts w:cs="Times New Roman" w:ascii="Times New Roman" w:hAnsi="Times New Roman"/>
          <w:b/>
          <w:bCs/>
          <w:color w:val="000000"/>
          <w:sz w:val="22"/>
          <w:szCs w:val="22"/>
        </w:rPr>
        <w:t>Clairton Bassin Pivoto:_________________________________________</w:t>
      </w:r>
    </w:p>
    <w:p>
      <w:pPr>
        <w:pStyle w:val="Textbody1"/>
        <w:spacing w:before="0" w:after="283"/>
        <w:ind w:left="8" w:right="29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rnandes Tadeu Machado:______________________________________</w:t>
      </w:r>
    </w:p>
    <w:p>
      <w:pPr>
        <w:pStyle w:val="Textbody1"/>
        <w:spacing w:before="0" w:after="283"/>
        <w:ind w:left="8" w:right="29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va Maristane Rodrigues Müller:________________________________</w:t>
      </w:r>
    </w:p>
    <w:p>
      <w:pPr>
        <w:pStyle w:val="Textbody1"/>
        <w:spacing w:before="0" w:after="283"/>
        <w:ind w:left="8" w:right="29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Joel de Oliveira:_______________________________________________</w:t>
      </w:r>
    </w:p>
    <w:p>
      <w:pPr>
        <w:pStyle w:val="Textbody1"/>
        <w:spacing w:before="0" w:after="283"/>
        <w:ind w:left="8" w:right="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José Leovegildo Fortes da Silva:_________________________________</w:t>
      </w:r>
    </w:p>
    <w:p>
      <w:pPr>
        <w:pStyle w:val="Textbody1"/>
        <w:spacing w:before="0" w:after="283"/>
        <w:ind w:left="8" w:right="8" w:hanging="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Nélson Peraça Abreu:__________________________________________</w:t>
      </w:r>
    </w:p>
    <w:p>
      <w:pPr>
        <w:pStyle w:val="Textbody1"/>
        <w:spacing w:before="0" w:after="283"/>
        <w:ind w:left="8" w:right="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Rafael da Silveira Nêmitz ________________________________________</w:t>
      </w:r>
    </w:p>
    <w:p>
      <w:pPr>
        <w:pStyle w:val="Textbody1"/>
        <w:spacing w:before="0" w:after="283"/>
        <w:ind w:left="8" w:right="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1"/>
        <w:spacing w:before="0" w:after="283"/>
        <w:ind w:left="8" w:right="292" w:hanging="0"/>
        <w:rPr>
          <w:rFonts w:ascii="Times New Roman" w:hAnsi="Times New Roman" w:cs="Times New Roman"/>
          <w:b/>
          <w:b/>
          <w:sz w:val="22"/>
          <w:szCs w:val="22"/>
        </w:rPr>
      </w:pPr>
      <w:r>
        <w:rPr>
          <w:rFonts w:cs="Times New Roman" w:ascii="Times New Roman" w:hAnsi="Times New Roman"/>
          <w:b/>
          <w:sz w:val="22"/>
          <w:szCs w:val="22"/>
        </w:rPr>
      </w:r>
    </w:p>
    <w:p>
      <w:pPr>
        <w:pStyle w:val="Textbody1"/>
        <w:spacing w:before="0" w:after="283"/>
        <w:ind w:left="8" w:right="292" w:hanging="0"/>
        <w:jc w:val="center"/>
        <w:rPr>
          <w:rFonts w:ascii="Times New Roman" w:hAnsi="Times New Roman" w:cs="Times New Roman"/>
          <w:sz w:val="22"/>
          <w:szCs w:val="22"/>
        </w:rPr>
      </w:pPr>
      <w:r>
        <w:rPr>
          <w:rFonts w:cs="Times New Roman" w:ascii="Times New Roman" w:hAnsi="Times New Roman"/>
          <w:sz w:val="22"/>
          <w:szCs w:val="22"/>
        </w:rPr>
        <w:t> </w:t>
      </w:r>
    </w:p>
    <w:p>
      <w:pPr>
        <w:pStyle w:val="Textbody1"/>
        <w:spacing w:before="0" w:after="283"/>
        <w:ind w:left="8" w:right="292" w:hanging="0"/>
        <w:jc w:val="center"/>
        <w:rPr>
          <w:rFonts w:ascii="Times New Roman" w:hAnsi="Times New Roman" w:cs="Times New Roman"/>
          <w:b/>
          <w:b/>
          <w:sz w:val="22"/>
          <w:szCs w:val="22"/>
        </w:rPr>
      </w:pPr>
      <w:r>
        <w:rPr>
          <w:rFonts w:cs="Times New Roman" w:ascii="Times New Roman" w:hAnsi="Times New Roman"/>
          <w:b/>
          <w:sz w:val="22"/>
          <w:szCs w:val="22"/>
        </w:rPr>
      </w:r>
    </w:p>
    <w:sectPr>
      <w:headerReference w:type="even" r:id="rId2"/>
      <w:headerReference w:type="default" r:id="rId3"/>
      <w:footerReference w:type="even" r:id="rId4"/>
      <w:footerReference w:type="default" r:id="rId5"/>
      <w:type w:val="nextPage"/>
      <w:pgSz w:w="11906" w:h="16838"/>
      <w:pgMar w:left="1707" w:right="835" w:gutter="0" w:header="720" w:top="776" w:footer="700" w:bottom="1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338835489"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81698432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54:00Z</dcterms:created>
  <dc:creator>user</dc:creator>
  <dc:description/>
  <cp:keywords/>
  <dc:language>en-US</dc:language>
  <cp:lastModifiedBy>User</cp:lastModifiedBy>
  <cp:lastPrinted>2018-10-22T10:42:00Z</cp:lastPrinted>
  <dcterms:modified xsi:type="dcterms:W3CDTF">2018-11-05T11:27:00Z</dcterms:modified>
  <cp:revision>39</cp:revision>
  <dc:subject/>
  <dc:title>Cumprimentando cordialmente Vossa Senhoria, apresentamos a nova Mesa Diretora da Câmara de Vereadores que conduzirá os trabalh</dc:title>
</cp:coreProperties>
</file>