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17 DE MAIO DE 2021:</w:t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04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ltera Artigos da Lei Complementar nº 068/2006, que Institui o Plano Diretor de Desenvolvimento Urbano, o Sistema de Planejamento e Gestão do Desenvolvimento do Município de Santiago, e dá outras providências, com base na Lei Federal nº 6.766/1979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5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ltera a Lei nº 088/2011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6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ltera a Lei nº 018/2014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5-14T16:40:00Z</dcterms:modified>
  <cp:revision>27</cp:revision>
  <dc:subject/>
  <dc:title>PAUTA DA SESSÃO ORDINÁRIA DO DIA 1º DE SETEMBRO DE 2014</dc:title>
</cp:coreProperties>
</file>