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515849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9 DE OUTU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  <w:t>PEDIDOS DE PROVIDÊNCIAS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 xml:space="preserve"> -Efetuar o patrolamento na estrada do Rincão do Scaramussa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Reparo na iluminação Pública na rua José Piva 1958,bairro Lulu Genr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écio Loureiro:</w:t>
      </w:r>
      <w:r>
        <w:rPr>
          <w:rFonts w:cs="Arial Narrow" w:ascii="Arial Narrow" w:hAnsi="Arial Narrow"/>
          <w:sz w:val="18"/>
          <w:szCs w:val="18"/>
        </w:rPr>
        <w:t>- Efetuar demarcação e pintura de uma faixa elevada na rua Tito Beccon, esquina Rua José Caetano de Melo, frente a Farmácia Nova Farma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Rafael Nemitz:</w:t>
      </w:r>
      <w:r>
        <w:rPr>
          <w:rFonts w:cs="Arial Narrow" w:ascii="Arial Narrow" w:hAnsi="Arial Narrow"/>
          <w:sz w:val="18"/>
          <w:szCs w:val="18"/>
        </w:rPr>
        <w:t>- Efetuar pintura de uma faixa para pedestre , frente à EMEI Recanto da Alegria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  <w:szCs w:val="18"/>
        </w:rPr>
        <w:t>-Efetuar pintura de uma faixa para pedestre na rua Silveira Martins esquina com a José Piva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  <w:szCs w:val="18"/>
        </w:rPr>
        <w:t>-Construção de uma lombada em caráter emergencial na esquina das ruas Bento Gonçalves e General Canabarro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CONGRATULATÓRIO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Rafael Nemitz: -</w:t>
      </w:r>
      <w:r>
        <w:rPr>
          <w:rFonts w:cs="Arial Narrow" w:ascii="Arial Narrow" w:hAnsi="Arial Narrow"/>
          <w:sz w:val="18"/>
          <w:szCs w:val="18"/>
        </w:rPr>
        <w:t xml:space="preserve">Para com  o Delegado de Polícia Regional Charles Dias do Nascimento e com o Comissário de Polícia Bruno Pinto Dorneles, que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plantaram em Santiago o Programa “Papo de Responsa”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Claudio Batista Manzoni:- </w:t>
      </w:r>
      <w:r>
        <w:rPr>
          <w:rFonts w:cs="Arial Narrow" w:ascii="Arial Narrow" w:hAnsi="Arial Narrow"/>
          <w:sz w:val="18"/>
          <w:szCs w:val="18"/>
        </w:rPr>
        <w:t>Para com a Associação de Esportes ASE, pelo apoio direto na arrecadação de recursos financeiros e nas prestações de serviços à ser Santiago/Bola pro Futuro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-Pra com a Ser Santiago /Bola pro Futuro pelo excelente trabalho, dedicação e empenho durante o ano de 2018, onde consagrou-se Vice-Campeã  do Estadual Sub-15,Futsal,representando Santiago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-Para com o Grêmio ESPE pela brilhante campanha , a qual resultou no título Do Campeonato Municipal –Sub-15, Futebol de campo no dia 25 de outubro de 2018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Marcelo Gorski de Matos:</w:t>
      </w:r>
      <w:r>
        <w:rPr>
          <w:rFonts w:cs="Arial Narrow" w:ascii="Arial Narrow" w:hAnsi="Arial Narrow"/>
          <w:sz w:val="18"/>
          <w:szCs w:val="18"/>
        </w:rPr>
        <w:t>-Para com o Curso de Ciências Biológicas da URI Santiago, em reconhecimento pela conquista da nota 4,no Exame Nacional de Desempenho de Estudantes( ENADE)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Nelson Abreu: -</w:t>
      </w:r>
      <w:r>
        <w:rPr>
          <w:rFonts w:cs="Arial Narrow" w:ascii="Arial Narrow" w:hAnsi="Arial Narrow"/>
          <w:sz w:val="18"/>
          <w:szCs w:val="18"/>
        </w:rPr>
        <w:t>Para com a Professora  Marizete  Pivoto , Direção e Funcionários da Escola João Eduardo Witt Schimitz, pelo 25° aniversário da Instituição Educacional ocorrido no dia 26 de outubro de 2018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Antonio Carlos Santos Gomes:</w:t>
      </w:r>
      <w:r>
        <w:rPr>
          <w:rFonts w:cs="Arial Narrow" w:ascii="Arial Narrow" w:hAnsi="Arial Narrow"/>
          <w:sz w:val="18"/>
          <w:szCs w:val="18"/>
        </w:rPr>
        <w:t xml:space="preserve"> Para com a Sra. Marisa Ourique Presidente do Sindicato dos Servidores Públicos pelo dia do Funcionário Público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  <w:r>
        <w:rPr>
          <w:rFonts w:cs="Arial Narrow" w:ascii="Arial Narrow" w:hAnsi="Arial Narrow"/>
          <w:sz w:val="18"/>
          <w:szCs w:val="18"/>
        </w:rPr>
        <w:t>-Para com o Sr. Rodrigo Soares de Almeida Presidente da Associação dos Funcionários Públicos Municipais, pelo Dia do Funcionário Público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PROPOSIÇÃO- INDICAÇÃ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Claudio Batista Manzoni: </w:t>
      </w:r>
      <w:r>
        <w:rPr>
          <w:rFonts w:cs="Arial Narrow" w:ascii="Arial Narrow" w:hAnsi="Arial Narrow"/>
          <w:color w:val="000000"/>
          <w:sz w:val="18"/>
          <w:szCs w:val="18"/>
        </w:rPr>
        <w:t>-Para que seja  implantado em Santiago bicicletas públicas na Praça do Ginasião, em caráter experimental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 DE PESAR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Nelson Abreu:-</w:t>
      </w:r>
      <w:r>
        <w:rPr>
          <w:rFonts w:cs="Calibri" w:ascii="Arial Narrow" w:hAnsi="Arial Narrow"/>
          <w:bCs/>
          <w:sz w:val="22"/>
          <w:szCs w:val="22"/>
        </w:rPr>
        <w:t xml:space="preserve"> </w:t>
      </w:r>
      <w:r>
        <w:rPr>
          <w:rFonts w:cs="Calibri" w:ascii="Arial Narrow" w:hAnsi="Arial Narrow"/>
          <w:bCs/>
          <w:sz w:val="18"/>
          <w:szCs w:val="18"/>
        </w:rPr>
        <w:t>Pelo falecimento da Sra Ana Lucia de Oliveira Cocentin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18"/>
          <w:szCs w:val="18"/>
        </w:rPr>
      </w:pPr>
      <w:r>
        <w:rPr>
          <w:rFonts w:cs="Calibri" w:ascii="Arial Narrow" w:hAnsi="Arial Narrow"/>
          <w:bCs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Marcelo Gorski de Matos: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Calibri" w:ascii="Arial Narrow" w:hAnsi="Arial Narrow"/>
          <w:bCs/>
          <w:sz w:val="18"/>
          <w:szCs w:val="18"/>
        </w:rPr>
        <w:t xml:space="preserve"> Pelo falecimento da Sra.  Ana Lucia de Oliveira Cocentino, ocorrido no dia 25 de outubro de 2018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Imprensa</dc:creator>
  <dc:description/>
  <cp:keywords/>
  <dc:language>en-US</dc:language>
  <cp:lastModifiedBy>Imprensa</cp:lastModifiedBy>
  <cp:lastPrinted>2018-10-30T11:57:00Z</cp:lastPrinted>
  <dcterms:modified xsi:type="dcterms:W3CDTF">2018-10-30T14:06:00Z</dcterms:modified>
  <cp:revision>52</cp:revision>
  <dc:subject/>
  <dc:title/>
</cp:coreProperties>
</file>