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7.05.2019                            ATA Nº 15/19/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2º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5.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o, Cláudio Batista Manzoni,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
        <w:jc w:val="both"/>
        <w:rPr>
          <w:color w:val="000000"/>
          <w:sz w:val="24"/>
          <w:szCs w:val="24"/>
        </w:rPr>
      </w:pPr>
      <w:r>
        <w:rPr>
          <w:sz w:val="24"/>
          <w:szCs w:val="24"/>
        </w:rPr>
        <w:t xml:space="preserve">Aos vinte e sete dias do mês de maio, do ano de dois mil e dezenove, às quatorze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pediu a entoação da Mensagem Bíblica. Após, pediu a leitura da </w:t>
      </w:r>
      <w:r>
        <w:rPr>
          <w:b/>
          <w:sz w:val="24"/>
          <w:szCs w:val="24"/>
        </w:rPr>
        <w:t>ATA 14.19.SO de 20.05.2019, A QUAL FOI APROVADA POR UNANIMIDADE. FORAM</w:t>
      </w:r>
      <w:r>
        <w:rPr>
          <w:sz w:val="24"/>
          <w:szCs w:val="24"/>
        </w:rPr>
        <w:t xml:space="preserve"> </w:t>
      </w:r>
      <w:r>
        <w:rPr>
          <w:b/>
          <w:sz w:val="24"/>
          <w:szCs w:val="24"/>
        </w:rPr>
        <w:t>APRESENTADOS OS SEGUINTES PROJETOS: 009.2019.LEG, 015.2019.EXE, 016.2019.EXE, 0017.2019.EXE.</w:t>
      </w:r>
      <w:r>
        <w:rPr>
          <w:sz w:val="24"/>
          <w:szCs w:val="24"/>
        </w:rPr>
        <w:t xml:space="preserve"> </w:t>
      </w:r>
      <w:r>
        <w:rPr>
          <w:b/>
          <w:sz w:val="24"/>
          <w:szCs w:val="24"/>
        </w:rPr>
        <w:t>CHAMADA DOS VEREADORES INSCRITOS À TRIBUNA</w:t>
      </w:r>
      <w:r>
        <w:rPr>
          <w:sz w:val="24"/>
          <w:szCs w:val="24"/>
        </w:rPr>
        <w:t xml:space="preserve">: O Ver. </w:t>
      </w:r>
      <w:r>
        <w:rPr>
          <w:b/>
          <w:sz w:val="24"/>
          <w:szCs w:val="24"/>
        </w:rPr>
        <w:t>Tadeu</w:t>
      </w:r>
      <w:r>
        <w:rPr>
          <w:sz w:val="24"/>
          <w:szCs w:val="24"/>
        </w:rPr>
        <w:t xml:space="preserve"> passou os trabalhos ao Vice para usar a tribuna:</w:t>
      </w:r>
      <w:r>
        <w:rPr>
          <w:b/>
          <w:sz w:val="24"/>
          <w:szCs w:val="24"/>
          <w:u w:val="single"/>
        </w:rPr>
        <w:t>VER. ERNANDES TADEU MACHADO = PROGRESSISTAS =:</w:t>
      </w:r>
      <w:r>
        <w:rPr>
          <w:sz w:val="24"/>
          <w:szCs w:val="24"/>
        </w:rPr>
        <w:t xml:space="preserve"> Após saudação inicial, veio falar a respeito das várias atividades em que Sua Excelência e os demais colegas estiveram representando a Casa, inclusive nas atividades alusivas às comemorações do Exército. Sugeriu um voto em nome da Câmara de Vereadores ao Exército, porque este sempre fora e é um grande parceiro desta cidade e da Casa. Da mesma forma, sugeriu um voto para o Hospital de Caridade, pela conquista na Oncologia.  Comentou que teria participado da bela festa realizada no Rincão dos Padilhas, onde muitos confraternizaram. Parabenizou o Grupo Nicola, uma empresa que foi das primeiras a se instalar em Santiago e com grande crescimento, tem grande representatividade no comércio, sendo que na semana anterior, com alegria, souberam que os mesmos teriam adquirido a Uglione, atendendo a cerca de 70 município do RS, tornando-se a maior empresa de revenda de carros Chevrolet do RS. Desejou muitas felicidades, vida e saúde ao Ver. Rafael pelo aniversário, desejando que siga sendo este grande parceiro na Casa e em todas as horas. Fez elogios ao chá oferecido às mulheres, no CTG Coxilha de Ronda, sendo que cerca de 1200 mulheres participaram, estava tudo muito bonito. Deixou os parabéns ao Ver. Pelé, que assumira a Presidência do PP, tendo aquele se emocionado diante de tantas homenagens que recebeu no local. Reassumiu os trabalhos à Mesa. </w:t>
      </w:r>
      <w:r>
        <w:rPr>
          <w:b/>
          <w:sz w:val="24"/>
          <w:szCs w:val="24"/>
          <w:u w:val="single"/>
        </w:rPr>
        <w:t>VER. MARCELO GORSKI DE MATOS = PROGRESSISTAS</w:t>
      </w:r>
      <w:r>
        <w:rPr>
          <w:sz w:val="24"/>
          <w:szCs w:val="24"/>
        </w:rPr>
        <w:t xml:space="preserve"> =: Após saudação inicial, saudou ao Ver. Rafael, que está de aniversário e deixou-lhe os parabéns, cumprimentou todos os demais colegas e amigos presentes. Citou o Círculo Operário que no próximo domingo, dia 2 de junho esta´ de aniversário e terão uma festa alusiva. Comentou o curso de capacitação de dirigentes técnicos ao esporte amador, cujo Ver. Batista teve grande participação e que esteve lotado, parabenizou o Sr. Luciano, pois fora um grande evento trouxeram conhecimento aos esportistas, especialmente de futebol. Agradeceu ap Dep. Pedro Wesphalen, o qual teria anunciado que conseguira destinar uma emenda de 250 mil/ano, durante os quatro anos, para o esporte amador, totalizando um milhão de reais. Citou o grandioso chá no CTG Coxilha de Ronda, onde ao estar saindo do local um rapaz, que não mora na cidade, teria elogiado que fora um evento realmente em prol das mães, esteve muito bom e prestigiado, “sem forçar-se barra” para colocação de bótons ou filiações. Referiu-se que pessoas já estariam comprando pedras para os calçamentos, frisou que, de fato, precisam se organizar nos bairros, adquirirem os materiais para entrar nos calçamentos, segundo ele, sai mais barato adquirir de forma particular as pedras, do que fazer o consórcio, porque este teria juros. Referiu-se ao importante asfaltamento da rua Silveira Martins, que irá melhorar muito a condição da referida rua, completando a mobilidade no trânsito. Explicou que continua sendo ainda um sonho o asfaltamento da rua 20 de setembro, pois corta toda a cidade, embora saibam que é muito caro e precisará ser adiado um pouco mais, seria muito bom para mobilidade no trânsito. Refletiu que pessoas que acordam com “o pé no barro” sabem o valor de um calçamento, informando que o Prefeito e suas equipes estarão fazendo o esforço de tentar calçar cerca de 60 quadras de ruas neste ano. </w:t>
      </w:r>
      <w:r>
        <w:rPr>
          <w:b/>
          <w:sz w:val="24"/>
          <w:szCs w:val="24"/>
          <w:u w:val="single"/>
        </w:rPr>
        <w:t>VER. NÉLSON PERAÇA  ABREU  = PDT =:</w:t>
      </w:r>
      <w:r>
        <w:rPr>
          <w:sz w:val="24"/>
          <w:szCs w:val="24"/>
        </w:rPr>
        <w:t xml:space="preserve"> Após saudação inicial, deixou sua saudação trabalhista a todos os companheiros. Convidou a todos para o “café de ideias” que será realizado no dia 28 de maio, às 8:30 horas, do CES- Centro Empresarial de Santiago. Cumprimentou a todos os amigos(as) que estiveram no Carijo da Canção Gaúcha, onde Santiago estava sendo representada no local, saudou seu amigo Milton Ferreira, que com a canção “enquanto atava o seu lenço” teria vencido o evento, sendo que o mesmo é natural de Jaguari, eleito ainda o melhor interprete do festival. Lembrou que terão apresentação do relatório fiscal, com realização da audiência pública, do 1º quadrimestre de 2019, o qual a Secretaria da Fazenda virá à Casa, no dia 29 de maio, às 9 horas. </w:t>
      </w:r>
      <w:r>
        <w:rPr>
          <w:b/>
          <w:sz w:val="24"/>
          <w:szCs w:val="24"/>
        </w:rPr>
        <w:t>Seguiu no tempo de liderança</w:t>
      </w:r>
      <w:r>
        <w:rPr>
          <w:sz w:val="24"/>
          <w:szCs w:val="24"/>
        </w:rPr>
        <w:t xml:space="preserve">: Informou que o PDT estará realizando, no próximo final de semana, a Convenção Municipal do PDT, no dia 31 de maio de 2019, às 17 horas, no plenário desta Câmara, um momento histórico para os mesmos.   Saudou ao colega Rafael Nemitz, pelo seu aniversário, que completa hoje 32 anos. </w:t>
      </w:r>
      <w:r>
        <w:rPr>
          <w:b/>
          <w:sz w:val="24"/>
          <w:szCs w:val="24"/>
          <w:u w:val="single"/>
        </w:rPr>
        <w:t>VER. JOEL DE OLIVEIRA = PROGRESSISTAS =:</w:t>
      </w:r>
      <w:r>
        <w:rPr>
          <w:sz w:val="24"/>
          <w:szCs w:val="24"/>
        </w:rPr>
        <w:t xml:space="preserve"> Após saudação inicial, como dissera o colega Peru, estiveram reunidos em diversos bairros, mas reuniões, onde acompanharam os grandes investimento que o Executivo estaria fazendo em infraestrutura nos diversos bairros da cidade, sendo  entre estes o Vila Rica, Joao Evangelista, Bonatto, São Jorge, João Evangelista, Santiago Pompeu, Zamperetti, fazendo a diferença e tempos de “vacas magras” e  que não temos  muitas emendas parlamentares, nem estariam sobrando recursos, então nada mais justo do que a Casa ter aprovado o investimento para a cidade. Comentou que muitas pessoas teriam procurado no sentido de melhorias e calçamentos em seu bairro, só quem passa por esta falta de pavimentação sabe o problema, sendo que estariam muitos munícipes se organizando. Ponderou que nada melhor do que ter calçamentos nas ruas, pois isso evita a poeira nas roupas, na casa e o barro nos dias de chuva. Acha que como representantes do povo, precisam apoiar as ações que venham para melhorar a vida da população, investimentos nestas áreas. Destacou que no chá das mães do PP, teriam Sua Excelência e outros colegas aproveitado a visita do Dep. Gerônimo Görgen, para pedir mais verbas para infraestrutura, pleitearam uma verba de quinhentos mil e aquele ficou de verificar a viabilidade, inclusive sobre calçamentos, pensa que seria ainda melhor do que asfaltamentos, pois são muitos os bairros que precisam deste trabalho, e em vez de asfaltar, pensa que seria melhor aumentar o número de calçamentos. Destacou o maravilhoso chá oferecido pelas mulheres progressistas às mães, em nome da Presidente, Mara Rebelo. Deixou homenagens e desejou bênçãos ao amigo Rafael Nêmitz, que está de aniversário nesta data. </w:t>
      </w:r>
      <w:r>
        <w:rPr>
          <w:b/>
          <w:sz w:val="24"/>
          <w:szCs w:val="24"/>
          <w:u w:val="single"/>
        </w:rPr>
        <w:t>VER. ANTÔNIO CARLOS DOS SANTOS GOMES = PROGRESSISTAS =</w:t>
      </w:r>
      <w:r>
        <w:rPr>
          <w:sz w:val="24"/>
          <w:szCs w:val="24"/>
        </w:rPr>
        <w:t xml:space="preserve">: Após saudação inicial, deixu uma saudação especial ao colega Rafael Nêmitz. Fica feliz em ver que não fora em vão que avalizaram o projeto de Lei que autorizou o convênio entre a Prefeitura e a Caixa Federal, pois várias quadras de ruas estão sendo calçadas, as coisas estariam andando, pessoas ganhando seu dinheirinho trabalhando nos calçamentos. Explicou que, apesar da chuva estar atrapalhando um pouco, provavelmente sessenta quadras de ruas irão receber pavimentação com esse empréstimo da Caixa Federal. Pediu às pessoas que tenham pedreira que intensifiquem seu trabalho no sentido de não deixar faltar material. Felicitou a organização do belo chá oferecido pela mulheres progressistas, no CTG, com mais de 1200 pessoas. Disse ter ficado triste em ter visto que dos 27 Deputados do Progressistas, apenas três teriam apoiado as votações do Governo Federal, dentre estes o Afonso Hann, que orgulha porque é gaúcho, representado pelo Ver. Décio, não se deixando iludir pelo Ciro Nogueira, presidente nacional do Partido, ficam até constrangidos por ser do mesmo partido, porque aquele seria um “falcatrua”, sendo que os 228 Deputados que teriam votado contra o Governo, a maioria deve ter cola presa e tem medo de Sérgio Moro, não permitindo ao COAF ficar na Secretaria de Justiça.  Isso deverá servir para alertar as pessoas nas próximas eleições para saberem bem em quem devem votar. Entende que seriam muitos os que vão para Brasília trabalhar, mas a maioria para seu bolso e não para o povo. </w:t>
      </w:r>
      <w:r>
        <w:rPr>
          <w:b/>
          <w:sz w:val="24"/>
          <w:szCs w:val="24"/>
          <w:u w:val="single"/>
        </w:rPr>
        <w:t>VER. RAFAEL DA SILVEIRA NÊMITZ = PSD =:</w:t>
      </w:r>
      <w:r>
        <w:rPr>
          <w:sz w:val="24"/>
          <w:szCs w:val="24"/>
        </w:rPr>
        <w:t xml:space="preserve"> Após saudação inicial, agradeceu o carinho de todos os que estão lhe homenageando onde fica feliz em estar comemorando seu aniversário junto aos colegas na Casa, pois sente-se muito bem estar entre todos estes colegas, os respeita muito e com os quais gosta muito de trabalhar. </w:t>
      </w:r>
      <w:r>
        <w:rPr>
          <w:b/>
          <w:sz w:val="24"/>
          <w:szCs w:val="24"/>
        </w:rPr>
        <w:t>( nesse momento o Presidente convidou o Conselheiro Marcos Peixoto, que visitava a Casa, para fazer parte da Mesa dos trabalhos</w:t>
      </w:r>
      <w:r>
        <w:rPr>
          <w:sz w:val="24"/>
          <w:szCs w:val="24"/>
        </w:rPr>
        <w:t xml:space="preserve">)  Rafael lembrou que tem dito que esta seria uma das melhores legislaturas desta Casa, não se tem mais “aqueles ataques  de desrespeito que ouviam em outras legislaturas”, as pessoas tem elogiado os debates, pois todos trabalham juntos pensando no bem comum da comunidade, isso tem sido notado e  elogiado pelos ouvintes, embora ache que algum debate acalorado, em algumas ocasiões em que divergem de algum tema, seria normal. Agradeceu o convite das Sra. Mara Rebelo, que o convidou para o chá das mulheres progressistas, parabenizando pelo belíssimo evento, onde se sentiu muito bem entre as pessoas que lá estavam e que o receberam de braços abertos. Comentou que muito tem sido debatido sobre previdência, e haverá uma audiência pública sobre a reforma, ocorrerá na URI, no dia seguinte, às 19:30 Horas, na qual participará a convite, como mediador, conclamando a todos que desejarem participa. Na quarta-feira, às 14 horas, o Poder Judiciário teria acionado a empresa São Pedro para prestar esclarecimentos, sendo que antes teriam já acionado o DAER, pedindo providências, mas pessoas já teriam até morrido em acidentes com os ônibus da Empresa e aqueles nada fizeram ainda. Convocou a todos para participarem no FORUM, pois os carros que transportam as pessoas pela mesma tratar-se-iam de “cacos”, nem seriam considerados ônibus. Referiu-se que esteve com um proprietário de área rural, aos fundos o bairro alto da Boa Vista, passando a escola Thomas Fortes, entrando-se numa estrada de chão, aquele o teria levado ao local, que é muito bonito, mas em função das chuvas a água toma conta, porque fora feito uma obra do local, pelos servidores da Prefeitura, os quais teriam encoberto o bueiro, então a vasão das águas das chuvas estaria entrando para dentro das propriedades. Disse que não saberia dizer o nome do local, mas por lá, ao vir uma chuva forte, alaga tudo e as pessoas que moram por ali não conseguem acessar. Ficou feliz em saber dos novos calçamentos e asfaltos, mas precisam pedir conscientização aos motoristas, porque estariam cada vez correndo mais nas ruas, quando a Prefeitura vem fazendo de tudo para diminuir a velocidade, no sentido de termos uma cidade melhor e mais bonita. Mandou votos de congratulações para diversas empresas e instituições, pelos belos eventos que promoveram, entre estas o Vale In Fiori, que comemorou seu aniversário de 23 anos, também aos artistas Mateus Pimentel Nunes, Vítor Santos Machado e Nilton Ferreira, que venceram o Festival Carijo da Canção Nativa, em Palmeira das Missões.  O </w:t>
      </w:r>
      <w:r>
        <w:rPr>
          <w:b/>
          <w:sz w:val="24"/>
          <w:szCs w:val="24"/>
        </w:rPr>
        <w:t>Presidente</w:t>
      </w:r>
      <w:r>
        <w:rPr>
          <w:sz w:val="24"/>
          <w:szCs w:val="24"/>
        </w:rPr>
        <w:t xml:space="preserve"> suspendeu a sessão por alguns breves instantes, por ocasião da visita do Conselheiro do Tribunal de Contas, Marcos Peixoto, que veio à Casa e pediu para deixar uma mensagem aos pares desta Casa, de maneira informal. Assim foi feito, em seguida o </w:t>
      </w:r>
      <w:r>
        <w:rPr>
          <w:b/>
          <w:sz w:val="24"/>
          <w:szCs w:val="24"/>
        </w:rPr>
        <w:t>Presidente</w:t>
      </w:r>
      <w:r>
        <w:rPr>
          <w:sz w:val="24"/>
          <w:szCs w:val="24"/>
        </w:rPr>
        <w:t xml:space="preserve"> reabriu a sessão, agradecendo a visita e palavras do Conselheiro. Os trabalhos foram retomados, dando sequência aos discursos: </w:t>
      </w:r>
      <w:r>
        <w:rPr>
          <w:b/>
          <w:sz w:val="24"/>
          <w:szCs w:val="24"/>
          <w:u w:val="single"/>
        </w:rPr>
        <w:t>VER. JOSÉ LEOVEGILDO FORTES DA SILVA = PP =:</w:t>
      </w:r>
      <w:r>
        <w:rPr>
          <w:sz w:val="24"/>
          <w:szCs w:val="24"/>
        </w:rPr>
        <w:t xml:space="preserve"> Após saudação inicial, relatou os intensos trabalhos desta semana, agradeceu a palestra que o ilustre Conselheiro do Tribunal Marcos Peixoto deu no intervalo desta Sessão na Casa, sendo mais um órgão fiscalizador muito importante, que ajuda a fiscalizar  os trabalhos dos gestores dos poderes, aliás, Órgão temido pelos poderes, pois aquele ajuda a apontar os possíveis erros que possam ser cometidos pelos Legislativos ou Executivos. Comentou que da mesma forma os Vereadores tem a função de fiscalizar, por isso, comentou visitas que fez a algumas localidades no interior, esteve na terra de Chico Matos, Rincãos dos Lencines e Lava Pés, com satisfação busca atender os pedidos daquelas comunidades, encaminhando as demandas, sente-se bem com isso, porque seu trabalho estaria sendo divulgado na cidade, devido ao grande número de telefonemas por munícipes que buscam sua pessoa. Referiu-se ao assunto que o Ver. Davi ficou de lhe ajudar a resolver, problemas que teriam ficado depois de uma instalação da RGE, no Corte Sete, onde a empresa teria perfurado um cano d’água e não foi resolvido o assunto. (pediu licença para seguir falando ao colega Nélson, que se manifestava de sua mesa, porque estaria atrapalhando o seu discurso, quando Sua Excelência costuma respeitar os colegas quando se manifestam na tribuna). Disse que analisa os projetos de Lei que o Executivo envia a Casa, teria se impressionado em ver o alto número de diárias que são precisos por parte de Secretários para viajar a serviço, em função de regularizar papeladas. Acha que quando a imprensa fica falando sobre diárias de Vereadores, deveria verificar os gastos de diárias dos secretários dos Executivos, exemplificando a quantidade de diárias que foram precisas para que o secretário e outro funcionário fossem fazer registros de contrato relativo ao empréstimo feito em nome do Executivo, através da Caixa Federal. Esta Casa seria bem organizada e regulada neste sentido, os Vereadores dificilmente pedem diárias ao Presidente. Comentou que o Prefeito desejou mudar diretrizes do referido contrato, ressaltando que se no mesmo ficara registrado em cartório definindo para quais serviços serão usados os recursos, não pode mais alterado caso o Prefeito desejar usar parte em outros serviços; infelizmente não será companheiro nesta questão, porque se ficou registrado em cartório não teria mais como mudar. </w:t>
      </w:r>
      <w:r>
        <w:rPr>
          <w:b/>
          <w:sz w:val="24"/>
          <w:szCs w:val="24"/>
          <w:u w:val="single"/>
        </w:rPr>
        <w:t>VER. CLAIRTON BASSIN PIVOTTO = PSDB =:</w:t>
      </w:r>
      <w:r>
        <w:rPr>
          <w:sz w:val="24"/>
          <w:szCs w:val="24"/>
        </w:rPr>
        <w:t xml:space="preserve"> Após saudação inicial, parabenizou ao colega Rafael pelo aniversário, passou a explicar alguns investimentos que o Governo do Estado teria feito para com o policiamento militar, sendo que teria adquirido novos equipamentos de  segurança, duzentos e vinte e seis viaturas novas, sendo quarenta e seis “pic caps” (camionetetes) para fortalecer esses órgãos, ainda contratou alguns novos cargos neste sentido, embora saibam que não seria o ideal ainda, mas aos poucos nota que o Estado estaria melhorando e entrando nos eixos, novamente fazendo investimentos. Comentou a boa notícia de  que as parcerias entre a brigada Militar e Polícia civil, que contribuíam para a queda da criminalidade no RS. Explicou que teria  estudado muito a temática relativa a um projeto de divulgação no site da Prefeitura, que fora de iniciativa do Legislativo, sobre a lista de medicamentos disponível na secretaria de saúde, que são distribuídos gratuitamente, pois as pessoas que moram longe, ou no interior e que precisam se deslocar até a mesma para buscar os medicamentos, se houvesse a informação  disponível antes, não precisariam ir ao local  sem necessidade. Outra forma seria de substituir o medicamento na receita por algum similar, desta forma a pessoa não ficaria sem consumir a medicação. Com isso não se justifica a ausência de medicamento na farmácia básica, mas poderiam acompanhar pelo site e por informações do porquê da falta ou atraso na chegada de medicamentos na farmácia básica.  É uma maneira facilitar a vida de pessoas e idosos que necessitam deste serviços, as quais poderão saber antecipadamente, por meio eletrônico, sobre essas faltas ou previsão de chegada dos mesmos. Entende que as vezes, por problemas de licitação, ou outros, podem haver essas faltas ou atrasos, além disso, acha que sendo medicação de uso contínuo poderiam se prevenir uma semana antes. Comentou locais onde isso já seria Lei, como Itajaí- SC, que desde 2007 um Vereador teve a iniciativa, em São Gerônimo, no RS, também, por iniciativa de Vereador foi aprovado a Lei, que além de facilitar a vida dos munícipes que precisam deste serviço, o projeto daria mais transparência ao serviço público e esclarecimentos às pessoas. </w:t>
      </w:r>
      <w:r>
        <w:rPr>
          <w:b/>
          <w:sz w:val="24"/>
          <w:szCs w:val="24"/>
          <w:u w:val="single"/>
        </w:rPr>
        <w:t>VER. DÉCIO CARDINAL LOUREIRO = PROGRESSISTAS =:</w:t>
      </w:r>
      <w:r>
        <w:rPr>
          <w:sz w:val="24"/>
          <w:szCs w:val="24"/>
        </w:rPr>
        <w:t xml:space="preserve"> Após saudação inicial, comentou que na semana anterior, teria sido procurado pelo Ver. Rafael para tentarem o transporte de uma criança, cuja mãe Alana, precisava transportar o menino Vicente, não havia nenhum carro e motorista disponível mas, apesar da dificuldades, em contato com o Prefeito, teriam conseguido que o César fizesse esse transporte, agradecendo ao mesmo o comprometimento com a saúde e com o Executivo. Saudou diversas pessoas e representatividades que estavam presentes na Casa, informando que no dia 2 haverá a festividade de aniversário do Círculo Operário, com grande almoço. Parabenizou a Diretoria do Rincão dos Padilhas pelo excelente almoço no domingo, assim como a secretária Mara Rebelo, em nome dos que organizaram o chá para mais de 1000 mulheres progressistas, que prestigiaram o evento em homenagem às mães, no CTG Coxilha de Ronda.  Informou ainda o grande almoço de integração que será realizado em Tupantuba, com a olimpíada rural, onde haverá muita integração e jogos, desejando que a população prestigie. Comentou o COAF, Conselho de controle de atividades financeira, mencionado pelo Ver. Pelé, que estaria hoje ainda no Ministério da Justiça, se perguntando a quem interessa a morosidade da Justiça? A quem deve, porque quem não deve, não teme. Destacou que haveria 33 deputados Progressistas sendo que apenas três destes votaram para que fosse para o controle do juiz Sérgio Moro, Afonso Hann do RS, um dos Espírito santo e um do Paraná, os demais não desejaram, permitindo assim mais morosidade nos casos, pois mesmo sendo o mesmo governo, não teria a mesma atitude que poderá ter o Ministério da Justiça. Referiu-se aos vários pedidos que encaminhou na reunião com o Executivo Municipal, sendo reclamações dos transportes e motoristas que se dirigem a Florida, Lava Pés, Rincão dos Antunes, onde devido às chuvas e o trânsito de carretas, pessoas pedem patrolamemtos, pois nem de trator não estariam conseguindo subir, precisam melhorar a trafegabilidade. Solicitou que sejam colocadas as placas nas paradas de ônibus, pois foram alertados vários itinerários, com as mudanças ocorridas no trânsito e as pessoas não sabem mais direito para onde vão os ônibus, por isso, apesar de outros colegas já terem pedido, retificara o pedido dos mesmos, no sentido de que sejam colocadas lixeiras nas paradas, porque isso vem sendo solicitado desde que assumiu nesta Casa. Explicou que já está difícil conseguir autorização dos moradores para instalar os bancos e paradas em frente às casas, porque alguns, pelo mau uso das paradas durante a madrugada; acabam prejudicando os usuários que, de verdade, precisam destes bancos e paradas. Parabenizou ao colega Rafael desejando bênçãos aos mesmo. Pediu providências na esquina Marechal Deodoro, onde ficou resto de uma obra que prejudica o trânsito. Ratificou as palavras do Conselheiro Marcos Peixoto, quando sua Excelência também já afirmara que não estariam nesta Casa para defender partidos políticos e sim, para defender o interesse da comunidade, gostem ou não. </w:t>
      </w:r>
      <w:r>
        <w:rPr>
          <w:b/>
          <w:sz w:val="24"/>
          <w:szCs w:val="24"/>
          <w:u w:val="single"/>
        </w:rPr>
        <w:t xml:space="preserve">VER. DIONATHAN DE PAULA FARIAS = PROGRESSISTAS </w:t>
      </w:r>
      <w:r>
        <w:rPr>
          <w:sz w:val="24"/>
          <w:szCs w:val="24"/>
        </w:rPr>
        <w:t xml:space="preserve">=: Após saudação inicial, deu os parabéns ao Ver. Rafael pelo aniversário. Comentou sobre o belo chá e homenagem às mães, que não pode comparecer por ter outro compromisso, mas pode comprovar pelas fotos que fora um grande evento e estão de parabéns as Mulheres Progressistas. Comentou o Festival Carijo da Canção, onde mais uma vez o Mateus, filho de Marco Antônio Nunes e Nilda Pimentel teria se destacado, em meio a grandes cantores, chegou cantando como gente grande, mais uma vez orgulhando esta cidade no meio musical. Aparte do Ver. </w:t>
      </w:r>
      <w:r>
        <w:rPr>
          <w:b/>
          <w:sz w:val="24"/>
          <w:szCs w:val="24"/>
        </w:rPr>
        <w:t>Nélson</w:t>
      </w:r>
      <w:r>
        <w:rPr>
          <w:sz w:val="24"/>
          <w:szCs w:val="24"/>
        </w:rPr>
        <w:t xml:space="preserve">: cumprimentou-o pelo assunto e parabenizou ao Mateus por mais uma vez ter se destacado neste Festival Carijo da canção. O Ver. </w:t>
      </w:r>
      <w:r>
        <w:rPr>
          <w:b/>
          <w:sz w:val="24"/>
          <w:szCs w:val="24"/>
        </w:rPr>
        <w:t>Dionathan</w:t>
      </w:r>
      <w:r>
        <w:rPr>
          <w:sz w:val="24"/>
          <w:szCs w:val="24"/>
        </w:rPr>
        <w:t xml:space="preserve"> agradeceu e disse que fará o voto de congratulações para a família, pois tem certeza de que este menino tem um grande futuro como cantor e músico e muito ouvirão falar o nome daquele. </w:t>
      </w:r>
      <w:r>
        <w:rPr>
          <w:b/>
          <w:sz w:val="24"/>
          <w:szCs w:val="24"/>
        </w:rPr>
        <w:t xml:space="preserve">TEMPO DE LIDERANÇA: VER. RAFAEL:  </w:t>
      </w:r>
      <w:r>
        <w:rPr>
          <w:sz w:val="24"/>
          <w:szCs w:val="24"/>
        </w:rPr>
        <w:t xml:space="preserve">Foi suspensa a sessão por cinco minutos e, em seguida, Em seguida, o Presidente reabriu a sessão e deu início a </w:t>
      </w:r>
      <w:r>
        <w:rPr>
          <w:b/>
          <w:sz w:val="24"/>
          <w:szCs w:val="24"/>
        </w:rPr>
        <w:t xml:space="preserve">ORDEM DO DIA: PROPOSIÇÕES: </w:t>
      </w:r>
      <w:r>
        <w:rPr>
          <w:color w:val="000000"/>
          <w:kern w:val="0"/>
          <w:sz w:val="24"/>
          <w:szCs w:val="24"/>
        </w:rPr>
        <w:t xml:space="preserve">VOTOS CONGRATULATÓRIOS: Vereador Rafael Nemitz: Para com os cantores Santiaguenses, Matheus Pimentel Nunes e Vitor Santos Machado pelas vitórias no 17° Carijinho Festival anexo ao 34° Carijó da Canção Gaúcha de Palmeira das Missões, onde Matheus conquistou o 1° lugar na categoria Piá interpretando a música “Ringindo Bastos” e Vitor o 3° lugar na Categoria Piazote interpretando a Canção” Caminhos de Vira-Mundo”./ Para com o cantor Nilton Ferreira pelas 3 premiações conquistadas no 34° Carijó da Canção Gaúcha de Palmeiras das Missões, sendo 1° lugar do festival com a música “Enquanto Atava meu Lenço”, também na categoria Melhor Tema Poético e melhor intérprete./ Para com a Dr. Débora Krum pelos 6 anos da Clínica Sorri fácil, comemorados dia 25 de maio./ Para com os empresários Davi do Amaral Mendonça e Cleci Machado de Souza pela comemoração de 3 anos de atividades da Galeteria Sabor na Brasa./Para com a Sociedade Italiana Valle In Fiori que comemorou 23 anos de fundação em Santiago realizando o 1° Encontro de Famílias Italianas, onde foi apresentada a nova Diretoria, tendo como Presidente Clarice Maria Perufo e vice, Jorge Humberto Viero./Vereadores Marcelo Gorski e Dionathan Farias: Para com a Equipe Garra Team, em especial ao Professor Marcio Saldanha pelo brilhante desempenho na 4° Copa Prime de Jiu-Jitsu./Vereador Marcelo Gorski: Para com o Delegado Charles Dias do Nascimento, pelos relevantes serviços prestados ao Município./Vereadores; Tadeu Machado e Joel Oliveira:- Para com o Sr. José Luiz Dalosto, pela posse na Presidência do Sindicato Rural de Santiago, Unistalda e Capão do Cipó, biênio 2019/2021./Para com o Sr. Bruno Ramos, pela eleição e posse na Presidência do Rural Jovem de Santiago, biênio 2019/2021./ Vereadores: Antônio Carlos Gomes, Cláudio Batista, Davi Vernier, Décio Loureiro, Dionathan Farias, Joel Oliveira, Leovegildo Fortes e Tadeu Machado: Para com o Grupo Nicola, pela aquisição da empresa UGLIONE comércio de Veículos. PEDIDO DE INFORMAÇÃO: Vereador Leovegildo Fortes:/Mapa da Bacia de Captação da Barragem do Município, conforme descrito na Lei n° 51 de 03 de novembro de 1988, Art. 3. </w:t>
      </w:r>
      <w:r>
        <w:rPr>
          <w:b/>
          <w:sz w:val="24"/>
          <w:szCs w:val="24"/>
        </w:rPr>
        <w:t xml:space="preserve">FORAM APROVADAS POR UNANIMIDADE as PROPOSIÇÕES QUE NÃO MERECERAM DESTAQUE. </w:t>
      </w:r>
      <w:r>
        <w:rPr>
          <w:sz w:val="24"/>
          <w:szCs w:val="24"/>
        </w:rPr>
        <w:t xml:space="preserve">O Ver. </w:t>
      </w:r>
      <w:r>
        <w:rPr>
          <w:b/>
          <w:sz w:val="24"/>
          <w:szCs w:val="24"/>
        </w:rPr>
        <w:t>Gildo</w:t>
      </w:r>
      <w:r>
        <w:rPr>
          <w:sz w:val="24"/>
          <w:szCs w:val="24"/>
        </w:rPr>
        <w:t xml:space="preserve"> destacou a proposição que fala sobre os resíduos que podem estar chegando à nossa água da barragem, lendo a Lei que fala da proibição de uso de defensivos em toda a extensão da barragem, devem informar o mapa que delimita esta medida, para verificarem se estão fora ou não, da delimitação. </w:t>
      </w:r>
      <w:r>
        <w:rPr>
          <w:b/>
          <w:sz w:val="24"/>
          <w:szCs w:val="24"/>
        </w:rPr>
        <w:t>A PROPOSIÇÃO QUE MERECEU DESTAQUE FOI APROVADA POR MAIORIA COM VOTO CONTRA DO VER CLAIRTON. O Presidente</w:t>
      </w:r>
      <w:r>
        <w:rPr>
          <w:sz w:val="24"/>
          <w:szCs w:val="24"/>
        </w:rPr>
        <w:t xml:space="preserve"> comentou que irá providenciar um Voto de o congratulações ao Exército e à saúde de Santiago, passando depois para todos os colegas assinarem</w:t>
      </w:r>
      <w:r>
        <w:rPr>
          <w:b/>
          <w:sz w:val="24"/>
          <w:szCs w:val="24"/>
        </w:rPr>
        <w:t xml:space="preserve">. Todos concordaram. </w:t>
      </w:r>
      <w:r>
        <w:rPr>
          <w:sz w:val="24"/>
          <w:szCs w:val="24"/>
        </w:rPr>
        <w:t>N</w:t>
      </w:r>
      <w:r>
        <w:rPr>
          <w:color w:val="000000"/>
          <w:sz w:val="24"/>
          <w:szCs w:val="24"/>
        </w:rPr>
        <w:t>ada mais havendo a tratar foi encerrada pelo mesmo a presente Sessão Ordinária, a qual foi lavrada a presente Ata.==================</w:t>
      </w:r>
    </w:p>
    <w:p>
      <w:pPr>
        <w:pStyle w:val="NormalWeb"/>
        <w:jc w:val="both"/>
        <w:rPr/>
      </w:pPr>
      <w:r>
        <w:rPr>
          <w:color w:val="000000"/>
          <w:sz w:val="24"/>
          <w:szCs w:val="24"/>
        </w:rPr>
        <w:t>Santiago, RS,  27 de maio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szCs w:val="24"/>
        </w:rPr>
        <w:t>VER. ERNANDES TADEU MACHADO                            VER. JOEL DE OLIVEIRA</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PRESIDENTE=                                                                  = VICE-PRESIDENTE =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VER. DAVI JOSÉ ÉRBICE VERNIER          VER</w:t>
      </w:r>
      <w:r>
        <w:rPr>
          <w:rFonts w:cs="Times New Roman" w:ascii="Times New Roman" w:hAnsi="Times New Roman"/>
          <w:szCs w:val="24"/>
        </w:rPr>
        <w:t xml:space="preserve">. </w:t>
      </w:r>
      <w:r>
        <w:rPr>
          <w:rFonts w:cs="Times New Roman" w:ascii="Times New Roman" w:hAnsi="Times New Roman"/>
          <w:b/>
          <w:bCs/>
          <w:szCs w:val="24"/>
        </w:rPr>
        <w:t xml:space="preserve">DIONATHAN DE PAULA FARIAS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1º SECRETÁRIO =                                                           </w:t>
      </w:r>
      <w:r>
        <w:rPr>
          <w:rFonts w:cs="Times New Roman" w:ascii="Times New Roman" w:hAnsi="Times New Roman"/>
          <w:b/>
          <w:szCs w:val="24"/>
        </w:rPr>
        <w:t xml:space="preserve">   = 2º SECRETÁRIO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313138997"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8406626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00:00Z</dcterms:created>
  <dc:creator>user</dc:creator>
  <dc:description/>
  <cp:keywords/>
  <dc:language>en-US</dc:language>
  <cp:lastModifiedBy>User</cp:lastModifiedBy>
  <cp:lastPrinted>2019-05-30T11:31:00Z</cp:lastPrinted>
  <dcterms:modified xsi:type="dcterms:W3CDTF">2019-05-30T15:19:00Z</dcterms:modified>
  <cp:revision>27</cp:revision>
  <dc:subject/>
  <dc:title>Cumprimentando cordialmente Vossa Senhoria, apresentamos a nova Mesa Diretora da Câmara de Vereadores que conduzirá os trabalh</dc:title>
</cp:coreProperties>
</file>