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Trimest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atendimento ao art. 7º, inciso IX da Resolução nº 004/2019 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05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3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0/2019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Mark07r58b9or"/>
                <w:sz w:val="24"/>
                <w:szCs w:val="24"/>
                <w:shd w:fill="FFFFFF" w:val="clear"/>
              </w:rPr>
              <w:t>g-alito@hotmail.com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r e-mail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olicitação de legislação que instituiu o nome da Rua Marechal Deodoro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a a Lei Municipal nº 13, de 01 de julho de 1980. Em 02/10/2019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Márcia Rodrigues de Se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-mai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“</w:t>
            </w:r>
            <w:r>
              <w:rPr>
                <w:sz w:val="24"/>
                <w:szCs w:val="24"/>
                <w:shd w:fill="FFFFFF" w:val="clear"/>
              </w:rPr>
              <w:t>Prezados, anexo pedido de informações sobre o arquivo da Câmara.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tenciosamente,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árcia R. de Sena.”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rezados, O Observatório de Arquivos do RS (http://www.ufrgs.br/papearq) é um projeto de pesquisa da UFRGS e visa conhecer e acompanhar a situação das questões arquivísticas no Estado. Para isto, contamos com sua colaboração para responder aos questionamentos abaixo: 1. A Câmara possui arquivo? 1.1 Em caso afirmativo informe: a) Nome e contato da instituição; b) Cargo e contato do responsável pela instituição; c) Lei de criação da instituição (se possível encaminhar cópia digital ou link para o documento). 1.2 Em caso negativo informe qual o órgão/departamento e/ou setor responsável pela gestão documental e proteção dos documentos de arquivo? 2. A Câmara possui uma política pública arquivística e/ou um sistema de arquivos? Em caso afirmativo informe a legislação de criação (se possível encaminhar cópia digital ou link para o documento). Agradecemos a atenção e as informações encaminhadas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enciosamente,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árcia Rodrigues de Sen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squisador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servatório de Arquivos do RS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a de Aperfeiçoamento, Pesquisa e Extensão em Arquivos (PAPEArq/UFRGS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ars_papearq@ufrgs.br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 984156626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rocuradoria: 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color w:val="000000"/>
                <w:sz w:val="24"/>
                <w:szCs w:val="24"/>
              </w:rPr>
              <w:t xml:space="preserve">Senhora Márcia, bom dia, Estamos enviando resposta do seu pedido de informações. </w:t>
            </w:r>
            <w:r>
              <w:rPr>
                <w:color w:val="000000"/>
                <w:sz w:val="24"/>
                <w:szCs w:val="24"/>
              </w:rPr>
              <w:t>Nos colocamos à disposição para quaisquer outras informaçõe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1. A Câmara possui arquivo? Sim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 Em caso afirmativo informe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Nome e contato da instituição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âmara de Vereadores de Santiago – Telefone: 55 32512999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Cargo e contato do responsável pela instituição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: Ernandes Tadeu Machado – Telefone: 55 32512999 – Ramal 208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Lei de criação da instituição (se possível encaminhar cópia digital ou link para o documento)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Parlamento foi criado em 1884. No entanto, não foi possível a localização da lei que o instituiu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 Em caso negativo informe qual o órgão/departamento e/ou setor responsável pela gestão documental e proteção dos documentos de arquivo?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A Câmara possui uma política pública arquivística e/ou um sistema de arquivos? Em caso afirmativo informe a legislação de criação (se possível encaminhar cópia digital ou link para o documento)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ão possui.”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22/10/2019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Ofício nº 1486 / 2019 / GIGOV Santa Maria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erência Executiva de Governo Santa Ma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-mai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201F1E"/>
              </w:rPr>
              <w:t>“</w:t>
            </w:r>
            <w:r>
              <w:rPr/>
              <w:t>Senhor Presidente,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1. Informamos que, por força de Legislação, a Caixa Econômica Federal comunica ao Legislativo do Município vinculado a liberação dos créditos de repasse da União.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2. Desta forma, solicitamos o endereço eletrônico da Câmara Municipal de Vereadores para o envio da comunicação por mensagem eletrônica (e-mail), bem como, pedimos que todos os e-mails retornem com o comprovante de recebimento das mensagens enviadas.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</w:t>
            </w:r>
            <w:r>
              <w:rPr/>
              <w:t>Estamos à disposição para melhores esclarecimentos. Respeitosamente,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JIANE TOLLER DA ROCHA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Coordenador de Filial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Gerência Executiva de Governo Santa Maria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  <w:r>
              <w:rPr/>
              <w:t>ODIRLEI SUDATTI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Gerente de Filial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Gerência Executiva de Governo Santa Maria”</w:t>
            </w:r>
          </w:p>
          <w:p>
            <w:pPr>
              <w:pStyle w:val="Xxmso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Procuradoria</w:t>
            </w:r>
            <w:r>
              <w:rPr>
                <w:sz w:val="24"/>
                <w:szCs w:val="24"/>
              </w:rPr>
              <w:t xml:space="preserve">: Bom dia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Em resposta ao e-mail que trata do </w:t>
            </w:r>
            <w:r>
              <w:rPr>
                <w:sz w:val="24"/>
                <w:szCs w:val="24"/>
                <w:shd w:fill="FFFFFF" w:val="clear"/>
              </w:rPr>
              <w:t>Ofício nº 1486 / 2019 / GIGOV, vimos através deste informar que poderá ser utilizado como endereço eletrônico da Câmara de Santiago o e-mail "procuradoria.camsantiago@hotmail.com".</w:t>
            </w:r>
            <w:r>
              <w:rPr>
                <w:sz w:val="24"/>
                <w:szCs w:val="24"/>
              </w:rPr>
              <w:t>Atenciosamente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24/10/20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do Feder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r telefone: Sra. Alessandra solicitou informações sobre a Ouvidoria da Câmara de Vereadores de Santiago. Requisitou que fosse encaminhado por e-mail a Carta de Serviços aos Usuários e o Relatório de Ouvidoria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o para o e-mail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uvidoria@senado.leg.br</w:t>
              </w:r>
            </w:hyperlink>
            <w:r>
              <w:rPr>
                <w:sz w:val="24"/>
                <w:szCs w:val="24"/>
              </w:rPr>
              <w:t xml:space="preserve"> . Respondido em 21/11/20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Guapor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or telefone: Sr. Fernando solicitou Projeto de Lei nº 041/201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rocuradoria: </w:t>
            </w:r>
            <w:r>
              <w:rPr>
                <w:sz w:val="24"/>
                <w:szCs w:val="24"/>
              </w:rPr>
              <w:t xml:space="preserve">Encaminhado para o e-mail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pcamara@net11.com.br</w:t>
              </w:r>
            </w:hyperlink>
            <w:r>
              <w:rPr>
                <w:sz w:val="24"/>
                <w:szCs w:val="24"/>
              </w:rPr>
              <w:t xml:space="preserve"> em 28/11/201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23 de dezembro de 201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áudio Batista Manzon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idor Geral</w:t>
      </w:r>
    </w:p>
    <w:sectPr>
      <w:headerReference w:type="default" r:id="rId4"/>
      <w:type w:val="nextPage"/>
      <w:pgSz w:orient="landscape" w:w="16838" w:h="11906"/>
      <w:pgMar w:left="1988" w:right="1418" w:gutter="0" w:header="951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1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755115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b/>
        <w:b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 w:val="18"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>
        <w:rFonts w:ascii="Calisto MT" w:hAnsi="Calisto MT" w:cs="Calisto MT"/>
        <w:emboss/>
        <w:sz w:val="18"/>
        <w:szCs w:val="28"/>
      </w:rPr>
    </w:pPr>
    <w:r>
      <w:rPr>
        <w:rFonts w:cs="Calisto MT" w:ascii="Calisto MT" w:hAnsi="Calisto MT"/>
        <w:embos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senado.leg.br" TargetMode="External"/><Relationship Id="rId3" Type="http://schemas.openxmlformats.org/officeDocument/2006/relationships/hyperlink" Target="mailto:ppcamara@net11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3:00Z</dcterms:created>
  <dc:creator>user</dc:creator>
  <dc:description/>
  <cp:keywords/>
  <dc:language>en-US</dc:language>
  <cp:lastModifiedBy>Sandra</cp:lastModifiedBy>
  <cp:lastPrinted>2019-12-23T08:40:00Z</cp:lastPrinted>
  <dcterms:modified xsi:type="dcterms:W3CDTF">2019-12-23T13:01:00Z</dcterms:modified>
  <cp:revision>9</cp:revision>
  <dc:subject/>
  <dc:title>Cumprimentando cordialmente Vossa Senhoria, apresentamos a nova Mesa Diretora da Câmara de Vereadores que conduzirá os trabalh</dc:title>
</cp:coreProperties>
</file>