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8.05.2023                          ATA Nº 12.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2.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oito dias do mês de maio de dois mil e vinte e três, às quatorze horas, sob a presidência do Ver. João Alberto, teve início a sessão ordinária. O </w:t>
      </w:r>
      <w:r>
        <w:rPr>
          <w:b/>
          <w:sz w:val="24"/>
          <w:szCs w:val="24"/>
        </w:rPr>
        <w:t>Presidente</w:t>
      </w:r>
      <w:r>
        <w:rPr>
          <w:sz w:val="24"/>
          <w:szCs w:val="24"/>
        </w:rPr>
        <w:t xml:space="preserve"> abriu os trabalhos, saudou aos presentes e pediu a entoação da Mensagem Bíblica. Após, pediu à Secretária a leitura da </w:t>
      </w:r>
      <w:r>
        <w:rPr>
          <w:b/>
          <w:sz w:val="24"/>
          <w:szCs w:val="24"/>
        </w:rPr>
        <w:t xml:space="preserve">ATA 11.2023.SO DE 03.05.2023: FOI APROVADA POR UNANIMIDADE. FORAM APRESENTADOS OS PROJETOS: Lei Complementar 01.2023.LEG, 028.2023.LEG, 030.2023.EXE, 031.2023.EXE, 032.2023.EXE, 033.2023.EXE (lei complementar). CHAMADA DOS VEREADORES INSCRITOS À TRIBUNA: </w:t>
      </w:r>
      <w:r>
        <w:rPr>
          <w:b/>
          <w:sz w:val="24"/>
          <w:szCs w:val="24"/>
          <w:u w:val="single"/>
        </w:rPr>
        <w:t>VER. ALEXSANDRA TERRA DA ENCARNAÇÃO = PROGRESSISTAS =</w:t>
      </w:r>
      <w:r>
        <w:rPr>
          <w:sz w:val="24"/>
          <w:szCs w:val="24"/>
        </w:rPr>
        <w:t xml:space="preserve">: Após saudação inicial, parabenizou pelo 13º aniversário da Igreja Missionária Cristo Está Voltando e, em nome do Pastor Cláudio, da Missionária Marta e demais Diaconatos, elogiou a grande festa que lotara o CTG Os Tropeiros, desejando uma semana de muito boas notícias e saúde para todos. Citou que teve a bênção de ter seu filho participando do JEM, onde ocorreu um retiro para jovens na Escola Monsenhor Assis, lá estiveram trabalhando com palestras e reflexão aos jovens de 14 a 17 anos, vários temas que tratam do bem comum e voltado à coletividade. Sentiu-se bem em ver FECOARTE, cuja comunidade local seria ordeira e sempre presente em todos os eventos, como ocorrera nesta, que é uma das maiores feiras a nível de Estado, onde as pessoas vão para, realmente, prestigiarem o evento e se divertir. Comentou que no dia 6/05 haveria o dia “D” de vacinação à gripe e ao covid-19 mas, devido à grande chuva, fora adiada para o próximo, onde deverá ser feito um roteiro com 4 equipes itinerantes, inclusive pelo interior, cujas pessoas poderão atualizar o cartão de vacinas e preservar a saúde. Desejou ótima semana a todos. </w:t>
      </w:r>
      <w:r>
        <w:rPr>
          <w:b/>
          <w:sz w:val="24"/>
          <w:szCs w:val="24"/>
          <w:u w:val="single"/>
        </w:rPr>
        <w:t>VER. CLEUSA TEREZINHA LAVARDA CANTERLE = PROGRESSISTAS =</w:t>
      </w:r>
      <w:r>
        <w:rPr>
          <w:b/>
          <w:sz w:val="24"/>
          <w:szCs w:val="24"/>
        </w:rPr>
        <w:t xml:space="preserve">: </w:t>
      </w:r>
      <w:r>
        <w:rPr>
          <w:sz w:val="24"/>
          <w:szCs w:val="24"/>
        </w:rPr>
        <w:t xml:space="preserve">Após saudação inicial, mostrou gratidão pelas chuvas tão esperadas por todos, falou do cuidado que temos que ter para preservar a natureza e para assegurar o futuro, sobretudo de nossos filhos e jovens. Parabenizou a todos os organizadores, Prefeitura Municipal e participantes da FECOART, que esteve mostrando o todo o seu potencial econômico no Centro de Eventos de Santiago, com um grande público prestigiando, além de vários políticos e autoridades que a visitaram. Agradeceu a parabenizou ao Dep. Pedro Westphalen, o qual apoia na Câmara Federal e que esteve neste grande evento, digno desta cidade que sempre está pensando no desenvolvimento.  Comentou que o dia do trabalhador fora um dia de muitos eventos, reflexões, confraternizações, integração, comentando o almoço de 1º de maio, no Círculo Operário e do sindicato dos servidores. Citou que estando no mês de entrega de declaração de impostos de renda, podemos destinar parte de nosso imposto de renda para entidades como o Asilo Santa Isabel, que no ano anterior obteve receitas neste sentido e que ajudaram no grande trabalho lá realizado, cumprindo uma importante finalidade social, também podendo ser destinado à APAE, ao esportes, bastando decidir a quem ajudar. Comentou que o “maio amarelo” foi criado para chamar a atenção e conscientizar de como o trânsito mata, mutila pessoas e precisamos ter cuidado, conscientizar desde a escola as crianças. Comentou ainda o “maio laranja”, que vem reforçar a luta contra a violência à crianças e adolescentes, onde traz a importância de cuidar destas para que tenham um futuro melhor. Citou que a secretaria de esportes e lazer estaria de parabéns pelas grandes conquistas. Comentou os eventos religiosos na Igreja católica com o encontro de Jovens, o JEM (juventude em movimento) e na Igreja Cristo está voltando, onde houve a grande comemoração pelos 13 anos. Citou eventos em clubes da cidade e do interior como o clube 1º de maio de Cerca de Pedras, que fez 62 anos e o CTG Rincão do Pica Pau, festejou 32 anos. Deixou o seu abraço a todas as mães no próximo domingo, desejando a todas saúde e alegrias. </w:t>
      </w:r>
      <w:r>
        <w:rPr>
          <w:b/>
          <w:sz w:val="24"/>
          <w:szCs w:val="24"/>
          <w:u w:val="single"/>
        </w:rPr>
        <w:t>VER. MAGDIEL LAMBERT BISSACO = PL =</w:t>
      </w:r>
      <w:r>
        <w:rPr>
          <w:sz w:val="24"/>
          <w:szCs w:val="24"/>
        </w:rPr>
        <w:t xml:space="preserve">: Após saudação inicial, referiu-se ao sábado, como dito pelos colegas também esteve na grande festa comemorativa dos 13 anos da Igreja Cristo está Voltando, onde mais de 1300 pessoas prestigiaram, parabenizando a toda a equipe e voluntários que a organizaram. Referiu-se ao 1º e grande encontro de famílias ocorrido da igreja Assembleia de Deus, no qual esteve e parabenizou a todos. Da mesma forma fez o reconhecimento pelos 93 anos do Sr. Getúlio José da Silva, do bairro São Vicente. Citou que esteve no Clube São Vicente, onde comeram feijoada com carreteiro, embora não tenha ficado para o grande baile que ocorreu após o meio dia. No bairro Jardim dos Eucaliptos disse que a comunidade pede iluminação e pintura na quadra de esportes junto a Associação do mesmo. Esteve com o gabinete móvel no Centro, Itu e São Vicente e encaminhou várias solicitações `a Prefeitura. No São Vicente teriam pedido o desentupimento numa tubulação na rua Lili Estivalet, onde a Prefeitura já teria ido verificar. Solicitou novamente cascalhamentos e patrolamentos na rua José Aristides, que há tempo precisaria. Da mesma forma, no bairro Itu, rua Grécia Berguemayer, esquina da rua José Berguemayer, numa boca de lobo estaria ocorrendo um desmoronamento do calçamento, pediu ações da Prefeitura. Na rua Hortêncio Castilhos, esquina com Odorino Schimitz, bairro Athalaia, pediriam construção de boca de lobo e cascalhamentos. Na rua Centenário, Bairro itu pede-se que seja feito uma obra no passeio público, pois necessitam de limpeza, estaria com mato e sujeira, atrapalhando a passagem de alunos que vão à escola, inclusive necessitando de dois tubos numa sanga que passaria por ali.  Na rua Centenário, esquina com Silvio Aquino, pediu que sejam refeitos alguns trechos do calçamento e roçada no mato, que estaria tomando conta. Deixou um versículo de Apocalipse, 22 a 21. Desejou ainda um feliz dia das mães para todas. </w:t>
      </w:r>
      <w:r>
        <w:rPr>
          <w:b/>
          <w:sz w:val="24"/>
          <w:szCs w:val="24"/>
          <w:u w:val="single"/>
        </w:rPr>
        <w:t>VER. FERNANDO SILVEIRA DE OLIVEIRA = PROGRESSISTAS =:</w:t>
      </w:r>
      <w:r>
        <w:rPr>
          <w:b/>
          <w:sz w:val="24"/>
          <w:szCs w:val="24"/>
        </w:rPr>
        <w:t xml:space="preserve"> </w:t>
      </w:r>
      <w:r>
        <w:rPr>
          <w:sz w:val="24"/>
          <w:szCs w:val="24"/>
        </w:rPr>
        <w:t xml:space="preserve">Após saudação inicial, falou da apicultura, onde teria assumido há poucos dias a presidência da Associação Regional Santiaguenses de Apicultores e também da Cervejaria Regional  Artesanal do vale do Jaguari, onde desejam alavancar estes setores, ganhar novos mercados, trabalhando junto com a Federação Nacional da Agricultura para tratar de exportação do mel gaúcho e Brasileiro, visto que irão lutar  pela revogação da Portaria no Ministério da Agricultura que impediria a exportação, para que o mel do Vale do Jaguari possa ganhar dinheiro com a produção e exportação. Teria sugerido mais cedo ao Presidente da Casa para organizarem juntos uma frente regional dos apicultores, para fomento e alavancamento aos apicultores, tanto para o mel tradicional, como para o das abelhas sem ferrão, devido ao valor que este tem na sua comercialização. Disse ter se reunido na semana anterior com o Secretário de Gabinete do Governo do Estado, Jamil Branco, para apresentar esta pauta apícula, pois neste Estado teriam mais de 30 mil famílias que dependeriam da apicultura. Comentou sobre a Lei Municipal dos fios caídos ou desativados, onde teriam diversas reclamações na RGE, cerca de 30 relatos de acidentes em relação a isso em Santiago, algo que preocupa os moradores desta cidade. Propôs à Ver. Alexsandra que a comissão de infraestrutura promova um audiência pública para tratarem deste tema, pressionando as empresas de telefonia para se adequarem, pois em breve as empresas que não cumprirem a legislação estarão sendo passível de multas. Comentou saber que vários Vereadores tem enviado pedidos sobre a Rua Tito Beccon, a Prefeitura teria um grupo técnico responsável para analisar estas pautas mas, não adiantaria apenas cobrar do poder público, também dos motoristas, portanto, estaria muito preocupado com a rua Tito Beccon, especialmente no trecho após o clube 7 de setembro, onde vários acidentes tem ocorrido e, para adentrar nesta vindo das vias não preferenciais em horários de pico, estaria muito difícil e precisam de uma alternativa. </w:t>
      </w:r>
      <w:r>
        <w:rPr>
          <w:b/>
          <w:sz w:val="24"/>
          <w:szCs w:val="24"/>
        </w:rPr>
        <w:t>Aparte do Ver. Décio</w:t>
      </w:r>
      <w:r>
        <w:rPr>
          <w:sz w:val="24"/>
          <w:szCs w:val="24"/>
        </w:rPr>
        <w:t xml:space="preserve">: disse que mora na rua Ciro Melo e também notou isso, mas sugeriu uma alternativa para adentrar na via pela rua Rogerio Francisco da Rosa, subindo pela via da Pizzaria Convexo, seria uma alternativa mudar-se as rotas, pois mudar a extensão de mão única prejudicaria o comércio, ou ainda sugeriu fazer-se rótulas. O </w:t>
      </w:r>
      <w:r>
        <w:rPr>
          <w:b/>
          <w:sz w:val="24"/>
          <w:szCs w:val="24"/>
        </w:rPr>
        <w:t>Ver. Fernando</w:t>
      </w:r>
      <w:r>
        <w:rPr>
          <w:sz w:val="24"/>
          <w:szCs w:val="24"/>
        </w:rPr>
        <w:t xml:space="preserve"> achou perfeita a colocação, pois também pega tal via. </w:t>
      </w:r>
      <w:r>
        <w:rPr>
          <w:b/>
          <w:sz w:val="24"/>
          <w:szCs w:val="24"/>
        </w:rPr>
        <w:t>Aparte do Ver Magdiel</w:t>
      </w:r>
      <w:r>
        <w:rPr>
          <w:sz w:val="24"/>
          <w:szCs w:val="24"/>
        </w:rPr>
        <w:t xml:space="preserve">: acha de extrema importância tal assunto, vários colegas já teriam solicitado, pois haveria vários pedidos de moradores por faixas elevadas, ou fazer-se uma sinaleira na via da esquina onde fica a Mecânica Jornada, na rua Jose Calegaro, onde nos horários de fluxo, em especial ao meio dia, seria grande a demora. </w:t>
      </w:r>
      <w:r>
        <w:rPr>
          <w:b/>
          <w:sz w:val="24"/>
          <w:szCs w:val="24"/>
        </w:rPr>
        <w:t>Aparte do Ver Joel</w:t>
      </w:r>
      <w:r>
        <w:rPr>
          <w:sz w:val="24"/>
          <w:szCs w:val="24"/>
        </w:rPr>
        <w:t xml:space="preserve">: achou pertinente o assunto, pois na entrada da rua Jerônimo de Oliveira, esquina do clube 7, seria bem dificultoso entrar na rua Tito Beccon, concordando com Décio de fazer-se a alternância de ruas, mas para alguns moradores da Vila Itú não teriam tais alternativas, ficam para o outro lado da via e ficaria muito dificultoso, sendo uma das saídas colocar uma sinaleira na esquina da rua Gerônimo de Oliveira, esquina com a Tito Beccon. O </w:t>
      </w:r>
      <w:r>
        <w:rPr>
          <w:b/>
          <w:sz w:val="24"/>
          <w:szCs w:val="24"/>
        </w:rPr>
        <w:t>Ver.  Fernando</w:t>
      </w:r>
      <w:r>
        <w:rPr>
          <w:sz w:val="24"/>
          <w:szCs w:val="24"/>
        </w:rPr>
        <w:t xml:space="preserve"> comentou que se preocupam com o tempo e mais ainda com a segurança dos pedestres e tráfego de ciclistas, sendo aquelas ruas importantes no comércio desta cidade, tem certeza de que buscarão uma alternativa para este problema. </w:t>
      </w:r>
      <w:r>
        <w:rPr>
          <w:b/>
          <w:sz w:val="24"/>
          <w:szCs w:val="24"/>
          <w:u w:val="single"/>
        </w:rPr>
        <w:t>VER. JOEL DE OLIVEIRA = PROGRESSISTAS =</w:t>
      </w:r>
      <w:r>
        <w:rPr>
          <w:sz w:val="24"/>
          <w:szCs w:val="24"/>
        </w:rPr>
        <w:t xml:space="preserve">: Após saudação inicial, saudou o GNI (canal on line) presente acompanhando os trabalhos da Casa e dos parlamentares. Citou o pedido de cascalhamentos na rua Galdina, Bairro Carlos Humberto, entre a rua Rosa Frota, esquina com Beco na rua Galdina, onde pessoas teriam solicitado que fossem contemplados com restos de asfaltos, que sejam aproveitados naquele local, pois com as chuvas ficaria dificultoso o tráfego dos motoristas e pessoas. Além disso, pediu ações na rua Eduardo Schimit, na qual teria um trecho que tem pedras soltas e precisam ser recolocadas, ainda há problemas num esgoto. Ressaltou a maior feira de todos os tempos, tendo mais de 40 mil pagantes, onde saudou aos Srs. Claudio Gioda e Juliano Bernardo, pela grande FECOARTE, tendo sido priorizada a visita pelo Governador do Estado, mesmo entre várias que ocorriam no Estado. </w:t>
      </w:r>
      <w:r>
        <w:rPr>
          <w:b/>
          <w:sz w:val="24"/>
          <w:szCs w:val="24"/>
        </w:rPr>
        <w:t>Aparte do Ver. Fernando</w:t>
      </w:r>
      <w:r>
        <w:rPr>
          <w:sz w:val="24"/>
          <w:szCs w:val="24"/>
        </w:rPr>
        <w:t xml:space="preserve">: citou que muitas coisas orgulham em Santiago, sendo a FECOARTE um dos exemplos, mesmo tendo vindo muitas pessoas de fora o protagonismo fora das pessoas locais, que abraçaram a feira, a qual mostrara a força que tem Santiago, quando todos os setores deixaram o individual de lado e trabalharam pelo coletivo, todos seriam segmentos que orgulham a nossa comunidade e parabenizou aos organizadores. O </w:t>
      </w:r>
      <w:r>
        <w:rPr>
          <w:b/>
          <w:sz w:val="24"/>
          <w:szCs w:val="24"/>
        </w:rPr>
        <w:t xml:space="preserve">Ver. Joel </w:t>
      </w:r>
      <w:r>
        <w:rPr>
          <w:sz w:val="24"/>
          <w:szCs w:val="24"/>
        </w:rPr>
        <w:t xml:space="preserve">concordou e ficam satisfeitos em saber que todos os que ali expuseram tiveram bons negócios e boas vendas, inclusive a gastronomia, estando de parabéns todos os organizadores. Deixou parabéns à Igreja Missionária Cristo está Voltando, pelos 13 anos de trabalho social e religioso em Santiago, em nome do Pastor Claudio, parabenizou a todos. Saudou ao time e atletas Ser Santiago, que fez um grande jogo ganhando por 8x1, estreando na “série ouro”, demonstrando que Santiago estaria cada vez mais elevando o nome através destes eventos e atletas, disputar nesta categoria não seria para qualquer um, desejou êxito e grandes vitórias. Citou que a secretaria de agricultura esteve levando água a 162 famílias que precisavam, mais de 2,200 milhões de litros de água, isso demonstraria o compromisso do Executivo a todos que produzem, geram renda e contribuem com o nosso município. Deixou uma homenagem a todas as mães e esposas pelo seu dia, mesmo em recordações aos que já não mais a tenham. O </w:t>
      </w:r>
      <w:r>
        <w:rPr>
          <w:b/>
          <w:sz w:val="24"/>
          <w:szCs w:val="24"/>
        </w:rPr>
        <w:t>Presidente</w:t>
      </w:r>
      <w:r>
        <w:rPr>
          <w:sz w:val="24"/>
          <w:szCs w:val="24"/>
        </w:rPr>
        <w:t xml:space="preserve"> passou os trabalhos ao Vice para usar a tribuna: </w:t>
      </w:r>
      <w:r>
        <w:rPr>
          <w:b/>
          <w:sz w:val="24"/>
          <w:szCs w:val="24"/>
          <w:u w:val="single"/>
        </w:rPr>
        <w:t>VER. JOÃO ALBERTO FERREIRA DE LIMA = PROGRESSISTAS =</w:t>
      </w:r>
      <w:r>
        <w:rPr>
          <w:sz w:val="24"/>
          <w:szCs w:val="24"/>
        </w:rPr>
        <w:t xml:space="preserve">: Após saudação inicial, saudou os presentes e agradeceu a Deus pela boa chuva vinda, amenizando a situação de seca a qual nos fez perder o sono mas, Deus teria atendido o pedido e orações de todos, cuja barragem estaria hoje com cerca de 6 metros, devendo a população seguir preservando deste bem precioso. Citou a bela festa dos Sindicato da Construção Civil, onde 250 associados participaram, parabenizou a Presidente e demais responsáveis pela organização. Em nome de Juliano Bernardi e Claudio Gioda, elogiou a FECOARTE, onde mais de 43 mil pagantes visitaram as estandes, felicitou e parabenizou a todos os que trabalharam e engrandeceram a feira, feita com grande empenho e profissionalismo, pois fora bem divulgada, muitos e levando as informações a tantas cidades, sendo que Deputados e o Governador vieram, saindo daqui contentes com o que viram. Registrou o agradecimento a todos os colegas que assinaram uma Moção de Apoio para a criação da Frente Parlamentar que irá reivindicar pelos Bombeiros e Policiais Militares, já estando com 31 participantes e terão uma reunião em breve, sendo a primeira pauta destes o IPE saúde, sobre os descontos que tem sido cada vez maiores e menor o retorno. Sobre o “maio amarelo” conscientizou aos motoristas para terem cuidado e respeito pela vida, bem como devemos sempre primar pelo cuidado das nossas crianças e adolescentes. Desejou uma boa semana a todos e reassumiu os trabalhos à Mesa. </w:t>
      </w:r>
      <w:r>
        <w:rPr>
          <w:b/>
          <w:sz w:val="24"/>
          <w:szCs w:val="24"/>
          <w:u w:val="single"/>
        </w:rPr>
        <w:t>VER. JOSE  LEOVEGILDO FORTES DA SILVA = PL = (usou parte do tempo de liderança):</w:t>
      </w:r>
      <w:r>
        <w:rPr>
          <w:sz w:val="24"/>
          <w:szCs w:val="24"/>
        </w:rPr>
        <w:t xml:space="preserve"> Após saudação inicial, disse ouvir o discurso dos colegas sobre as muitas atividades que engrandecem o município, porque a cidade estaria evoluindo  de forma fantástica mas, ponderou sobre o programa  “cidade ativa”, que mesmo não sendo mais como fora antes, ainda é oferecido pela Prefeitura, porém, muitas pessoas não fariam a sua parte, porque em alguns locais estaria um descaso total, pessoas deixam restos de materiais de construção e outros descartes de forma errada, “ainda bem que alguns cavalos estariam  fazendo o trabalho de  pastar em algumas calçadas tomadas pelo mato”. Citou serem um “partido dos patriotas” e, muitas pessoas que antes lhes criticavam, hoje em dia estão dando-lhes a razão pelo que costumavam alertar. Citou os valores de diárias e gastanças que estão sendo feitas pelo atual Presidente do Brasil, seriam diárias exorbitantes com dinheiro público. Citou que muitas pessoas querem vir buscar os gabinetes do PL em busca da defesa da bandeira do Brasil, mas soubera que alguns da Prefeitura já os alertavam de que “se buscarem o PL jamais terão qualquer apoio da Prefeitura”. Destacou o caso de sua mãe, que teria 80 anos e estavam num dos eventos da feira de Santiago, onde aquela não entendera o que estaria ocorrendo no local, onde precisou lhe explicar que “o Prefeito teria dado um beijo no rosto do Governador”, acha que qualquer pessoa em sua vida comum tem a liberdade de beijar quem quiser, mas ao se tratar de Autoridades devem saber se portar como tais e, sendo aquele a maior autoridade do RS, achou inadmissível atitudes como estas. “Ponderou ainda que o Presidente João Alberto estava no local e viu que se o Governador não virasse o rosto, o endereço do beijo seria outro”. </w:t>
      </w:r>
      <w:r>
        <w:rPr>
          <w:b/>
          <w:sz w:val="24"/>
          <w:szCs w:val="24"/>
          <w:u w:val="single"/>
        </w:rPr>
        <w:t>VER. ERNANDES TADEU MACHADO = PROGRESSISTAS =:</w:t>
      </w:r>
      <w:r>
        <w:rPr>
          <w:sz w:val="24"/>
          <w:szCs w:val="24"/>
        </w:rPr>
        <w:t xml:space="preserve"> Após saudação inicial, explicou as dificuldades na rua Tito Beccon, pois devem pensar bem e, futuramente, poderão conseguir recursos para fazer o asfaltamento da rua Rogério Francisco da Rosa, tentar meios de que aquela seja mais usada e solucionasse talvez, o problema da Tito Beccon. Citou o caso da rua Silveira Martins, esquina com a Bento Gonçalves e a rua 20 de setembro, ambas tem escoado trânsito e tem melhorado o tráfego das demais vias. Citou o exemplo de Sua Excelência e da Ver. Cleusa, que agora tem usado a rua Pinheiro Machado, antes usavam sempre a rua 7 de Setembro, cujo asfalto era melhor. Parabenizou a todas as pessoas já mencionadas responsáveis pela organização e trabalhos na FECOARTE, que esteve muito bem organizada e grandiosa, cuja entrada a um valor reduzido fez com que as pessoas participassem não apenas num dia, mas que retornassem em outros para suas compras, lazer. Citou que vieram boas chuvas, muito esperadas mas, com elas pontilhões e canalizações foram danificados, ou levados água abaixo, aos poucos o Executivo terá que promover a recuperação nestes locais, mas veio a tão desejava chuva para que tivéssemos água potável e de boa qualidade. </w:t>
      </w:r>
      <w:r>
        <w:rPr>
          <w:b/>
          <w:sz w:val="24"/>
          <w:szCs w:val="24"/>
          <w:u w:val="single"/>
        </w:rPr>
        <w:t>VER. DIONATHAN DE PAULA FARIAS = PROGRESSISTAS =:</w:t>
      </w:r>
      <w:r>
        <w:rPr>
          <w:sz w:val="24"/>
          <w:szCs w:val="24"/>
        </w:rPr>
        <w:t xml:space="preserve"> Após saudação inicial, deu boas vindas a Sra. Joana Saran, amiga que conhece desde o tempo do Criança Feliz, que logo comemorará aniversário. Deixou, em nome da bancada, as felicitações pelos 13 anos da Igreja Cristo está Voltando, cujo Pastor é o querido ex-Vice-Prefeito Cláudio, pessoa diferenciada e que muito faz e fez pelas pessoas de Santigo. Referiu-se ao pedido que fez pela Vila Betânia, em frendo ao Sr. Chico Finamor, para que seja feita uma ação pelo Executivo após as grandes chuvas, embora muito bem vindas para a barragem de Santiago. Sobre a FECOARTE disse ser suspeito para falar, pois seu pai reside no Bairro Gaspar Dutra, bem em frente ao Ginásio Aureliano de Figueiredo Pinto, na infância sempre acompanhou desde a 1ª feira, prestigiou-as sempre com os amigos e sabe da importância deste evento para a nossa economia, tendo sito uma grande feira, parabenizou a todos os organizadores. Agradeceu ao Dep. Pedro Westphalen, apoiado por si, Cleusa, João Alberto e pelo Secretário Batista, por ter vindo prestigiar o evento e pelos recursos que enviou para esta cidade, tendo acompanhado a entrevista que aquele deu para o Expresso, onde puderam escutar sobre o trabalho que aquele vem fazendo no Parlamento, em Brasília. Citou que o referido Deputado já havia anunciado um recurso de 560 mil reais para algumas áreas, agora anunciara mais de 600 mil reais para outras áreas desta cidade, algo que precisa ser elogiado e divulgado é a importância de terem apoiado este Deputado. Lembrou quando esteve em Brasília e foi recebido por aquele, que ofereceu a estrutura do seu gabinete, além disso, o mesmo seguiria articulando demandas pela nossa região, parabenizou e agradeceu a presença dele em nossa cidade. Comentou a reunião na Esquina Neri, por um poço artesiano que aquela comunidade necessita, já havendo uma destinação de 100 mil do Deputado Pedro Westphalen para este fim, onde estiveram articulando esta demanda, mesmo com chuva se reuniram para tratar do assunto, pela importância da água para aqueles, mas estaria bem encaminhado, mais um comprometimento do Deputado que fora atendido. Parabenizou o “grande Cruzeiro Esporte Clube de Santiago”, que tem uma história bonita em nossa cidade, completara seus 56 anos de história, clube que tem sempre procurado apoiar quando pode, onde tantas pessoas já passaram por lá, chamado carinhosamente “o Raposão da Fronteira”. Em nome de sua mãe, sua esposa e de todas as mães, deixou um feliz dia destas a todas com as bênçãos de Deus. </w:t>
      </w:r>
      <w:r>
        <w:rPr>
          <w:b/>
          <w:sz w:val="24"/>
          <w:szCs w:val="24"/>
          <w:u w:val="single"/>
        </w:rPr>
        <w:t>VER. EVA MARISTANE RODRIGUES MULLER = MDB =:</w:t>
      </w:r>
      <w:r>
        <w:rPr>
          <w:sz w:val="24"/>
          <w:szCs w:val="24"/>
        </w:rPr>
        <w:t xml:space="preserve"> Após saudação inicial, disse achar interessante esta designação e cores aos meses, para marcar algum assunto, como o mês de maio, que chama atenção ao alto número de acidentes, este ano com o lema: “no trânsito, escolha a vida”. Ponderou que no trânsito as pessoas pensam sempre nos automóveis, bicicletas, motocicletas, deixando os pedestres de fora, quando todos temos uma grande responsabilidade. Com relação aos acessos à rua Tito Beccon pelo bairro Itu, ao qual faz parte, pensa que não adiantaria colocar “quebra molas”, pois quanto mais estes são colocados, mais trancaria o trânsito aos Bombeiros, ambulâncias, os motoristas deveriam ter a consciência de reduzir a velocidade nas esquinas, especialmente nos horários de almoço, onde motociclistas e muitos ciclistas inclusive usam a bicicleta para o trabalho, quem tem carro teria que ter muito cuidado com isso. Refletiu que sempre diz que a questão toda é a consciência das pessoas, cada um fazendo sua parte, segundo ela, a solução não seria a brigada, a guarda municipal e sim, as pessoas se conscientizarem no trânsito escolher a vida, mesmo quando formos pedestres. Ressaltou a chuva maravilhosa, cuja barragem tivera um fôlego e também os agricultores que estarão plantando. Sua preocupação é sobre os foco de dengue, que devem ser monitorados e evitar-se que os mosquito se prolifere, as pessoas devem ter este cuidado. Parabenizou o Hospital Veterinário São Francisco pelo primeiro ano de funcionamento, tendo se tornado um hospital de referência na região, sabendo-se dos cuidados e reponsabilidade que os proprietários teriam para com os animais, desejou-lhes sucesso. Referiu-se ao evento no qual foi em Cacequi, a 1ª Semana Internacional de Arte Contemporânea, onde também fora inaugurado um centro oftalmológico de atendimento especializado às cidades da região, mais um grande avanço do SUS, algo que precisamos e que estando mais próximo desta cidade, traria uma segurança. Citou que o evento ocorreu junto a prédios da Estação Ferroviária daquela cidade, que estariam muito bem preservados, como filha de ferroviários parabenizou-os.  Esteve ainda na Feira do Livro de Santa Maria, que mesmo sob fortes chuvas e temporal, esteve sendo valorizada e muito bem organizada, com vários lançamento de livros. Ficou feliz em ver que estando a cultura e a educação andando juntos, sempre terão um mundo melhor. Enviou saudações à Rosângela, que organizou a feira e muito bem os recebeu. </w:t>
      </w:r>
      <w:r>
        <w:rPr>
          <w:b/>
          <w:sz w:val="24"/>
          <w:szCs w:val="24"/>
          <w:u w:val="single"/>
        </w:rPr>
        <w:t>VER. HAROLDO RIOS POUEY = PROGRESSISTAS =:</w:t>
      </w:r>
      <w:r>
        <w:rPr>
          <w:sz w:val="24"/>
          <w:szCs w:val="24"/>
        </w:rPr>
        <w:t xml:space="preserve"> Após saudação inicial, trouxe um dado que observou em março em santigo que teve um saldo positivo de 117 empregos com carteira assinada e, ouvindo sobre a FECOARTE, esta refletiria estes dados em todos os vários segmentos explorados e mostrados na mesma, que mostram a pujança e desenvolvimento desta cidade. Parabenizou aos organizadores, em nome de Cláudio Gioda e Juliano Bernardi que tão bem conduziram com suas equipes, feira que teve mais de 160 expositores e agronegócio também, externando cumprimentos ao Prefeito Tiago, ao Vice Marcelo e Sadi Gioda. Saberia e tem dito que “o poder público tem que semear e ajudar”, fazendo com que os empreendedores possam realizar a feira, além disso agradeceu aos patrocínios importantes que ajudam a realizar a FECOARTE. Referiu-se ao representante santiaguense que está no DETRAN RS, Marcos Peixoto, que também conseguira um importante patrocínio para a Feira. Explicou que tendo representantes de Santigo no Governo Federal ou Estadual, as possibilidades de receber recursos e emendas para a cidade e região são muito mais fáceis de conseguir. Citou que o Governador do Estado esteve na feira e o Prefeito fez o agradecimento pelos importantes investimentos que esta cidade tem recebido, como o asfalto de algumas ruas, a cobertura do centro de eventos (Ginasião) e outros que se avizinham. Citou que estamos no “maio amarelo” e no “maio laranja”, já dito por outros colegas em relação à conscientização no trânsito, bem como a conscientização sobre a violência à mulheres e exploração sexual de crianças e adolescentes, cuja a Secretária Denise Flório e a professora Michele, estarão com ações da Secretaria do Desenvolvimento Social e o CONDICA, que estão com um comitê de enfrentamento neste sentido, com importante relatos na rádio Santiago sobre este mês, embora saibam que muitas outras ações precisam ser feitas com ajuda da população. Pediu que esta cidade seja vigilante sobre este assunto. </w:t>
      </w:r>
      <w:r>
        <w:rPr>
          <w:b/>
          <w:sz w:val="24"/>
          <w:szCs w:val="24"/>
          <w:u w:val="single"/>
        </w:rPr>
        <w:t>VER. DÉCIO CARDINAL LOUREIRO = PROGRESSISTAS =:</w:t>
      </w:r>
      <w:r>
        <w:rPr>
          <w:sz w:val="24"/>
          <w:szCs w:val="24"/>
        </w:rPr>
        <w:t xml:space="preserve"> Após saudação inicial, deu boas vindas a Sra. Joana e ao amigo “Guaiaca”, saudou a Igreja Missionária Cristo está Voltando, do pastor Cláudio, pelos 13 anos e a todas as igrejas que fazem um trabalho de fé na cidade. Disse que “a união faz a força”, não apenas o Centro Empresarial e Executivo estariam de parabéns pela FECOARTE, mas Associação Comercial e toda imprensa, as quais ficaram divulgando, os Blogs, os canais on line, os belos shows trazidos por Yuri Guasso, fizeram com que tivessem mais de 43 mil pessoas pagantes, garantindo o sucesso desta grande feira.  Elogiou o assunto trazido pelo Ver. Fernando, que falou sobre o gargalo em relação aos problemas na rua Tito Beccon, acredita que a solução ainda seria buscar-se rotas alternativas, assim como a Ver. Eva seria contra faixas elevadas, admite que em muitos locais ainda é necessária, onde a educação no trânsito não funcionaria, já que esta atrasaria os bombeiros, o SAMU e a polícia, porém, em vias muito movimentadas acha que deve ser colocada. Destacou que a educação no trânsito, em sua maioria, seria falta de atenção ou imprudência, vitimando em geral motoqueiros, moto taxis, porque trabalham e andam rápido, por ser o ganha pão destes. Agradeceu pelas boas chuvas que vieram, mas a sua sugestão de afundar, pelo menos em dois metros a barragem, teria “ido por água abaixo” pois, toda a volta da barragem que estava seca hoje estaria coberta de água, espera que daqui para a frete a CORSAN ou, a AEGIA se concretizar-se o negócio, possam continuar com poços artesianos e que façam  contratos  em relação a estes, pois Sua Excelência se fosse da empresa CORSAN já cancelaria o poço que foi escavado no Castilhos, “o fecharia e cancelaria a negociação, já que não saiu contrato até agora, não precisaria mais”. Que façam contratos conscientes e que possam ser aproveitados de forma racional, para que no próximo verão não venham a passar pelo mesmo que passaram neste, segundo ele, a empresa AEGEA teria anunciado que investirá 8 bilhões, então que uma parte deste dinheiro seja investido em Santiago neste sentido. </w:t>
      </w:r>
      <w:r>
        <w:rPr>
          <w:b/>
          <w:sz w:val="24"/>
          <w:szCs w:val="24"/>
          <w:u w:val="single"/>
        </w:rPr>
        <w:t>VER. MONTANO MARTIN BORGES FONSECA = PDT =:</w:t>
      </w:r>
      <w:r>
        <w:rPr>
          <w:sz w:val="24"/>
          <w:szCs w:val="24"/>
        </w:rPr>
        <w:t xml:space="preserve">  Após saudação inicial, tendo sido citado pela Ver. Eva, comentou sobre a dengue, tem se preocupado com os idosos, que seriam os que mais sofrem nestes casos, saberia que os EFS funcionariam com agendamento,  acreditando que os Agentes de saúde saibam na sua “microrregião onde atuam”, onde mora algum idoso sozinho,  neste sentido os mesmos poderiam visitar os pátios das casas destes, vistoriar o local para ver se haveriam focos, pois os mesmos tem comorbidades. Deixou a dica, se ainda não o fazem. Relatou que esteve na FECOARTE também dando sua contribuição no evento, assim como diversos outros artistas desta Terra que participaram, mas não teria visto em mídia nenhuma menção ou imagens destes, poderá até existir, mas não teria visualizado. Com relação à educação, pediu que os pais conversem mais com seus filhos e os tirem dos quartos, no sentido de quem não fiquem apenas ao telefone, que passem a estes valores, pois os professores estão tendo dificuldades e não teriam mais autoridade como antes, sendo tirada a sua autoridade dentro das salas de aula por determinados alunos, os quais tem comportamentos que às vezes não trazem na educação que vem de casa. Disse que não deseja “ensinar os pais” pois é pai também, mas pensa que devem educar os filhos valorizando o professor em sala de aula, para que seja resgatado o direito do professor de ter uma força maior com o aluno dentro da aula, isso deve partir dos pais, nesta construção de valores. </w:t>
      </w:r>
      <w:r>
        <w:rPr>
          <w:b/>
          <w:sz w:val="24"/>
          <w:szCs w:val="24"/>
        </w:rPr>
        <w:t xml:space="preserve">Aparte do Ver Décio (usou da Ver. Cleusa) </w:t>
      </w:r>
      <w:r>
        <w:rPr>
          <w:sz w:val="24"/>
          <w:szCs w:val="24"/>
        </w:rPr>
        <w:t xml:space="preserve">lamentou que os Professores hoje estariam desautorizados perante a lei, pois tudo seria proibido hoje, chamar a atenção de um aluno agora seria considerado “bulling”, muitas vezes alunos “mal” educados em casa, as pessoas esquecendo que educação deve sair de casa, pois a escola não teria a obrigação de educar e sim, de levar o conhecimento, mas algumas leis estariam “desautorizando os professores de ensinar”.  O </w:t>
      </w:r>
      <w:r>
        <w:rPr>
          <w:b/>
          <w:sz w:val="24"/>
          <w:szCs w:val="24"/>
        </w:rPr>
        <w:t>Ver. Montano</w:t>
      </w:r>
      <w:r>
        <w:rPr>
          <w:sz w:val="24"/>
          <w:szCs w:val="24"/>
        </w:rPr>
        <w:t xml:space="preserve"> concordou e deseja que como pais possam construir um pouco mais de valores aos nossos filhos, para que estes possam respeitar aos professores. Deixou, em nome de sua esposa e de sua mãe, uma homenagem à todas as mães, declamando versos de Jaime Caetano Braun. </w:t>
      </w:r>
      <w:r>
        <w:rPr>
          <w:b/>
          <w:sz w:val="24"/>
          <w:szCs w:val="24"/>
        </w:rPr>
        <w:t xml:space="preserve">(usou parte do tempo de liderança). TEMPO DE LIDERANÇA: VER. DECIO:  </w:t>
      </w:r>
      <w:r>
        <w:rPr>
          <w:sz w:val="24"/>
          <w:szCs w:val="24"/>
        </w:rPr>
        <w:t xml:space="preserve">Com relação aos problemas no trânsito, saberiam que não podem integrar o Conselho, mas sabe que podem participar das reuniões, neste sentido pediu que esta Casa seja convidada a participar destas levando ideias, pois seriam muito procurados por pessoas reclamando de algumas ruas e problemas no trânsito, inclusive nesta Casa já teriam sediado algumas reuniões daquele Conselho. Sabe que algumas mudanças já foram feitas, algumas deram certo, outras não. Deixou uma bela homenagem ao dia das mães, pois embora não possa mais abraçar sua mãe, a terá sempre no coração. </w:t>
      </w:r>
      <w:r>
        <w:rPr>
          <w:b/>
          <w:sz w:val="24"/>
          <w:szCs w:val="24"/>
        </w:rPr>
        <w:t>VER. GILDO</w:t>
      </w:r>
      <w:r>
        <w:rPr>
          <w:sz w:val="24"/>
          <w:szCs w:val="24"/>
        </w:rPr>
        <w:t xml:space="preserve">: da mesma forma deixou uma homenagem em nome do PL à todas as mães, felizmente ainda teria sua mãe. Saudou ao Pastor Cláudio pelo aniversário da Igreja, lembrou que aquele fora desta Câmara e talvez como Vice-Prefeito não fora valorizado o seu trabalho, pois com exceção de uma vez, Cláudio não teve a oportunidade de ocupar a cadeira de Prefeito e nem receber o salário de Prefeito, sendo este o motivo do Prefeito ter tantas férias acumuladas, porque não dava o direito de Claudio assumir em seu lugar. Já “o Vice-Marcelo Peru, seguidamente receberia o “mando” do Município porque no final do mês aquele recebe o Salário de Prefeito, já Cláudio quando foi Vice, nem a isso teve o direito, segundo ele, certamente todas aquelas férias que seriam de direito daquele em ter assumido como Prefeito, agora estarão nas mãos do Vice-Perú, primo do Prefeito. Comentou ainda que preocupa-se com um documento da Caixa Federal informando de mais uma liberação de endividamento da Prefeitura Municipal, de quase quatro milhões de reais, algo que preocupa pois sendo o último ano do Prefeito, quem deverá pagar este endividamento será o próximo gestor. Pediu ao Ver. Haroldo para esclarecer. </w:t>
      </w:r>
      <w:r>
        <w:rPr>
          <w:b/>
          <w:sz w:val="24"/>
          <w:szCs w:val="24"/>
        </w:rPr>
        <w:t>VER. HAROLDO</w:t>
      </w:r>
      <w:r>
        <w:rPr>
          <w:sz w:val="24"/>
          <w:szCs w:val="24"/>
        </w:rPr>
        <w:t xml:space="preserve">: sobre o recurso mencionado pelo Ver. Gildo, disse que estaria entre os dez milhões aprovados, onde teria sido liberado esta parte, porque a medida em que são sendo usados os recursos, estes vão sendo depositados, não se trata de “mais um empréstimo” e sim, o mesmo e dentro do empreendedorismo já falado. Forneceu dados em relação a um e-mail da RGE informando que depois de alguns protocolos já feitos, a partir do dia 1º de maio a empresa tirará 488 kw, vai retirar este valor acrescentando 177 kw em led, significando uma economia de 60%. Afirmou que isso seria “empresariar”, reduzir custos para a população, obviamente terão que pagar o empréstimo, mas isso faz parte, porque haverá a economia. Não havendo ais manifestações de tribuna, o </w:t>
      </w:r>
      <w:r>
        <w:rPr>
          <w:b/>
          <w:sz w:val="24"/>
          <w:szCs w:val="24"/>
        </w:rPr>
        <w:t>Presidente</w:t>
      </w:r>
      <w:r>
        <w:rPr>
          <w:sz w:val="24"/>
          <w:szCs w:val="24"/>
        </w:rPr>
        <w:t xml:space="preserve"> suspendeu a sessão por alguns minutos e em seguida, reabriu-a e deu início à </w:t>
      </w:r>
      <w:r>
        <w:rPr>
          <w:b/>
          <w:sz w:val="24"/>
          <w:szCs w:val="24"/>
        </w:rPr>
        <w:t>ORDEM DO DIA</w:t>
      </w:r>
      <w:r>
        <w:rPr>
          <w:sz w:val="24"/>
          <w:szCs w:val="24"/>
        </w:rPr>
        <w:t xml:space="preserve">:  </w:t>
      </w:r>
      <w:r>
        <w:rPr>
          <w:b/>
          <w:sz w:val="24"/>
          <w:szCs w:val="24"/>
        </w:rPr>
        <w:t xml:space="preserve">PROPOSIÇÕES: </w:t>
      </w:r>
      <w:r>
        <w:rPr>
          <w:sz w:val="24"/>
          <w:szCs w:val="24"/>
        </w:rPr>
        <w:t xml:space="preserve">INDICAÇÃO: Ver. Alexsandra: que seja encaminhada ao Executivo no sentido de que seja feito Projeto de Lei para que no dia 4 de outubro seja criado o “dia da conscientização e proteção dos direito dos animais do Município de Santiago”./ que seja criado Lei para a carteira de identidade seja  apresentada como prova para atestar deficiência permanente física, Mental, intelectual, visual, ou transformo de aspecto autista, desde que na mesma conste a referência, que é opcional à pessoa, para que a esta possa receber a concessão dos benefícios que exijam comprovação e condição e saúde no Município de Santiago. </w:t>
      </w:r>
      <w:r>
        <w:rPr>
          <w:b/>
          <w:sz w:val="24"/>
          <w:szCs w:val="24"/>
        </w:rPr>
        <w:t xml:space="preserve"> </w:t>
      </w:r>
      <w:r>
        <w:rPr>
          <w:sz w:val="24"/>
          <w:szCs w:val="24"/>
        </w:rPr>
        <w:t xml:space="preserve">VOTOS CONGRATULATÓRIOS: Ver. Magdiel: V.C. para com o Pastor Cláudio Ibanês Cardoso Erles pelos 13 anos da Igreja Missionaria Cristo está Voltando./Ver. João Alberto: V.C. para com o Clube 1º de maio de Cerca de Pedras, pelos 62 anos desta  Entidade./V.C. para com os 32 anos do CTG Rincão do Pica Pau/Ver. Eva: V.C. para com o Hospital Veterinário São Francisco, pelo aniversário de 1º ano em 2 de maio./ Ver. Joel: V.C. para com a Empresa Roda Pneus pelo aniversário de 6 anos da empresa. </w:t>
      </w:r>
      <w:r>
        <w:rPr>
          <w:b/>
          <w:sz w:val="24"/>
          <w:szCs w:val="24"/>
        </w:rPr>
        <w:t>AS PROPOSIÇÕES,</w:t>
      </w:r>
      <w:r>
        <w:rPr>
          <w:sz w:val="24"/>
          <w:szCs w:val="24"/>
        </w:rPr>
        <w:t xml:space="preserve"> </w:t>
      </w:r>
      <w:r>
        <w:rPr>
          <w:b/>
          <w:sz w:val="24"/>
          <w:szCs w:val="24"/>
        </w:rPr>
        <w:t xml:space="preserve">QUE NÃO MERECERAM DESTAQUE, FORAM APROVADAS POR UNANIMIDADE </w:t>
      </w:r>
      <w:r>
        <w:rPr>
          <w:sz w:val="24"/>
          <w:szCs w:val="24"/>
        </w:rPr>
        <w:t xml:space="preserve">Destacada a proposição do Ver. Magdiel em relação ao Voto pelos 13 anos da Igreja do pastor Cláudio, onde na semana anterior a Bancada teria feito um voto e o colega já teria assinado, por isso sugeriu a reconsideração e retirada da mesma. O </w:t>
      </w:r>
      <w:r>
        <w:rPr>
          <w:b/>
          <w:sz w:val="24"/>
          <w:szCs w:val="24"/>
        </w:rPr>
        <w:t>Ver. Magdiel</w:t>
      </w:r>
      <w:r>
        <w:rPr>
          <w:sz w:val="24"/>
          <w:szCs w:val="24"/>
        </w:rPr>
        <w:t xml:space="preserve"> comentou que fora feito o Voto pela bancada progressistas para a igreja, mas hoje está fazendo para o Pastor Cláudio, como PL. O </w:t>
      </w:r>
      <w:r>
        <w:rPr>
          <w:b/>
          <w:sz w:val="24"/>
          <w:szCs w:val="24"/>
        </w:rPr>
        <w:t>Ver. Décio</w:t>
      </w:r>
      <w:r>
        <w:rPr>
          <w:sz w:val="24"/>
          <w:szCs w:val="24"/>
        </w:rPr>
        <w:t xml:space="preserve"> comentou que nada teria contra o voto, mas na semana anterior o Ver. Magdiel, em tendo assinado junto, já teria feito um voto de igual teor. O </w:t>
      </w:r>
      <w:r>
        <w:rPr>
          <w:b/>
          <w:sz w:val="24"/>
          <w:szCs w:val="24"/>
        </w:rPr>
        <w:t>Ver. Magdiel</w:t>
      </w:r>
      <w:r>
        <w:rPr>
          <w:sz w:val="24"/>
          <w:szCs w:val="24"/>
        </w:rPr>
        <w:t xml:space="preserve"> aceitou retirar a proposição pelos motivos já expostos. Nada mais havendo a tratar, o </w:t>
      </w:r>
      <w:r>
        <w:rPr>
          <w:b/>
          <w:sz w:val="24"/>
          <w:szCs w:val="24"/>
        </w:rPr>
        <w:t>Presidente</w:t>
      </w:r>
      <w:r>
        <w:rPr>
          <w:sz w:val="24"/>
          <w:szCs w:val="24"/>
        </w:rPr>
        <w:t xml:space="preserve"> agradeceu presença de todos 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8 de maio de 2023.</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jc w:val="both"/>
        <w:rPr>
          <w:b/>
          <w:b/>
          <w:sz w:val="22"/>
          <w:szCs w:val="22"/>
        </w:rPr>
      </w:pPr>
      <w:r>
        <w:rPr>
          <w:b/>
          <w:sz w:val="22"/>
          <w:szCs w:val="22"/>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b/>
          <w:b/>
          <w:color w:val="000000"/>
          <w:sz w:val="24"/>
          <w:szCs w:val="24"/>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VICE-PRESIDNETE =</w:t>
      </w:r>
    </w:p>
    <w:p>
      <w:pPr>
        <w:pStyle w:val="Normal"/>
        <w:ind w:right="-1" w:hanging="0"/>
        <w:jc w:val="center"/>
        <w:rPr>
          <w:b/>
          <w:b/>
          <w:color w:val="000000"/>
          <w:sz w:val="24"/>
          <w:szCs w:val="24"/>
        </w:rPr>
      </w:pPr>
      <w:r>
        <w:rPr>
          <w:b/>
          <w:color w:val="000000"/>
          <w:sz w:val="24"/>
          <w:szCs w:val="24"/>
        </w:rPr>
      </w:r>
    </w:p>
    <w:p>
      <w:pPr>
        <w:pStyle w:val="Normal"/>
        <w:ind w:right="-1" w:hanging="0"/>
        <w:jc w:val="center"/>
        <w:rPr>
          <w:b/>
          <w:b/>
          <w:bCs/>
          <w:sz w:val="24"/>
          <w:szCs w:val="24"/>
        </w:rPr>
      </w:pPr>
      <w:r>
        <w:rPr>
          <w:b/>
          <w:bCs/>
          <w:sz w:val="24"/>
          <w:szCs w:val="24"/>
        </w:rPr>
        <w:t>VER. ALEXSANDRA TERRA DA ENCARNAÇÃO</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 1ª SECRETÁRIA =</w:t>
      </w:r>
    </w:p>
    <w:p>
      <w:pPr>
        <w:pStyle w:val="Normal"/>
        <w:ind w:right="-1" w:hanging="0"/>
        <w:jc w:val="center"/>
        <w:rPr>
          <w:b/>
          <w:b/>
          <w:bCs/>
          <w:sz w:val="24"/>
          <w:szCs w:val="24"/>
        </w:rPr>
      </w:pPr>
      <w:r>
        <w:rPr>
          <w:b/>
          <w:bCs/>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Normal"/>
        <w:ind w:right="-1" w:hanging="0"/>
        <w:rPr>
          <w:b/>
          <w:b/>
          <w:sz w:val="24"/>
          <w:szCs w:val="24"/>
        </w:rPr>
      </w:pPr>
      <w:r>
        <w:rPr>
          <w:b/>
          <w:sz w:val="24"/>
          <w:szCs w:val="24"/>
        </w:rPr>
        <w:t>Décio cardinal Loureiro___________________________________________</w:t>
      </w:r>
    </w:p>
    <w:p>
      <w:pPr>
        <w:pStyle w:val="Normal"/>
        <w:ind w:right="-1" w:hanging="0"/>
        <w:rPr>
          <w:b/>
          <w:b/>
          <w:sz w:val="24"/>
          <w:szCs w:val="24"/>
        </w:rPr>
      </w:pPr>
      <w:r>
        <w:rPr>
          <w:b/>
          <w:sz w:val="24"/>
          <w:szCs w:val="24"/>
        </w:rPr>
      </w:r>
    </w:p>
    <w:p>
      <w:pPr>
        <w:pStyle w:val="Normal"/>
        <w:ind w:right="-1" w:hanging="0"/>
        <w:rPr>
          <w:b/>
          <w:b/>
          <w:bCs/>
          <w:color w:val="000000"/>
          <w:sz w:val="24"/>
          <w:szCs w:val="24"/>
        </w:rPr>
      </w:pPr>
      <w:r>
        <w:rPr>
          <w:b/>
          <w:sz w:val="24"/>
          <w:szCs w:val="24"/>
        </w:rPr>
        <w:t>Dionathan de Paula Farias: ________________________________________</w:t>
      </w:r>
      <w:r>
        <w:rPr>
          <w:b/>
          <w:bCs/>
          <w:color w:val="000000"/>
          <w:sz w:val="24"/>
          <w:szCs w:val="24"/>
        </w:rPr>
        <w:t>(continua...)</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color w:val="000000"/>
          <w:sz w:val="24"/>
          <w:szCs w:val="24"/>
        </w:rPr>
      </w:pPr>
      <w:r>
        <w:rPr>
          <w:b/>
          <w:bCs/>
          <w:color w:val="000000"/>
          <w:sz w:val="24"/>
          <w:szCs w:val="24"/>
        </w:rPr>
        <w:t>Eva Maristane Rodrigues Muller:___________________________________</w:t>
      </w:r>
    </w:p>
    <w:p>
      <w:pPr>
        <w:pStyle w:val="Normal"/>
        <w:ind w:right="-1" w:hanging="0"/>
        <w:rPr>
          <w:b/>
          <w:b/>
          <w:bCs/>
          <w:sz w:val="24"/>
          <w:szCs w:val="24"/>
        </w:rPr>
      </w:pPr>
      <w:r>
        <w:rPr>
          <w:b/>
          <w:bCs/>
          <w:sz w:val="24"/>
          <w:szCs w:val="24"/>
        </w:rPr>
        <w:t xml:space="preserve">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w:t>
      </w:r>
    </w:p>
    <w:p>
      <w:pPr>
        <w:pStyle w:val="Normal"/>
        <w:ind w:right="-1" w:hanging="0"/>
        <w:rPr>
          <w:b/>
          <w:b/>
          <w:bCs/>
          <w:sz w:val="24"/>
          <w:szCs w:val="24"/>
        </w:rPr>
      </w:pPr>
      <w:r>
        <w:rPr>
          <w:b/>
          <w:bCs/>
          <w:color w:val="000000"/>
          <w:sz w:val="24"/>
          <w:szCs w:val="24"/>
        </w:rPr>
        <w:t xml:space="preserve">Haroldo Rios Pouey: ____________________________________________ </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46780807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4144837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6:00Z</dcterms:created>
  <dc:creator>user</dc:creator>
  <dc:description/>
  <cp:keywords/>
  <dc:language>en-US</dc:language>
  <cp:lastModifiedBy>User</cp:lastModifiedBy>
  <cp:lastPrinted>2023-04-28T09:07:00Z</cp:lastPrinted>
  <dcterms:modified xsi:type="dcterms:W3CDTF">2023-05-12T13:08:00Z</dcterms:modified>
  <cp:revision>38</cp:revision>
  <dc:subject/>
  <dc:title>Cumprimentando cordialmente Vossa Senhoria, apresentamos a nova Mesa Diretora da Câmara de Vereadores que conduzirá os trabalh</dc:title>
</cp:coreProperties>
</file>