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24.05.2021                            ATA Nº 13/21/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CLÁDIO BATISTA MANZONI</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JOÃO ALBERTO FERREIRA DE LIM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13.21.SO =========================</w:t>
      </w:r>
    </w:p>
    <w:p>
      <w:pPr>
        <w:pStyle w:val="Textbody1"/>
        <w:spacing w:before="238" w:after="62"/>
        <w:ind w:right="-1" w:hanging="0"/>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áudio Batista Manzoni, Cleusa Terezinha Lavarda Canterle, Décio Cardinal Loureiro, Dionathan de Paula Farias, Ernandes Tadeu Machado, Eva Maristane Rodrigues Muller, Fernando Silveira de Oliveira, Haroldo Rios Pouey, João Alberto Ferreira de Lima, José leovegildo Fortes da Silva, Magdiel Lambert  Bissaco e Nélson Peraça Abreu. ===================</w:t>
      </w:r>
    </w:p>
    <w:p>
      <w:pPr>
        <w:pStyle w:val="Normal"/>
        <w:tabs>
          <w:tab w:val="clear" w:pos="709"/>
          <w:tab w:val="left" w:pos="426" w:leader="none"/>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sz w:val="24"/>
          <w:szCs w:val="24"/>
        </w:rPr>
      </w:pPr>
      <w:r>
        <w:rPr>
          <w:sz w:val="24"/>
          <w:szCs w:val="24"/>
        </w:rPr>
        <w:t xml:space="preserve">Aos vinte e quatro dias de maio, do ano de dois mil e vinte e um, às quatorze horas, no Plenário da Câmara Municipal de Santiago, sob a presidência do Ver. Batista teve início a sessão ordinária. O </w:t>
      </w:r>
      <w:r>
        <w:rPr>
          <w:b/>
          <w:sz w:val="24"/>
          <w:szCs w:val="24"/>
        </w:rPr>
        <w:t>Presidente</w:t>
      </w:r>
      <w:r>
        <w:rPr>
          <w:sz w:val="24"/>
          <w:szCs w:val="24"/>
        </w:rPr>
        <w:t xml:space="preserve">, abriu os trabalhos, saudou aos presentes pediu a entoação da Mensagem Bíblica. Em seguida, solicitou a leitura da </w:t>
      </w:r>
      <w:r>
        <w:rPr>
          <w:b/>
          <w:sz w:val="24"/>
          <w:szCs w:val="24"/>
        </w:rPr>
        <w:t>Ata 12.2021.SO de 17.05.2021, que foi aprovada por UNANIMIDADE. Projeto apresentado nesta Sessão: 018.2021.EXE (Regime de Urgência). Inscritos à Tribuna:</w:t>
      </w:r>
      <w:r>
        <w:rPr>
          <w:b/>
          <w:sz w:val="24"/>
          <w:szCs w:val="24"/>
          <w:u w:val="single"/>
        </w:rPr>
        <w:t xml:space="preserve"> VER. FERNANDO SILVEIRA DE OLIVEIRA = PROGRESSISTAS =</w:t>
      </w:r>
      <w:r>
        <w:rPr>
          <w:sz w:val="24"/>
          <w:szCs w:val="24"/>
        </w:rPr>
        <w:t xml:space="preserve">: Após saudação inicial, disse ser hoje o dia da Infantaria e aniversário da FAMURs, (Federação dos Municípios do RS), mas especialmente ressaltou os 94 anos da Federação da Agricultura, entidade de classe mais respeitada do Brasil, com dedicação exclusiva ao produtor Rural, o qual já teve a felicidade de fazer parte e pode presenciar todo o esforço e trabalho neste sentido. Ressaltou que este setor é a “locomotiva brasileira responsável pela economia do País.” Informou que da FARSUL teria nascido o banco Banrisul e o MTG-Movimento Tradicionalista Gaúcho, manifestou profundo reconhecimento a este órgão, que carrega princípios como a defesa permanente da livre iniciativa e a defesa do direitos da propriedade, os quais carrega em sua atuação política, num Estado Democrático de Direito e um compromisso seu é defender estes direitos. Comentou conquistas importantes, que foram conseguidas através do Gabinete do Senador Luiz Carlos Heinse, o anúncio de R$ 15 mil para o Asilo Santa Isabel, R$ 15 mil para APAE e R$ 2.100.000,00 para as obras do aeroporto municipal, sendo a nossa cidade a que mais recebera recursos daquele gabinete para o aeroporto. Disse ficar triste em não ver os demais municípios do em torno desta cidade enaltecerem esta grande conquista, porque não seria importante apenas para esta cidade, é um ganho para Santiago e região, costuma viajar muito, muitas vezes organizou eventos de grande envergadura na URI Campus, pode ver as dificuldades que existem em trazer pessoas de fora de nossa região pela falta de termos um aeroporto, pessoas acham absurdo que mesmo vindo de avião até Santa Maria, ainda precisem viajar mais duas horas para chegar até Santiago, que está longe de muitos polos de desenvolvimento, sendo o aeroporto uma importante alavanca de desenvolvimento. Pensa que este assunto deveria não deveria ser manchete apenas para a Prefeitura de Santiago, embora tenha sido uma conquista daqui, iniciada através de um pleito do falecido amigo Chicão, depois com Júlio Ruivo e agora  com o Prefeito Tiago Gorski, mas sim, deveria ser manchete para todo os municípios do Vale do Jaguari, porque irá beneficiar a todos. Pensa que devemos parar de achar que “são uma cidade só”, existiriam apenas eventualmente as fronteiras tributárias e olhe lá, porque todos fazem parte de uma população só, os quais estão unidos pelo COREDE do Vale do Jaguari, devem unir forças, desta forma que conseguirão trazer empresário para conhecerem as características regionais, verificar o potencial regional, trazer insumos, ajudar a escoar a produção, então irão ter uma região cada vez mais próspera, rica e desenvolvida. Agradeceu ao Parlamentar Luiz Carlos Heinze, porque estaria honrando aos compromissos os quais teria se comprometido antes das eleições e vem cumprindo com suas promessas, por outro lado, lamentavelmente haveria outro Deputado que teria anunciado recursos para o aeroporto e até agora “nada”, nestes casos devemos cuidar o próximo ano e reconhecer os que nem falam tanto e fazem, pois alguns que falam tanto e não fazem não mereceriam o nosso voto, nas urnas não deverão esquecer-se disso. </w:t>
      </w:r>
      <w:r>
        <w:rPr>
          <w:b/>
          <w:sz w:val="24"/>
          <w:szCs w:val="24"/>
          <w:u w:val="single"/>
        </w:rPr>
        <w:t>VER. ALEXSANDRA TERRA DA ENCARNAÇÃO = PROGRESSISTAS =</w:t>
      </w:r>
      <w:r>
        <w:rPr>
          <w:sz w:val="24"/>
          <w:szCs w:val="24"/>
        </w:rPr>
        <w:t xml:space="preserve">: Após saudação inicial, deixou suas saudações coloradas aos gremistas pela conquista do Título Gaúcho. Colaborando com as palavras do Ver. Fernando veio agradecer ao Senador Luiz Carlos Heinse, que teve mais de dois milhões de votos e o qual tem enviado muitos recursos, especialmente para a finalização da obra do Aeroporto, uma importante obra para esta região, que há anos vem sendo encaminhada e investido muito dinheiro público no local e que precisa ser acabada, vendo-se agora a grande esperança de finalização. Agradeceu ainda as verbas para a sociedade Assistencial Santa Isabel e a APAE. Comentou que estando num cenário de pandemia, devem estar sempre alerta, fazer cada um a sua parte, termos os devidos cuidados com a saúde, pois já ultrapassamos um ano de pandemia, a qualquer momento pode se agravar a crise sanitária. Ponderou que ninguém estaria aguentando o “fica em casa”, nem tem feito o uso constante de máscaras, onde muitas pessoas tem perdido a vida e quando ocorre um óbito os demais até perguntam; “foi de covid?” quase como já se tornando uma coisa normal, mas afirmou que não vê nenhum registro de óbito como normal, nem pode ser visto com naturalidade, por isso pediu que as pessoas não deixem seus cuidados de lado,  cumprindo as medidas sanitárias. Ponderou que nem saímos ainda de uma segunda onda e já se fala em estarmos entrando numa terceira. Parabenizou os serviços do CVV-Centro de Valorização da Vida, órgão sem fins lucrativos, o qual atende pessoas em apoio emocional e prevenção de suicídio, de forma gratuita e voluntária, onde as pessoas teriam apoio 24 por dia, seja por telefone ou pelo watts, o qual estaria precisando de mais voluntários. Explicou que cursos preparatórios são oferecidos aos voluntários, para que estes tenham todas as condições de dar seu auxílio aos que buscarem o CVV, sendo que os voluntários precisam disponibilizar apenas quaro horas semanalmente, de forma gratuita. </w:t>
      </w:r>
      <w:r>
        <w:rPr>
          <w:b/>
          <w:sz w:val="24"/>
          <w:szCs w:val="24"/>
          <w:u w:val="single"/>
        </w:rPr>
        <w:t xml:space="preserve">VER. MAGDIEL LAMBERT BISSACO – PL =: </w:t>
      </w:r>
      <w:r>
        <w:rPr>
          <w:sz w:val="24"/>
          <w:szCs w:val="24"/>
        </w:rPr>
        <w:t xml:space="preserve">Após saudação inicial, agradeceu ao Dep. Federal Geovani Cherini, que juntamente consigo e com o Ver. Gildo, conseguiram que atendesse o pedido para uma emenda de 283 mil reais para o calçamento da rua Hipólito Garcia, algo que os deixa muito felizes, porque solucionará os problemas daquela comunidade e viabilizará um acesso principal inclusive à URI, para os ônibus e carros que acessam a Universidade, ressaltando que esta Universidade esteve de aniversário, completara 29 anos, oferece muitos empregos e desenvolve nossa cidade.  Comentou que esteve com seu gabinete móvel disponível no final de semana, mas não tivera muita procura infelizmente, devido ao Grenal, esteve passando nos bairro São Jorge, Lulu Genro, Ruiachuelo e o Céu Aberto, verificando a necessidade de providências, especialmente em algumas ruas no São Jorge, além de outros pedidos por algumas ruas. Fez voto de pesar pela passagem do Sr. Edegar Souza, pessoa com quem conviveu e desejou conforto à família. Citou que fora procurado pelos funcionários municipais, sobre a Lei que deu entrada na Casa para revogar a reposição salarial mas, infelizmente teria se dado devido a Lei Complementar 173 de 28/05.2020, que proibi aumentos até 31 de dezembro de 2021. Explicou que não teria sido um corte do Prefeito, mas fora uma ordem judicial que veio para impedir este aumento, deixou um apelo ao Prefeito para que no próximo ano reponha o aumento com a compensação real. Agradeceu ao Senador Luiz Carlos Heinse, pela verba que veio para o Asilo e APAE, assim como os mais de dois milhões para o término do aeroporto, algo de extrema importância mas, que precisa ser concluído, pois ali já existe muito dinheiro público sendo investido há muito anos, precisam que seja terminada logo para trazer o desenvolvimento para a cidade. Citou a importância também trazerem verbas para construção de mais habitações populares para nossa cidade, como outras demandas municipais. Desejou uma ótima semana a todos. </w:t>
      </w:r>
      <w:r>
        <w:rPr>
          <w:b/>
          <w:sz w:val="24"/>
          <w:szCs w:val="24"/>
          <w:u w:val="single"/>
        </w:rPr>
        <w:t>VER. JOÃO ALBERTO FERREIRA DE LIMA = PROGRESSISTAS=</w:t>
      </w:r>
      <w:r>
        <w:rPr>
          <w:sz w:val="24"/>
          <w:szCs w:val="24"/>
        </w:rPr>
        <w:t xml:space="preserve">: Após saudação inicial, fez um reconhecimento ao Senador Luiz Carlos Heinse pela verba enviada para o término do aeroporto, pois quem ganha com isso é a comunidade, bem como a verba para APAE e o Asilo Santa Isabel. Deseja, como todos, ver a concretização do aeroporto para beneficiar a população. Comentou que esteve conversando do o Sr. Jaime, da Empresa ANSUS que coleta o lixo, sobre a ideia de repartir os containers, para que os resíduos fiquem melhor classificados, algo difícil, pois infelizmente as pessoas colocam tantas coisas que não deveriam ser colocadas nos mesmos, sendo que pessoas colocariam até mesmo galhos de árvores nos conteiners. Aparte do </w:t>
      </w:r>
      <w:r>
        <w:rPr>
          <w:b/>
          <w:sz w:val="24"/>
          <w:szCs w:val="24"/>
        </w:rPr>
        <w:t>Ver. Décio</w:t>
      </w:r>
      <w:r>
        <w:rPr>
          <w:sz w:val="24"/>
          <w:szCs w:val="24"/>
        </w:rPr>
        <w:t xml:space="preserve">: disse que tem uma proposição relacionada aos conteiners, onde uma parte seria pintada de verde, outra de laranja, para facilitar a separação do reciclável, que seria na parte laranja. Disse que pela madrugada vê pessoas colocarem crianças dentro dos conteiners, pela facilidade das mesmas em entrar no contêiner e verificar os materiais recicláveis no interior, mas seria perigoso e um caso de saúde pública, podendo se machucar e adoecer, pois ali teria lixo prejudicial à saúde. Assim como o colega teve esta mesma ideia, mas não “vingara” devido a isso, tendo que seguir com o recolhimento das sacolinhas separadas em casa, com o reciclável. O </w:t>
      </w:r>
      <w:r>
        <w:rPr>
          <w:b/>
          <w:sz w:val="24"/>
          <w:szCs w:val="24"/>
        </w:rPr>
        <w:t>Ver.  João Alberto</w:t>
      </w:r>
      <w:r>
        <w:rPr>
          <w:sz w:val="24"/>
          <w:szCs w:val="24"/>
        </w:rPr>
        <w:t xml:space="preserve"> concorda com o perigo de saúde destas ao adentrar os conteiners, podendo contrair doenças, deseja que possam achar uma solução. Deixou seu repúdio pelo tombamento de mais um companheiro da segurança em serviço, mais uma perda triste, sendo que há poucos dias um colega de cerca de 30 anos ao reagir a um assalto teria sido morto, mais uma perda de um colega,  ficam tristes  porque é feito um “sirenasso” em homenagem a estes, mas nada resolve e o Governador, ao invés de valorizar esta classe, ainda tira  cada vez mais os direitos dos mesmos, citando o exemplo da Lei que o mesmo estaria entrando, de que no caso da pensão por morte, as viúvas acabarão, dependendo do tempo de serviço do servidor, perdendo as pensões, ou seja, terão por alguns anos e  depois perderão a pensão, sendo que aqueles estão na linha de frente para defender a vida, arriscando a sua para defender outras vidas. Parabenizou aos Vers. Magdiel e Gildo pela emenda que conseguiu para a pavimentação da rua Hipólito Garcia, ao concretizar-se beneficiará muito aqueles moradores.  </w:t>
      </w:r>
      <w:r>
        <w:rPr>
          <w:b/>
          <w:sz w:val="24"/>
          <w:szCs w:val="24"/>
        </w:rPr>
        <w:t>Seguiu um minuto da Ver. Cleusa</w:t>
      </w:r>
      <w:r>
        <w:rPr>
          <w:sz w:val="24"/>
          <w:szCs w:val="24"/>
        </w:rPr>
        <w:t xml:space="preserve">: lembrou que a Ver. Eva teria falado numa sessão anterior sobre os cavalos, ao comentar que pelo código de posturas seria proibido criação de cavalos na cidade, e que pela colega deviam proibir a criação de cavalos por parte de alguns. Em partes até concorda que facilitou-se muito a aquisição destes, pelos financiamentos, além disso, a ração é bastante cara, mas não se poderia generalizar, pois assim como tem as pessoas que não cuidam, tem os demais que cuidam e tratam bem dos animais, usam-no como atividade campeira, ou cavalgadas e rodeios, pois também tem cavalo e usa o seu animal neste caso. Acredita que precisaria sim haver mais fiscalização para este fim, porque esta atividade também gera empregos e renda, inclusive aos veterinários. Pensa que deveriam criar mecanismos para melhor fiscalizar, porque nunca vira animais com aparência de mal tratados em rodeios ou em desfiles. Já os que provocarem maus tratos aos animais com certeza devem ser punidos, mas proibir a criação de cavalos afetaria também os princípios da nossa tradição gaúcha. Desejou uma boa semana a todos. </w:t>
      </w:r>
      <w:r>
        <w:rPr>
          <w:b/>
          <w:sz w:val="24"/>
          <w:szCs w:val="24"/>
          <w:u w:val="single"/>
        </w:rPr>
        <w:t xml:space="preserve">VER. JOSE LEOVEGILDO FORTES DA SILVA = PL =: </w:t>
      </w:r>
      <w:r>
        <w:rPr>
          <w:sz w:val="24"/>
          <w:szCs w:val="24"/>
        </w:rPr>
        <w:t xml:space="preserve">Após saudação inicial, disse que as vezes “se tem medo” das coisas que vem ocorrendo e tem que ter mesmo, “quando pensam que vai dar uma acalmada, a coisa cresce”. Citou o caso da lei que deverá ser revogada pelo Prefeito para retirada cerca de 4% de reposição salarial, muitos funcionários entrando em contato consigo para verificar a real situação, fica preocupado em não sabe-se se os Vereadores terão condições de votar esta lei revogando tal reposição. Pensa que não terá coragem de votar para revogar a Lei, porque o Prefeito teria aumentado o IPTU em mais de 13%, “não teve coração”, aumentara a taxa de lixo, a iluminação pública, agora este projeto vem para retirar o aumento de pouco mais de 4% que foi dado ao funcionalismo. Pergunta-se qual o espírito de trabalho que o servidor terá com isso, pois dentro de uma situação difícil em que estamos vivendo, o mesmo recebe “uma migalha e que agora será tirada”. Já quando o Prefeito teria que estender a mão para as pessoas, congelando o IPTU e demais impostos, aquele aumentara sem pena e sem dó em mais de 13%. Refletiu que quando encaminham os projetos costuma dar o parecer técnico, iria dar um parecer em um projeto mas, regimentalmente fora substituído na relatoria, que antes era a Sua Excelência e neste caso daria relatoria pela inconstitucionalidade, o Presidente da comissão teria achado que estava errado e encaminhou a relatoria a outra pessoa, mas hoje irão definir e tornará público quem estaria trabalhando contra a população de Santiago. Citou que as coisas aumentam, sendo que o índice que usam para dar aumento ao servidor não seria o mesmo que o Prefeito usa para aumentar os tributos, até setembro o mesmo tem que mandar o projeto com o índice para corrigir a VRM, se não o mandar aquele aplica depois, por Decreto, o índice que melhor entender. Disse “estar de olho nisso”. Comentou que Sua Excelência estaria sendo monitorado por todos da comunidade que não concordam com certas atitudes da Administração na Prefeitura, pois pedem-lhe informações, onde teria recebido uma denúncia de um carro oficial que teria sido visualizado em Pinhal Grande, completamente fora das rotas normais da Prefeitura Municipal, um local adiante mais de 100 km de Santa Maria, não sendo uma rota normal do Executivo, então quando diz que o valor dos tributos não estaria sendo investido de forma correta daria mais esta prova de má gestão municipal. Informou que o Prefeito teria dado diária a dois servidores e motorista, enviando os funcionários a Pinhal Grande para ensinar coisas de gestão aos servidores de lá, quando recebeu esta informação ficara indignado, questionando qual a finalidade pública em sair daqui uma equipe, com veículo, para ensinar os funcionários de Pinhal Grande, espera que tenham ido ensinar coisas boas, mas jamais se faria isso numa administração. Lembrou que há poucos dias o Colega João Alberto teria comentado que se deslocaram até uma certa cidade para ver como funcionaria o descarte dos medicamentos, sendo assim que se faz, mas havia interesse da Prefeitura em saber disso e sabe que existem estas interligações. Afirmou que “não é o Prefeito daqui mandar para o Prefeito de Pinhal Grande, que também saberia que é do PP, por politicagem, para futuramente, quem sabe o Prefeito daqui obter apoio político do de lá”, embora acredite que a sua candidatura a Dep. Estadual “se foi pro brejo e deverá ser irreversível”. </w:t>
      </w:r>
      <w:r>
        <w:rPr>
          <w:b/>
          <w:sz w:val="24"/>
          <w:szCs w:val="24"/>
        </w:rPr>
        <w:t>Seguiu um minuto de liderança:</w:t>
      </w:r>
      <w:r>
        <w:rPr>
          <w:sz w:val="24"/>
          <w:szCs w:val="24"/>
        </w:rPr>
        <w:t xml:space="preserve"> acha que talvez pensando no futuro político lá mandou dois funcionários, mas se fosse um político digno teria dito ao Prefeito de Pinhal Grande: “mande seus funcionários aqui que daremos aulas a eles, pagando as diárias aos mesmos”, mas  afirmou que Tiago fizera o contrário, mandara daqui por pretensão política, politicagem e estaria provado em Arroio dos  Ratos, onde segundo ele, o Prefeito teria distribuído “cartõeszinhos” da vida sua vida particular, vendendo serviços de uma empresa particular da qual “seria laranja em Putinga” que “seria de um servidor que teria um contrato de prestação de serviços com a Secretaria de Educação”. Disse serem várias cidades que pessoas vem monitorando e fazendo várias denúncias de Santiago, “uma mais cabeluda do que a outra”. Citou que teria recebido informações dos resíduos do cemitério cuja empresa que tem o contrato para isso, ainda não teria sido dado o destino final, mas aprofundarão o assunto dentro da comissão e todas as questões ambientais irão encaminhar ao Presidente da comissão, Ver.Tadeu, pois onde haja manifestações de que não concordam com sua posição, vai mandar para o Presidente da comissão, para que aquele dê os encaminhamentos legais  e para que seja dado uma resposta concreta a comunidade, pois esta deseja que o Vereador seja eficiente, não ficar “enfiando sujeira para debaixo do tapete”. </w:t>
      </w:r>
      <w:r>
        <w:rPr>
          <w:b/>
          <w:sz w:val="24"/>
          <w:szCs w:val="24"/>
          <w:u w:val="single"/>
        </w:rPr>
        <w:t>VER. HAROLDO POUYE RIOS= PROGRESSISTAS =:</w:t>
      </w:r>
      <w:r>
        <w:rPr>
          <w:sz w:val="24"/>
          <w:szCs w:val="24"/>
        </w:rPr>
        <w:t xml:space="preserve"> Após saudação inicial, informou que esta semana a Secretaria de Agricultura deverá estar recebendo muitos pedidos de providência depois de 140 mm de chuvas, mas deverá elencar para atender inicialmente os casos mais graves, dando trafegabilidade as estradas, porque são de excelente qualidade mas as chuvas trouxeram transtornos. Citou que a  Secretaria de obras estaria lançando uma ação readequação das datas do Cidade Ativa, porque devido à chuvas e avarias em alguns equipamentos ocorreram atrasos, mas estão colocando no site e divulgando as novas datas. A secretaria de Educação tem recomeçado paulatinamente as aulas presenciais com os alunos, com todos o cuidados e protocolos para que o retorno seja efetivo.  Assim como a Secretaria de saúde estaria retomando a aplicação da “corona vac” nos casos em que ainda precisavam dar continuidade as doses, devido aos atrasos por parte do Governo federal. Citou que o Executivo, em 2020, propôs uma Lei de reajuste inflacionários aos servidores municipais, amparado no parecer técnico nº 03 do Tribunal de contas do Estado, o qual tivera o entendimento de que era válido o reajuste relativo à inflação, vários municípios o fizeram e alguns não, alegando que a lei do Governo Federal proibia qualquer reajuste de servidor público.  Agora, num julgamento de um município de Canoas, o Tribunal de Contas do Estado mudara o entendimento, dizendo que este reajuste de  inflação, que não  trata-se de aumento real,  aquele diz que amparado na Lei 173, não deverá ser permitido, por isso notificou  todas as Prefeituras do RS dizendo da decisão deste novo entendimento e que precisarão cumprir a Lei, embora entendam que todos os servidores públicos passam por inúmeras dificuldades e entendem isso, são solidários, mas não é possível que fiquem fora da Lei. Se cobram tanto do Poder Executivo que siga dentro da Lei, vem algum colega dizer na tribuna que é injusto e irá votar contra a lei, respeita o voto do colega, mas precisa vir à tribuna esclarecer aos servidores e à população que o entendimento legal é este e se primam tanto por isso, não podem fazer um discurso diferente. “Se deu” pelo servidor, mas precisam cumprir a Lei. Mesmo havendo a questão do coração, a legalidade tem que estar acima de qualquer outra questão, o discurso de “pobrezinho, injustiça” não pode ser usado numa cidade de gabarito como a nossa. Relatou ser uma decisão doída pelo Prefeito, tanto que muitos municípios não teriam dado o reajuste mesmo com aquele entendimento, mas o Prefeito naquele entendimento quis dar o reajuste de inflação naquela ocasião, e teria entrado nos tribunais, junto com São Francisco de Paula, pedindo liminarmente que a Justiça autorizasse o reajuste, que é apenas o reequilíbrio de preços, o Tribunal teria dado negativo na liminar e que estudará o mérito. Teria o Prefeito avisado aos sindicato dos professores e dos servidores, lamentando esta decisão, mas precisam estar rigorosamente dentro da Lei, como Poder Legislativo precisam andar dentro da Lei. Referiu-se ao aeroporto municipal, que proporcionará oportunidades de negócios a muitas cidades do em torno, pois sempre que um grande empresário quer colocar um negócio de vulto em nossa cidade, aquele precisa vir aqui, não aceita vir até Santiago a não ser por meio de avião. Na administração passada o Prefeito teria colocado 750 mil reais em recursos livres, construindo as pistas de estacionamentos de aeronaves, mais cem metros de pista para outras instalações, para que pudessem estar dentro dos moldes legais do aeroporto, em seguida, foram a Brasília reivindicar emendas parlamentares, onde um Dep. Federal teria  dito que faria este aporte, teria inclusive o recorte em mãos, mas não fora finalizada esta questão, porém, o Prefeito  solicitou ao Senador  Luiz Carlos Heinse, que trouxera a emenda de  R$ 2.100.000,00, para a conclusão dos  metros da pista, o cerceamento do aeroporto e o setor de despacho de bagagens e de pessoas. Não se poderia negar o empenho de todos os Prefeitos: Chicão, Toninho e Ruivo, todos se esforçaram e tinham a intenção de fazer esta obra. </w:t>
      </w:r>
      <w:r>
        <w:rPr>
          <w:b/>
          <w:sz w:val="24"/>
          <w:szCs w:val="24"/>
          <w:u w:val="single"/>
        </w:rPr>
        <w:t>VER. DECIO CARDINAL LOUREIRO = PROGRESSSISTAS =: usou mais 3 minutos da Ver. Cleusa e 2do Ver. Tadeu:</w:t>
      </w:r>
      <w:r>
        <w:rPr>
          <w:sz w:val="24"/>
          <w:szCs w:val="24"/>
        </w:rPr>
        <w:t xml:space="preserve"> Após saudação inicial, saudou a presença da Procuradora Municipal, Daiane de Souza Munaro, e da Casa, Sandra Pereira, enviou abraço ao amigo Marion Bonatto e disse ter ficado feliz com a emenda anunciada para a pavimentação da rua Hipólito Garcia, desejando que não seja como ocorreu com a emendas que prometeu-se e não vieram, contando que  caso venha tal emenda vai terminar o problema daquela rua, especialmente nas cabeceiras da ponte, pois quando chove bastante a água ultrapassa e causa transtornos. Comentou que perguntado sobre o Calçamento da Rua Júlio Serafini está no aguardo das informações. Disse terem se surpreendido ao se depararem com a incoerência do nosso Tribunal de Contas, já explicado pelo Ver. Haroldo, onde todos saberiam das tratativas para o reajuste de salários, em dezembro, onde todos os municípios que tinham base salarial em janeiro buscaram orientação junto aquele órgão de controle, que teve entendimento dentro desta Casa, os quais facilmente podem ser buscados os arquivos, pois “buscar a verdade às vezes dói” e causa algum transtorno, “a mentira não, joga para a torcida e corre quem quiser, é sempre fácil”. Verdade seja dita, tem pena não dos que ganham bastante, mas do que ganham pouco, que aumentaram pela Lei dos consignados de 30%, para 35% a margem, já estavam com sua margem tomada e, ao aumentar os 4% de reposição, foram ao banco buscar a atualização e agora perderam esta reposição, a qual é uma obrigação do município fazê-la, com isso estas pessoas estarão com uma parcela além do que poderiam pagar, são os casos que mais o preocupam. Citou que o parecer do Tribunal de Contas do Estado foi favorável em dezembro, assim como o Tribunal de Contas do Paraná, inclusive o de Paraná manteve a mesma posição até agora. Então o Município de Santiago teria entrado contra esta decisão, pois os ganhos não foram reais, foram visando tão somente a reposição pela perda inflacionária mas, foi respondido pelo Sr. João Bacelar da Silva Júnior, Desembargador, que indeferiu a tutela de urgência do município, suspendendo. Teria ainda o Município tentado uma liminar e buscou em Juízo a possibilidade para a manutenção da aplicabilidade da lei 253/2020, aprovada na Casa, que que concedeu a revisão geral anual aos servidores, até o julgamento do mérito, já que fora julgado apenas no RS e na cidade de Canoas, porque aquela cidade não teria aplicado o que devia ter aplicado no combate ao Covid, nem teria tido a responsabilidade fiscal que Santiago tem, existindo aí uma grande diferença. O Ver. </w:t>
      </w:r>
      <w:r>
        <w:rPr>
          <w:b/>
          <w:sz w:val="24"/>
          <w:szCs w:val="24"/>
        </w:rPr>
        <w:t>Décio</w:t>
      </w:r>
      <w:r>
        <w:rPr>
          <w:sz w:val="24"/>
          <w:szCs w:val="24"/>
        </w:rPr>
        <w:t xml:space="preserve"> disse acreditar que ainda possa ser revertida tal situação e que ainda este ano possam voltar a dar a reposição, sendo injusto o que o Tribunal de Contas estaria fazendo com mais de 30 municípios que deram a reposição, e salientou: não é aumento real. Ressaltou que as mais de 30 cidade tiveram esta coragem e deram a reposição baseado no mesmo parecer e critério do Tribunal, considerou uma incoerência terem dado o Parecer vislumbrando que “reposição poderia”,  fora feito isso inclusive ao funcionalismo da Câmara, baseado em parecer da mesma Instituição que hoje “ diz que é ilegal”, uma incoerência e agora fora tirado o direito. Seria lógico que não é justo para com o funcionalismo, ninguém contestara a reposição, porque não foi dado aumento. Disse que devem “cuidar-se as palavras ditas”, precisam se cuidar e ter responsabilidade com o que dizem nesta Casa, assim como o Ver. Gildo teria falado há pouco que o “Prefeito seria laranja de um empresário de Putinga”, tendo ficado gravado isso: “laranja de um empresário de Putinga ligado à Secretaria de Educação de Santiago”. Deseja que isso venha à tona, pois sempre defende o que é certo, não o que é errado, mas é preciso certeza e coerência do que se diz. Seguiu explicando sobre a coerência que tiveram na Casa ao votar a favor da reposição, mas se tiverem que recuar o farão, porque o Tribunal com a mesma incoerência antes informou que poderia, estariam acatando a decisão de um Órgão muito maior. Segundo ele, o Tribunal de Justiça não permitiu ao município manter o pagamento até o julgamento, todos os autos do processo estariam a disposição para quem quiser ver, que é real. Citou ainda numa reunião com os representantes do bairro Ana Bonatto, onde trataram da abrangência daquele CRAS, buscam concretizar e colocar em prática o projeto das hortas comunitárias, em todos os bairros querem buscar parcerias, com ajuda dos CRAS, dos Munícipes e Associações de Bairros sobre aqueles terrenos  que tem problemas de limpeza, que causam  problemas de saúde pública, como ratos, lixo, para que possam ser algo produtivo, produza alimentação, então buscarão com os proprietários destes e com os presidentes de bairros maneiras de torná-los produtivos, onde possam cultivar alimentos em parceria, seria um importante projeto  que  estaria nascendo para melhoria dos bairros e ajudar na alimentação de quem precisa, precisando para isso haver as parcerias. </w:t>
      </w:r>
      <w:r>
        <w:rPr>
          <w:b/>
          <w:sz w:val="24"/>
          <w:szCs w:val="24"/>
          <w:u w:val="single"/>
        </w:rPr>
        <w:t>VER. EVA MARISTANE RODRIGUES MULLER = MDB =:</w:t>
      </w:r>
      <w:r>
        <w:rPr>
          <w:sz w:val="24"/>
          <w:szCs w:val="24"/>
        </w:rPr>
        <w:t xml:space="preserve"> Após saudação inicial, cumprimentou em especial a Procuradora da Câmara, Sandra, que em breve será mamãe, assim como aos demais presentes.  Sobre os terrenos falados pelo Ver. Décio, o assunto veio a calhar com o que iria falar, porque pessoas tem procurado  falar sobre  terrenos e se preocupam com o em torno destes por motivos de saúde, sendo que alguns terrenos teriam restos de materiais de construção, madeiras entre outros, cuja fiscalização os informa de que não haveria problema algum em guardar estas coisas em terrenos, mas discorda disso, segundo ela, o terreno onde tenha acúmulos irá proliferar sim ratos, baratas e outros  animais peçonhentos, prejudicando as pessoas em torno. Citou que este tipo de atividade de aproveitar os terrenos baldios era algo comum e feito muito antigamente. Lembrou que em frente à sua casa onde se criou e continua morando, tem um terreno baldio, quando seu pai era vivo mantinha tal terreno limpo e plantado, dali saíam plantas tanto para consumo de sua casa, como do dono do terreno, hoje o terreno estaria baldio, fizeram nele um haras, onde se passou a deixar cavalos, Sua Excelência precisa aguentar a sujeira, o mau cheiro, inclusive as calçadas com mato alto. Às vezes daria uma ligada ao filho do proprietário do mesmo, que manda limpar, sendo um problema sério. Pensa que é muito bom a maior fiscalização e a ideia das pessoas emprestarem os terrenos e neles fazerem o cultivo de plantas para alimentação. Citou a “live” ocorrida no sábado em que a Companhia Teatral Dom de Semblantes lançou a “janela do Silêncio”,  através a Ângela Jean,  tratou sobre a violência doméstica, que  tem aumentado nesta época de pandemia, com a Dra. Cecilia Bonotto ( Juíza) e com o Delegado Guilherme Antunes, que explanaram muito bem sobre o tema, depois da live  passaram o vídeo,  chamado “ A janela do Silêncio” que pode ser acessado no you to be , sendo muito bom para entendimento da questão, pois as pessoas as vezes pensam: “não quero me envolver”, “não vou denunciar”, quando  muitas pessoas às vezes,  estão sofrendo violência doméstica. Citou também o livro recentemente lançado, “amor, lembrança e saudades”, da Sra. Marlene Brandão, amiga sua de muito tempo, escritora e poetisa que leva o nome de Santiago à várias cidades e lançou o 1º livro, através da Lei Audir Blanc, edital Terra dos Poetas. Ao Ver João Alberto, quando se referiu sobre os cavalos, concorda que seja uma “atividade campeira”, portanto do campo, mas não que deseje proibir a criação ou que pessoas tenham um cavalo, mas que sejam  criadas  normas para tanto, inclusive microchipagem dos animais, lembrando que quando o colega era da Guarda Municipal muitas vezes pediu-lhe auxílio devido a animais assim, pois no momento em que ocorre um acidente ou que o cavalo está machucado “ ninguém é dono do cavalo”, algo muito comum  de ocorrer, embora possa não existir muitos registros disso, seria comum, voltando a afirmar que cavalos são para atividades campeiras, não como ocorreria no terreno em frente à sua casa, onde teria que aguentar a sujeira, sendo a culpa do proprietário e não do animal que é deixado lá,  por isso é necessário  a identificação  sobre o proprietário dos animais, não proibir, mas melhorar esta condição. Fez voto de pesar pela morte do Sr. Ângelo de Jesus, ferroviário aposentado, assim como o Sr. Linhares, morador da Belizário, “MDbista”, dois grandes amigos da sua família. Deixou sua solidariedade a todos que passaram ou perderam vidas de familiares para esta pandemia. O </w:t>
      </w:r>
      <w:r>
        <w:rPr>
          <w:b/>
          <w:sz w:val="24"/>
          <w:szCs w:val="24"/>
        </w:rPr>
        <w:t>Presidente</w:t>
      </w:r>
      <w:r>
        <w:rPr>
          <w:sz w:val="24"/>
          <w:szCs w:val="24"/>
        </w:rPr>
        <w:t xml:space="preserve"> Encerrou a primeira parte da sessão e suspendeu por alguns minutos, em seguida, reabriu-a, para darem início à </w:t>
      </w:r>
      <w:r>
        <w:rPr>
          <w:b/>
          <w:sz w:val="24"/>
          <w:szCs w:val="24"/>
        </w:rPr>
        <w:t>ORDEM DO DIA</w:t>
      </w:r>
      <w:r>
        <w:rPr>
          <w:sz w:val="24"/>
          <w:szCs w:val="24"/>
        </w:rPr>
        <w:t xml:space="preserve">: </w:t>
      </w:r>
      <w:r>
        <w:rPr>
          <w:b/>
          <w:sz w:val="24"/>
          <w:szCs w:val="24"/>
          <w:u w:val="single"/>
        </w:rPr>
        <w:t>PROJETO DE LEI COMPLEMNETAR 004.2021.LEG</w:t>
      </w:r>
      <w:r>
        <w:rPr>
          <w:sz w:val="24"/>
          <w:szCs w:val="24"/>
        </w:rPr>
        <w:t xml:space="preserve">: “Declara de utilidade pública o Clube São Vicente Santiago.” Comissão de legislação, Justiça e redação final: PARECER FAVORÁVEL. Comissão de Infraestrutura, desenvolvimento e bem estar social: PARECER FAVORAVEL. A </w:t>
      </w:r>
      <w:r>
        <w:rPr>
          <w:b/>
          <w:sz w:val="24"/>
          <w:szCs w:val="24"/>
        </w:rPr>
        <w:t>Ver. Cleusa</w:t>
      </w:r>
      <w:r>
        <w:rPr>
          <w:sz w:val="24"/>
          <w:szCs w:val="24"/>
        </w:rPr>
        <w:t xml:space="preserve"> sugeriu dispensa da leitura, por ser de conhecimento de tidos: APROVADA A SUGESTÃO POR UNANIMIDADE. EM VOTAÇÃO O PROJETO: </w:t>
      </w:r>
      <w:r>
        <w:rPr>
          <w:b/>
          <w:sz w:val="24"/>
          <w:szCs w:val="24"/>
        </w:rPr>
        <w:t xml:space="preserve">FOI APROVADO POR UNANIMIDADE. </w:t>
      </w:r>
      <w:r>
        <w:rPr>
          <w:sz w:val="24"/>
          <w:szCs w:val="24"/>
        </w:rPr>
        <w:t xml:space="preserve"> </w:t>
      </w:r>
      <w:r>
        <w:rPr>
          <w:b/>
          <w:sz w:val="24"/>
          <w:szCs w:val="24"/>
          <w:u w:val="single"/>
        </w:rPr>
        <w:t>PROJETO DE LEI 006.2021.LEG</w:t>
      </w:r>
      <w:r>
        <w:rPr>
          <w:sz w:val="24"/>
          <w:szCs w:val="24"/>
        </w:rPr>
        <w:t xml:space="preserve">: “Denomina rua Emilano Jauris, via pública, localizada no Bairro DAER.” Comissão de legislação, Justiça e redação final: PARECER FAVORÁVEL. Comissão de Infraestrutura, desenvolvimento e bem estar social: PARECER FAVORAVEL. Em discussão: </w:t>
      </w:r>
      <w:r>
        <w:rPr>
          <w:b/>
          <w:sz w:val="24"/>
          <w:szCs w:val="24"/>
        </w:rPr>
        <w:t>Ver. Gildo</w:t>
      </w:r>
      <w:r>
        <w:rPr>
          <w:sz w:val="24"/>
          <w:szCs w:val="24"/>
        </w:rPr>
        <w:t xml:space="preserve"> disse que teria sido denominado para dar parecer e o daria contrário, porque a comissão e constituição teria cometido erro gravíssimo, mas devido a sua ausência na sessão anterior, regimentalmente outro colega fora nomeado pelo Presidente da Comissão, mas explicou o porquê daria  parecer contrário, explicando que  o projeto não poderia nem ter tramitando sem a escritura da rua, conforme art. 64 do regimento, acha que a comissão de constituição cometera um erro grave ao não olhar devidamente o projeto. Segundo ele, seria um beco, trata-se de uma área particular, onde deve haver um “rolo grande com a Prefeitura e aquele proprietário”, quer saber sobre a grande quantidade de tubos que estão naquele local, pois se for a Prefeitura que teria colocado todos aqueles tubos numa área particular, numa situação de pandemia, seria altamente irregular, sendo que o local seria um beco que sequer teria documentação. Citou que o Ver. Tadeu teria retirado a relatoria de sua Excelência e dado à Ver. Eva, mas sempre quando costuma dar um parecer o faz de forma técnica e, do modo como o Projeto estaria nem deveria ter sido protocolado na secretaria.  O </w:t>
      </w:r>
      <w:r>
        <w:rPr>
          <w:b/>
          <w:sz w:val="24"/>
          <w:szCs w:val="24"/>
        </w:rPr>
        <w:t>Ver. Haroldo</w:t>
      </w:r>
      <w:r>
        <w:rPr>
          <w:sz w:val="24"/>
          <w:szCs w:val="24"/>
        </w:rPr>
        <w:t xml:space="preserve">, disse que não teria certeza de que estaria ali a escritura, porém, não quer dizer que lá seja uma área ilegal, o loteamento é particular, fez um regramento da situação de sete ou oito lotes, mas fora aprovado, embora seja uma pequena área onde cabe seis ou sete lotes, discorda que seja um lugar que não deveriam fazer nada,  porque pensa que é ao contrário: o “vazios urbanos”  seriam uma das coisas piores em termos de arquitetura e urbanismo, coisa que às vezes ocorrem nos bairros e nas áreas centrais da cidade, às vezes ficam lotes para juntar sujeira e não se dá destino, por isso o teriam  destinado como “Travessa Manoel do Carmo”, não dar nome de rua, por ser uma travessa que não teria terreno algum voltado para esta e para poder dar urbanização aos terrenos. Explicou a situação de forma técnica e, quanto aos tubos, disse que foram exigidos pela Prefeitura ao proprietário a compra dos canos de concreto e os de PVC ao padrão CORSAN, para a preparação do terreno, cuja empresa de águas dará um suporte ao mesmo, se a CORSAN pode dar um suporte, como o Executivo não poderá dar suporte a algo que virá para trazer melhorias urbanística na sociedade? Questionou. Tem toda a certeza que tendo sido aprovado o loteamento na Secretaria de planejamento e Obras, a rua é legítima e precisa de ter um nome, a própria CORSAN pede o nome para colocação dos tubos e canos, poderá até estar faltando um documento, mas não deveria ser a burocracia impedir que façam um bem à cidade. O </w:t>
      </w:r>
      <w:r>
        <w:rPr>
          <w:b/>
          <w:sz w:val="24"/>
          <w:szCs w:val="24"/>
        </w:rPr>
        <w:t>Ver. Gildo</w:t>
      </w:r>
      <w:r>
        <w:rPr>
          <w:sz w:val="24"/>
          <w:szCs w:val="24"/>
        </w:rPr>
        <w:t xml:space="preserve"> seguiu explicando sobre a ilegalidade da lei, afirmando que a Travessa Manoel do Carmo não existe registro, trata-se de um beco, afirmou que não deseja impedir o desenvolvimento, mas primeiro deveria ser encaminhada documentação, sem colocar travessa citando o nome de uma rua que não existe, tendo que ser outra citação. Citou alguns termos técnicos que julgou necessários. O </w:t>
      </w:r>
      <w:r>
        <w:rPr>
          <w:b/>
          <w:sz w:val="24"/>
          <w:szCs w:val="24"/>
        </w:rPr>
        <w:t>Ver. Haroldo</w:t>
      </w:r>
      <w:r>
        <w:rPr>
          <w:sz w:val="24"/>
          <w:szCs w:val="24"/>
        </w:rPr>
        <w:t xml:space="preserve"> explicou outras complicações técnicas que as nominações de ruas sugeridas pelo Ver. Gildo podem causar em registros de cartórios inclusive. O </w:t>
      </w:r>
      <w:r>
        <w:rPr>
          <w:b/>
          <w:sz w:val="24"/>
          <w:szCs w:val="24"/>
        </w:rPr>
        <w:t>Ver. Décio</w:t>
      </w:r>
      <w:r>
        <w:rPr>
          <w:sz w:val="24"/>
          <w:szCs w:val="24"/>
        </w:rPr>
        <w:t xml:space="preserve">, baseado em afirmações do Ver. Gildo de que a comissão teria errado, pediu </w:t>
      </w:r>
      <w:r>
        <w:rPr>
          <w:b/>
          <w:sz w:val="24"/>
          <w:szCs w:val="24"/>
        </w:rPr>
        <w:t>PEDIU VISTAS</w:t>
      </w:r>
      <w:r>
        <w:rPr>
          <w:sz w:val="24"/>
          <w:szCs w:val="24"/>
        </w:rPr>
        <w:t xml:space="preserve">: </w:t>
      </w:r>
      <w:r>
        <w:rPr>
          <w:b/>
          <w:sz w:val="24"/>
          <w:szCs w:val="24"/>
        </w:rPr>
        <w:t>FOI</w:t>
      </w:r>
      <w:r>
        <w:rPr>
          <w:sz w:val="24"/>
          <w:szCs w:val="24"/>
        </w:rPr>
        <w:t xml:space="preserve"> </w:t>
      </w:r>
      <w:r>
        <w:rPr>
          <w:b/>
          <w:sz w:val="24"/>
          <w:szCs w:val="24"/>
        </w:rPr>
        <w:t xml:space="preserve">APROVADO O PEDIDO DE VISTAS POR UNANIMIDADE.   </w:t>
      </w:r>
      <w:r>
        <w:rPr>
          <w:sz w:val="24"/>
          <w:szCs w:val="24"/>
        </w:rPr>
        <w:t>Neste sentido, foi</w:t>
      </w:r>
      <w:r>
        <w:rPr>
          <w:b/>
          <w:sz w:val="24"/>
          <w:szCs w:val="24"/>
        </w:rPr>
        <w:t xml:space="preserve"> retirado de pauta pelo Presidente o </w:t>
      </w:r>
      <w:r>
        <w:rPr>
          <w:b/>
          <w:sz w:val="24"/>
          <w:szCs w:val="24"/>
          <w:u w:val="single"/>
        </w:rPr>
        <w:t>PROJETO 07.20121.LEG</w:t>
      </w:r>
      <w:r>
        <w:rPr>
          <w:b/>
          <w:sz w:val="24"/>
          <w:szCs w:val="24"/>
        </w:rPr>
        <w:t xml:space="preserve"> para verificação das questões antes  debatidas. PROPOSIÇÕES: </w:t>
      </w:r>
      <w:r>
        <w:rPr>
          <w:sz w:val="24"/>
          <w:szCs w:val="24"/>
        </w:rPr>
        <w:t>VOTOS CONGRATULATÓRIOS: Vereadora Eva Maristane Muller:  À escritora Marlene Brandão, pelo lançamento da obra “Amor, Lembranças e Saudades”, ocorrido no dia 22 de maio de 2021./ Ao Grupo Dom de Semblantes Cia Theatral, pelo lançamento do projeto “Janelas do Silêncio” – tema violência doméstica e pela relevância do tema tratado e valorização das mulheres de nossa cidade. /Vereador Claudio Batista Manzoni:  Ao jornal Expresso Ilustrado, pelos 28 anos de atuação em Santiago e região. /Vereadores da Bancada Progressistas: À professora Michele Noal Beltrão, diretora da URI Campus Santiago, extensivo aos demais colaboradores, pelos 29 anos celebrados no dia 19 de maio de 2021./Vereador Dionathan Farias:  À Escola de Ensino Fundamental Geraldina Bitencourt Borges, equipe diretiva, funcionários, alunos e demais integrantes da comunidade escolar, pelo aniversário de 40 anos do educandário./</w:t>
      </w:r>
      <w:r>
        <w:rPr/>
        <w:t xml:space="preserve"> </w:t>
      </w:r>
      <w:r>
        <w:rPr>
          <w:sz w:val="24"/>
          <w:szCs w:val="24"/>
        </w:rPr>
        <w:t xml:space="preserve">MOÇÃO DE APOIO Vereador Fernando Oliveira: À Proposta de Emenda Constitucional nº 135/2019, que exige a impressão de cédulas em papel na votação e apuração de eleições, plebiscitos e referendos no Brasil./ PROPOSIÇÃO INDICAÇÃO Vereador Claudio Batista Manzoni:  Para desenvolver no município a Escola do Marceneiro, firmando parcerias com empresas da nossa cidade para desenvolver uma qualificação teórica e prática nesta área. /Vereadora Alexandra Terra: Que sejam incluídas câmeras de segurança nos bairros de Santiago./ Para que seja alterada a Lei 026/2020 que autoriza o município a firmar contrato de cessão de uso não numerado de espaço público ao Núcleo de Apoio à Vida de Santiago (NAVISAN/RS)./ Que seja encaminhada ao Poder Executivo para que seja criado o serviço pós-Covid-19 no município. /Vereador Haroldo Pouey: Que viabilize, através dos departamentos competentes e dos meios legais disponíveis, a possibilidade de regulamentação e regularização de futuros loteamentos e/ou condomínios fechados de lotes na zona rural do município./ Vereador João Alberto de Lima: Que seja analisada a possibilidade de instalação de um semáforo inteligente (sinaleira) para pedestres na rua Sete de Setembro, em frente ao Grupo Hospitalar Santiago./PEDIDO DE INFORMAÇÃO: Vereador José Leovegildo Fortes : Que o Poder Executivo justifique os acréscimos recebidos em relação aos vencimentos de servidores no mês de março do corrente ano./ Sobre a obra de saneamento básico que está sendo realizada na rua Luiz Durgante, no bairro Guabiroba./PROPOSTA SUGESTÃO Vereador Dionathan Farias:  Para criação de oficinas de música nas escolas do interior do município. </w:t>
      </w:r>
      <w:r>
        <w:rPr>
          <w:b/>
          <w:sz w:val="24"/>
          <w:szCs w:val="24"/>
        </w:rPr>
        <w:t xml:space="preserve">AS PROPOSIÇÕES QUE NÃO MERECERAM DESTQEU FORAM APROVADAS POR UNANIMIDADE. </w:t>
      </w:r>
      <w:r>
        <w:rPr>
          <w:sz w:val="24"/>
          <w:szCs w:val="24"/>
        </w:rPr>
        <w:t xml:space="preserve">Nada mais havendo a tratar, o Presidente encerrou a presente sessão ordinária, a </w:t>
      </w:r>
      <w:r>
        <w:rPr>
          <w:color w:val="000000"/>
          <w:sz w:val="24"/>
          <w:szCs w:val="24"/>
        </w:rPr>
        <w:t>qual foi lavrada a presente Ata. ===========</w:t>
      </w:r>
    </w:p>
    <w:p>
      <w:pPr>
        <w:pStyle w:val="Normal"/>
        <w:jc w:val="both"/>
        <w:rPr/>
      </w:pPr>
      <w:r>
        <w:rPr>
          <w:color w:val="000000"/>
          <w:sz w:val="24"/>
          <w:szCs w:val="24"/>
        </w:rPr>
        <w:t xml:space="preserve"> </w:t>
      </w:r>
      <w:r>
        <w:rPr>
          <w:color w:val="000000"/>
          <w:sz w:val="24"/>
          <w:szCs w:val="24"/>
        </w:rPr>
        <w:t>Santiago, RS, 24 de maio de 2021.</w:t>
      </w:r>
    </w:p>
    <w:p>
      <w:pPr>
        <w:pStyle w:val="Normal"/>
        <w:tabs>
          <w:tab w:val="clear" w:pos="709"/>
          <w:tab w:val="left" w:pos="2552" w:leader="none"/>
        </w:tabs>
        <w:ind w:right="-427" w:hanging="0"/>
        <w:jc w:val="both"/>
        <w:rPr>
          <w:b/>
          <w:b/>
          <w:color w:val="000000"/>
          <w:sz w:val="24"/>
          <w:szCs w:val="24"/>
        </w:rPr>
      </w:pPr>
      <w:r>
        <w:rPr>
          <w:b/>
          <w:color w:val="000000"/>
          <w:sz w:val="24"/>
          <w:szCs w:val="24"/>
        </w:rPr>
      </w:r>
    </w:p>
    <w:p>
      <w:pPr>
        <w:pStyle w:val="Normal"/>
        <w:tabs>
          <w:tab w:val="clear" w:pos="709"/>
          <w:tab w:val="left" w:pos="2552" w:leader="none"/>
        </w:tabs>
        <w:ind w:right="-427" w:hanging="0"/>
        <w:jc w:val="both"/>
        <w:rPr>
          <w:b/>
          <w:b/>
          <w:sz w:val="24"/>
          <w:szCs w:val="24"/>
        </w:rPr>
      </w:pPr>
      <w:r>
        <w:rPr>
          <w:b/>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CLÁUDIO BATISTA MANZONI</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PRESIDENTE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DÉCIO CARDINAL LOUREIR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VICE-PRESIDENT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VER. DIONATHAN DE PAULA FARIAS </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xml:space="preserve">= 1º SECRETÁRIO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JOÃO ALBERTO FERREIRA DE LIMA</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szCs w:val="24"/>
        </w:rPr>
        <w:t xml:space="preserve">= 2º SECRETÁRIO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lexsandra Terra da Encarnação: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color w:val="000000"/>
          <w:szCs w:val="24"/>
        </w:rPr>
        <w:t>Cleusa Terezinha Lavarda Canterle:________________________________</w:t>
      </w:r>
      <w:r>
        <w:rPr>
          <w:rFonts w:cs="Times New Roman" w:ascii="Times New Roman" w:hAnsi="Times New Roman"/>
          <w:b/>
          <w:bCs/>
          <w:szCs w:val="24"/>
        </w:rPr>
        <w:t>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Eva Maristane Rodrigues Muller: 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Fernando Silveira de Oliveira: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Haroldo Rios Pouey: _______________________________________________ (continua..)</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lineRule="auto" w:line="254" w:before="0" w:after="283"/>
        <w:ind w:left="8" w:right="-1" w:hanging="0"/>
        <w:rPr>
          <w:rFonts w:ascii="Times New Roman" w:hAnsi="Times New Roman" w:cs="Times New Roman"/>
          <w:bCs/>
          <w:color w:val="000000"/>
          <w:szCs w:val="24"/>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 xml:space="preserve">Nélson Peraça Abreu:______________________________________________ </w:t>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956306468"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25497064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30:00Z</dcterms:created>
  <dc:creator>user</dc:creator>
  <dc:description/>
  <cp:keywords/>
  <dc:language>en-US</dc:language>
  <cp:lastModifiedBy>User</cp:lastModifiedBy>
  <cp:lastPrinted>2021-04-30T10:26:00Z</cp:lastPrinted>
  <dcterms:modified xsi:type="dcterms:W3CDTF">2021-05-28T16:43:00Z</dcterms:modified>
  <cp:revision>35</cp:revision>
  <dc:subject/>
  <dc:title>Cumprimentando cordialmente Vossa Senhoria, apresentamos a nova Mesa Diretora da Câmara de Vereadores que conduzirá os trabalh</dc:title>
</cp:coreProperties>
</file>