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05.09.2022                           ATA Nº 26.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6.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ind w:left="-510" w:hanging="0"/>
        <w:jc w:val="both"/>
        <w:rPr>
          <w:kern w:val="0"/>
          <w:sz w:val="24"/>
          <w:szCs w:val="24"/>
        </w:rPr>
      </w:pPr>
      <w:r>
        <w:rPr>
          <w:sz w:val="24"/>
          <w:szCs w:val="24"/>
        </w:rPr>
        <w:t xml:space="preserve">Aos cinco dias de setembr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 </w:t>
      </w:r>
      <w:r>
        <w:rPr>
          <w:b/>
          <w:sz w:val="24"/>
          <w:szCs w:val="24"/>
        </w:rPr>
        <w:t xml:space="preserve">ATA 25.2022.SO de 29.08.2022, a qual FOI APROVADA POR UNANIMIDADE, com ausência da Ver. Eva. APRESENTAÇÃO DE PROJETOS: 031.2022.LEG, 061.2022.EXE, 062.2022.EXE, 063.2022.EXE, 064.2022.EXE. Vereadores inscritos à tribuna: </w:t>
      </w:r>
      <w:r>
        <w:rPr>
          <w:b/>
          <w:sz w:val="24"/>
          <w:szCs w:val="24"/>
          <w:u w:val="single"/>
        </w:rPr>
        <w:t>VER. FERNANDO SILVEIRA DE OLIVEIRA = PROGRESSISTAS =:</w:t>
      </w:r>
      <w:r>
        <w:rPr>
          <w:b/>
          <w:sz w:val="24"/>
          <w:szCs w:val="24"/>
        </w:rPr>
        <w:t xml:space="preserve">  </w:t>
      </w:r>
      <w:r>
        <w:rPr>
          <w:sz w:val="24"/>
          <w:szCs w:val="24"/>
        </w:rPr>
        <w:t xml:space="preserve">Após saudação inicial, disse que aproveitaria o ambiente mais calmo e tranquilo para tratar de assuntos que já vinham conversando nas comissões da Câmara, especialmente na de Justiça, sobre o projeto 002.2022.LEG, de Magdiel e Gildo, onde trataram sobre o impacto financeiro, sendo que sempre adotaram os critérios anteriormente acertados, onde não poderiam aceitar relatórios de impacto financeiro que não viessem do Executivo, porém,  sobre a temática vem sendo tratada pelas demais comissões, concordam que teriam de reestruturar a tabela sobre a energia fotovoltaica. Deixou porém claro, que em relação à tabela apresentada no projeto dos colegas antes mencionados, não concorda. Portanto, a sugestão do Líder do Progressistas nas reuniões é de que fosse buscado criar-se uma média dos últimos 12 meses anteriores ao que fora criada a energia fotovoltaica, no sentido de ser criada uma tabela em relação a esta taxa, que é vinculada à iluminação pública e não poderia ser usada em nenhuma outra área.  Desejou que este tema venha a ser bem debatido para que, em conjunto, possam elaborar o projeto no critério “pelos últimos 12 meses”, por isso pensa que seria melhor retirar este projeto, para que possam fazer a discussão sobre a outra alternativa, pois o referido processo estaria trancando a pauta. Ponderou ainda que por mais que aceitassem o impacto orçamentário, se for levado à votação como está, terá que votar contrário, já que não concorda com a nova tabela. Reiterou que devem aproveitar o clima mais ameno, deseja que tenham a sensibilidade de sentar e estudar juntos, chegarem a um acordo, porque precisariam ter um olhar diferenciado para com as pessoas que tem sistema fotovoltaico. </w:t>
      </w:r>
      <w:r>
        <w:rPr>
          <w:b/>
          <w:sz w:val="24"/>
          <w:szCs w:val="24"/>
        </w:rPr>
        <w:t>Aparte do Ver. Décio</w:t>
      </w:r>
      <w:r>
        <w:rPr>
          <w:sz w:val="24"/>
          <w:szCs w:val="24"/>
        </w:rPr>
        <w:t xml:space="preserve">: comentou a base de cálculo pelos últimos 12 meses, disse que teria um projeto pronto por tal média, mas não o pode levar adiante, já que teria este outro tramitando com o mesmo tema na Casa, caso os colegas Gildo e Magdiel decidirem levar adiante tal processo na Casa e seguir ainda tramitando, visto que aqueles teriam pedido um documento à RGE SUL, seguirão aguardando, então terão que votar o projeto dos colegas e, entrar em janeiro com o seu projeto, mas lembrou que a concessionária de luz tem até 90 dias para se adequar após a aprovação de um processo, devido a isso, pensa que se desejarem agilizar o projeto juntos, poderiam virar o ano com a adequação e com a nova Lei já aprovada. </w:t>
      </w:r>
      <w:r>
        <w:rPr>
          <w:b/>
          <w:sz w:val="24"/>
          <w:szCs w:val="24"/>
        </w:rPr>
        <w:t>O Ver. Fernando</w:t>
      </w:r>
      <w:r>
        <w:rPr>
          <w:sz w:val="24"/>
          <w:szCs w:val="24"/>
        </w:rPr>
        <w:t xml:space="preserve"> concordou e disse que por isso fez o apelo, para usarem este espaço e debater o tema, no sentido de que seja retirado o projeto e, em conjunto, possam estudar a outra alternativa de projeto, que é justa, onde considerarão os últimos 12 meses da instalação das placas solares, que foi muito discutida pelos colegas, sabe que a política sempre age dentro do possível, nem sempre “é como gostariam que fosse” mas, “dentro do que se consegue fazer”, tem certeza de que com esta nova proposta terão o apoio de todos os colegas e terão a sensibilidade do Executivo. </w:t>
      </w:r>
      <w:r>
        <w:rPr>
          <w:b/>
          <w:sz w:val="24"/>
          <w:szCs w:val="24"/>
        </w:rPr>
        <w:t>TEMPO DE LIDERANÇA: VER. GILDO</w:t>
      </w:r>
      <w:r>
        <w:rPr>
          <w:sz w:val="24"/>
          <w:szCs w:val="24"/>
        </w:rPr>
        <w:t xml:space="preserve">: Acha que como o Ver. Fernando falara, querem resolver da melhor maneira possível este projeto, que vem para beneficiar as pessoas consumidoras que “investem pesado” em energia fotovoltaica. Também desejam conversar bem sobre este tema, mas antes terão que ter um parecer jurídico da Procuradora da Casa, não concorda que seja aceito apenas o impacto financeiro vindo da Prefeitura, sendo a Câmara um órgão independente juridicamente, salientou que o primeiro item que precisam do parecer jurídico é: quem juridicamente pode fazer o impacto orçamentário? Se é um profissional ou, quem poderá fazer? Destacou ainda que a Prefeitura deveria ter respondido seu pedido dentro dos trinta dias, mesmo que fosse para dizer que não sabia, irão acionar o Ministério Público de novo por isso pois, segundo ele, faria mais de 3 meses que teriam enviado tal pedido de informações, “a história é longa”, mas colocou-se a disposição dos pares para conversar e, durante a semana, tentar resolver a situação. Segundo ele, estaria na Lei que a RGE precisaria de três meses para se adequar às novas normas, mas vão discutir e ver o que poderão fazer para se chegar a um consenso. </w:t>
      </w:r>
      <w:r>
        <w:rPr>
          <w:b/>
          <w:sz w:val="24"/>
          <w:szCs w:val="24"/>
        </w:rPr>
        <w:t>VER. DÉCIO</w:t>
      </w:r>
      <w:r>
        <w:rPr>
          <w:sz w:val="24"/>
          <w:szCs w:val="24"/>
        </w:rPr>
        <w:t xml:space="preserve">: concordou que várias vezes debateram este tema na Comissão e na Bancada, pois acham justo que para quem “investe pesado” em energia solar faça-se o cálculo pelo últimos 12 meses, no sentido de que possam ter uma tarifa justa, a não ser que façam pela CIP, exemplificando: “se aumentar em 4% a tarifa da CIP, que seja aumentado a tarifa da iluminação pela taxa da CIP (Contribuição de iluminação pública)”. Seguiu explicando que isso o justificaria e “aquele nem entraria em tabela”. Ponderou que a tabela criada pelos Vers. Gildo e Magdiel acabaria por beneficiar as indústrias, que de 50%, passariam a 20%, mas seriam estas as que mais gastam energia e as que pagarão menos, portanto, precisariam fazer uma tabela justa e que venha para beneficiar a todos, às indústrias e aos pequenos, que gastariam pouca energia, fazendo-se pela média ano anterior. Pensa que ficará justo para todos, pois a cidade é a mesma e todos estes andarão nos mesmos lugares, com uma iluminação pública cada vez melhor. </w:t>
      </w:r>
      <w:r>
        <w:rPr>
          <w:b/>
          <w:sz w:val="24"/>
          <w:szCs w:val="24"/>
        </w:rPr>
        <w:t xml:space="preserve">Não havendo mais pronunciamentos, o Presidente </w:t>
      </w:r>
      <w:r>
        <w:rPr>
          <w:sz w:val="24"/>
          <w:szCs w:val="24"/>
        </w:rPr>
        <w:t xml:space="preserve">suspendeu a sessão por alguns minutos e em seguida, reabriu-a, para darem início a </w:t>
      </w:r>
      <w:r>
        <w:rPr>
          <w:b/>
          <w:sz w:val="24"/>
          <w:szCs w:val="24"/>
        </w:rPr>
        <w:t>ORDEM DO DIA</w:t>
      </w:r>
      <w:r>
        <w:rPr>
          <w:sz w:val="24"/>
          <w:szCs w:val="24"/>
        </w:rPr>
        <w:t xml:space="preserve">: </w:t>
      </w:r>
      <w:r>
        <w:rPr>
          <w:b/>
          <w:sz w:val="24"/>
          <w:szCs w:val="24"/>
        </w:rPr>
        <w:t>PARECER DE ADMISSIBILIDADE AO PROJETO DE LEI Nº 061/2022/EXE:</w:t>
      </w:r>
      <w:r>
        <w:rPr>
          <w:sz w:val="24"/>
          <w:szCs w:val="24"/>
        </w:rPr>
        <w:t xml:space="preserve"> “Dispõe sobre as Diretrizes Orçamentárias para o Exercício Financeiro de 2023”. Comissão de Orçamento, finanças e contas públicas:</w:t>
      </w:r>
    </w:p>
    <w:p>
      <w:pPr>
        <w:pStyle w:val="Normal"/>
        <w:ind w:left="-993" w:right="-711" w:hanging="0"/>
        <w:rPr>
          <w:sz w:val="24"/>
          <w:szCs w:val="24"/>
        </w:rPr>
      </w:pPr>
      <w:r>
        <w:rPr>
          <w:sz w:val="24"/>
          <w:szCs w:val="24"/>
        </w:rPr>
        <w:t xml:space="preserve"> </w:t>
      </w:r>
    </w:p>
    <w:p>
      <w:pPr>
        <w:pStyle w:val="Normal"/>
        <w:numPr>
          <w:ilvl w:val="0"/>
          <w:numId w:val="0"/>
        </w:numPr>
        <w:ind w:left="-510" w:hanging="0"/>
        <w:jc w:val="both"/>
        <w:outlineLvl w:val="0"/>
        <w:rPr/>
      </w:pPr>
      <w:r>
        <w:rPr>
          <w:b/>
          <w:sz w:val="24"/>
          <w:szCs w:val="24"/>
        </w:rPr>
        <w:t>PROJETO DE LEI Nº 031/2022/EXE</w:t>
      </w:r>
      <w:r>
        <w:rPr>
          <w:sz w:val="24"/>
          <w:szCs w:val="24"/>
        </w:rPr>
        <w:t>: “Dispõe sobre a criação da Semana Municipal da Agricultura Familiar no Município de Santiago e dá outras providências</w:t>
      </w:r>
    </w:p>
    <w:p>
      <w:pPr>
        <w:pStyle w:val="Normal"/>
        <w:numPr>
          <w:ilvl w:val="0"/>
          <w:numId w:val="0"/>
        </w:numPr>
        <w:jc w:val="both"/>
        <w:outlineLvl w:val="0"/>
        <w:rPr>
          <w:sz w:val="24"/>
          <w:szCs w:val="24"/>
        </w:rPr>
      </w:pPr>
      <w:r>
        <w:rPr>
          <w:sz w:val="24"/>
          <w:szCs w:val="24"/>
        </w:rPr>
      </w:r>
    </w:p>
    <w:p>
      <w:pPr>
        <w:pStyle w:val="Normal"/>
        <w:numPr>
          <w:ilvl w:val="0"/>
          <w:numId w:val="0"/>
        </w:numPr>
        <w:ind w:left="-510" w:hanging="0"/>
        <w:jc w:val="both"/>
        <w:outlineLvl w:val="0"/>
        <w:rPr/>
      </w:pPr>
      <w:r>
        <w:rPr>
          <w:b/>
          <w:sz w:val="24"/>
          <w:szCs w:val="24"/>
        </w:rPr>
        <w:t>PROJETO DE LEI Nº 062/2022/EXE</w:t>
      </w:r>
      <w:r>
        <w:rPr>
          <w:sz w:val="24"/>
          <w:szCs w:val="24"/>
        </w:rPr>
        <w:t xml:space="preserve">: “Institui o “Maio Laranja” visando a Prevenção e o Combate ao Abuso e à Exploração Sexual de Crianças e Adolescentes no Município de Santiago”.  </w:t>
      </w:r>
    </w:p>
    <w:p>
      <w:pPr>
        <w:pStyle w:val="Normal"/>
        <w:numPr>
          <w:ilvl w:val="0"/>
          <w:numId w:val="0"/>
        </w:numPr>
        <w:jc w:val="both"/>
        <w:outlineLvl w:val="0"/>
        <w:rPr>
          <w:sz w:val="24"/>
          <w:szCs w:val="24"/>
        </w:rPr>
      </w:pPr>
      <w:r>
        <w:rPr>
          <w:sz w:val="24"/>
          <w:szCs w:val="24"/>
        </w:rPr>
      </w:r>
    </w:p>
    <w:p>
      <w:pPr>
        <w:pStyle w:val="Normal"/>
        <w:numPr>
          <w:ilvl w:val="0"/>
          <w:numId w:val="0"/>
        </w:numPr>
        <w:ind w:left="-510" w:hanging="0"/>
        <w:jc w:val="both"/>
        <w:outlineLvl w:val="0"/>
        <w:rPr/>
      </w:pPr>
      <w:r>
        <w:rPr>
          <w:b/>
          <w:sz w:val="24"/>
          <w:szCs w:val="24"/>
        </w:rPr>
        <w:t>PROJETO DE LEI Nº 063/2022/EXE:</w:t>
      </w:r>
      <w:r>
        <w:rPr>
          <w:sz w:val="24"/>
          <w:szCs w:val="24"/>
        </w:rPr>
        <w:t xml:space="preserve"> “Cria o Programa Liga da Criança e do Adolescente no âmbito do Município de Santiago e dá outras providências”.</w:t>
      </w:r>
    </w:p>
    <w:p>
      <w:pPr>
        <w:pStyle w:val="Normal"/>
        <w:numPr>
          <w:ilvl w:val="0"/>
          <w:numId w:val="0"/>
        </w:numPr>
        <w:jc w:val="both"/>
        <w:outlineLvl w:val="0"/>
        <w:rPr>
          <w:sz w:val="24"/>
          <w:szCs w:val="24"/>
        </w:rPr>
      </w:pPr>
      <w:r>
        <w:rPr>
          <w:sz w:val="24"/>
          <w:szCs w:val="24"/>
        </w:rPr>
      </w:r>
    </w:p>
    <w:p>
      <w:pPr>
        <w:pStyle w:val="Normal"/>
        <w:numPr>
          <w:ilvl w:val="0"/>
          <w:numId w:val="0"/>
        </w:numPr>
        <w:ind w:left="-510" w:hanging="0"/>
        <w:jc w:val="both"/>
        <w:outlineLvl w:val="0"/>
        <w:rPr/>
      </w:pPr>
      <w:r>
        <w:rPr>
          <w:b/>
          <w:sz w:val="24"/>
          <w:szCs w:val="24"/>
        </w:rPr>
        <w:t>PROJETO DE LEI Nº 064/2022/EXE:</w:t>
      </w:r>
      <w:r>
        <w:rPr>
          <w:sz w:val="24"/>
          <w:szCs w:val="24"/>
        </w:rPr>
        <w:t xml:space="preserve"> “Dispõe sobre a Gestão Democrática da Rede Municipal de Ensino de Santiago, Revoga a Lei Municipal nº 109/2011 e dá outras providências”.  Regime de Urgência</w:t>
      </w:r>
    </w:p>
    <w:p>
      <w:pPr>
        <w:pStyle w:val="Normal"/>
        <w:numPr>
          <w:ilvl w:val="0"/>
          <w:numId w:val="0"/>
        </w:numPr>
        <w:jc w:val="both"/>
        <w:outlineLvl w:val="0"/>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sz w:val="24"/>
          <w:szCs w:val="24"/>
        </w:rPr>
      </w:pPr>
      <w:r>
        <w:rPr>
          <w:sz w:val="24"/>
          <w:szCs w:val="24"/>
        </w:rPr>
      </w:r>
    </w:p>
    <w:p>
      <w:pPr>
        <w:pStyle w:val="Normal"/>
        <w:tabs>
          <w:tab w:val="clear" w:pos="709"/>
          <w:tab w:val="left" w:pos="2552" w:leader="none"/>
        </w:tabs>
        <w:ind w:right="-427" w:hanging="0"/>
        <w:jc w:val="both"/>
        <w:rPr>
          <w:color w:val="000000"/>
          <w:sz w:val="24"/>
          <w:szCs w:val="24"/>
        </w:rPr>
      </w:pPr>
      <w:r>
        <w:rPr>
          <w:b/>
          <w:sz w:val="24"/>
          <w:szCs w:val="24"/>
        </w:rPr>
        <w:t xml:space="preserve">PROPOSIÇÕES:  </w:t>
      </w:r>
      <w:r>
        <w:rPr>
          <w:sz w:val="24"/>
          <w:szCs w:val="24"/>
        </w:rPr>
        <w:t xml:space="preserve"> INDICAÇÕES: Ver. Fernando: Pedido de Moção de Apoio pela recuperação da ERS 168, com a operação de tapa buracos, especialmente o trecho que passa por Santiago./Para que seja estudada viabilidade de inclusão no programa “juro zero” pela financiadora Imembuí, para o programa  de crédito aos apicultores,  no sentido de beneficiar e melhorara as condições de crédito às famílias produtoras de mel em Santiago./ Ver. Dionathan: que estude-se a possibilidade de reservas e pré-agendamentos de fichas para munícipes do interior do Município, no Centro Odontológico./ Ver. Décio: que seja estudada a adequação na  Lei 088/2011, que estabelece o Plano de Carreira dos Servidores Públicos, institui o respectivo quadro de cargos,  criando o cargo de “condutor de ambulância no município de Santiago”. PEDIDO DE INFORMAÇÕES: Jose Leovegildo: que o Executivo envie o relatório de todos os Servidores que ocupam cargos em comissão e fazem parte das Comissões Permanentes, contendo nome e valor da gratificação./VOTOS DE CONGRATULAÇÕES: Ver. Dionathan: para com a Rádio Santiago, Secretaria Municipal de Desenvolvimento Econômico e Departamento de Cultura, da Secretaria de Educação, pelo “Entrevero de panelas” e “concurso de culinária campeira”, ocorrido junto ao Centro de Eventos no Ginásio Aureliano de Figueiredo Pinto, no dia 04/09./Para com a Sra. Lívia Nascimento Oliveira Martin, pelos 4 anos à frente do PROCON Santiago com muito profissionalismo. </w:t>
      </w:r>
      <w:r>
        <w:rPr>
          <w:b/>
          <w:sz w:val="24"/>
          <w:szCs w:val="24"/>
        </w:rPr>
        <w:t xml:space="preserve">AS PROPOSIÇÕES, QUE NÃO MERECERAM DESTAQUE, FORAM APROVADAS POR UNANIMIDADE, com ausência da Ver. Eva. </w:t>
      </w:r>
      <w:r>
        <w:rPr>
          <w:color w:val="000000"/>
          <w:sz w:val="24"/>
          <w:szCs w:val="24"/>
        </w:rPr>
        <w:t>Não havendo</w:t>
      </w:r>
      <w:r>
        <w:rPr>
          <w:sz w:val="24"/>
          <w:szCs w:val="24"/>
        </w:rPr>
        <w:t xml:space="preserve"> mais nada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5 de setembro de 2022.</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sz w:val="24"/>
          <w:szCs w:val="24"/>
        </w:rPr>
      </w:pPr>
      <w:r>
        <w:rPr>
          <w:sz w:val="24"/>
          <w:szCs w:val="24"/>
        </w:rPr>
        <w:t xml:space="preserve"> </w:t>
      </w:r>
    </w:p>
    <w:p>
      <w:pPr>
        <w:pStyle w:val="Normal"/>
        <w:tabs>
          <w:tab w:val="clear" w:pos="709"/>
          <w:tab w:val="left" w:pos="2552" w:leader="none"/>
        </w:tabs>
        <w:ind w:right="-1" w:hanging="0"/>
        <w:jc w:val="center"/>
        <w:rPr>
          <w:b/>
          <w:b/>
          <w:sz w:val="24"/>
          <w:szCs w:val="24"/>
        </w:rPr>
      </w:pPr>
      <w:r>
        <w:rPr>
          <w:b/>
          <w:sz w:val="24"/>
          <w:szCs w:val="24"/>
        </w:rPr>
        <w:t>VER. DIONATHAN DE PAULA FARIAS</w:t>
      </w:r>
    </w:p>
    <w:p>
      <w:pPr>
        <w:pStyle w:val="Normal"/>
        <w:tabs>
          <w:tab w:val="clear" w:pos="709"/>
          <w:tab w:val="left" w:pos="2552" w:leader="none"/>
        </w:tabs>
        <w:ind w:right="-1" w:hanging="0"/>
        <w:jc w:val="center"/>
        <w:rPr>
          <w:b/>
          <w:b/>
          <w:sz w:val="24"/>
          <w:szCs w:val="24"/>
        </w:rPr>
      </w:pPr>
      <w:r>
        <w:rPr>
          <w:b/>
          <w:sz w:val="24"/>
          <w:szCs w:val="24"/>
        </w:rPr>
        <w:t xml:space="preserve">= PRESIDENTE = </w:t>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t>VER. JOAO ALBERTO FERREIRA DE LIM</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xml:space="preserve">= VICE-PRESIDENTE = </w:t>
      </w:r>
    </w:p>
    <w:p>
      <w:pPr>
        <w:pStyle w:val="Normal"/>
        <w:tabs>
          <w:tab w:val="clear" w:pos="709"/>
          <w:tab w:val="left" w:pos="2552" w:leader="none"/>
        </w:tabs>
        <w:ind w:right="-1" w:hanging="0"/>
        <w:jc w:val="center"/>
        <w:rPr>
          <w:b/>
          <w:b/>
          <w:sz w:val="24"/>
          <w:szCs w:val="24"/>
        </w:rPr>
      </w:pPr>
      <w:r>
        <w:rPr>
          <w:b/>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color w:val="000000"/>
          <w:szCs w:val="24"/>
        </w:rPr>
        <w:t xml:space="preserve">José Leovegildo Fortes da Silva:___________________________________ </w:t>
      </w:r>
      <w:r>
        <w:rPr>
          <w:rFonts w:cs="Times New Roman" w:ascii="Times New Roman" w:hAnsi="Times New Roman"/>
          <w:b/>
          <w:szCs w:val="24"/>
        </w:rPr>
        <w:t>(continua...)</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44100119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484606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56:00Z</dcterms:created>
  <dc:creator>user</dc:creator>
  <dc:description/>
  <cp:keywords/>
  <dc:language>en-US</dc:language>
  <cp:lastModifiedBy>User</cp:lastModifiedBy>
  <cp:lastPrinted>2022-08-19T12:21:00Z</cp:lastPrinted>
  <dcterms:modified xsi:type="dcterms:W3CDTF">2022-09-12T13:14:00Z</dcterms:modified>
  <cp:revision>25</cp:revision>
  <dc:subject/>
  <dc:title>Cumprimentando cordialmente Vossa Senhoria, apresentamos a nova Mesa Diretora da Câmara de Vereadores que conduzirá os trabalh</dc:title>
</cp:coreProperties>
</file>