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07.112022                           ATA Nº 35.22.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1"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1"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5.22.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el de Oliveira, João Alberto Ferreira de Lim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rFonts w:eastAsia="Calibri"/>
          <w:kern w:val="0"/>
          <w:sz w:val="24"/>
          <w:szCs w:val="24"/>
          <w:lang w:eastAsia="en-US"/>
        </w:rPr>
        <w:t xml:space="preserve">Aos sete dias de novembro de dois mil e vinte e dois, às quatorze horas, no Plenário da Câmara, sob a presidência do Ver. Dionathan, teve início a Sessão Ordinária, o mesmo abriu os trabalhos e pediu a entoação da Mensagem Bíblica. Solicitou à Secretária para fazer a leitura da Ata: </w:t>
      </w:r>
      <w:r>
        <w:rPr>
          <w:rFonts w:eastAsia="Calibri"/>
          <w:b/>
          <w:kern w:val="0"/>
          <w:sz w:val="24"/>
          <w:szCs w:val="24"/>
          <w:lang w:eastAsia="en-US"/>
        </w:rPr>
        <w:t>ATA 34.2022.SO de 31.10.2022, a qual foi APROVADA POR UNANIMIDADE.</w:t>
      </w:r>
      <w:r>
        <w:rPr>
          <w:b/>
          <w:sz w:val="24"/>
          <w:szCs w:val="24"/>
        </w:rPr>
        <w:t xml:space="preserve"> APRESENTADOS OS PROJETOS: 035.2022.LEG, 036.2022.LEG e 069.2022.EXE. Vereadores inscritos à tribuna:</w:t>
      </w:r>
      <w:r>
        <w:rPr>
          <w:b/>
          <w:sz w:val="24"/>
          <w:szCs w:val="24"/>
          <w:u w:val="single"/>
        </w:rPr>
        <w:t xml:space="preserve"> VER. FERNANDO SILVEIRA DE OLIVEIRA = PROGRESSISTAS =:</w:t>
      </w:r>
      <w:r>
        <w:rPr>
          <w:sz w:val="24"/>
          <w:szCs w:val="24"/>
        </w:rPr>
        <w:t xml:space="preserve"> Após saudação inicial, solidarizou-se com a família da pessoa tão querida que perdemos hoje, o Professor Vímar Medeiros, que por muito tempo foi  Presidente do Clube União, esteve à frente do Rotary Club e fundador dos demais Rotarys, fora quem o teria colocado nos movimentos rotarianos, onde pode aprender e compartilhar com ele sobre esta irmandade dos Rotarys, pois aquele tinha identificação com os movimentos que defendiam. Em nome da sua Esposa, Cláudia, deixou sentimentos à Gabriela Medeiros e a todos os demais irmãos. Disse que esteve no interior aproximando laços comas pessoas, numa festa muito grande, onde ficara feliz em ver que as comunidade voltam a poder se encontrar e confraternizar. Teria se articulando com a Secretaria de Desenvolvimento Social sobre a possibilidade de que na grande programação de Natal que está sendo construída, possam estar inserindo um espetáculo de balé, pois teríamos nesta cidade uma grande escola de balé, de Viviane Spagnolo, acha importante levar esta prática, é uma cultura que muitas vezes a comunidade não teria acesso e, quem sabe, possa incentivar as pessoas. Desatacou o Selo de Identificação Geográfica Mel do Vale do Jaguari, projeto que vem há muito tempo envolvido e estaria muito feliz em ver que foi aprovado na Universidade Federal de Santa Maria, está muito feliz, pois o nosso povo tem a cultura de cultivar este importante produto, sendo esta região a maior produtora do Brasil, que deverá alavancar vários setores de economia neste sentido, beneficiando não só Santiago, mas a todo o Vale do Jaguari. Referiu-se ao seu Projeto Indicação de 2021, que esperava passar a pandemia, trata-se do “mutirão da regularização fundiária”, pois muitas pessoas que tem sua casa própria ainda não teriam a regularização fundiária, pode presenciar isso no Escritório de Práticas de URI, onde com seus colegas puderam testemunhar que trata-se de um gargalo em nossa cidade. Pensa que através dos cursos de Direito, Arquitetura e Defensoria Pública, precisariam ir nos bairros e auxiliar nos processos para que possam regularizar estas questões em Santiago. </w:t>
      </w:r>
      <w:r>
        <w:rPr>
          <w:b/>
          <w:sz w:val="24"/>
          <w:szCs w:val="24"/>
        </w:rPr>
        <w:t>Aparte do Ver. Gildo</w:t>
      </w:r>
      <w:r>
        <w:rPr>
          <w:sz w:val="24"/>
          <w:szCs w:val="24"/>
        </w:rPr>
        <w:t xml:space="preserve">: achou o assunto muito importante, sabendo-se que no PPA serão 80 residências/ano que receberão a regularização fundiária, o pedido do colega vem se somar a isso, pensa que daria para fazer mais, mas já estaria definido o número de 80 por ano no referido plano, que daria 244 regularizações em 4 anos. O </w:t>
      </w:r>
      <w:r>
        <w:rPr>
          <w:b/>
          <w:sz w:val="24"/>
          <w:szCs w:val="24"/>
        </w:rPr>
        <w:t>Ver. Fernando</w:t>
      </w:r>
      <w:r>
        <w:rPr>
          <w:sz w:val="24"/>
          <w:szCs w:val="24"/>
        </w:rPr>
        <w:t xml:space="preserve"> explicou que sua proposição não consistiria no que está descrito no Plano, mas em pegar os terrenos de entes privados e poder levar a regularização a eles, mas em outro momento seguirá no assunto. </w:t>
      </w:r>
      <w:r>
        <w:rPr>
          <w:b/>
          <w:sz w:val="24"/>
          <w:szCs w:val="24"/>
          <w:u w:val="single"/>
        </w:rPr>
        <w:t>VER. EVA MARISTANE RODRIGUES MULLER = MDB =:</w:t>
      </w:r>
      <w:r>
        <w:rPr>
          <w:sz w:val="24"/>
          <w:szCs w:val="24"/>
        </w:rPr>
        <w:t xml:space="preserve"> Após saudação inicial, parabenizou a Prefeitura de Manoel Viana, em nome da Educação, pela brilhante Organização da Feira do Livro local, a qual esteve acompanhando com seu esposo, que lançava um livro e fora o homenageado, estaria tudo muito organizado as apresentações na abertura muito lindas, um evento com bastante valorização dos escritores, “são os livros e escritores que fazem a feira”. Informou que Alexandre Brito seria o Patrono na mesma, a Professora e escritora Inês, de Santa Rosa, e Ronaldo Prestes, eram os homenageados. Destacou a importância da valorização cultural, impressionou-se com a organização de Manoel Viana, parabenizando a Prefeitura. Da mesma forma esteve visitando a feira de São Pedro do Sul, em nome de Mariana Benatto, Coordenadora, parabenizou-os pelo belo evento, onde também haviam vários livros sendo lançados, o que achou mais importante foi a valorização da história daquele Município, sendo o seu “Zeca” um senhor idoso, foi o homenageado em função da história no município, lá viu “o novo” com crianças e jovens, mas não deixando-se de valorizar “o histórico” daquela cidade. Informou que a partir de quarta-feira teremos a nossa Feira do Livro, em Santiago, com muitos lançamentos de livros. Sendo que a Professora Ilma Bernardes, conhecidíssima escritora de livros e que participa da Casa dos Poetas, da Academia de Letras, a qual estará lançando mais um livro no dia 12. Pensa que precisam valorizar sempre a cultura municipal e aos novos escritores, bem como o antigos, que há anos vem trabalhando neste sentido. Pediu que as pessoas participem e valorizem a nossa feira, as que puderem adquirir livros o façam, pois vem muitos livreiros de fora, que trabalham aqui e depois levam o nome de Santiago. Lembrou ainda que no sábado houve o “24 Horas Caio Fernando Abreu”, quando uma produtora cultural veio a Santiago e fez um belo trabalho neste sentido, com Rodrigo Neres, sobre o poeta de Santiago que é conhecido mundialmente.</w:t>
      </w:r>
      <w:r>
        <w:rPr>
          <w:b/>
          <w:sz w:val="24"/>
          <w:szCs w:val="24"/>
          <w:u w:val="single"/>
        </w:rPr>
        <w:t xml:space="preserve"> VER. JOEL DE OLIVEIRA = PROGRESSISTAS =:</w:t>
      </w:r>
      <w:r>
        <w:rPr>
          <w:sz w:val="24"/>
          <w:szCs w:val="24"/>
        </w:rPr>
        <w:t xml:space="preserve"> Após saudação inicial, disse que esteve participando de mais uma inauguração das Farmácias Fronteira, agora com prédio próprio, gerando mais empregos, demonstrando que as pessoas estão empreendendo cada vez mais em Santiago, como também a inauguração da loja do Centro de Pinturas, dos Srs. Do Sr. Pingo e Gaviole, na rua Pinheiro Machado. Disse que esteve na final do campeonato de futebol 7, cujo Força Jovem, uma grande equipe que sagra-se campeã e a Escola Apolinário teria ficado em 3º lugar. No dia de ontem participara no grupo Ciranda (do autismo) onde fizeram uma grande mateada, muitas pessoas participaram, sendo um assunto que deve ser cada vez mais tratado com firmeza e seriedade, já teria feito um pedido para que cada vez mais se incluam pessoas com esta síndrome nos Projetos Criança Feliz. </w:t>
      </w:r>
      <w:r>
        <w:rPr>
          <w:b/>
          <w:sz w:val="24"/>
          <w:szCs w:val="24"/>
        </w:rPr>
        <w:t>Aparte do Ver. Fernando</w:t>
      </w:r>
      <w:r>
        <w:rPr>
          <w:sz w:val="24"/>
          <w:szCs w:val="24"/>
        </w:rPr>
        <w:t xml:space="preserve">: achou excelente a abordagem, pois fora um evento muito bonito na cidade, com as crianças brincando. Ponderou que conversara com um empresário da construção civil, que estaria com um terreno que deverá ser vendido e aquele pretende doar a uma instituição social, por isso teria pedido a ele que estude a possibilidade de doar ao grupo Ciranda, que trata das questões das crianças autistas de Santiago. O </w:t>
      </w:r>
      <w:r>
        <w:rPr>
          <w:b/>
          <w:sz w:val="24"/>
          <w:szCs w:val="24"/>
        </w:rPr>
        <w:t>Ver. Joel</w:t>
      </w:r>
      <w:r>
        <w:rPr>
          <w:sz w:val="24"/>
          <w:szCs w:val="24"/>
        </w:rPr>
        <w:t xml:space="preserve"> agradeceu e disse que ainda pretendem conseguir criar em Santiago a “Casa do Autista”, portanto, está se programando para ir a Santo Ângelo visitar o Centro de Autismo daquela cidade, que envolve 26 municípios da região, para ver o funcionamento e o que pode ser aplicado nesta comunidade. Referiu-se à proposição que entrou na Casa para se seja feita uma “corrida rústica” no mês de maio, numa campanha que diga “não ao tabagismo”, com apoio dos CAPS e Secretaria de Saúde, assim como a de Esportes, onde participem todas as pessoas que desejam largar seus vícios, pois os CAPS fazem um grande trabalho neste sentido. Deixou um grande abraço ao seu amigo e pastor Mizael, da Igreja O Brasil para Cristo, onde participou de um grande culto, aqueles prestariam um grande trabalho social. Informou que na quarta-feira terão a abertura da 24ª Feita do Livro em Santiago, fica feliz pelas inovações promovidas pela Secretaria de Educação, onde o Slogan foi direcionado a todas as escolas municipais, estaduais e particulares, tendo sagrando-se campeã a aluna Daniele Rosado Colin, de 14 anos, da escola Severino Azambuja com o slogan: “ O Virar das páginas torna-se memórias incríveis”. Parabenizou a Secretária de Educação Mara Rebelo e todos os que se envolvem, por investir em crianças e adolescentes, porque onde as coisas são boas se tem resultados. </w:t>
      </w:r>
      <w:r>
        <w:rPr>
          <w:b/>
          <w:sz w:val="24"/>
          <w:szCs w:val="24"/>
          <w:u w:val="single"/>
        </w:rPr>
        <w:t>VER. ALEXSANDRA TERRA DA ENCARNAÇÃO = PROGRESSISTAS =:</w:t>
      </w:r>
      <w:r>
        <w:rPr>
          <w:sz w:val="24"/>
          <w:szCs w:val="24"/>
        </w:rPr>
        <w:t xml:space="preserve"> Após saudação inicial, lembrou que estão entrando na 24ª feira do Livro, onde destaca o nome do patrono deste ano, o Cantor Nenito Sarturi, pessoa que há mais de 40 anos tem história na música nativista, levando história a todos os cantos do RS. Da mesma forma, a feira homenageia ao Dr. Valdir Amaral Pinto, que deixará sua marca na calçada da fama, escolhas que honram muito esta cidade, por serem pessoas idôneas que representam nossa terra. Citou que o troféu “Tide Lima” terá o troféu entregue a um dos livreiros participantes da feira.  Pensa que é um evento que promete e que terá a participação das escolas, onde os talentos de Santiago poderão ser destacados. Saudou aos radialistas pelo seu dia, porque estão sempre comunicando e através das rádios levando entretenimento em todas as casas e a diversos locais. </w:t>
      </w:r>
      <w:r>
        <w:rPr>
          <w:b/>
          <w:sz w:val="24"/>
          <w:szCs w:val="24"/>
        </w:rPr>
        <w:t>Aparte do Ver. Joel</w:t>
      </w:r>
      <w:r>
        <w:rPr>
          <w:sz w:val="24"/>
          <w:szCs w:val="24"/>
        </w:rPr>
        <w:t xml:space="preserve">: Associou-se à homenagem aos radialistas de Santiago pelo seu dia.  A Ver. </w:t>
      </w:r>
      <w:r>
        <w:rPr>
          <w:b/>
          <w:sz w:val="24"/>
          <w:szCs w:val="24"/>
        </w:rPr>
        <w:t>Alexsandra</w:t>
      </w:r>
      <w:r>
        <w:rPr>
          <w:sz w:val="24"/>
          <w:szCs w:val="24"/>
        </w:rPr>
        <w:t xml:space="preserve"> comentou que nas segundas-feiras ocorreriam os cultos pela saúde, com o tema “Curados para Curar”, hoje tratando do tema “ansiedade” no “Pronto Socorro Espiritual” que fica na frente ao INSS, quando tantas pessoas precisam deste auxílio, em tempos onde vive-se muito a ansiedade, todas as pessoas estão convidadas. Colocou seu gabinete na Câmara disposição da comunidade das 8 às 14 horas para receber, ouvir e orientar as pessoas, sendo todas as pessoas agentes políticos quando se está comentando no face e “espinhando” alguém, ou criticando a cor que está usando, pois cada pessoa pode e deve estar construindo para o coletivo. </w:t>
      </w:r>
      <w:r>
        <w:rPr>
          <w:b/>
          <w:sz w:val="24"/>
          <w:szCs w:val="24"/>
          <w:u w:val="single"/>
        </w:rPr>
        <w:t>VER. MONTANO MARTIN BORGES FONSECA = PDT =:</w:t>
      </w:r>
      <w:r>
        <w:rPr>
          <w:b/>
          <w:sz w:val="24"/>
          <w:szCs w:val="24"/>
        </w:rPr>
        <w:t xml:space="preserve"> </w:t>
      </w:r>
      <w:r>
        <w:rPr>
          <w:sz w:val="24"/>
          <w:szCs w:val="24"/>
        </w:rPr>
        <w:t xml:space="preserve">Após saudação inicial, citou que apesar do assunto hoje estar voltado à cultura, quer antes perguntar sobre algumas faixas de segurança que solicitou em frente à Surdiscar, do Bertasso, na frente da escola Cristóvão Pereira, pois existiriam faixas descaracterizadas, embora tenha obtido algumas informações acha que várias faixas precisariam de providências. Outras demandas que buscou solucionar, como no Final da Rua Nery Gomes Peixoto, onde teria um questão bem problemática, a qual poderia ter um tratamento igual ao que fizeram no Final da Rua Jose Piva, com a rua Rafael Gomes da Silveira, estaria na busca por soluções como estas. Teria falado com o Secretário Batista, que o informou que no dia 11 terão novamente uma licitação sobre o ginásio do Riachuelo. Parabenizou o Grupo de Teatro Arte Mágica, que em frente à Loja “Dona Dona” fez uma bela apresentação no calçadão, na manhã de sábado. Com relação à apresentação ocorrida no Bar Strazzabosco, houve uma oficina de teatro sobre Caio Fernando Abreu, um belíssimo trabalho, observou no local um bom público e, após, houve balada e show, isso o deixou surpreso, pois às vezes onde “rola cultura o povo seria bem seleto”, não muito numeroso, mas no local surpreendeu-se e ficou satisfeito. Enfatizou o evento cultural e comemorativo ocorrido no dia 4, pela manhã, nesta Câmara, relativo ao projeto que aprovaram na Casa, onde organizaram juntamente com a Secretária Mara e com o Sr. Eden,  mais pessoas do teatro, também com João Lemes, Renato Polga, Luana Diello, Angela Genro, Edson Prestes, Criança Feliz com João Ramos e Andiara, todos estiveram prestigiando e por isso agradeceu a todas as pessoas que estiveram presentes e prestigiando, como os Vers. Magdiel, Fernando e demais pessoas que abrilhantaram esta festa. Comentou que na quarta-feira haverá a abertura da 24ª Feira do Livro, onde estará cantando no Domingo das 15 às 16 horas com sua filha Maria Eduarda, no intervalo das apresentações das Invernadas Artísticas. Ponderou que não será a primeira vez que se apresenta sem cachê, nas feiras do livro, embora o cachê seja um direito buscado pelos músicos santiaguenses. Desejou uma boa semana a todos. </w:t>
      </w:r>
      <w:r>
        <w:rPr>
          <w:b/>
          <w:sz w:val="24"/>
          <w:szCs w:val="24"/>
          <w:u w:val="single"/>
        </w:rPr>
        <w:t>VER. MAGDIEL LAMBERT BISSACO = PL =:</w:t>
      </w:r>
      <w:r>
        <w:rPr>
          <w:sz w:val="24"/>
          <w:szCs w:val="24"/>
        </w:rPr>
        <w:t xml:space="preserve"> Após saudação inicial, informou que esteve com seu gabinete móvel nos bairros Céu Aberto e Riachuelo e, no próximo domingo estará nos Bairro Lulu Genro e São Jorge, onde recolheu solicitações das pessoas, sendo que na rua 20 de setembro o morador no número 2083 reclama do acúmulo de mato, bem como uma sanga que passa ao lado onde estaria com acúmulos de lixo e isso entupiria a passagem da água. Na rua Rafael Gomes da Silveira, solicitam limpeza do passeio público. No final da rua Estrela, pedem a continuidade da canalização de esgotos por uns 10 metros. Ainda na Rua Rafael Gomes, esquina com a Nery Gomes Peixoto, haveria uma “boca de lobo” que não daria vencimento, e nas chuvas parte destas águas invadiriam as residências da esquina, eles pedem uma providência à Prefeitura. Também deixou o agradecimento pelo belo trabalho da Prefeitura ao fazer o cerceamento na pracinha de brinquedos para evitar que animais entrem e defequem, reinstalaram os portões e trocaram a areia, teriam ainda colocado as luminárias leds, porém, as luminárias baixas, infelizmente já não estariam funcionando, mas já fez o pedido para que aquelas sejam substituídas.  Relatou que ainda aguardam o conserto do chimarródromo para as pessoas que vão ao local no final do semana. Perguntou aos líderes progressistas se haveria alguma previsão para as calçadas no interior e exterior na EMEI “Mãe Ida”, pois no inverno em dias de chuva acumula-se água e molham os pés. </w:t>
      </w:r>
      <w:r>
        <w:rPr>
          <w:b/>
          <w:sz w:val="24"/>
          <w:szCs w:val="24"/>
        </w:rPr>
        <w:t>Aparte do Ver. Haroldo:</w:t>
      </w:r>
      <w:r>
        <w:rPr>
          <w:sz w:val="24"/>
          <w:szCs w:val="24"/>
        </w:rPr>
        <w:t xml:space="preserve"> comentou que alguns destes serviços como canalização e retirada da água das chuvas estariam entrando em licitação alguns serviços e, em breve, terão boas novidades neste sentido. O Ver. </w:t>
      </w:r>
      <w:r>
        <w:rPr>
          <w:b/>
          <w:sz w:val="24"/>
          <w:szCs w:val="24"/>
        </w:rPr>
        <w:t>Magdiel</w:t>
      </w:r>
      <w:r>
        <w:rPr>
          <w:sz w:val="24"/>
          <w:szCs w:val="24"/>
        </w:rPr>
        <w:t xml:space="preserve"> achou boa a notícia e comentou que também esteve visitando o cemitério, onde observou alguns desníveis no terreno, principalmente em algumas calçadas junto às gavetas municipais, desejando que estas sejam ampliadas para dar maior acessibilidade aos que por ali transitam. Deixou uma mensagem bíblica, Salmos, 29. </w:t>
      </w:r>
      <w:r>
        <w:rPr>
          <w:b/>
          <w:sz w:val="24"/>
          <w:szCs w:val="24"/>
          <w:u w:val="single"/>
        </w:rPr>
        <w:t>VER. HAROLDO RIOS POUEY = PROGRESSISTAS =:</w:t>
      </w:r>
      <w:r>
        <w:rPr>
          <w:sz w:val="24"/>
          <w:szCs w:val="24"/>
        </w:rPr>
        <w:t xml:space="preserve"> Após saudação inicial, deixou cumprimentos em nome de algumas pessoas da comunidade de Vila Branca, citou o nome de Valandro, Iane Nei e Alessandra, que estiveram num jantar com muita confraternização, ocorrido no sábado. Da mesma forma às pessoas que tiveram eventos em outros locais, mandou abraço ao Juarez, enaltecendo o grupo de dança no Pica Pau, a Invernada Xirú, que fez uma bela apresentação, pois os grupos trazem na dança e na tradição gaúcha muitos ensinamentos na educação. Cumprimentou as pessoas do Rincão dos Ruivos, na pessoa da Sra. Odilaine Sarturi Bressan, pela bela festa, inclusive agradeceu ao Ver. Décio, que colaborou no apoio em todas as arrecadações. Lá foi demonstrado que as pessoas prestigiam e fazem questão de colaborar nestas comunidades, onde o público estava enorme, muitas comunidades do em torno que se reúnem, trocam ideias e confraternizam, como ocorreria aqui na cidade também. Por ter sido citado em relação ao calçamento da rua Hipólito Garcia, ponderou que o governo sempre se adianta e, no dia 3/10/22, já teria feito a licitação mas, precisam aguardar passar os prazos jurídicos e necessários para ocorrer a homologação do certame, o qual será enviado à Caixa econômica e aquela deverá liberar os valores para o ritmo normal. Chamou atenção às vacinações, destacando que alguns índices sempre preocupam, por isso deixou o apelo aos pais que vacinem os filhos contra a pólio, pois muitos tem deixado para segundo plano, é extremamente necessário que não se descuidem sobre esta doença grave. Informou que até o dia 11 de novembro estão abertas as oportunidades para estágios remunerados na Prefeitura, para vários cursos, por isso fez o alerta aos pais a estudantes, pois no dia 11 se encerram as inscrições. Saudou as Secretarias de Desenvolvimento Econômico e Desenvolvimento Social, pois mais dois cursos serão ofertados a partir de hoje: panificador e técnica de corte e costura, “ensinando a pescar” e preparar para o mercado de trabalho, que as vezes tem vagas e não tem pessoas capacitadas para tais. Reforçou convite para no dia 9/11, em que inicia-se a Feira do Livro, ação que deve ter prestigiada por todos os santiaguenses que tem o hábito de leitura, os quais devem se apropriar deste evento público. Saudou o Patrono Nenito Sarturi, pessoa desta Terra que possui mais de 1000 poesias musicadas que dariam muitos livros, deixou por ele o reconhecimento e admiração. Da mesma forma, ao Dr. Valdir Amaral Pinto, que deixará sua marca na calçada a da fama. Deixou ainda a gratidão ao Senador Luiz Carlos Heinze, pois a empresa que está asfaltando o aeroporto municipal estaria concluindo esta grande etapa, em seguida muitas outras etapas mais deverão seguir sendo feitas, como balcão de embarque e  o Administrativo, cujo referido Senador enviou verba de 2 milhões de reais, sendo aquele uma pessoa de São Borja, de nossa região e que muito contribuiu com esta cidade. Desejou uma ótima semana a todos. </w:t>
      </w:r>
      <w:r>
        <w:rPr>
          <w:b/>
          <w:sz w:val="24"/>
          <w:szCs w:val="24"/>
          <w:u w:val="single"/>
        </w:rPr>
        <w:t>VER. DÉCIO CARDINAL LOUREIRO = PROGRESSISTAS =</w:t>
      </w:r>
      <w:r>
        <w:rPr>
          <w:sz w:val="24"/>
          <w:szCs w:val="24"/>
        </w:rPr>
        <w:t xml:space="preserve">: Após saudação inicial, parabenizou a todos os radialistas pelo seu dia, que alegram e desempenham com competência o ofício. Parabenizou o amigo Paulo Pinto pelo aniversário. Vez voto de pesar em nome da Bancada Progressistas, pela perda do Professor Vímar de Medeiros. Referiu-se à bela festa ocorrida no Rincão Ruivos, elogiou o trabalho da Diretoria, em nome de Odilaine Bressan, ao Sr. Vergilho pelas obras muito bem feitas no local, como uma cobertura e outros, pensa ter sido lá uma das maiores festas vistas até hoje. Observou que as comunidades do interior estariam cada vez mais organizadas e, não fosse estes ajudarem-se uns aos outros, não teriam como sobreviver, pois se na cidade pagando-se mensalidades, não é fácil uma  Entidade Social sobreviver, pios se vê clubes tendo que vender patrimônios para poder se manter devido às dificuldades, no interior as comunidade estariam cada vez mais fortes, pela união de todos. comentou que na referida festa “brincaram de fazer alguns leilões”, do qual  arrecadou-se uma bela quantia, numa brincadeira  em que muitos doaram não pelo valor, mas para ajudar aquele clube a sobreviver. Citou que tudo o que ofereceram de bebidas e prêmios no local foram vendidos, pois o pessoal do interior valorizaria muito estas entidades, por isso acha que quem puder ajudar a estas associações, que seja “levantar uma pedra”, estará fazendo a sua parte. Parabenizou aos organizadores pela escolha do Patrono da Feira do Livro, Nenito Sarturi, que muito bem representaria a cultura desta cidade, assim como a homenagem ao Sr. Valdir Amaral Pinto, o qual seria uma “enciclopédia” sobre a história de Santiago e deixará sua marca na “calçada da fama”. Citou o caso em que estava viajando a outra cidade e uma pessoa de fora daqui queria informações sobre uma família de Santiago, então ligara para o Dr. Valdir e aquele soube dizer toda a árvore genealógica daquela família. Disse que observou algo e sugerirá um alteração, pois se as pessoas passarem na rua verão que os treilers estarão muito melhor alocados na rua Tito Becon, em frente à Prefeitura, do que na rua Venâncio Aires, ali ficam num local que valorizaria muito a praça central, cujas pessoas poderão ficar prestigiando a praça enquanto aguardam os lanches, lembrando que já tem um projeto para valorização daqueles espaços. Se começarem a pensar neste assunto, devem fazer reunião com os proprietário dos treilers, lembrando que ali possuem banheiros públicos e funcionalidades que a praça oferece, portanto, sugeriu ao Vice Prefeito que se converse com os proprietários sobre esta possibilidade, a localização ali seria perfeita, deveriam mostrar aos mesmo que ali a viabilidade de iluminação e banheiros ficará muito bom para os usuários, assim como a inovação da feira do Livro também ficara muito boa. Desejou boa semana a todos. </w:t>
      </w:r>
      <w:r>
        <w:rPr>
          <w:b/>
          <w:sz w:val="24"/>
          <w:szCs w:val="24"/>
          <w:u w:val="single"/>
        </w:rPr>
        <w:t>VER. JOSE LEOVEGILDO FORTES DA SILVA = PL =:</w:t>
      </w:r>
      <w:r>
        <w:rPr>
          <w:sz w:val="24"/>
          <w:szCs w:val="24"/>
        </w:rPr>
        <w:t xml:space="preserve"> Após saudação inicial, disse que ficando por último ouve muitos assuntos e vê que muitas coisas evoluem bastante, mas algumas não, como pessoas que lhe procuram, especialmente do interior, pois o período seco se aproxima e faltariam bebedouros e outras ações no interior. Segundo ele, pessoas alegam que em outras administrações como de Chicão, Toninho e Ruivo, a Prefeitura ia com órgãos responsáveis pelo interior se reunir, os quais chamavam as pessoas das comunidades, destas reuniões saía uma lista de necessidades que iam sendo resolvidas porém, hoje em dia se uma pessoa precisa de uma ação, inclusive enviou um caso à comissão da Casa, no caso alguém que precisaria de um mata burro, dizem-lhe que “quando estiver alguma máquina trabalhando no local será resolvido”. Pensa que o Secretário Ademar tem vontade de ajudar, mas nem sempre dá, o mesmo ocorreria nos bairros, pois resolve-se problemas no centro, mas nos bairro nem sempre. Explicou que ouve-se muito falar em “crescimento político” cujas pessoas às vezes perguntam se Marcelo é o futuro candidato a Prefeito, surgem boatos de quem seria o Vice, segundo ele, Décio estaria na lista como um possível, mas não se resolveriam alguns problemas pontuais da cidade. Comentou que o bairro Guabirobas teve terrenos da Prefeitura invadidos por muitas pessoas, onde o responsável por cuidar o do patrimônio público é o Prefeito, segundo informações da própria pessoa que teria invadido, Valdeci Oliveira fez mais de 2 mil votos em Santiago, também Pimenta teria feito mais de dois votos, apoiadores do PT em Santiago. Pessoas lhe perguntaram “por que não está na frente do QG de Santiago se manifestando, sendo de direita”, porém, as pessoas que os contestam saberiam o trabalho difícil que tem nesta Casa, onde o próprio Prefeito sugere invadir áreas pública e quase dois anos depois nada faz, ainda estariam lá as pessoas. Diz que teve um abaixo assinado com mais de 200 assinaturas do bairro Guabirobas sobre invasões, embora saiba que os recicladores precisam trabalhar, o Prefeito não poderia compactuar com estas obscuridades, pois o que disse Bolsonaro é que precisam trabalhar dentro da 4 linhas, aqui em Santiago não teria, trabalha-se de um jeito para um e de outro para outros. Segundo ele, para o “pessoal trabalhar no final de semana seriam bastante máquinas na prefeitura” mas, teriam contratado uma obra terceirizada para abrir 18 mil metros de valos, ao custo de 90 mil reais, sendo que há poucos dias haverias duas máquinas retro escavadeiras novas em frente à Prefeitura. </w:t>
      </w:r>
      <w:r>
        <w:rPr>
          <w:b/>
          <w:sz w:val="24"/>
          <w:szCs w:val="24"/>
        </w:rPr>
        <w:t>Aparte do Ver. Haroldo</w:t>
      </w:r>
      <w:r>
        <w:rPr>
          <w:sz w:val="24"/>
          <w:szCs w:val="24"/>
        </w:rPr>
        <w:t xml:space="preserve">: pediu que Gildo não “maquie as coisas politicamente” e resolvam pontualmente as questões, pois a contratação de máquinas para abertura de valas no interior é necessidade, sendo que as duas máquinas que estavam na frente da Prefeitura é para reforçar a Secretaria de Obras na cidade,  aquele saberia bem que precisam de máquinas, pois o colega já teria trabalhado no Executivo e saberia bem disso. Respeita a questão política de Gildo, mas administrativamente o mesmo viria na tribuna falar que “nada funciona e que está tudo errado”, não é possível aceitar isso. O </w:t>
      </w:r>
      <w:r>
        <w:rPr>
          <w:b/>
          <w:sz w:val="24"/>
          <w:szCs w:val="24"/>
        </w:rPr>
        <w:t>Ver. Gildo</w:t>
      </w:r>
      <w:r>
        <w:rPr>
          <w:sz w:val="24"/>
          <w:szCs w:val="24"/>
        </w:rPr>
        <w:t xml:space="preserve"> disse que sabe o que é feito das máquinas da Prefeitura nos finais de semana, e nem condena os funcionários, que tiveram seus salários congelados ano passado por falta de coragem do Prefeito, que teria retirado os 4,5% de reajuste, sendo que os mesmos tem que estar fazendo “bicos de final de semana para sobreviver”. Não quer se envolver nesta questão, mas segundo Gildo, “as máquinas estariam sendo disponibilizadas nos finais de semana e haveriam provas e mais provas sobre isso”, entende o lado do servidor, mas afirmou que “as máquinas estariam disponíveis pela Administração para aqueles fazerem obras e cobrarem recursos financeiros nos finais de semana”. Disse ser o maior defensor do funcionalismo, mas pensa que estaria tudo errado nesta cidade, porque usam tais máquinas no final de semana e, no início da semana, estas não estariam em condições de uso para os serviços da Prefeitura. </w:t>
      </w:r>
      <w:r>
        <w:rPr>
          <w:b/>
          <w:sz w:val="24"/>
          <w:szCs w:val="24"/>
        </w:rPr>
        <w:t>TEMPO DE LIDERANÇA</w:t>
      </w:r>
      <w:r>
        <w:rPr>
          <w:sz w:val="24"/>
          <w:szCs w:val="24"/>
        </w:rPr>
        <w:t xml:space="preserve">: </w:t>
      </w:r>
      <w:r>
        <w:rPr>
          <w:b/>
          <w:sz w:val="24"/>
          <w:szCs w:val="24"/>
        </w:rPr>
        <w:t>VER.  MONTANO</w:t>
      </w:r>
      <w:r>
        <w:rPr>
          <w:sz w:val="24"/>
          <w:szCs w:val="24"/>
        </w:rPr>
        <w:t xml:space="preserve">:  fez voto de pesar pela perda do Professor Vímar de Medeiros, grande amigo e que gostava muito de uma festa, em muitas destas estiveram juntos, na escola Cristóvão Pereira, desejou-lhe paz e luz. Agradeceu a presença de Joel Oliveira que estava no evento. Comentou ais uma vez que conversou com o Secretário Batista, o qual informou que no dia 18 de novembro terão uma nova licitação, mas neste verão não terão novamente o ginásio para jogar seu futebol e esportes, ainda estaria ainda bem “atravancada a situação daquele local”.  </w:t>
      </w:r>
      <w:r>
        <w:rPr>
          <w:b/>
          <w:sz w:val="24"/>
          <w:szCs w:val="24"/>
        </w:rPr>
        <w:t>VER. HAROLDO</w:t>
      </w:r>
      <w:r>
        <w:rPr>
          <w:sz w:val="24"/>
          <w:szCs w:val="24"/>
        </w:rPr>
        <w:t xml:space="preserve">: como líder de governo, disse que o Prefeito, o Vice, a Secretária Mara e Vereadores também estiveram na festa daquela comunidade já mencionada. Em nome do governo municpal disse ao Ver. Gildo que: “o que o Executivo podia fazer em relação às invasões no bairro Guabirobas fora feito”, inclusive via Judicial onde pediu-se a recomposição daquela área. Portanto, não se pode chegar armado naquele local e entrar nas casas, mas pode-se tomar medidas judiciais, e teriam recebido um pedido de reintegração de posse por invasão, sendo esta a mais clara questão a respeito deste terreno, o qual vem sido disputado na tribuna de forma muitas vezes incorreta. Não havendo mais pronunciamentos, o </w:t>
      </w:r>
      <w:r>
        <w:rPr>
          <w:b/>
          <w:sz w:val="24"/>
          <w:szCs w:val="24"/>
        </w:rPr>
        <w:t>Presidente</w:t>
      </w:r>
      <w:r>
        <w:rPr>
          <w:sz w:val="24"/>
          <w:szCs w:val="24"/>
        </w:rPr>
        <w:t xml:space="preserve"> suspendeu a sessão por alguns minutos, em seguida reabriu para darem início</w:t>
      </w:r>
      <w:r>
        <w:rPr/>
        <w:t xml:space="preserve"> a </w:t>
      </w:r>
      <w:r>
        <w:rPr>
          <w:b/>
        </w:rPr>
        <w:t>ORDEM DO DIA</w:t>
      </w:r>
      <w:r>
        <w:rPr/>
        <w:t xml:space="preserve">: </w:t>
      </w:r>
      <w:r>
        <w:rPr>
          <w:b/>
          <w:u w:val="single"/>
        </w:rPr>
        <w:t xml:space="preserve">PROJETO DE DECRETO </w:t>
      </w:r>
      <w:r>
        <w:rPr>
          <w:b/>
          <w:sz w:val="24"/>
          <w:szCs w:val="24"/>
          <w:u w:val="single"/>
        </w:rPr>
        <w:t>LEGISLATIVO 005/2022/LEG:</w:t>
      </w:r>
      <w:r>
        <w:rPr>
          <w:sz w:val="24"/>
          <w:szCs w:val="24"/>
        </w:rPr>
        <w:t xml:space="preserve"> Altera o Decreto Legislativo 17 de 23 de dezembro de 1993 que dispõe sobre outorga de títulos cidadania e benemerência e Honra ao Mérito.</w:t>
      </w:r>
      <w:r>
        <w:rPr/>
        <w:t xml:space="preserve"> </w:t>
      </w:r>
      <w:r>
        <w:rPr>
          <w:sz w:val="24"/>
          <w:szCs w:val="24"/>
        </w:rPr>
        <w:t xml:space="preserve">O </w:t>
      </w:r>
      <w:r>
        <w:rPr>
          <w:b/>
          <w:sz w:val="24"/>
          <w:szCs w:val="24"/>
        </w:rPr>
        <w:t>Ver. Joel</w:t>
      </w:r>
      <w:r>
        <w:rPr>
          <w:sz w:val="24"/>
          <w:szCs w:val="24"/>
        </w:rPr>
        <w:t xml:space="preserve"> sugeriu dispensa da leitura, já de conhecimento de todos. APROVADO POR UNANIMNIADE. Em discussão: </w:t>
      </w:r>
      <w:r>
        <w:rPr>
          <w:b/>
          <w:sz w:val="24"/>
          <w:szCs w:val="24"/>
        </w:rPr>
        <w:t>o Ver. Gildo</w:t>
      </w:r>
      <w:r>
        <w:rPr>
          <w:sz w:val="24"/>
          <w:szCs w:val="24"/>
        </w:rPr>
        <w:t xml:space="preserve"> disse que na redação não estaria como deveria, pois deveria citar o inciso segundo, e estaria criando uma letra “a” que não estaria mencionava na criação. Pensa que ser problema de redação e PEDIU VISTAS: APROVADO O PEDIDO DE VISTAS POR UNAMINIDADE.   </w:t>
      </w:r>
      <w:r>
        <w:rPr>
          <w:b/>
          <w:sz w:val="24"/>
          <w:szCs w:val="24"/>
          <w:u w:val="single"/>
        </w:rPr>
        <w:t>PROJETO 034.2022 LEG</w:t>
      </w:r>
      <w:r>
        <w:rPr>
          <w:sz w:val="24"/>
          <w:szCs w:val="24"/>
        </w:rPr>
        <w:t xml:space="preserve">: Institui a semana municipal de segurança pública no município de Santiago e dá outras providências.” Comissão de legislação, justiça e redação final: PARECER FAVORAVEL. </w:t>
      </w:r>
      <w:r>
        <w:rPr>
          <w:b/>
          <w:sz w:val="24"/>
          <w:szCs w:val="24"/>
        </w:rPr>
        <w:t xml:space="preserve">APROVADO O PARECER E O PROJETO POR UNANIMIDADE. </w:t>
      </w:r>
      <w:r>
        <w:rPr>
          <w:b/>
          <w:sz w:val="24"/>
          <w:szCs w:val="24"/>
          <w:u w:val="single"/>
        </w:rPr>
        <w:t>PROJETO 068.2022.EXE</w:t>
      </w:r>
      <w:r>
        <w:rPr>
          <w:b/>
          <w:sz w:val="24"/>
          <w:szCs w:val="24"/>
        </w:rPr>
        <w:t xml:space="preserve">: </w:t>
      </w:r>
      <w:r>
        <w:rPr>
          <w:sz w:val="24"/>
          <w:szCs w:val="24"/>
        </w:rPr>
        <w:t xml:space="preserve">Altera a lei municipal 241/2020 que autoriza o município a instituir o projeto Pila Verde, para incentivar a separação do resíduo orgânico e diminuir os custos com a destinação final dos resíduos domésticos. Comissão de legislação, justiça e redação final: PARECER FAVORAVEL. Comissão de orçamento, finanças e contas públicas. PARECER FAVORAVEL: Comissão de infraestrutura, desenvolvimento e bem estar social. PARECER FAVORAVEL. EM VOTAÇÃO: </w:t>
      </w:r>
      <w:r>
        <w:rPr>
          <w:b/>
          <w:sz w:val="24"/>
          <w:szCs w:val="24"/>
        </w:rPr>
        <w:t>APROVADO POR UNANIMIDADE. PROPOSIÇÕES</w:t>
      </w:r>
      <w:r>
        <w:rPr>
          <w:sz w:val="24"/>
          <w:szCs w:val="24"/>
        </w:rPr>
        <w:t xml:space="preserve">: INDICAÇÕES: Ver. Fernando: solicita o estudo da possibilidade de incluir nas programações natalinas municipais apresentações de balé, levando a beleza e encanto desta atividade a famílias santiaguenses./ VOTOS CONGRATULATORIOS: Ver. Joel: V.C. para com o Clube Força Jovem pela conquista do campeonato municipalfutebol7, categoria livre./ Ver. Cleusa: V.C para com os proprietários Adriana e Ilton Bernardes, bem como colaboradores pela nova loja inaugurada: FORMEN/WOMAN./Bancada Progressistas: para com a direção e funcionários pela inauguração da nova unidade de Farmácias Fronteiras em Santiago./ Ver. Dionathan: V.C. para com a Srª: Ionara Guerim Salbego pelos 33 anos de serviços, em 1º de novembro de 2022 na Prefeitura Municipal de Santiago-Secret. Gestão./ Vers. Dionathan e Magdiel; V.C. para com a empresa Centro de Pinturas, aos proprietários e equipe pela inauguração da loja, inaugurada em novo endereço./Ver. Décio: V.C. de igual teor ao anterior. </w:t>
      </w:r>
      <w:r>
        <w:rPr>
          <w:b/>
          <w:sz w:val="24"/>
          <w:szCs w:val="24"/>
        </w:rPr>
        <w:t xml:space="preserve">FORAM APROVADAS POR UNANIMIDADE AS PROPOSIÇÕES QUE NÃO MERECERAM DESTAQUE.  </w:t>
      </w:r>
      <w:r>
        <w:rPr>
          <w:color w:val="000000"/>
          <w:sz w:val="24"/>
          <w:szCs w:val="24"/>
        </w:rPr>
        <w:t>Nada mais havendo a tratar, o Presidente encerrou os trabalhos da presente Sessão Ordinária, e foi lavrada a presente Ata.===========================================</w:t>
      </w:r>
    </w:p>
    <w:p>
      <w:pPr>
        <w:pStyle w:val="Normal"/>
        <w:tabs>
          <w:tab w:val="clear" w:pos="709"/>
          <w:tab w:val="left" w:pos="2552" w:leader="none"/>
        </w:tabs>
        <w:ind w:right="-427" w:hanging="0"/>
        <w:jc w:val="both"/>
        <w:rPr/>
      </w:pPr>
      <w:r>
        <w:rPr>
          <w:color w:val="000000"/>
          <w:sz w:val="24"/>
          <w:szCs w:val="24"/>
        </w:rPr>
        <w:t xml:space="preserve"> </w:t>
      </w:r>
      <w:r>
        <w:rPr>
          <w:color w:val="000000"/>
          <w:sz w:val="24"/>
          <w:szCs w:val="24"/>
        </w:rPr>
        <w:t>Santiago, 7 de novembro de 2022.</w:t>
      </w:r>
    </w:p>
    <w:p>
      <w:pPr>
        <w:pStyle w:val="Normal"/>
        <w:tabs>
          <w:tab w:val="clear" w:pos="709"/>
          <w:tab w:val="left" w:pos="2552" w:leader="none"/>
        </w:tabs>
        <w:ind w:right="-427" w:hanging="0"/>
        <w:jc w:val="both"/>
        <w:rPr>
          <w:color w:val="000000"/>
          <w:sz w:val="24"/>
          <w:szCs w:val="24"/>
        </w:rPr>
      </w:pPr>
      <w:r>
        <w:rPr>
          <w:rFonts w:eastAsia="Times New Roman"/>
          <w:b/>
          <w:kern w:val="0"/>
          <w:sz w:val="24"/>
          <w:szCs w:val="24"/>
          <w:lang w:eastAsia="en-US"/>
        </w:rPr>
        <w:t xml:space="preserve"> </w:t>
      </w:r>
    </w:p>
    <w:p>
      <w:pPr>
        <w:pStyle w:val="Normal"/>
        <w:tabs>
          <w:tab w:val="clear" w:pos="709"/>
          <w:tab w:val="left" w:pos="2552" w:leader="none"/>
        </w:tabs>
        <w:ind w:right="-427" w:hanging="0"/>
        <w:jc w:val="both"/>
        <w:rPr>
          <w:color w:val="000000"/>
          <w:sz w:val="24"/>
          <w:szCs w:val="24"/>
        </w:rPr>
      </w:pPr>
      <w:r>
        <w:rPr>
          <w:rFonts w:eastAsia="Times New Roman"/>
          <w:b/>
          <w:kern w:val="0"/>
          <w:sz w:val="24"/>
          <w:szCs w:val="24"/>
          <w:lang w:eastAsia="en-US"/>
        </w:rPr>
        <w:t xml:space="preserve"> </w:t>
      </w:r>
    </w:p>
    <w:p>
      <w:pPr>
        <w:pStyle w:val="Normal"/>
        <w:ind w:right="-1" w:hanging="0"/>
        <w:jc w:val="center"/>
        <w:rPr>
          <w:b/>
          <w:b/>
          <w:color w:val="000000"/>
          <w:sz w:val="24"/>
          <w:szCs w:val="24"/>
        </w:rPr>
      </w:pPr>
      <w:r>
        <w:rPr>
          <w:b/>
          <w:color w:val="000000"/>
          <w:sz w:val="24"/>
          <w:szCs w:val="24"/>
        </w:rPr>
        <w:t>VER. DIONATHAN DE PAULA FARIAS</w:t>
      </w:r>
    </w:p>
    <w:p>
      <w:pPr>
        <w:pStyle w:val="Normal"/>
        <w:ind w:right="-1" w:hanging="0"/>
        <w:jc w:val="center"/>
        <w:rPr>
          <w:b/>
          <w:b/>
          <w:color w:val="000000"/>
          <w:sz w:val="24"/>
          <w:szCs w:val="24"/>
        </w:rPr>
      </w:pPr>
      <w:r>
        <w:rPr>
          <w:b/>
          <w:color w:val="000000"/>
          <w:sz w:val="24"/>
          <w:szCs w:val="24"/>
        </w:rPr>
        <w:t>= PRESIDENTE =</w:t>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tabs>
          <w:tab w:val="clear" w:pos="709"/>
          <w:tab w:val="left" w:pos="2552" w:leader="none"/>
        </w:tabs>
        <w:ind w:right="-1" w:hanging="0"/>
        <w:jc w:val="center"/>
        <w:rPr>
          <w:b/>
          <w:b/>
          <w:bCs/>
          <w:color w:val="000000"/>
          <w:sz w:val="22"/>
          <w:szCs w:val="22"/>
        </w:rPr>
      </w:pPr>
      <w:r>
        <w:rPr>
          <w:b/>
          <w:sz w:val="24"/>
          <w:szCs w:val="24"/>
        </w:rPr>
        <w:t xml:space="preserve">  </w:t>
      </w:r>
      <w:r>
        <w:rPr>
          <w:b/>
          <w:sz w:val="24"/>
          <w:szCs w:val="24"/>
        </w:rPr>
        <w:t xml:space="preserve">= VICE-PRESIDENTE = </w:t>
      </w:r>
    </w:p>
    <w:p>
      <w:pPr>
        <w:pStyle w:val="Normal"/>
        <w:tabs>
          <w:tab w:val="clear" w:pos="709"/>
          <w:tab w:val="left" w:pos="2552" w:leader="none"/>
        </w:tabs>
        <w:ind w:right="-1" w:hanging="0"/>
        <w:jc w:val="center"/>
        <w:rPr>
          <w:b/>
          <w:b/>
          <w:bCs/>
          <w:color w:val="000000"/>
          <w:sz w:val="24"/>
          <w:szCs w:val="24"/>
        </w:rPr>
      </w:pPr>
      <w:r>
        <w:rPr>
          <w:b/>
          <w:bCs/>
          <w:color w:val="000000"/>
          <w:sz w:val="24"/>
          <w:szCs w:val="24"/>
        </w:rPr>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 1ª SECRETÁRIA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rPr>
          <w:b/>
          <w:b/>
          <w:bCs/>
          <w:color w:val="000000"/>
          <w:sz w:val="22"/>
          <w:szCs w:val="22"/>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_____</w:t>
      </w:r>
      <w:r>
        <w:rPr>
          <w:b/>
          <w:bCs/>
          <w:color w:val="000000"/>
          <w:sz w:val="22"/>
          <w:szCs w:val="22"/>
        </w:rPr>
        <w:t xml:space="preserve"> (continua...)</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Oliveira da Silveira: ______________________________________</w:t>
      </w:r>
    </w:p>
    <w:p>
      <w:pPr>
        <w:pStyle w:val="Normal"/>
        <w:tabs>
          <w:tab w:val="clear" w:pos="709"/>
          <w:tab w:val="left" w:pos="2552" w:leader="none"/>
        </w:tabs>
        <w:ind w:right="-1" w:hanging="0"/>
        <w:jc w:val="both"/>
        <w:rPr>
          <w:b/>
          <w:b/>
          <w:bCs/>
          <w:color w:val="000000"/>
          <w:sz w:val="24"/>
          <w:szCs w:val="24"/>
        </w:rPr>
      </w:pPr>
      <w:r>
        <w:rPr>
          <w:b/>
          <w:bCs/>
          <w:color w:val="000000"/>
          <w:sz w:val="24"/>
          <w:szCs w:val="24"/>
        </w:rPr>
        <w:t xml:space="preserve">Haroldo Rios Pouey: _________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Joel de oliveira: ___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232282501"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5344905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56:00Z</dcterms:created>
  <dc:creator>user</dc:creator>
  <dc:description/>
  <cp:keywords/>
  <dc:language>en-US</dc:language>
  <cp:lastModifiedBy>User</cp:lastModifiedBy>
  <cp:lastPrinted>2022-11-07T09:33:00Z</cp:lastPrinted>
  <dcterms:modified xsi:type="dcterms:W3CDTF">2022-11-11T12:50:00Z</dcterms:modified>
  <cp:revision>56</cp:revision>
  <dc:subject/>
  <dc:title>Cumprimentando cordialmente Vossa Senhoria, apresentamos a nova Mesa Diretora da Câmara de Vereadores que conduzirá os trabalh</dc:title>
</cp:coreProperties>
</file>