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EXTRAORDINÁRIA DO DIA 12 DE JANEIRO DE 2022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1/2022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utoriza o Município a proceder a Revisão Geral na Remuneração dos Empregados e Servidores Públicos Municipais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2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 xml:space="preserve">“Altera a Lei nº 044/2010.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3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 xml:space="preserve">“Altera a Lei nº 044/2010.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4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Cria a Secretaria Municipal de Esporte e Lazer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5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a Lei Municipal nº 93/2018 que Institui o Auxílio Alimentação aos Servidores Públicos do Poder Executivo de Santiago-RS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6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Institui o Vale-Feira aos Servidores Públicos do Poder Executivo de Santiago-RS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7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a Lei Municipal nº 115/2010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8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a Lei Municipal nº 027/2004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09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Cria gratificação aos Servidores Públicos Municipais integrantes das Comissões Permanente de Cadastro de Fornecedores e de Cadastro de Contribuinte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0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o Plano Plurianual 2022-2025 – Lei nº 305/2021, a Lei de Diretrizes Orçamentárias para o exercício de 2022 – Lei nº 311/2021 e a Lei Orçamentária Anual – Lei nº 318/2021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1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Minuta de Termo de Cooperação anexa a Lei Municipal nº 313/2021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12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>“Altera o Plano Plurianual 2022-2025 – Lei nº 305/2021, a Lei de Diretrizes Orçamentárias para o exercício de 2022 – Lei nº 311/2021 e a Lei nº 318/2021, Lei Orçamentária Anual para o ano de 2022 – em virtude da criação da Secretaria Municipal de Esporte e Lazer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3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Executivo, que </w:t>
      </w:r>
      <w:r>
        <w:rPr>
          <w:b/>
          <w:sz w:val="28"/>
          <w:szCs w:val="28"/>
        </w:rPr>
        <w:t xml:space="preserve">“Cria Comissão de Revisão de Créditos Tributários e Não Tributários, a Comissão Julgadora em 1ª e 2ª Instância Administrativa e dá outras providências.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4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 autoria do Poder Executivo, que “</w:t>
      </w:r>
      <w:r>
        <w:rPr>
          <w:b/>
          <w:sz w:val="28"/>
          <w:szCs w:val="28"/>
        </w:rPr>
        <w:t>Altera o Plano Plurianual 2022-2025 – Lei nº 305/2021, a Lei de Diretrizes Orçamentárias para o exercício de 2022, Lei Municipal nº 311/2021 e a Lei Orçamentária Anual – Lei nº 318/2021, Abre Crédito Adicional Especial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1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Legislativo, que </w:t>
      </w:r>
      <w:r>
        <w:rPr>
          <w:b/>
          <w:sz w:val="28"/>
          <w:szCs w:val="28"/>
        </w:rPr>
        <w:t>“Reajusta o valor do Vale Refeição dos Servidores Ativos da Câmara de Vereadores de Santiago para o ano de 2022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2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Legislativo, que </w:t>
      </w:r>
      <w:r>
        <w:rPr>
          <w:b/>
          <w:sz w:val="28"/>
          <w:szCs w:val="28"/>
        </w:rPr>
        <w:t>“Concede Revisão Geral Anual e Aumento Real na Remuneração dos Servidores Públicos do Poder Legislativo, detentores de Cargo de Provimento Efetivo, Cargos em Comissão, Inativos e Pensionistas e dá outras providências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3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Legislativo, que </w:t>
      </w:r>
      <w:r>
        <w:rPr>
          <w:b/>
          <w:sz w:val="28"/>
          <w:szCs w:val="28"/>
        </w:rPr>
        <w:t>“Autoriza o Município a proceder a Revisão Geral Anual nos Subsídios do Prefeito Municipal, Vice-Prefeito, dos Secretários Municipais, Procurador Geral do Município e Chefe de Gabinete do Prefeito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4/202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 autoria do Poder Legislativo, que </w:t>
      </w:r>
      <w:r>
        <w:rPr>
          <w:b/>
          <w:sz w:val="28"/>
          <w:szCs w:val="28"/>
        </w:rPr>
        <w:t>“Autoriza o Município a proceder a Revisão Geral Anual nos Subsídios dos Vereadores e do Presidente da Câmara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1:00Z</dcterms:created>
  <dc:creator>Rose</dc:creator>
  <dc:description/>
  <cp:keywords/>
  <dc:language>en-US</dc:language>
  <cp:lastModifiedBy>User</cp:lastModifiedBy>
  <dcterms:modified xsi:type="dcterms:W3CDTF">2022-01-10T16:31:00Z</dcterms:modified>
  <cp:revision>2</cp:revision>
  <dc:subject/>
  <dc:title>PAUTA DA SESSÃO ORDINÁRIA DO DIA 1º DE SETEMBRO DE 2014</dc:title>
</cp:coreProperties>
</file>