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8.06.2018                         ATA NR. 1918/SO</w:t>
      </w:r>
    </w:p>
    <w:p>
      <w:pPr>
        <w:pStyle w:val="Textbody1"/>
        <w:spacing w:before="0" w:after="283"/>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19.18.SO ============================</w:t>
      </w:r>
    </w:p>
    <w:p>
      <w:pPr>
        <w:pStyle w:val="Textbody1"/>
        <w:spacing w:before="238" w:after="62"/>
        <w:ind w:right="28"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Arlindo Alves da Silva, Cláudio Batista Manzoni, Davi José Érbice Vernier, Décio Cardinal Loureiro, Dionathan de Paula Farias, Ernandes Tadeu Machado, Eva Maristane Rodrigues Müller, Joel de Oliveira, José Leovegildo Fortes da Silva, Marcelo Görski de Matos, Nélson Peraça Abreu e Rafael da Silveira Nêmitz. =========================</w:t>
      </w:r>
    </w:p>
    <w:p>
      <w:pPr>
        <w:pStyle w:val="Normal"/>
        <w:jc w:val="both"/>
        <w:rPr>
          <w:color w:val="000000"/>
          <w:sz w:val="24"/>
          <w:szCs w:val="24"/>
        </w:rPr>
      </w:pPr>
      <w:r>
        <w:rPr>
          <w:sz w:val="24"/>
          <w:szCs w:val="24"/>
        </w:rPr>
        <w:t xml:space="preserve">Aos dezenove dias do mês de junho, do ano de dois mil e dezoito, às quatorze horas, no Plená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 </w:t>
      </w:r>
      <w:r>
        <w:rPr>
          <w:b/>
          <w:sz w:val="24"/>
          <w:szCs w:val="24"/>
        </w:rPr>
        <w:t xml:space="preserve">ATA 18.18.SO de 11.06.18: APROVADA POR UNANIMIDADE DOS PRESENTES (com a ausência do Ver. Marcelo). APRESENTADOS OS SEGUINTES PROJETOS: 016.2018.EXE, 017.2018.EXE, 018.2028.EXE, 019.2018.EXE, 020.2018.EXE. O Presidente </w:t>
      </w:r>
      <w:r>
        <w:rPr>
          <w:sz w:val="24"/>
          <w:szCs w:val="24"/>
        </w:rPr>
        <w:t>deus as boas vindas ao Ver.</w:t>
      </w:r>
      <w:r>
        <w:rPr>
          <w:b/>
          <w:sz w:val="24"/>
          <w:szCs w:val="24"/>
        </w:rPr>
        <w:t xml:space="preserve"> Clairton </w:t>
      </w:r>
      <w:r>
        <w:rPr>
          <w:sz w:val="24"/>
          <w:szCs w:val="24"/>
        </w:rPr>
        <w:t>e seu assessor na Casa, o qual voltava à ativa de uma licença saúde, nesta data</w:t>
      </w:r>
      <w:r>
        <w:rPr>
          <w:b/>
          <w:sz w:val="24"/>
          <w:szCs w:val="24"/>
        </w:rPr>
        <w:t xml:space="preserve">. Tribuna: </w:t>
      </w:r>
      <w:r>
        <w:rPr>
          <w:b/>
          <w:sz w:val="24"/>
          <w:szCs w:val="24"/>
          <w:u w:val="single"/>
        </w:rPr>
        <w:t>VER. EVA MARISTANE RODRIGUES MULLER = MDB</w:t>
      </w:r>
      <w:r>
        <w:rPr>
          <w:b/>
          <w:sz w:val="24"/>
          <w:szCs w:val="24"/>
        </w:rPr>
        <w:t xml:space="preserve"> =:</w:t>
      </w:r>
      <w:r>
        <w:rPr>
          <w:sz w:val="24"/>
          <w:szCs w:val="24"/>
        </w:rPr>
        <w:t xml:space="preserve"> Após saudação inicial, informou que hoje estarão votando o projeto que concede abono aos agentes de saúde vinculados às equipes da estratégia da família. Comentou que estivera em um encontro no 2º Congresso Estadual de Mulheres do MDB Mulher, onde muitas cidades  estiveram representadas, na quarta colônia, onde o lema era “ democracia se faz com mais mulheres na política”, onde houve a apresentação das pré-candidaturas a Dep. Estadual, Nádia Guerard, Tenente Coronel da Brigada e a Dep. Federal, a Sra. Lurdes Splender, que é uma ativista da causa animal, pensa que chega de candidatas “laranjas”, as eleições devem ser concorridas pelas mulheres, inclusive o fundo partidário nacional  terá a destinação de 30% para as campanhas de mulheres, onde a ideia de Regina Peronti, Presidente do PMDB Mulher é que, de fato, existam mulheres na política que desejam fazer algo realmente e militar pela comunidade. </w:t>
      </w:r>
      <w:r>
        <w:rPr>
          <w:b/>
          <w:sz w:val="24"/>
          <w:szCs w:val="24"/>
          <w:u w:val="single"/>
        </w:rPr>
        <w:t>VER. ERNANDES TADEU MACHADO = PP =:</w:t>
      </w:r>
      <w:r>
        <w:rPr>
          <w:b/>
          <w:sz w:val="24"/>
          <w:szCs w:val="24"/>
        </w:rPr>
        <w:t xml:space="preserve"> </w:t>
      </w:r>
      <w:r>
        <w:rPr>
          <w:sz w:val="24"/>
          <w:szCs w:val="24"/>
        </w:rPr>
        <w:t xml:space="preserve">Após saudação inicial, disse que nesta manhã teve informações do Prefeito, o qual esteve reunido com a diretoria da Empresa Rumo, que veio a Santiago ver a ferrovia, pois é uma preocupação de todos sobre a sujeira nos trilhos, quando estaria havendo este surto de xicungunia nesta cidade, mas aqueles teriam dito que será feita limpeza de todos os locais onde passam os trilhos, além de outras providências que serão tomadas pelo Executivo nos locais mais úmidos. Comentou que esteve em diversos locais para verificar sobre o boato de que haveria mais de 50 casos da referida doença confirmados nesta cidade, mas na verdade apenas 12 destes casos deram positivo, por isso, devem cuidar as informações que saem nas redes sociais, pois nem sempre são verdadeiras. Comentou que fora numa reunião sobre a área que estaria sendo adquiria pela COPATRIGO para a construção do Centro Agropecuário, onde a  pretende investir neste sentido, embora houve alguns empecilhos documentai, mas teria sido esclarecido que a escritura estaria regularizada, a área adquirida e, em breve, aquela  estará se instalando em Santiago.  Comentou que esteve com o Secretário Ademar Canterle, onde comentou sobre serviços que estarão sendo efetuados em diversas reuniões do interior, sendo que mais máquinas deverão se mobilizar ao local. Explicou que nesta semana esteve em diversos eventos em Santiago os quais o Ver. Batista deverá abordar depois. Referiu-se ao bom trabalho que havia encaminhado ao Sr. Ademar e que foi feito nas estradas que levam aos lajeados de Santiago, agradecendo ao mesmo, pois é muito grande o tráfego de pessoas que moram e se deslocam às suas propriedades por ali. </w:t>
      </w:r>
      <w:r>
        <w:rPr>
          <w:b/>
          <w:sz w:val="24"/>
          <w:szCs w:val="24"/>
          <w:u w:val="single"/>
        </w:rPr>
        <w:t>VER. CLÁUDIO BATISTA MANZONI = PP =:</w:t>
      </w:r>
      <w:r>
        <w:rPr>
          <w:sz w:val="24"/>
          <w:szCs w:val="24"/>
        </w:rPr>
        <w:t xml:space="preserve">  Após saudação inicial, deu boas vindas aos colegas Clairton e Antônio Carlos, que estão de volta após terem saído em licença saúde. Comentou que no sábado participara nos campeonatos que estariam disputando, onde a ASER Santiago fez uma parceria com o projeto |Bola pro Futuro, colocando a equipe Sub 15 no campeonato de futsal nacional, onde 14 equipes estariam disputando o campeonato, estando a equipe de Santiago e 1º lugar, não existindo divisão de séries como Bronze, prata ou ouro. Parabenizou por isso o Rafael, o Ioran, o Paulinho, pois é diferente trabalhar com equipes de crianças e com equipes de adultos, também ao Daniel, que Coordena o Projeto, os pais, a academia 100 que atuam nestas atividades, sendo que os próximos jogos serão em São Sepé e deverá ser uma grande campanha. Comentou o belo jantar de vinte anos do Projeto Criança Feliz, com presença de muitos Vereadores desta Casa e houve no local lindas apresentações com as crianças do projeto, muito emocionante. Disse que o Ver. Dionathan teria sido monitor da Bianca e do Maicon, com discursos que depõe a favor do mesmo, pois muitas crianças que participaram do mesmo hoje são artistas, atletas ou outros, um mundo longe das drogas, por isso sabem da importância de cada um dos monitores na vida das crianças, “transformando vidas”. Comentou que teria trabalhado anos neste projeto, de 2003 a 2005 na área de esportes do bola para o futuro, pelo qual tem a grande admiração, destacou os trabalhos da Mara e da Cláudia, pois é uma grande responsabilidade trabalhar com esses projetos, onde várias oficinas são oferecidas às crianças, conforme sua patidão, como música, inglês, informática, canto, artesanato, capoeira entre outros. Parabenizou ao Prefeito atual como os anteriores, desde o tempo do Prefeito Chicão, depois Júlio. Sendo que muito e grandiosos seriam os projetos que a Administração municipal mantém e vem mantendo, como o forma e saúde, 15 anos, o bola pra o futuro, o mais novo Verão saudável, que já vai para cinco anos e é o mais novo. (usou parte do tempo do Ver. Décio) </w:t>
      </w:r>
      <w:r>
        <w:rPr>
          <w:b/>
          <w:sz w:val="24"/>
          <w:szCs w:val="24"/>
          <w:u w:val="single"/>
        </w:rPr>
        <w:t>VER. NÉLSON PERAÇA ABREU = PDT =</w:t>
      </w:r>
      <w:r>
        <w:rPr>
          <w:sz w:val="24"/>
          <w:szCs w:val="24"/>
        </w:rPr>
        <w:t xml:space="preserve">:  Após saudação inicial, solicitou iluminação, rua Marechal Mallet, nº 706, no Bairro Monsenhor. Comentou o “3º Puasso- Encontro de trovadores de Santiago e do RS” que será realizado no dia 5 de agosto, no CTG Os Tropeiros. Encaminhou e lembrou a todos que a administração municipal realizou a inauguração do Centro de Eventos, em anexo ao Ginasião Municipal, no dia 16 de junho, um grande momento da comunidade. Lembrou mais uma vez a Consulta Popular, que será realizado nos dias 26, 27 e 28 de junho, onde os eleitores, através de voto secreto, poderão votar em apenas um dos programas. Lembrou ainda a audiência pública para apresentação do relatório fiscal, no dia 28 de junho, às 9 horas.  </w:t>
      </w:r>
      <w:r>
        <w:rPr>
          <w:b/>
          <w:sz w:val="24"/>
          <w:szCs w:val="24"/>
          <w:u w:val="single"/>
        </w:rPr>
        <w:t>VER. JOEL OLIVEIRA = PP =</w:t>
      </w:r>
      <w:r>
        <w:rPr>
          <w:b/>
          <w:sz w:val="24"/>
          <w:szCs w:val="24"/>
        </w:rPr>
        <w:t>:</w:t>
      </w:r>
      <w:r>
        <w:rPr>
          <w:sz w:val="24"/>
          <w:szCs w:val="24"/>
        </w:rPr>
        <w:t xml:space="preserve"> Após saudação inicial, comentou sobre a descentralização dos atendimentos médico da secretaria der saúde, indo a algumas localidades no interior, pois a saúde seria uma prioridade absoluta e o Prefeito teve uma boa iniciativa, pois algumas pessoas não tem como vir até Secretaria de Saúde, terão esse atendimento uma vez ao mês em sua localidade, inclusive odontólogo. Nesta ocasião já verificaram as estradas no interior, que estariam sendo todas tendo manutenção, parabenizando ao secretário Ademar pela excelente trafegabilidade das mesmas, acha que nada melhor do que ir e verificar os bons serviços que vem sendo executados. Destacou que esteve re4uido com a Sra. Elenice, da escola Serafim Rosa, que pediu ao executivo por duas faixas elevadas, uma antes e uma depois, pois ali é grande o tráfego de caminhões e acabam atrapalhando muito a concentração dos alunos. Pediu faixas elevadas em alguns locais, em especial onde pretendem retirar os controladores de velocidade, especialmente na frente da Escola Apolinário e João Evangelista, além de outros locais, caso esta retirada se concretize. Comentou a necessidade de recolocação de iluminação pública e o prolongamento da rota dos ônibus da Viação Centro Oeste, que vai até o Nicola Veículos, para que vá até o Bairro Athalaia, ficando mais próximo das residências de seus moradores. Disse que hoje a Igreja Assembleia de Deus comemora hoje 107 anos, parabenizando a todos os devotos, fieis e pastores da mesma. </w:t>
      </w:r>
      <w:r>
        <w:rPr>
          <w:b/>
          <w:sz w:val="24"/>
          <w:szCs w:val="24"/>
          <w:u w:val="single"/>
        </w:rPr>
        <w:t>VER.  RAFAEL DA SILVEIRA NEMITZ = PSD = :</w:t>
      </w:r>
      <w:r>
        <w:rPr>
          <w:sz w:val="24"/>
          <w:szCs w:val="24"/>
        </w:rPr>
        <w:t xml:space="preserve"> Após saudação inicial, trouxe uma constatação de quando costuma falar que algumas coisas são tragédias anunciadas, porque quando dizia que  precisavam de um controle maior de velocidade, uma lombada elevada em frente da Câmara, porque uma moça fora atropelada, sendo “jogada para cima”, na calçada  que passa na frente da  Câmara, não sabe se  o sol teria atrapalhado a visão do motorista, porque a mesma  saía de trás de um carro que estava estacionado  na beirada da faixa de segurança, por onde a mesma atravessava, embora a mesma não tenha se ferido gravemente  aparentemente. Teria visto o vídeo e ficou impressionado, mas populares e o motorista a teriam socorrido, isso ressalta a importância da referida lombada, porque todos sabem dos excessos de velocidade em frente à Câmara.  Salientou ao Presidente que precisam urgentemente de uma reunião com o Conselho de trânsito neste sentido. Aparte do Ver. </w:t>
      </w:r>
      <w:r>
        <w:rPr>
          <w:b/>
          <w:sz w:val="24"/>
          <w:szCs w:val="24"/>
        </w:rPr>
        <w:t>Davi</w:t>
      </w:r>
      <w:r>
        <w:rPr>
          <w:sz w:val="24"/>
          <w:szCs w:val="24"/>
        </w:rPr>
        <w:t xml:space="preserve">: concorda e parabenizou pelas constatações, pois precisam ter radares móveis de forma efetiva na cidade, buscar recursos para isso, embora tenham pouco pessoal para atuar no trabalho.  Concorda que embora o conselho de trânsito ache que não deva ter uma lombada elevada porque existem outras a cerca de 300 metros, mas no caso da Câmara é uma necessidade, porque a visibilidade é muito ruim, além disso, é questão de segurança tanto para os carros, como para pessoas. Pediu que Câmara se manifeste como Instituição pedindo novamente ao conselho por essa lombada. O Ver. </w:t>
      </w:r>
      <w:r>
        <w:rPr>
          <w:b/>
          <w:sz w:val="24"/>
          <w:szCs w:val="24"/>
        </w:rPr>
        <w:t>Rafael</w:t>
      </w:r>
      <w:r>
        <w:rPr>
          <w:sz w:val="24"/>
          <w:szCs w:val="24"/>
        </w:rPr>
        <w:t xml:space="preserve"> concordou e comentou sobre o fato, porque o risco é iminente de acidentes, pois há os motoristas que não tem consciência, mais a necessidade de radares, que atuem de forma efetiva e de concurso público para a Guarda |Municipal, para termos mais pessoa capacitadas trabalhando no trânsito. Citou os atendimento que seguidamente se fazem a motociclistas. Pediu mais uma vez que sejam feitos esses questionamentos numa reunião na Casa com o secretario Haroldo sobre os controladores e com a presença do Conselho de Trânsito, para que comecem ações, antes que acidentes fatais ocorram na casa. </w:t>
      </w:r>
      <w:r>
        <w:rPr>
          <w:b/>
          <w:sz w:val="24"/>
          <w:szCs w:val="24"/>
          <w:u w:val="single"/>
        </w:rPr>
        <w:t>VER. DIONATHAM DE PAULA FARIAS = PP =:</w:t>
      </w:r>
      <w:r>
        <w:rPr>
          <w:sz w:val="24"/>
          <w:szCs w:val="24"/>
        </w:rPr>
        <w:t xml:space="preserve"> Após saudação inicial, deu boas vindas ao Colega Clairton, que soma bastante nos debates e demais amigos que visitavam a Casa. Ao amigo Miguel Cadaval, destacou ser um grande poeta que o um CD “Meu legado.” Agradeceu a sensibilidade do Executivo, porque o assunto das faixas de segurança seria pertinente, assim como um pedido antigo que teria feito na rua Pinheiro Machado, proximidade da Ferragem dos Guris, não se sabe direito o que ocorrera na frente da Câmara, mas naquele caso, é numa parada de Ônibus com grande movimento de pessoas que atravessam a rua no Bairro Gaspar Dutra. Parabenizou o novo Presidente do Bairro Gaspar Dutra, o Sr. Amaro, desejando profícuo trabalho. Comentou a noite emocionante dos 20 anos do Projeto Criança Feliz, pois quem viveu e acompanhou esta história não tem como não emocionar-se onde alguns depoimentos de pessoas que passaram por esse projeto, tendo ouvido a clara colocação de Maico Rosa, que afirmou que talvez se não tivesse esse projeto, quem sabe estaria no mundo perverso das drogas. Lembrou que lá houve homenagem ao gugu, que fora um grande colaborador daquele projeto, o qual falecera em acidente de moto. Comentou a nossa primeira corrida de carrinhos de rolimã, na descida do posto Xamã, organizada pelo amigo Marcos Bolzan, o TX. Não desmerecendo e nem interferindo no trabalho dos colegas, sabia-se que era um plano de governo de Tiago colocar médicos no interior, onde Sua Excelência, desde novembro, havia protocolado um pedido para que o mesmo levasse a Secretaria de Saúde em algumas localidades do interior. Por isso, agradeceu ao prefeito pela sensibilidade. Convidou para que na sexta-feira, dia 22 de junho, haverá o “jantar das massas” do Cruzeiro Esporte Clube. </w:t>
      </w:r>
      <w:r>
        <w:rPr>
          <w:b/>
          <w:sz w:val="24"/>
          <w:szCs w:val="24"/>
          <w:u w:val="single"/>
        </w:rPr>
        <w:t>VER. CLAITON  BASSIN PIVOTO = PSDB =:</w:t>
      </w:r>
      <w:r>
        <w:rPr>
          <w:sz w:val="24"/>
          <w:szCs w:val="24"/>
        </w:rPr>
        <w:t xml:space="preserve"> Após saudação inicial, comentou sobre a sua cirurgia, bastante delicada e dolorosa, que o deixou praticamente parado por cerca de dois meses em sua Casa, sendo que todos sabem bem o quanto  costuma  se movimentar, então lhe custou ficar parado. Agradeceu a todas as palavras de pronta recuperação que todos lhe enviaram e disse que seu gabinete volta a atender a todas as pessoas que dele precisarem. Comentou que pode parecer que estaria “chovendo no molhado” com esses assuntos que hoje vai debater, porque embora já tenham passado,  acha que impactou bastante o País,  quando nesse meio tempo em casa esteve  acompanhando a greve dos caminhoneiros,  expondo nas redes sociais os fatos que o incentivaram a apoiar essa greve e os motivos que os levaram a paralisar, pois é a força que temos para  tentar mudanças, tal greve demonstrou que quando todos se unem a força  é grande e pode mudar a realidade. Acompanhou as questões do trânsito, sendo um problema recorrente em nossa cidade, pois embora não seja especialista na área, acha que as rotatórias, sugeridas pelo Ver. Décio, seriam muito boas para nossa cidade, inclusive quando se dirigia seguidamente a Santo Ângelo fazer seu Mestrado, via que lá existem diversas rótulas que controlam dão fluência ao transito. Disse que alguns problemas lhe chamam atenção nesta cidade, lhe fizeram pensar muito e  é em relação às redes sociais,  não só em locais público, mas em outros privados, chamou atenção ao código de posturas, que possui alguns artigos onde nenhum estabelecimento comercial poderá funcionar, se não estiver devidamente licenciado  em todos os órgãos  legais para tanto e Sua Excelência teria acrescentado o Artigo 5º que diz, que as licenças antes mencionadas, somente poderão ser fornecidas pelo Poder Público se obedecerem às regras universais de acessibilidade, ou seja, o Poder Público só poderá renovar ou fornecer novas licenças, se estes estabelecimentos oferecerem pelo menos uma acessibilidade mínima. Ponderou que já é Lei, sendo que estamos na metade do ano, mesmo tendo passado a valer a partir de 1º de janeiro, poucos seriam os locais que teriam tomados as devidas providências. Pensa que se estaria sendo aplicada esta Lei e se a fiscalização estaria verificando esse item ao emitir as licenças de funcionamento aos mesmos. </w:t>
      </w:r>
      <w:r>
        <w:rPr>
          <w:b/>
          <w:sz w:val="24"/>
          <w:szCs w:val="24"/>
          <w:u w:val="single"/>
        </w:rPr>
        <w:t xml:space="preserve">VER.  JOSE LEOVEGILDO FORTES DA SILVA = PP </w:t>
      </w:r>
      <w:r>
        <w:rPr>
          <w:b/>
          <w:sz w:val="24"/>
          <w:szCs w:val="24"/>
        </w:rPr>
        <w:t xml:space="preserve">=:  </w:t>
      </w:r>
      <w:r>
        <w:rPr>
          <w:sz w:val="24"/>
          <w:szCs w:val="24"/>
        </w:rPr>
        <w:t xml:space="preserve">Após saudação inicial, parabenizou pelos os 20 anos do Criança Feliz, notando que os colegas tem tido grande participação em muitos eventos do Executivo, sendo que em alguns não tem ido participar, mas tem buscado trabalhar e outras coisas, comentou sua fiscalização em diversos casos, nos órgãos que prestam serviços à Prefeitura, de forma terceirizada, por coincidência teria assistido matéria sobre isso no fantástico. Nesse sentido sabendo sobre a empresa terceirizada na Rua Osvaldo Aranha, que faz conserto de máquinas da Prefeitura, teria indo visitar um local, pois verificava máquinas e caminhões parados em frente à mesma, por vários dias, alguma até por meses e resolveu ir ao local, educadamente e com transparência, onde fora muito bem recebido pelo proprietário, o qual encaminhou-lhe até o escritório e com educação teria lhe dado os esclarecimentos de forma transparente. O proprietário da oficina disse que a Prefeitura está em dia com ele, mas haveria uma metodologia de apenas fazer o serviço mediante a aprovação do empenho, não estando aquela com atraso em pagamentos. Não saberia dizer se fora devido à sua visita, mas teria passado essa semana no local e não verificou mais nenhum caminhão parado na frente. Seria esse seu compromisso de trabalho, não para ver se tem coisas erradas, mas buscar as respostas de forma transparente para as pessoas que lhe procuram. Da mesma forma, no mesmo local soube de uma ambulância que teria sofrido acidente e verificava se estaria com o seguro em dia e viu que estava vencido e perguntou-se porque não fora renovado.  Mas esclareceu que não havia atrasos nos pagamentos da Prefeitura, que o estava fazendo nos 30 dias. Disse que as vezes faz um discurso, que parece meio agressivo na Casa, porque é procurado por alguns munícipes, como no caso de um munícipe que teria pedido providências num terreno baldio ao lado de sua casa, na Vila jardim dos Eucaliptos, então fora ao local verificar e pediu providências para notificar-se o proprietário. Disse que muitas vezes as respostas não contentam ao munícipe ou, ao Executivo, tudo de acordo com a situação, citou o caso de uma pessoa que pedia por canalização numa rua que exige inúmeros canos, cuja Prefeitura não teria dinheiro para esse fim, tendo o cidadão perguntado o que é feito com o dinheiro dos impostos. Então explicou que destes, 25% vai para a educação, 15% para a saúde, 50% para o pagamento de pessoal, o restante seria para os custeios da Prefeitura, portanto, o orçamento é limitado, tendo apenas 10% que podem ser gastos com estas obras. O </w:t>
      </w:r>
      <w:r>
        <w:rPr>
          <w:b/>
          <w:sz w:val="24"/>
          <w:szCs w:val="24"/>
        </w:rPr>
        <w:t>Presidente</w:t>
      </w:r>
      <w:r>
        <w:rPr>
          <w:sz w:val="24"/>
          <w:szCs w:val="24"/>
        </w:rPr>
        <w:t xml:space="preserve"> passou os trabalhos ao Vice para usar a tribuna: </w:t>
      </w:r>
      <w:r>
        <w:rPr>
          <w:b/>
          <w:sz w:val="24"/>
          <w:szCs w:val="24"/>
          <w:u w:val="single"/>
        </w:rPr>
        <w:t>VER. DÉCIO CARDINAL LOUREIRO = PP =:</w:t>
      </w:r>
      <w:r>
        <w:rPr>
          <w:sz w:val="24"/>
          <w:szCs w:val="24"/>
        </w:rPr>
        <w:t xml:space="preserve"> (usou o tempo do Ver. Marcelo)Após saudação inicial, deu boas vindas ao colega Clairton, que apresenta um competente e responsável trabalho na Casa. Parabenizou ao amigo TX pela primeira corrida de carrinhos de rolimã, pois todos os tipos de esportes devem ser bem acolhidos, assim como o Projeto Criança Feliz tira as crianças das ruas e das drogas. Comentou e parabenizou o referido projeto que completara seus 20 anos transformando vidas, embora não tenha conseguido participar, sabe da extrema importância do mesmo. Comentou que na reunião com o Prefeito foi falado sobre a retirada de controladores fixos, sendo que vencera o contrato em dezembro de 2017, mas estuda-se ações nestes locais, pois são quase 400 mil reais que gasta-se com os mesmos anualmente, havendo atualmente tantos cortes nos fundos de participação dos municípios, por isso estão buscando outras medidas de controle de velocidade pois, os motoristas passando os controladores, seguem a correr. Acha que ainda que o melhores seria haverem rotatórias na cidade, se estas houvessem, acha que não haveria esses acidentes como o que fora mencionado pelo Ver. Rafael, na frente da Câmara, embora nota-se que o carro não vinha em alta velocidade, mas não deveria estar olhando a faixa naquele momento, caso estivesse em alta velocidade, teria sido fatal. Tem certeza de que os carros chegariam com calma na mesma, porque não se sabe de quem a preferência e sim, o primeiro que adentrar a mesma, devem buscar uma solução e analisar o que acontece nas outras cidades, onde não ocorreriam essas correrias, os motoristas chegam com mais cuidado na mesma. Segundo ele alegam que prejudicaria o fluxo de ônibus, mas pensa que podem mudar o trajeto de ônibus ou faz-se as mesmas menores e que não atrapalhem o contorno dos mesmos, mesmo que precisem tirar os estacionamento próximo das esquinas, porque um dos motivos que prejudicam as faixas e estarem muito próximo às faixas.  Devem chamar as pessoas que entendem de trânsito, o Conselho, o secretário Haroldo e, juntos, debaterem soluções. Pensa que se encherem de faixas elevadas acabarão prejudicando as SAMU(s), porque ou atrasa o salvamento, ou o doente que está no interior da mesma passa por baques e saltos, segundo os responsáveis por esse serviço. Além disso, prejudica o serviço da brigada e da Polícia.  Precisam ensinar as crianças que o meio ambiente e o trânsito deve ser respeitado, é a única maneira de eu daqui uns 10 anos o trânsito vai melhorar. Comentou que está sendo montado edital para concurso da Guarda Municipal, sendo que para qualquer concurso municipal, um projeto seu aprovado exigirá a prova física, porque qualquer cargo é preciso haver aptidão física. Sobre o comentário do Ver. Clairton sobre o novo Artigo relativo à acessibilidade, pediu que como fiscalizadores, devem trazer o nome dos estabelecimentos que abrirem e não apresentarem as exigências neste sentido de acessibilidade, para irem atrás verificar. Sobre as limpezas que o município faz em torno dos trilhos, ou em alguns campos, lembrou que a Prefeitura faz, porém, em poucos dias voltam ao local e estaria “podre de sujeira de novo”. Como diz a Ver. Eva, o município não tem como dar a conscientização a cada pessoa, a conscientização de não jogar lixos depende de cada um, mas a falta de respeito de algumas pessoas é absurda. Agora dependem da ação da empresa Rumo, que irá proceder limpeza nos trilhos mas, se a mesma não o fizer, segundo informou o Vereador, o município irá fazer e dar um basta neste problema. </w:t>
      </w:r>
      <w:r>
        <w:rPr>
          <w:b/>
          <w:sz w:val="24"/>
          <w:szCs w:val="24"/>
        </w:rPr>
        <w:t xml:space="preserve">TEMPO DE LIDERANÇA:VER. CLAIRTON: </w:t>
      </w:r>
      <w:r>
        <w:rPr>
          <w:sz w:val="24"/>
          <w:szCs w:val="24"/>
        </w:rPr>
        <w:t>disse que talvez teria se expressado errado em seus papeis,</w:t>
      </w:r>
      <w:r>
        <w:rPr>
          <w:b/>
          <w:sz w:val="24"/>
          <w:szCs w:val="24"/>
        </w:rPr>
        <w:t xml:space="preserve"> </w:t>
      </w:r>
      <w:r>
        <w:rPr>
          <w:sz w:val="24"/>
          <w:szCs w:val="24"/>
        </w:rPr>
        <w:t xml:space="preserve">mas ao lembrar o Artigo 165 proposto pela Casa, no intuito de proporcionar o acesso em todos os estabelecimento comerciais, industriais e de comércio, no intuito de que só poderia ser concedido a licença aos que se não adequarem a legislação,  forçando que  “as coisas andem nesse sentido”, porque  há muito locais que não tinham e mesmo após terem renovados seus Alvarás, seguem sem a adequação de acessibilidade proposta.  </w:t>
      </w:r>
      <w:r>
        <w:rPr>
          <w:b/>
          <w:sz w:val="24"/>
          <w:szCs w:val="24"/>
        </w:rPr>
        <w:t xml:space="preserve">O Presidente </w:t>
      </w:r>
      <w:r>
        <w:rPr>
          <w:sz w:val="24"/>
          <w:szCs w:val="24"/>
        </w:rPr>
        <w:t>dispensou</w:t>
      </w:r>
      <w:r>
        <w:rPr>
          <w:b/>
          <w:sz w:val="24"/>
          <w:szCs w:val="24"/>
        </w:rPr>
        <w:t xml:space="preserve"> </w:t>
      </w:r>
      <w:r>
        <w:rPr>
          <w:sz w:val="24"/>
          <w:szCs w:val="24"/>
        </w:rPr>
        <w:t xml:space="preserve">a Rádio e suspendeu a sessão por alguns minutos, em seguida reabriu-a e passaram ao início da </w:t>
      </w:r>
      <w:r>
        <w:rPr>
          <w:b/>
          <w:sz w:val="24"/>
          <w:szCs w:val="24"/>
        </w:rPr>
        <w:t xml:space="preserve">ORDEM DO DIA: </w:t>
      </w:r>
      <w:r>
        <w:rPr>
          <w:sz w:val="24"/>
          <w:szCs w:val="24"/>
        </w:rPr>
        <w:t>informou que somente após o término da leitura e votação das proposições, estas poderão ser assinadas pelos Vereadores na Mesa</w:t>
      </w:r>
      <w:r>
        <w:rPr>
          <w:b/>
          <w:sz w:val="24"/>
          <w:szCs w:val="24"/>
        </w:rPr>
        <w:t xml:space="preserve">. VOTAÇÃO do </w:t>
      </w:r>
      <w:r>
        <w:rPr>
          <w:b/>
          <w:sz w:val="24"/>
          <w:szCs w:val="24"/>
          <w:u w:val="single"/>
        </w:rPr>
        <w:t>PROJETO 014-2018.EXE:</w:t>
      </w:r>
      <w:r>
        <w:rPr>
          <w:sz w:val="24"/>
          <w:szCs w:val="24"/>
        </w:rPr>
        <w:t xml:space="preserve"> “Autoriza o Poder Executivo a abrir crédito adicional especial”. Comissão de constituição, redação e justiça: </w:t>
      </w:r>
      <w:r>
        <w:rPr>
          <w:b/>
          <w:sz w:val="24"/>
          <w:szCs w:val="24"/>
        </w:rPr>
        <w:t xml:space="preserve">PARECER FAVORÁVEL. </w:t>
      </w:r>
      <w:r>
        <w:rPr>
          <w:sz w:val="24"/>
          <w:szCs w:val="24"/>
        </w:rPr>
        <w:t xml:space="preserve">APROVADO POR UNANIMIDADE. O Ver. </w:t>
      </w:r>
      <w:r>
        <w:rPr>
          <w:b/>
          <w:sz w:val="24"/>
          <w:szCs w:val="24"/>
        </w:rPr>
        <w:t>Joel</w:t>
      </w:r>
      <w:r>
        <w:rPr>
          <w:sz w:val="24"/>
          <w:szCs w:val="24"/>
        </w:rPr>
        <w:t xml:space="preserve"> sugeriu a dispensa da leitura dos projetos, de conhecimento dos Vereadores. APROVADO POR UNAMIDADE. Em votação o Projeto: </w:t>
      </w:r>
      <w:r>
        <w:rPr>
          <w:b/>
          <w:sz w:val="24"/>
          <w:szCs w:val="24"/>
        </w:rPr>
        <w:t>APROVADO POR UNANIMIDADE</w:t>
      </w:r>
      <w:r>
        <w:rPr>
          <w:sz w:val="24"/>
          <w:szCs w:val="24"/>
        </w:rPr>
        <w:t xml:space="preserve">. </w:t>
      </w:r>
      <w:r>
        <w:rPr>
          <w:b/>
          <w:sz w:val="24"/>
          <w:szCs w:val="24"/>
          <w:u w:val="single"/>
        </w:rPr>
        <w:t>PROJETO 014-2018.EXE:</w:t>
      </w:r>
      <w:r>
        <w:rPr>
          <w:sz w:val="24"/>
          <w:szCs w:val="24"/>
        </w:rPr>
        <w:t xml:space="preserve"> “Concede abono salarial aos Agentes comunitários de saúde e estratégia da família.” Comissão de constituição, redação e justiça: PARECER FAVORÁVEL. Comissão de orçamento, finanças, fiscalização e controle: PARECER FAVORÁVEL.</w:t>
      </w:r>
      <w:r>
        <w:rPr>
          <w:b/>
          <w:sz w:val="24"/>
          <w:szCs w:val="24"/>
        </w:rPr>
        <w:t xml:space="preserve"> </w:t>
      </w:r>
      <w:r>
        <w:rPr>
          <w:sz w:val="24"/>
          <w:szCs w:val="24"/>
        </w:rPr>
        <w:t xml:space="preserve">APROVADOS OS PARECERES POR UNANIMIDADE. Em votação o Projeto: </w:t>
      </w:r>
      <w:r>
        <w:rPr>
          <w:b/>
          <w:sz w:val="24"/>
          <w:szCs w:val="24"/>
        </w:rPr>
        <w:t>APROVADO POR UNANIMIDADE</w:t>
      </w:r>
      <w:r>
        <w:rPr>
          <w:sz w:val="24"/>
          <w:szCs w:val="24"/>
        </w:rPr>
        <w:t xml:space="preserve">. </w:t>
      </w:r>
      <w:r>
        <w:rPr>
          <w:b/>
          <w:sz w:val="24"/>
          <w:szCs w:val="24"/>
        </w:rPr>
        <w:t xml:space="preserve">PROPOSIÇÕES: </w:t>
      </w:r>
      <w:r>
        <w:rPr>
          <w:sz w:val="24"/>
          <w:szCs w:val="24"/>
        </w:rPr>
        <w:t xml:space="preserve">Ver. Davi: que seja instituído um novo sinal de trânsito no município de Santiago “estenda as mãos antes de atravessar a faixa de pedestres”./Vers. Dionathan e Marcelo: V.C. para com Marcos Bolsan, TX, pela realização da primeira corrida de carrinho de rolimã realizada no último final e semana./Ver. Antônio Carlos: V.C. para com o Sr. Amaro Fortes Diniz, reeleito Presidente do Bairro Gaspar Dutra./V.C. para com o Sr. Francisco Assis Gorski pelos anos que conduziu a direção da URI Campus Santiago./V.C. para com a Sra. Michele Noal Beltrão, eleita Diretora Geral da URI campus-Santiago. </w:t>
      </w:r>
      <w:r>
        <w:rPr>
          <w:b/>
          <w:sz w:val="24"/>
          <w:szCs w:val="24"/>
        </w:rPr>
        <w:t xml:space="preserve">FORAM APROVADAS AS PROPOSIÇOES, QUE NÃO MERECERAM DESTAQUE, POR UNANIMIDADE. </w:t>
      </w:r>
      <w:r>
        <w:rPr>
          <w:sz w:val="24"/>
          <w:szCs w:val="24"/>
        </w:rPr>
        <w:t>N</w:t>
      </w:r>
      <w:r>
        <w:rPr>
          <w:color w:val="000000"/>
          <w:sz w:val="24"/>
          <w:szCs w:val="24"/>
        </w:rPr>
        <w:t>ada mais havendo a tratar, foi encerrada a presente Sessão Ordinária, a qual foi lavrada a presente Ata. ===================</w:t>
      </w:r>
    </w:p>
    <w:p>
      <w:pPr>
        <w:pStyle w:val="Normal"/>
        <w:jc w:val="both"/>
        <w:rPr>
          <w:b/>
          <w:b/>
          <w:sz w:val="24"/>
          <w:szCs w:val="24"/>
        </w:rPr>
      </w:pPr>
      <w:r>
        <w:rPr>
          <w:color w:val="000000"/>
          <w:sz w:val="24"/>
          <w:szCs w:val="24"/>
        </w:rPr>
        <w:t xml:space="preserve"> </w:t>
      </w:r>
      <w:r>
        <w:rPr>
          <w:color w:val="000000"/>
          <w:sz w:val="24"/>
          <w:szCs w:val="24"/>
        </w:rPr>
        <w:t>Santiago, RS, 18 de junho de 2018.</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spacing w:lineRule="auto" w:line="254" w:before="0" w:after="283"/>
        <w:ind w:left="8"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VER. DÉCIO CARDINAL LOUREIRO                VER. CLÁUDIO BATISTA MANZONI</w:t>
      </w:r>
    </w:p>
    <w:p>
      <w:pPr>
        <w:pStyle w:val="Standard"/>
        <w:spacing w:before="0" w:after="283"/>
        <w:ind w:left="8" w:hanging="0"/>
        <w:rPr>
          <w:b/>
          <w:b/>
          <w:bCs/>
          <w:sz w:val="24"/>
          <w:szCs w:val="24"/>
        </w:rPr>
      </w:pPr>
      <w:r>
        <w:rPr>
          <w:b/>
          <w:bCs/>
          <w:sz w:val="24"/>
          <w:szCs w:val="24"/>
        </w:rPr>
        <w:t xml:space="preserve">               </w:t>
      </w:r>
      <w:r>
        <w:rPr>
          <w:b/>
          <w:bCs/>
          <w:sz w:val="24"/>
          <w:szCs w:val="24"/>
        </w:rPr>
        <w:t>= PRESIDENTE=                                                       = VICE-PRESIDENTE =</w:t>
      </w:r>
    </w:p>
    <w:p>
      <w:pPr>
        <w:pStyle w:val="Standard"/>
        <w:spacing w:before="0" w:after="283"/>
        <w:ind w:left="8" w:hanging="0"/>
        <w:rPr>
          <w:b/>
          <w:b/>
          <w:bCs/>
          <w:sz w:val="24"/>
          <w:szCs w:val="24"/>
        </w:rPr>
      </w:pPr>
      <w:r>
        <w:rPr>
          <w:b/>
          <w:bCs/>
          <w:sz w:val="24"/>
          <w:szCs w:val="24"/>
        </w:rPr>
      </w:r>
    </w:p>
    <w:p>
      <w:pPr>
        <w:pStyle w:val="Textbody1"/>
        <w:spacing w:before="0" w:after="283"/>
        <w:ind w:left="8"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spacing w:before="0" w:after="283"/>
        <w:ind w:left="8" w:hanging="0"/>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szCs w:val="24"/>
        </w:rPr>
        <w:t>= SECRETÁRIO =</w:t>
      </w:r>
    </w:p>
    <w:p>
      <w:pPr>
        <w:pStyle w:val="Textbody1"/>
        <w:spacing w:before="0" w:after="283"/>
        <w:ind w:left="8"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hanging="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4791261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0743938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4:00Z</dcterms:created>
  <dc:creator>user</dc:creator>
  <dc:description/>
  <cp:keywords/>
  <dc:language>en-US</dc:language>
  <cp:lastModifiedBy>User</cp:lastModifiedBy>
  <cp:lastPrinted>2017-01-12T08:16:00Z</cp:lastPrinted>
  <dcterms:modified xsi:type="dcterms:W3CDTF">2018-06-22T16:58:00Z</dcterms:modified>
  <cp:revision>35</cp:revision>
  <dc:subject/>
  <dc:title>Cumprimentando cordialmente Vossa Senhoria, apresentamos a nova Mesa Diretora da Câmara de Vereadores que conduzirá os trabalh</dc:title>
</cp:coreProperties>
</file>