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06.06.2022                           ATA Nº 16.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16.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Dionathan de Paula Farias, Ernandes Tadeu Machado, Eva Maristane Rodrigues Muller, Fernando Silveira de Oliveira, Haroldo Rios Pouey, Joel de Oliveira, João Alberto Ferreira de Lima, José Leovegildo Fortes da Silva, Magdiel Lambert Bissaco e Montano Martin Borges Fonseca.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pPr>
      <w:r>
        <w:rPr>
          <w:sz w:val="24"/>
          <w:szCs w:val="24"/>
        </w:rPr>
        <w:t xml:space="preserve">Aos seis dias de junho de dois mil e vinte e dois, às quatorze horas, no Plenário da Câmara, sob a presidência do Ver. Dionathan,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 Ata:</w:t>
      </w:r>
      <w:r>
        <w:rPr>
          <w:b/>
          <w:sz w:val="24"/>
          <w:szCs w:val="24"/>
        </w:rPr>
        <w:t xml:space="preserve"> ATA 15.2022.SO DE 30.05.2022 QUAL FOI APROVADA POR UNANIMIDADE.</w:t>
      </w:r>
      <w:r>
        <w:rPr>
          <w:sz w:val="24"/>
          <w:szCs w:val="24"/>
        </w:rPr>
        <w:t xml:space="preserve"> Foram </w:t>
      </w:r>
      <w:r>
        <w:rPr>
          <w:b/>
          <w:sz w:val="24"/>
          <w:szCs w:val="24"/>
        </w:rPr>
        <w:t xml:space="preserve">APRESENTADOS OS SEGUINTES PROJETOS: PROJETO 023.2022.LEG, PROJETO DE DECRETO LEGISL.002.2022.LEG, PROJETO 038.2022.EXE, O39.2022.EXE. </w:t>
      </w:r>
      <w:r>
        <w:rPr>
          <w:sz w:val="24"/>
          <w:szCs w:val="24"/>
        </w:rPr>
        <w:t xml:space="preserve">Em seguida, foi feita a </w:t>
      </w:r>
      <w:r>
        <w:rPr>
          <w:b/>
          <w:sz w:val="24"/>
          <w:szCs w:val="24"/>
        </w:rPr>
        <w:t>Chamada dos inscritos à tribuna</w:t>
      </w:r>
      <w:r>
        <w:rPr>
          <w:sz w:val="24"/>
          <w:szCs w:val="24"/>
        </w:rPr>
        <w:t xml:space="preserve">. </w:t>
      </w:r>
      <w:r>
        <w:rPr>
          <w:b/>
          <w:sz w:val="24"/>
          <w:szCs w:val="24"/>
          <w:u w:val="single"/>
        </w:rPr>
        <w:t>VERª. ALECSANDRA TERRA DA ENCARNAÇÃO = PROGRESSISTAS =:</w:t>
      </w:r>
      <w:r>
        <w:rPr>
          <w:sz w:val="24"/>
          <w:szCs w:val="24"/>
        </w:rPr>
        <w:t xml:space="preserve"> Após saudação inicial, destacou com alegria a entrega ocorrida minutos antes da sessão, da Menção Honrosa pelos 30 anos de fundação da Universidade Regional Integrada-Campus Santiago, para aquela deixou sua gratidão e reconhecimento por tudo o que representa no aspecto econômico e cultural, muito bem representada pela atual Diretora, Michele Beltrão, e pelo alto gabarito dos professores. Comentou que o mês de junho estará sendo “pintado de vermelho”, cujo significado seria um ato de generosidade e boa vontade, que vem para a conscientização da importância da doação de sangue, no sentido de conscientizar a todos os que tiverem gozando de boa saúde e puderem, pois precisariam de muito sangue no GHS, sendo este um hospital que atende a toda a região, inclusive com uma CTI. Citou o caso das pessoas que passam por tratamentos oncológicos, as quais seguidamente precisam de transfusões de sangue. Parabenizou o Cruzeiro Esporte Clube, que no sábado completara 55 anos, Sua Excelência esteve nas festividades, parabenizou-os desejando sucesso e “vida longa ao Cruzeiro”. No local teria conversando com o Presidente do Clube, o Sr. Edson Delevatti, onde colocou-se a disposição daqueles. Comentou sobre a “Loja do Bem”, organizada pela Secretara de Desenvolvimento Social, cuja campanha do agasalho tem recolhido doações de roupas e agasalhos para as pessoas carentes, sendo um belo trabalho de solidariedade que ocorre entre as pessoas. Explicou que mesmo aquela recebendo muitas doações, nem sempre as pessoas encontram na loja tudo o que precisariam, especialmente porque roupas de crianças não são tão abundantes, em geral estas roupas passam entre os familiares dos maiores para menores, de filhos para os sobrinhos, então as ofertas neste sentido não são tão abundantes. Desejou uma boa semana a todos. </w:t>
      </w:r>
      <w:r>
        <w:rPr>
          <w:b/>
          <w:sz w:val="24"/>
          <w:szCs w:val="24"/>
          <w:u w:val="single"/>
        </w:rPr>
        <w:t>VER. MAGDIEL LAMBERT BISSACO = PL =:</w:t>
      </w:r>
      <w:r>
        <w:rPr>
          <w:sz w:val="24"/>
          <w:szCs w:val="24"/>
        </w:rPr>
        <w:t xml:space="preserve"> Após saudação inicial, inicialmente deixou sua indignação para com o Executivo sobre um projeto de sua Bancada que entrara no sentido de beneficiar as pessoas que possuem  sistemas fotovoltaicos, porque no seu projeto foi exigido pelo Executivo o impacto financeiro, como membro da Comissão de Constituição Legislação e Redação Final pediram que aqueles o fizessem, porque foi constatado que haveria renúncia de receitas, porém, quando o Ver. Fernando fez o Projeto do IPTU Verde, teria pedido o impacto e foi feito para aquele. Destacou que Sua Excelência seria um eleito e um representante do povo como qualquer outro colega, por isso pediu mais uma vez que a Prefeitura faça o cálculo do impacto financeiro no seu projeto, solicitando ao Ver. Décio que, como Presidente da Comissão, peça novamente o impacto ao Executivo. </w:t>
      </w:r>
      <w:r>
        <w:rPr>
          <w:b/>
          <w:sz w:val="24"/>
          <w:szCs w:val="24"/>
        </w:rPr>
        <w:t>Aparte do Ver. Décio</w:t>
      </w:r>
      <w:r>
        <w:rPr>
          <w:sz w:val="24"/>
          <w:szCs w:val="24"/>
        </w:rPr>
        <w:t xml:space="preserve">: deixou “bem claro” aos ouvintes que em nenhum momento teriam pedido “em nome da comissão” o impacto para o Executivo. Todos os projetos que envolvem receitas é necessário o Impacto financeiro mas, a comissão não teria competência de pedir o documento e sim, julgar o projeto em si. Teria sugerido ao colega que a RGE poderia fornecer a relação de todos os usuários que possuem sistema foto voltaico, eles poderiam fazer tal impacto por estarem com o controle de todos os dados destes usuários e dos sistemas. Salientou que em nome da comissão não pediram nenhum impacto, como bem saberia o colega, esta apenas julga o processo. O Ver. </w:t>
      </w:r>
      <w:r>
        <w:rPr>
          <w:b/>
          <w:sz w:val="24"/>
          <w:szCs w:val="24"/>
        </w:rPr>
        <w:t>Magdiel</w:t>
      </w:r>
      <w:r>
        <w:rPr>
          <w:sz w:val="24"/>
          <w:szCs w:val="24"/>
        </w:rPr>
        <w:t xml:space="preserve"> pediu mais um vez como comissão que o Executivo tenha a sensibilidade de atender o seu pedido e fornecer o impacto financeiro ao projeto, pois vem para beneficiar a comunidade, não adiantaria pedir a RGE e depois a comissão ficar trancado o processo. Comentou que teriam recebido um alerta do Ver. Giovani Sherine, sobre o atraso numa emenda, que estaria com uma “cláusula suspensiva”, onde a Prefeitura precisaria entregar alguns papeis para a CEF para que possa ser liberado o recurso da emenda para o calçamento da Hipólito Garcia. Pediu patrolamentos no Rincão dos Vianas e Rincão dos Cogos, onde estariam com as estradas em mau estado. Comentou que esteve com o gabinete móvel nos bairros Itu e São Vicente, cuja rua Centenário, próximo ao Projeto Taifa, estaria com muitos galhos, pede que seja feita a trituração destes para liberar o local. Pediu solução a entupimentos em bocas de lobo e cascalhamentos na rua Moreno Costa, entre a rua Aristides Camargo e a Franquilin Pereira da Luz, no bairro Itu. Deixou o versículo Filipenses, 4 a 13. Desejou boa semana a todos. </w:t>
      </w:r>
      <w:r>
        <w:rPr>
          <w:b/>
          <w:sz w:val="24"/>
          <w:szCs w:val="24"/>
          <w:u w:val="single"/>
        </w:rPr>
        <w:t>VER. JOEL DE OLIVERA = PROGRESSISTAS =</w:t>
      </w:r>
      <w:r>
        <w:rPr>
          <w:b/>
          <w:sz w:val="24"/>
          <w:szCs w:val="24"/>
        </w:rPr>
        <w:t>:</w:t>
      </w:r>
      <w:r>
        <w:rPr>
          <w:sz w:val="24"/>
          <w:szCs w:val="24"/>
        </w:rPr>
        <w:t xml:space="preserve"> Após saudação inicial, fiou muito feliz em poder entregar a Menção Honrosa pelos 30 anos da nossa Universidade, deixando-lhe seu reconhecimento. Deu boas vindas ao amigo Diego, ao “moso”, e demais pessoas que visitavam a Casa. Trouxe a boa notícia de que já teriam recebido parte do recursos para o asfaltamento da rua 20 de setembro, tendo a cidade recebido mais de 400 mil para a pavimentação. Bem como a notícia de que o Senador Luiz Carlos Heinze já teria enviado os 500 mil reais para infraestrutura, para a pasta de esporte e lazer, sendo aquele um Senador “já de casa”, que muito ajuda a esta região. Parabenizou pelos 81 anos transcorridos da escola Sílvio Aquino. Comentou que no sábado este no “drive thru” da campanha do agasalho, onde a Defesa Civil, Secretaria de Saúde e escoteiros e a Secretaria do meio Ambiente estiveram recebendo agasalhos, inclusive ontem fora o dia do meio ambiente, ao mesmo tempo em que estavam recebendo as pessoas que doavam um agasalho, estas recebiam uma muda de árvore, algo muito especial. Comentou que tem vindo vários projetos a nível do Estado para as cidades, por isso teria se antecipado, pois um projeto faria jus a melhorar a segurança pública sob todos os aspectos e, se analisar, em nossa cidade seríamos privilegiados, os índices de criminalidade em Santiago seriam os menores comparado à cidades do mesmo tamanho, portanto, pensa que nada mais justo do que honrarem os membros da Segurança Pública de Santiago, através do Chefe de cada Corporação com o projeto que Sua excelência entrara na Casa. Disse ainda que pediu à Secretaria de Obras, providências no asfalto em frente à loja Honda, que estaria com desníveis na pista, na Rua Osvaldo Aranha. </w:t>
      </w:r>
      <w:r>
        <w:rPr>
          <w:b/>
          <w:sz w:val="24"/>
          <w:szCs w:val="24"/>
          <w:u w:val="single"/>
        </w:rPr>
        <w:t>VER. CLEUSA TEREIZINHA LAVARDA CANTERLE = PROGRESSISTAS =</w:t>
      </w:r>
      <w:r>
        <w:rPr>
          <w:sz w:val="24"/>
          <w:szCs w:val="24"/>
        </w:rPr>
        <w:t xml:space="preserve">: Após saudação inicial, deu boas vindas ao “querido colega”, Vereador Diego Nascimento, da cidade de Capão do Cipó, bem como o colega da Prefeitura, Moso, responsável pela iluminação pública. Leu uma bela homenagem à URI, dedicada aos 30 anos da mesma, sobre toda a integração e desenvolvimento que a Universidade proporcionou em conhecimento e renda, melhorou a qualidade de vida desta cidade, com uma administração democrática. Além disso, seus colaboradores e funcionários estiveram presentes em todos os movimentos, sempre dedicados em levar o conhecimento a todos os seus alunos, com competência. Citou mais uma vez a campanha do agasalho, ocorrida no sábado em frente à Prefeitura, com apoio da Defesa Civil e outras secretarias, parabenizou a todos, porque muitos itens foram recolhidos, os quais vão para a Loja do bem para serem lavados, passados e, após, doados. Comentou o jantar para comemorar-se os 55 anos do Cruzeiro Esporte Clube, em evento de muito sucesso, desejou prosperidade ao referido Clube, que faz a nossa Copa Santiago de Futebol. Destacou que também o Círculo Operário teria realizado um excelente almoço na data de ontem, muito representativo para a nossa sociedade, onde momentos de lazer e entretenimento comemoraram os 77 anos de existência daquela entidade, desejou que a mesma sempre continue mantendo o belo vínculo com os trabalhadores e com a comunidade. Destacou o dia do meio ambiente, que reforça a conscientização de que cada vez mais devemos cuidar deste, pois a natureza já teria demonstrado que seus recursos são finitos e só preservando poderemos assegurar um futuro aos jovens e crianças, neste sentido a Secretaria de Meio ambiente tem feito um grande trabalho. </w:t>
      </w:r>
      <w:r>
        <w:rPr>
          <w:b/>
          <w:sz w:val="24"/>
          <w:szCs w:val="24"/>
          <w:u w:val="single"/>
        </w:rPr>
        <w:t>VER. JOAO ALBERTO FERREIRA DE LIMA = PROGRESSISTAS =:</w:t>
      </w:r>
      <w:r>
        <w:rPr>
          <w:sz w:val="24"/>
          <w:szCs w:val="24"/>
        </w:rPr>
        <w:t xml:space="preserve"> Após saudação inicial, deu as boas vindas aos representantes de Capão do Cipó e a alguns amigos presentes na Casa.  Parabenizou a URI, grande Universidade pela qual tem grande respeito e admiração.  Comentou sobre casos que tem ocorrido em alguns locais do interior, onde conversava com o Veterinário Marcos sobre cabeças de gado morrendo, com sintomas que pareceriam ser raiva, cujos animais perderiam as forças, morrendo em seguida. Suspeita-se que pode ser por ingestão da planta “Maria mole”, que provocaria sintomas parecidos ou, até mesmo morcegos que transmitem a raiva, mas veterinários já estariam pesquisando amostras de sangue para descobrir o que vem ocorrendo. Parabenizou a Secretaria do Meio Ambiente pelo dia deste e pelas ações que fazem, assim como pelo trabalho do Batalhão de Polícia Ambiental neste sentido. Citou que em reunião ocorrida com o Prefeito, a RGE deverá ser notificada pelo Executivo para que façam um acordo, no sentido de que as podas ocorram de acordo com o calendário do Cidade Ativa, pois muitas vezes o fazem após a passagem do projeto e ficam os galhos nas ruas. Comentou ao Ver. Joel que também estaria montando um projeto com a Assessora Marisa, pelo Dia do Policial, onde tiveram a ideia de fazer uma homenagem aos que se destacaram nesta cidade, no cumprimento de seu trabalhos. Desejou uma boa semana a todos. </w:t>
      </w:r>
      <w:r>
        <w:rPr>
          <w:b/>
          <w:sz w:val="24"/>
          <w:szCs w:val="24"/>
          <w:u w:val="single"/>
        </w:rPr>
        <w:t>VER. JOSE LEOVEGILDO FORTES DA SILVA = PL =:</w:t>
      </w:r>
      <w:r>
        <w:rPr>
          <w:sz w:val="24"/>
          <w:szCs w:val="24"/>
        </w:rPr>
        <w:t xml:space="preserve"> Após saudação inicial, agradeceu pela solidariedade de todos no passamento do seu pai, onde pessoas desmontaram sua atenção neste momento difícil de perda. Mesmo assim, precisam tocar a vida e, por isso, ontem foi ao interior e verificou que haviam alguns atoleiros, onde o pessoal da Secretaria de Meio Ambiente teria ido e providenciado melhorias na estrada. Comentou que o pessoal do ciclismo estaria muito feliz com as novas rotas, os mesmos farão uma rota ao Paraíso, onde também servirão um café colonial, mas a estrada estaria ruim, aquela comunidade pede que seja feito uma melhoria geral em todas elas para os referidos passeios. Citou que faria três anos que a Prefeitura teria destinado um funcionário para fazer um projeto arquitetônico elétrico para a escola Tito Beccon, mas até hoje ainda não teria sido efetuado o trabalho. Citou que as crianças saem com frio ou chuva de casa para ir à escola, sendo que aquela teria comprado os ar condicionados desde então, mas não podem ser instalados para o conforto destas. Segundo ele, só faltaria a instalação desta rede para a colocarem os condicionadores, precisam resolver esta questão. Comentou que a Prefeitura estaria “agindo politicamente”, porque quando o projeto é de Vereador do lado político “dela” as coisas podem ser resolvidas, mas quando é a oposição desta Casa que pede, nem sempre tem a mesma atenção. Citou que muitas pessoas estariam com sistemas fotovoltaicos gerando energia e, mesmo assim, pagando altas taxas de iluminação pública. Segundo ele, lançaram um importante projeto para beneficiar estas pessoas, as quais tem pago muito mais em iluminação pública do que de energia. Teria pedido informações ao Prefeito sobre quantas residências tem estes sistemas na cidade, mas aquele respondeu-lhe que “não sabe”, por isso trouxe o valor arrecadado nos 4 primeiros meses do ano em iluminação, conforme informou, descontado a conta de energia da iluminação pública, ainda teria sobrado quase um milhão de reais. Acha que devem tomar uma providência neste sentido, porque inclusive precisariam comprar um veículo destinado para melhorias da iluminação em Santiago, “mas alegam que não haveria dinheiro”. Citou que sente a má vontade por parte de alguns do Executivo, mas ainda sobre o impacto financeiro, disse que terão que pedir a informação à RGE, para que na Casa possam analisar e aprovar este projeto, feito para as pessoas que tem sistemas foto voltaicos.  </w:t>
      </w:r>
      <w:r>
        <w:rPr>
          <w:b/>
          <w:sz w:val="24"/>
          <w:szCs w:val="24"/>
          <w:u w:val="single"/>
        </w:rPr>
        <w:t>VER. FERNANDO SILVEIRA DE OLIVEIRA = PROGRESSISTAS =</w:t>
      </w:r>
      <w:r>
        <w:rPr>
          <w:sz w:val="24"/>
          <w:szCs w:val="24"/>
        </w:rPr>
        <w:t xml:space="preserve">: Após saudação inicial, passou a explanar sobre a Menção Honrosa que propôs à URI, entregue mais cedo com a presença da Universidade na Casa, Universidade a qual tem orgulho de ser egresso, pois muito além do Diploma, a URI estaria presente na sua formação como cidadão e pessoa, valores que sempre procurará honrar. Citou os valorosos cursos que a mesma oferece, complementado com o Curso de Veterinária, muito importante na nossa região produtora. Além disso, Sua excelência viria tocando vários projetos com os Professores da mesma, pois tudo o que é produzido lá dentro em pesquisa científica tem trazido para esta Casa e busca colocar em prática. Citou que muito em breve estarão anunciando uma verba importante, que será usada em projeto para geração de empregos e renda, o qual teve orientação do professor Henrique. Deixou um abraço ao colega Diego, ao “Sr. Moso”, enviando o reconhecimento à todas as equipes, não só da iluminação pública, presente na Casa, pois as pessoas enviam os seus pedidos e quando atendidas agradecem aos Vereadores, mas quem merece o agradecimento são estas equipes. Disse que visitou a APAE Santiago e teria ficado muito feliz, lembrando a luta da Senadora Ana Amélia para o não fechamento das mesmas, por isso ficou impressionado com a estrutura que viu naquela escola, fazendo justiça e reconhecimento ao trabalho e as verbas conseguidas pelos colegas, através de Deputados, como o Dep. Pedro. Explicou que foi até lá levar um comunicado, pois esteve tratando com o Colégio Medianeira, que será o palco para o grande encontro de debates que terão com os pré-candidatos ao Governo do RS, que ocorrerá no dia 23/06, às 19 horas, no Medianeira, cuja entrada deverá a doação de algum produto higiênico, ou alimento não perecível, que serão após doação à APAE. Destacou que sendo um militante do Progressistas desde pequeno, teria ficado muito feliz em ver a empolgação dos jovens daquele educandário sobre quem são os candidatos, de onde são, quais propostas, o que pensam para o futuro daqueles, entre outras informações. Citou que se algum candidato se recusar a vir, já demonstrará, talvez, o não comprometimento daquele para com a região do Vale do Jaguari. Relatou que terão no evento apoio do COREDE, a ACANVALE, O SIMERS, Federação dos Município e o GHS e contam com a presença de todos para assistir. Explicou que pediu uma reunião com a Secretaria do Desenvolvimento Econômico, para poderem tratar sobre o ICMS nos combustíveis e de todos os setores, o “peso destes impostos” na conta dos consumidores, para se pensar na possibilidade de fazer “o dia sem impostos” na nossa cidade. O </w:t>
      </w:r>
      <w:r>
        <w:rPr>
          <w:b/>
          <w:sz w:val="24"/>
          <w:szCs w:val="24"/>
        </w:rPr>
        <w:t>Ver. Dionathan</w:t>
      </w:r>
      <w:r>
        <w:rPr>
          <w:sz w:val="24"/>
          <w:szCs w:val="24"/>
        </w:rPr>
        <w:t xml:space="preserve"> passou os trabalhos ao Vice- para usar a Tribuna: </w:t>
      </w:r>
      <w:r>
        <w:rPr>
          <w:b/>
          <w:sz w:val="24"/>
          <w:szCs w:val="24"/>
          <w:u w:val="single"/>
        </w:rPr>
        <w:t>VER. DIONATHAN DE PAULA FARIAS = PROGRESSISTAS =</w:t>
      </w:r>
      <w:r>
        <w:rPr>
          <w:sz w:val="24"/>
          <w:szCs w:val="24"/>
        </w:rPr>
        <w:t xml:space="preserve">: Após saudação inicial, deu boas vindas ao colega da Prefeitura, Moso, que é da equipe de energia elétrica e iluminação e está sempre atento à Câmara. Fez, em nome do Presidente Edson Delevati e Diretoria, uma homenagem onde parabenizou ao Cruzeiro Esporte Clube pelo 55 anos, assim como pelo belo evento que fora a “noite de massas”, lá esteve dando sua pequena contribuição ajudando e cantando.  Agradeceu, pois estava muito feliz em saber da emenda de 500 mil reais que o Senador Heinse teria enviado para infraestrutura, para área de esporte e lazer, cujo Secretário Batista estaria muito contente, esta ajuda ajudará muitos nos projetos que desenvolve. Além disso, não se cansa de dizer o quanto aquele Senador é diferenciado e, certamente, teria sido o parlamentar que mais ajudou Santiago e região. Parabenizou mais uma vez a URI-Campus Santiago pelo aniversário de 30 anos, destacando a homenagem desta Casa, que foi muito bem conduzida pelo Ver. Fernando, o qual foi Presidente do DCE, tem vínculos, assim como tanto colegas Vereadores e funcionários desta Câmara também teriam formação ou vínculo com a URI. Em nome de todos os funcionários, Diretoria e alunos deixou os parabéns, ressaltando o desenvolvimento que esta Universidade representa na cidade. Comentou que todos devemos nos engajar e fazer mais pelo nosso meio ambiente, lembrou a limpeza que fora feita quando da estiagem, onde esteve com um grupo de pessoas do Meio Ambiente e voluntários, para fazer uma limpeza no “em torno da barragem”, lá muitos resíduos de pescaria foram recolhidos, portanto, pediu conscientização. Lembrou que há cerca de duas semanas ou mais, teria trazido à tribuna assunto sobre as podas feitas pela RGE, inclusive teria ocorrido algo assim no bairro Gaspar Dutra, onde passaram com o programa cidade ativa e, em seguida a empresa RGE passara no local efetuando podas e ficaram os galhos. Acredita que precisariam, junto com a Prefeitura, acharem uma solução conjunta para resolver o problema. Desejou uma boa semana a todos.  Reassumiu os trabalhos à Mesa. </w:t>
      </w:r>
      <w:r>
        <w:rPr>
          <w:b/>
          <w:sz w:val="24"/>
          <w:szCs w:val="24"/>
          <w:u w:val="single"/>
        </w:rPr>
        <w:t>VER. EVA MARISTANE RODRIGUES MULLER = MDB =</w:t>
      </w:r>
      <w:r>
        <w:rPr>
          <w:sz w:val="24"/>
          <w:szCs w:val="24"/>
        </w:rPr>
        <w:t xml:space="preserve">: Após saudação inicial, da mesma forma trouxe a pauta a importância da URI para nossa cidade, todas as coisas relacionadas à educação seriam importantes, assim como as escolas de nosso município, sendo que uma delas completara 81 anos, todas engrandeceriam a nosso município e região, com a formação do primário à graduação e pós graduação. Parabenizou a Universidade, em nome hoje da Professora Micheli, lembrando ainda de tantas pessoas que também fizeram muito por esta Universidade, como a Professora Ayda e a Porfessora Rosane Vontobel, além de muitos que ajudaram a construir aquela Universidade, t;ao importante para esta cidade. Citou que o “dia do meio ambiente” foi criado para marcar a importância de manter o nosso meio ambiente vivo, pois se temos ar ainda para respirar, devemos agradecer e manter o cuidado ao meio ambiente. Destacou que nesta época as pessoas todas desejam podar suas árvores, pois é outono, mas que na verdade tratar-se-ia de “decepar as arvores” algumas acabam até não sobrevivendo depois, como anos atrás diria o Dr. Dizconzi. Lembrou do quanto era arborizado a rua Tito Becon e hoje, se não podem ter mais árvores de grande porte, que seja revisto e possam arborizar a cidade com as de pequeno porte, porque estas ajudam também a diminuir a temperatura nos bolsões de calor causados pelo asfaltamento. Citou o castra móvel, e lembrou que quando  esteve na Casa o Ver. Marcelo teria brincado consigo de que o castra móvel seria o “seu caça votos”, jamais faria isso, pois todos sabem que aquele sempre foi uma preocupação sua mas hoje, segundo ela, o castra móvel estaria sendo usado como “ um caça votos” pois, o Ver. </w:t>
      </w:r>
      <w:r>
        <w:rPr>
          <w:b/>
          <w:sz w:val="24"/>
          <w:szCs w:val="24"/>
        </w:rPr>
        <w:t xml:space="preserve">Magdiel </w:t>
      </w:r>
      <w:r>
        <w:rPr>
          <w:sz w:val="24"/>
          <w:szCs w:val="24"/>
        </w:rPr>
        <w:t xml:space="preserve">teria levado um gatinho para ser atendido no mesmo, isso não seria a função daquele veículo, “de atendimento clínico veterinário”, a função na Lei seria bem clara, a não ser  que venha uma notificação para a Câmara, aquele é uma unidade móvel de controle populacional para cães e gatos em Santiago, para castração. Aparte </w:t>
      </w:r>
      <w:r>
        <w:rPr>
          <w:b/>
          <w:sz w:val="24"/>
          <w:szCs w:val="24"/>
        </w:rPr>
        <w:t>do Ver. Magdiel</w:t>
      </w:r>
      <w:r>
        <w:rPr>
          <w:sz w:val="24"/>
          <w:szCs w:val="24"/>
        </w:rPr>
        <w:t xml:space="preserve">: de fato teria levado o gato para ser atendido pois, a comunidade se enquadrava no projeto, e o gato havia comido um rato envenenado, a dona não tinha como dar assistência, então levou o animal para socorro. A </w:t>
      </w:r>
      <w:r>
        <w:rPr>
          <w:b/>
          <w:sz w:val="24"/>
          <w:szCs w:val="24"/>
        </w:rPr>
        <w:t>Ver. Eva</w:t>
      </w:r>
      <w:r>
        <w:rPr>
          <w:sz w:val="24"/>
          <w:szCs w:val="24"/>
        </w:rPr>
        <w:t xml:space="preserve"> informou que o referido gato foi atendido no castra móvel porque não havia veterinário no centro do Zoonoses, então questionou por que ficariam os profissionais todos no castra móvel, não ficara nenhum atendendo no local, se teriam três veterinários? Disse que deve ser notificado por isso, pois nem mesmo no centro de Zoonoses devem ser atendidos clinicamente outros animais, o atendimento que lá é feito deve ser para os animais que lá estão, já os animais que tem dono, devem procurar uma clínica particular. Segundo ela, depois disso o dono deste animalzinho os procurou na clínica. Ressaltou que o castra móvel é para atendimento e castrações pré-agendadas. </w:t>
      </w:r>
      <w:r>
        <w:rPr>
          <w:b/>
          <w:sz w:val="24"/>
          <w:szCs w:val="24"/>
          <w:u w:val="single"/>
        </w:rPr>
        <w:t>VER. ERNANDES TADEU MACHADO = PROGRESSISTAS =:</w:t>
      </w:r>
      <w:r>
        <w:rPr>
          <w:sz w:val="24"/>
          <w:szCs w:val="24"/>
        </w:rPr>
        <w:t xml:space="preserve"> Após saudação inicial, deu as boas vindas aos colegas da Prefeitura, especialmente ao trabalho que o Sr. “Moso” faz na iluminação do interior, equipes que mesmo com dificuldades, com chuva ou sol estão sempre atendendo nas estradas na iluminação. Citou o aniversário da URI, lembrando casos antigos desde o tempo da FAFIS, onde a Ver. Eva deve lembrar que eram feitas muitas ações, inclusive quando existia a Cooperativa Tritícola, para angariar fundos que pudessem manter a URI, que naquela época era chamada FAFIS, após a formação, os formandos precisavam fazer uma complementação em Alegrete, muitas pessoas se moviam naquela época para que aquela se fortalecesse e hoje, é esta grande Universidade. </w:t>
      </w:r>
      <w:r>
        <w:rPr>
          <w:b/>
          <w:sz w:val="24"/>
          <w:szCs w:val="24"/>
        </w:rPr>
        <w:t xml:space="preserve">Aparte do Ver. Fernando: </w:t>
      </w:r>
      <w:r>
        <w:rPr>
          <w:sz w:val="24"/>
          <w:szCs w:val="24"/>
        </w:rPr>
        <w:t xml:space="preserve">disse que cinco minutos seriam poucos para se manifestar e poder falar tudo sobre o tema. Pessoas não saberiam talvez que existe um Conselho Universitário na URI, formado de membros de instituições como a Câmara, Poder Executivo e várias outras Entidades, cujo Ver. Tadeu, como membro e Presidente desta Casa, sempre ia às reuniões e era muito comprometido, pois diante das dificuldades da Universidade, às vezes precisaram abrir “mão de algumas coisa, como: abrir mão dos anéis para que fiquem os dedos”, sempre presente levando a voz da Câmara em nome desta Universidade, que é de todos nós. </w:t>
      </w:r>
      <w:r>
        <w:rPr>
          <w:b/>
          <w:sz w:val="24"/>
          <w:szCs w:val="24"/>
        </w:rPr>
        <w:t xml:space="preserve"> O Ver. Tadeu </w:t>
      </w:r>
      <w:r>
        <w:rPr>
          <w:sz w:val="24"/>
          <w:szCs w:val="24"/>
        </w:rPr>
        <w:t xml:space="preserve">comentou que por três anos fora membro de tal Conselho, tem um carinho muito especial pela URI Santiago, porque seu filho se formara lá em Agronomia, sendo que na época em que Sua Excelência e o Ver. Gildo se formaram neste curso, só havia em Santa Maria, hoje tem-se a felicidade de agora poder formar os filhos em tantos cursos, aqui mesmo na cidade. Citou que o meio ambiente deve ser preservado, chamando atenção para as podas de galhos que estão sendo feitas pela RGE e estão sendo deixadas nas ruas, comentou que houve um caso em que os mesmos podaram e trancaram a garagem de uma pessoa com os galhos, a qual mora ao lado da lancharia “Única”, ela não pode sair com o carro para poder levar os filhos na escola, mais tarde aqueles foram chamados a remover e o fizeram, mas isso não deveria ocorrer. Se forem aos bairros poderão ver podas da RGE jogadas nos locais. Agora a Prefeitura pedirá que os mesmos tenham uma equipe podando e outra acompanhando e recolhendo os galhos, ou que o façam onde estiver ocorrendo o cidade ativa. Disse ao Ver. Gildo que também esteve na escola mencionada e que fica no Passo do Rosário. Informou que desde antes da compra dos ar condicionados, o Sr. Sudate teria ido ao local fazer o levantamento, onde chegaram à conclusão de que a questão era a capacidade da energia, pela RGE, que chega até a escola, precisaria a RGE fazer uma rede mais potente que chegue até lá, pois já seria crítica a energia no local mesmo antes de terem os ar condicionados. Naquela época teria conversado com a funcionaria Juliana, da empresa RGE, a qual teria explicado a situação e ficaram de Resolver, inclusive a Secretária Mara também teria tratado com eles neste sentido, para que assim consigam instalar os condicionadores de ar. </w:t>
      </w:r>
      <w:r>
        <w:rPr>
          <w:b/>
          <w:sz w:val="24"/>
          <w:szCs w:val="24"/>
        </w:rPr>
        <w:t xml:space="preserve">(usou 1 minuto da Ver. Cleusa) </w:t>
      </w:r>
      <w:r>
        <w:rPr>
          <w:b/>
          <w:sz w:val="24"/>
          <w:szCs w:val="24"/>
          <w:u w:val="single"/>
        </w:rPr>
        <w:t>VER. HAROLDO RIOS POYE = PROGRESSISTAS = :</w:t>
      </w:r>
      <w:r>
        <w:rPr>
          <w:sz w:val="24"/>
          <w:szCs w:val="24"/>
        </w:rPr>
        <w:t xml:space="preserve"> Após saudação inicial, cumprimentou o funcionário Moso e os representantes de Capão do Cipó, presentes na Casa. Referiu-se à homenagem proposta pelo colega Fernando e aprovada por unanimidade dos Vereadores, à URI Campus Santiago, que tem uma história da região “antes da URI e depois da URI”, um fator que agrega muito desenvolvimento em Santiago. Em nome da Diretora Micheli e demais quadro de professores, funcionário e alunos, deixou a homenagem e reconhecimento. Referiu-se ao “drive-thru” ocorrido na Prefeitura para recolhimento de agasalhos, agradecendo o trabalho de todas as secretarias e defesa civil, assim como a todas as pessoas que foram doar, sendo que o bom uso destes donativos aquecerão corações de muitos santiaguenses. Ressaltou a emenda de 500 mil reais de Luiz Carlos Heinse, para a área de esporte, ressaltando as palavras dos demais colegas de que foi o Senador que mais fez e faz por esta cidade, embora nem sempre possa estar presente aqui, sempre olharia por esta região. Comentou também que parte dos recursos do Governo do Estado teria chegado para o calçamento da rua 20 se setembro. Explicou que no dia 20 será aberta licitação para as melhorias da cobertura do ginasião. Com relação às palavras ditas pelo Ver. Magdiel, de que faltariam papeis por parte da Prefeitura para a liberação do recurso da rua Hipólito Garcia, afirmou que isto não combinaria com o portal da transparência, cujo Assessor do Deputado do colega teria conhecimento. Não aceitaria que seja dito à população de que a Prefeitura seria a culpada, sabe que a mesma pode ter defeitos, mas não sobre este assunto, pois a última movimentação ocorrida no processo fora em 12/05, onde enviou-se documentos para análise. </w:t>
      </w:r>
      <w:r>
        <w:rPr>
          <w:b/>
          <w:sz w:val="24"/>
          <w:szCs w:val="24"/>
        </w:rPr>
        <w:t>Seguiu em 30 segundo da Ver. Cleusa</w:t>
      </w:r>
      <w:r>
        <w:rPr>
          <w:sz w:val="24"/>
          <w:szCs w:val="24"/>
        </w:rPr>
        <w:t xml:space="preserve">: pediu que confiram e que filtrem as informações, pois também não seria certo dizer que teria sobrado um milhão de reais da arrecadação de iluminação pública, mas deve dizer que as lâmpadas e luminárias são compradas com tal recurso, além de outras trocas e manutenção que usam deste recurso. </w:t>
      </w:r>
      <w:r>
        <w:rPr>
          <w:b/>
          <w:sz w:val="24"/>
          <w:szCs w:val="24"/>
          <w:u w:val="single"/>
        </w:rPr>
        <w:t>VER. MONTANO MARTIN BORGES  FONSECA= PDT=:</w:t>
      </w:r>
      <w:r>
        <w:rPr>
          <w:sz w:val="24"/>
          <w:szCs w:val="24"/>
        </w:rPr>
        <w:t xml:space="preserve"> Após saudação inicial, ratificou as palavras dos colegas e parabenizou a URI por tudo o que ela representa em nossa comunidade. Refletiu que tem curiosidade em saber como 2 crianças conseguiram ir à escola, pois solicitou, há dois meses, cascalhamentos no local que aquelas moram e não conseguira ser atendido, tem dificuldades neste sentido, mas fica sabendo que alguns em outros lugares conseguem de forma mais fácil, seriam fatos, coisas que realmente ocorreriam. Relatou que finalmente ocorrerá alguma mudança em relação às podas ou falta delas na cidade, pois a RGE “faz o que quer neste sentido”, sendo que haveria uma residência com pessoa idosa, onde uma árvore enorme pode cair a qualquer tempo na casa desta pessoa, matar ou machucar mas, tem grade dificuldade em conseguir tal poda, quando em outros locais conseguir-se-ia rapidamente, fatos passados para si de pessoa de “dentro” da Prefeitura. Citou a emenda do Dep. Afonso Mota, que teria mandado 150 mil no ano passado, agora estaria vindo mais 150 mil para custeio em saúde. Colocou o fato de um amigo ter desabafado no watts “que as pessoas idosas já estariam levando comida embaixo das roupas para alimentar a família”, há fome, mas o governo do Rio de Janeiro irá comprar mais de 5 mil pistolas para presentear policiais militares aposentados, não bastaria de tanta morte que já ocorre no RJ? Dizem querer vender a PETROBRAS, como se algum investidor de “outro planeta” se comprar a empresa irá vender a gasolina mais barata para os brasileiros, coitados”. Seria um desabafo em que vê que as pessoas estão descontentes, não só no País, como no Estado e no município, pois há dois meses estaria Casa e, conversando com o colega Joel, sente-se como se carregassem “uma carroça cheia ladeira acima”, “se descuidar volta tudo para trás e não consegue mais recuperar aquele tempo”. Teria dias atrás encontrado um grande Professor que passou por sua vida, o qual o teria elogiado pela sua oposição elegante nesta Casa. Então disse-lhe que “com ele aprendeu a assim ser”, não buscar privilégios e pensar nas pessoas e no seu desenvolvimento social, mas o discurso bonito que está fazendo na Casa é para chamar atenção, porque concorda que a melhor qualidade de uma oposição é reconhecer aquilo que é bem feito, e o tem feito. Porém, pede um pouco mais de rapidez e visão, para que suas demandas sejam atendidas, embora saiba que existe uma agenda, questiona o porquê de levar dois meses para cascalhar duas quadras de rua, onde duas crianças não conseguem ir à escola, a não ser “de barco ou se desviando pelo meio do barro”, acha difícil entender. </w:t>
      </w:r>
      <w:r>
        <w:rPr>
          <w:b/>
          <w:sz w:val="24"/>
          <w:szCs w:val="24"/>
        </w:rPr>
        <w:t>Usou parte do tempo de liderança:</w:t>
      </w:r>
      <w:r>
        <w:rPr>
          <w:sz w:val="24"/>
          <w:szCs w:val="24"/>
        </w:rPr>
        <w:t xml:space="preserve"> Chamou atenção para o que teria sido dito pelo Ver. Décio, de que “nesta Casa são como abelhas, devem trabalhar juntos, e concorda com aquele”. </w:t>
      </w:r>
      <w:r>
        <w:rPr>
          <w:b/>
          <w:sz w:val="24"/>
          <w:szCs w:val="24"/>
          <w:u w:val="single"/>
        </w:rPr>
        <w:t>VER. DÉCIO CARDINAL LOUREIRO = PROGRESSISTAS = (usou mais 1,50 minutos do Ver. Joao Alberto</w:t>
      </w:r>
      <w:r>
        <w:rPr>
          <w:sz w:val="24"/>
          <w:szCs w:val="24"/>
        </w:rPr>
        <w:t xml:space="preserve">: Após saudação inicial, destacou o Sr. Moso, da equipe de iluminação, parabenizando pelo trabalho, embora muitas vezes criticados por muitos, inclusive nesta Casa, talvez não saibam que sendo uma equipe pequena atendem a mais de seis mil pontos de iluminação, mesmo assim tem visto cada vez menos reclamações de falta de iluminação, deixou os parabéns. Da mesma forma parabenizou ao Ver. Diego, de Capão do Cipó, enviou-lhe saudações progressistas. Parabenizou mais uma vez a Instituição que muito fez e faz por esta cidade, a URI Campus Santiago, bem como pelo nobre discurso da Diretora Geral Michele Beltrão, fez reconhecimento aos Professores, alunos e funcionários da instituição. Parabenizou pelos 55 anos do Cruzeiro Esporte Clube e pelos 77 anos do Círculo Operário, além disso, os 81 anos da escola Sílvio Aquino. Comentou “os fatos” ditos pelo colega Montano, que se não for de Santiago, nem citar o local ou pessoas, seria “jogar para a torcida”, precisariam saber qual a estrada e o porquê que não foi atendido. Quem sabe o fato mencionado fora no Rio de Janeiro, que foi o exemplo dado pelo colega. Destacou que o colega está Vereador há dois meses, ainda aprendendo e como colegas conversam muito, é verdade que todos os dias “empurram uma carroça carregada de problemas, e muitos deles não irão conseguir resolver, por que “não são os executores”, buscam tentar resolver, por isso “ser Vereador é empurrar uma carroça carregada de problemas subida acima todos os dias”, esta é a realidade e se não conseguirem, devem sair”. Citou o caso da iluminação fotovoltaica, explicando sobre o projeto que o Ver. Gildo e Magdiel apresentaram, onde a comunidade também precisaria saber como ocorrem os projetos na Câmara, como estão e quais os encaminhamentos destes. Tal projeto conforme conversa com os colegas referidos, aquele não diferiria a taxa dos residenciais para comerciais, favoreceria apenas o “industrial”, que criaria uma nova alíquota na industrial e demais. Comentou sobre os cálculos da cobrança, que mexeria e favoreceria mais ao “grande”, por isso estariam estudando uma tabela neste sentido, porque quando tal tabela da Contribuição de Iluminação foi criada, não tinham sistemas fotovoltaicos em Santiago. Segundo ele pediram, “só faltaram implorar” para que os Vers. Gildo e Magdiel retirassem o projeto para sentarem e conversar sobre uma solução, precisam achar uma. Explicou que em vindo o impacto financeiro e sair o Projeto da comissão a qual faz parte, com o Ver. Magdiel, adiantou a todos que se o processo vir para discussão em Plenário, afirmou que “não é o melhor projeto e nem a melhor saída”. Teria dito isso como Vereador, não como comissão, pois favorecerá o “grande”, pensa que teria outra saída, onde o projeto seria feito com a média de consumo de 12 meses atrás, aí estariam fazendo o cálculo justo. Explicou ainda como funcionaria o sistema fotovoltaico e como funcionaria a cobrança da CIP, além de alguns pontos do projeto que pretendiam sugerir. </w:t>
      </w:r>
      <w:r>
        <w:rPr>
          <w:b/>
          <w:sz w:val="24"/>
          <w:szCs w:val="24"/>
        </w:rPr>
        <w:t xml:space="preserve">TEMPO DE LIDERANÇA: VER. GILDO: </w:t>
      </w:r>
      <w:r>
        <w:rPr>
          <w:sz w:val="24"/>
          <w:szCs w:val="24"/>
        </w:rPr>
        <w:t xml:space="preserve">disse que estaria já meio preocupado com o calçamento da rua Hipólito Garcia, agora se apavorou com as palavras de Haroldo, pois teria visto hoje pela manhã  de que foi assinado, há mais de ano o convênio para com aquela rua, mas estaria com “cláusula de segurança”, porque faltariam documentos da Prefeitura para com a Caixa, o Prefeito ficaria apenas “enrolando” , precisariam agilizar isso para que finalmente possam calçar aquela rua, deveria o colega vir prestar informações verdadeiras e não vir dizer coisas que não sabe. </w:t>
      </w:r>
      <w:r>
        <w:rPr>
          <w:b/>
          <w:sz w:val="24"/>
          <w:szCs w:val="24"/>
        </w:rPr>
        <w:t>VER.</w:t>
      </w:r>
      <w:r>
        <w:rPr>
          <w:sz w:val="24"/>
          <w:szCs w:val="24"/>
        </w:rPr>
        <w:t xml:space="preserve"> </w:t>
      </w:r>
      <w:r>
        <w:rPr>
          <w:b/>
          <w:sz w:val="24"/>
          <w:szCs w:val="24"/>
        </w:rPr>
        <w:t xml:space="preserve">EVA: </w:t>
      </w:r>
      <w:r>
        <w:rPr>
          <w:sz w:val="24"/>
          <w:szCs w:val="24"/>
        </w:rPr>
        <w:t xml:space="preserve">veio homenagear duas grandes amigas que fazem aniversário hoje, duas pessoas ambientalistas, que poderiam ter nascido no dia do meio ambiente, a Nuraciara Frederichewisk Xavier e Marina Minussi, da Cerca de Pedras, preservam o local onde moram, tem muitos animais que cuidam em casa, assim como a Marina Minussi que cuida do  cão sorriso, um cão que não caminha, ela o cuida e a ACPA ajuda a manter financeiramente. Mandou felicitações a estas pelo aniversário. </w:t>
      </w:r>
      <w:r>
        <w:rPr>
          <w:b/>
          <w:sz w:val="24"/>
          <w:szCs w:val="24"/>
        </w:rPr>
        <w:t>VER. MONTANO:</w:t>
      </w:r>
      <w:r>
        <w:rPr>
          <w:sz w:val="24"/>
          <w:szCs w:val="24"/>
        </w:rPr>
        <w:t xml:space="preserve"> Fez homenagem ao Moso, ao Tainha, que fazem um grande trabalho na iluminação municipal, sabem do seu esforço e o reconhecem. Sobre a pergunta do Ver. Décio que estava falando no RJ, “brincou” que sim, pois o “seria carioca”. Deixou um grande abraço ao seu pai e sua mãe, em casa. </w:t>
      </w:r>
      <w:r>
        <w:rPr>
          <w:b/>
          <w:sz w:val="24"/>
          <w:szCs w:val="24"/>
        </w:rPr>
        <w:t>VER. HAROLDO</w:t>
      </w:r>
      <w:r>
        <w:rPr>
          <w:sz w:val="24"/>
          <w:szCs w:val="24"/>
        </w:rPr>
        <w:t xml:space="preserve">: mais uma vez veio esclarecer sobre a cláusula suspensiva, lembrando que o Governo federal “apertaria” para que os problemas sejam analisados mais rapidamente, lembrando que perdoaria ao Ver. Magdiel pois aquele não trabalhou no Executivo, mas o Ver. Gildo trabalhou na Prefeitura e saberia das coisas. Tal cláusula não quereria dizer que não esteja sendo analisado o projeto pela Caixa, deveria dizer aos colegas algumas coisas como: “Deveriam ir ao GIGOV em Santa Maria, ou ligar para o Superintendente daquela instituição”. Sugeriu ainda “levantar o traseiro da cadeira” e falar com a GIGOVI, pois o projeto vem sendo analisado por aqueles, podendo ter “clausula suspensiva”, mas o estudo estaria sendo feito em Santa Maria, em tal órgão, devem se informar e não vir dizer que “estaria falando bobagem”, nem vir com um papel talvez dado pelo Assessor de Brasília, deveriam ligar também ao setor que falou antes, depois poderão debater. Afirmou que como líder de governo, estaria aberto a isto, assim como o Executivo estaria aberto também, finalizou. </w:t>
      </w:r>
      <w:r>
        <w:rPr>
          <w:b/>
          <w:sz w:val="24"/>
          <w:szCs w:val="24"/>
        </w:rPr>
        <w:t>VER. DÉCIO</w:t>
      </w:r>
      <w:r>
        <w:rPr>
          <w:sz w:val="24"/>
          <w:szCs w:val="24"/>
        </w:rPr>
        <w:t>: ajudou ao Ver.  Haroldo, comparando em relação ao Projeto dos Vers. Gildo e Magdiel, que fora protocolado em 24/03, mas a cada vez que pedem informações sobre o projeto, este fica “suspenso” até que sejam enviadas as documentações. A cada vez que pede-se um documento no processo, suspende-se a tramitação, não quer dizer que o processo não vai receber a verba mas, “está suspenso” aguardando documentação, isso ocorreria em todos os níveis, municipal, estadual e federal.</w:t>
      </w:r>
      <w:r>
        <w:rPr>
          <w:b/>
          <w:sz w:val="24"/>
          <w:szCs w:val="24"/>
        </w:rPr>
        <w:t xml:space="preserve"> </w:t>
      </w:r>
      <w:r>
        <w:rPr>
          <w:sz w:val="24"/>
          <w:szCs w:val="24"/>
        </w:rPr>
        <w:t xml:space="preserve">Não havendo mais pronunciamentos, </w:t>
      </w:r>
      <w:r>
        <w:rPr>
          <w:b/>
          <w:sz w:val="24"/>
          <w:szCs w:val="24"/>
        </w:rPr>
        <w:t>o Presidente</w:t>
      </w:r>
      <w:r>
        <w:rPr>
          <w:sz w:val="24"/>
          <w:szCs w:val="24"/>
        </w:rPr>
        <w:t xml:space="preserve"> suspendeu a sessão por alguns minutos e em seguida, reabriu-a, para darem início a </w:t>
      </w:r>
      <w:r>
        <w:rPr>
          <w:b/>
          <w:sz w:val="24"/>
          <w:szCs w:val="24"/>
        </w:rPr>
        <w:t>ORDEM DO DIA</w:t>
      </w:r>
      <w:r>
        <w:rPr>
          <w:sz w:val="24"/>
          <w:szCs w:val="24"/>
        </w:rPr>
        <w:t xml:space="preserve">: </w:t>
      </w:r>
      <w:r>
        <w:rPr>
          <w:b/>
          <w:sz w:val="24"/>
          <w:szCs w:val="24"/>
          <w:u w:val="single"/>
        </w:rPr>
        <w:t xml:space="preserve">PROJETO 022.2022.LEG: </w:t>
      </w:r>
      <w:r>
        <w:rPr>
          <w:sz w:val="24"/>
          <w:szCs w:val="24"/>
        </w:rPr>
        <w:t xml:space="preserve">“ Institui o dia 22 de novembro como sendo o dia do reciclador no Município de Santiago.” Comissão de legislação, justiça e redação final: PARECER FAVORAVEL. Em discussão. </w:t>
      </w:r>
      <w:r>
        <w:rPr>
          <w:b/>
          <w:sz w:val="24"/>
          <w:szCs w:val="24"/>
        </w:rPr>
        <w:t>Ver Gildo</w:t>
      </w:r>
      <w:r>
        <w:rPr>
          <w:sz w:val="24"/>
          <w:szCs w:val="24"/>
        </w:rPr>
        <w:t xml:space="preserve"> fez alguns comentários sobre o artigo 2º. Em votação: FOI </w:t>
      </w:r>
      <w:r>
        <w:rPr>
          <w:b/>
          <w:sz w:val="24"/>
          <w:szCs w:val="24"/>
        </w:rPr>
        <w:t xml:space="preserve">APROVADO O PROJETO POR UNANIMIDADE, com ausência dos Vers. Joel. Justificativa de voto: o Ver. Gildo </w:t>
      </w:r>
      <w:r>
        <w:rPr>
          <w:sz w:val="24"/>
          <w:szCs w:val="24"/>
        </w:rPr>
        <w:t>explicou</w:t>
      </w:r>
      <w:r>
        <w:rPr>
          <w:b/>
          <w:sz w:val="24"/>
          <w:szCs w:val="24"/>
        </w:rPr>
        <w:t xml:space="preserve"> </w:t>
      </w:r>
      <w:r>
        <w:rPr>
          <w:sz w:val="24"/>
          <w:szCs w:val="24"/>
        </w:rPr>
        <w:t xml:space="preserve">que votou favorável, mas pediu que na redação final o Ver. Joel verifique os nomes incluídos no Artigo 2º. </w:t>
      </w:r>
      <w:r>
        <w:rPr>
          <w:b/>
          <w:sz w:val="24"/>
          <w:szCs w:val="24"/>
          <w:u w:val="single"/>
        </w:rPr>
        <w:t>PROJETO DE LEI 037.2022.EXE</w:t>
      </w:r>
      <w:r>
        <w:rPr>
          <w:sz w:val="24"/>
          <w:szCs w:val="24"/>
        </w:rPr>
        <w:t xml:space="preserve">.: “ Institui o projeto “tampinha solidária” no município de Santiago.” Comissão de legislação, justiça e redação final: PARECER FAVORAVEL. Comissão de infraestrutura, desenvolvimento e bem estar social: PARECER FAVORAVEL.  Em votação:  </w:t>
      </w:r>
      <w:r>
        <w:rPr>
          <w:b/>
          <w:sz w:val="24"/>
          <w:szCs w:val="24"/>
        </w:rPr>
        <w:t>APROVADO O PROJETO POR UNANIMIDADE. PROPOSIÇÕES: PEDIDOS DE INFORMAÇÕES:</w:t>
      </w:r>
      <w:r>
        <w:rPr>
          <w:sz w:val="24"/>
          <w:szCs w:val="24"/>
        </w:rPr>
        <w:t xml:space="preserve"> Vers. Gildo e Magdiel: que o Executivo Municipal encaminhe correspondência à RGE, e que posteriormente seja enviada como resposta a este pedido de informações, para que aquela empresa envie lista dos consumidores que tem instalada a energia solar fotovoltaica, incluindo o valor da CIP de cada fatura./Ver. Magdiel: que o Executivo informe  em relação à emenda do Deputado Giovani Cherini, de 283 mil destinado ao calçamento da Rua Hipólito Garcia, o qual foi entregue em 26/05/21oficio ao Vice-Prefeito Marcelo Perú./Ver. Eva: solicita informações ao Executivo  sobre quais convênios a Prefeitura tem com a URI Santiago, quanto em dinheiro é repassado pela Prefeitura em função dos Convênios, quem são as pessoas prestadoras d serviços vinculados ao convênio, qual o valor que cada um recebe, quais as funções são exercidas por estas pessoas e em quais  secretarias./ </w:t>
      </w:r>
      <w:r>
        <w:rPr>
          <w:b/>
          <w:sz w:val="24"/>
          <w:szCs w:val="24"/>
        </w:rPr>
        <w:t>INDICAÇÕES</w:t>
      </w:r>
      <w:r>
        <w:rPr>
          <w:sz w:val="24"/>
          <w:szCs w:val="24"/>
        </w:rPr>
        <w:t xml:space="preserve">: Ver. Fernando: Envia ao Executivo a criação do “dia sem imposto”, articulado pela Secretaria de Desenvolvimento Econômico, junto com o centro Empresarial, Sindi Lojas./Ver. Alecsanndra: propões sugestão: que o Executivo estude a viabilidade de conceder desconto de até 10% no valor do IPTU para o contribuinte que realizar a adoção responsável de animal doméstico registrado no canil municipal./ </w:t>
      </w:r>
      <w:r>
        <w:rPr>
          <w:b/>
          <w:sz w:val="24"/>
          <w:szCs w:val="24"/>
        </w:rPr>
        <w:t>votos de congratulações</w:t>
      </w:r>
      <w:r>
        <w:rPr>
          <w:sz w:val="24"/>
          <w:szCs w:val="24"/>
        </w:rPr>
        <w:t xml:space="preserve">:Ver. Joel: V.C. à João Gonçalves pelo 1º lugar na primeira meia maratona realizada em São Borja na categoria 50/54./ V.C. para com a escola Mun. Sílvio Aquino pelos 81 anos de fundação./ Ver. Magdiel V.C. de mesmo teor do anterior/ V.C. para com a inauguração da comunidade evangélica “Vida Abundante”/ Ver. João Alberto: V.C. para com a 10ª  região Tradicionalista pela participação na 22ª versar da FECARS, festa Campeira do RS, realizada nos dias 12 a 15/05 na Associação campeira de Pelotas, através do seu Coordenador Olacides Fortes Silveira, ao qual parabenizamos entre os premiados o destaque das prendas: Rafaeli e Lucieli Rocha pelo 2º lugar conquistado no “laço das prendas, duplas” e ao Sr. Claudiomiro dos Santos pelo 2º lugar no laço Conselheiro regional do MTG./ Vers. João Alberto e Ver. Dionathan: V.C. para com o Srs. Macir e Idalina Ribeiro,  bem como a Rádio Verdes Pampas, na pessoa do Gerente Daniel Maronês, que ajudaram o menino Miguel Flores Ferreira, conseguindo a casa para o mesmo./ Bancada Progressistas: V.C. para com o Cruzeiro Esporte Clube, em nome do Presidente Edison Delevatti e Vice, João Miguel Durgante, extensivo a toda a diretoria, colaboradores e associados, assim como aos patrocinadores, pelos 55 anos de fundação, ocorrido no dia 6 de maio./V.C para com Círculo Operário Santiaguense, em nome do Presidente, Sr. Oscar Leher, Vice Joel Girelle, extensivo aos associados, diretores e colaboradores, pelos  77 anos daquela Entidade. </w:t>
      </w:r>
      <w:r>
        <w:rPr>
          <w:b/>
          <w:sz w:val="24"/>
          <w:szCs w:val="24"/>
        </w:rPr>
        <w:t xml:space="preserve">MOÇÃO DE RECONHECIMENTO: </w:t>
      </w:r>
      <w:r>
        <w:rPr>
          <w:sz w:val="24"/>
          <w:szCs w:val="24"/>
        </w:rPr>
        <w:t xml:space="preserve">para com a atleta Daniela Omil dela Líbera, pelo Título de campeã Mundial de Ketlebel, conquistado no dia 3 de junho/2022, em Portugal. </w:t>
      </w:r>
      <w:r>
        <w:rPr>
          <w:b/>
          <w:sz w:val="24"/>
          <w:szCs w:val="24"/>
        </w:rPr>
        <w:t xml:space="preserve">AS PROPOSIÇÕES, QUE NÃO MERECERAM DESTAQUE, FORAM APROVADAS POR UNANIMIDADE. Ver. Gildo </w:t>
      </w:r>
      <w:r>
        <w:rPr>
          <w:sz w:val="24"/>
          <w:szCs w:val="24"/>
        </w:rPr>
        <w:t xml:space="preserve">destacou a proposição da Ver Alecsandra sobre dar 10% de IPTU para quem adotar os animais do canil, sendo que a mesma pode legislar sobre esta matéria, apresentando um projeto tributário, desde que apresente o impacto financeiro, deveria a mesma retirar a sugestão e mandar um projeto, por que não seria renúncia de receitas, desde que a mesma diga de onde irá tirar os 10% de desconto. O </w:t>
      </w:r>
      <w:r>
        <w:rPr>
          <w:b/>
          <w:sz w:val="24"/>
          <w:szCs w:val="24"/>
        </w:rPr>
        <w:t>Ver. Haroldo</w:t>
      </w:r>
      <w:r>
        <w:rPr>
          <w:sz w:val="24"/>
          <w:szCs w:val="24"/>
        </w:rPr>
        <w:t xml:space="preserve"> disse que foi muito bem colocada a sugestão da mesma, o Executivo estudará com muito carinho, sendo que a mesma terá toda a condição de acompanhar a sugestão deste projeto e Sua Excelência estará junto com ela, neste sentido, no pleito. </w:t>
      </w:r>
      <w:r>
        <w:rPr>
          <w:b/>
          <w:sz w:val="24"/>
          <w:szCs w:val="24"/>
        </w:rPr>
        <w:t>FOI APROVADA A SUGESTÃO POR UNANIMIDADE</w:t>
      </w:r>
      <w:r>
        <w:rPr>
          <w:sz w:val="24"/>
          <w:szCs w:val="24"/>
        </w:rPr>
        <w:t xml:space="preserve">. Nada mais havendo a tratar, o Presidente encerrou a presente sessão ordinária, a </w:t>
      </w:r>
      <w:r>
        <w:rPr>
          <w:color w:val="000000"/>
          <w:sz w:val="24"/>
          <w:szCs w:val="24"/>
        </w:rPr>
        <w:t>qual foi lavrada a presente Ata.=====================</w:t>
      </w:r>
    </w:p>
    <w:p>
      <w:pPr>
        <w:pStyle w:val="Normal"/>
        <w:jc w:val="both"/>
        <w:rPr/>
      </w:pPr>
      <w:r>
        <w:rPr>
          <w:color w:val="000000"/>
          <w:sz w:val="24"/>
          <w:szCs w:val="24"/>
        </w:rPr>
        <w:t>Santiago, RS, 6 de junho de 2022.</w:t>
      </w:r>
    </w:p>
    <w:p>
      <w:pPr>
        <w:pStyle w:val="Normal"/>
        <w:tabs>
          <w:tab w:val="clear" w:pos="709"/>
          <w:tab w:val="left" w:pos="2552" w:leader="none"/>
        </w:tabs>
        <w:ind w:right="-427" w:hanging="0"/>
        <w:jc w:val="both"/>
        <w:rPr>
          <w:color w:val="000000"/>
          <w:sz w:val="24"/>
          <w:szCs w:val="24"/>
        </w:rPr>
      </w:pPr>
      <w:r>
        <w:rPr>
          <w:color w:val="000000"/>
          <w:sz w:val="24"/>
          <w:szCs w:val="24"/>
        </w:rPr>
      </w:r>
    </w:p>
    <w:p>
      <w:pPr>
        <w:pStyle w:val="Normal"/>
        <w:tabs>
          <w:tab w:val="clear" w:pos="709"/>
          <w:tab w:val="left" w:pos="2552" w:leader="none"/>
        </w:tabs>
        <w:ind w:right="-427" w:hanging="0"/>
        <w:jc w:val="both"/>
        <w:rPr>
          <w:b/>
          <w:b/>
          <w:sz w:val="24"/>
          <w:szCs w:val="24"/>
        </w:rPr>
      </w:pPr>
      <w:r>
        <w:rPr>
          <w:sz w:val="24"/>
          <w:szCs w:val="24"/>
        </w:rPr>
        <w:t xml:space="preserve"> </w:t>
      </w:r>
    </w:p>
    <w:p>
      <w:pPr>
        <w:pStyle w:val="Normal"/>
        <w:tabs>
          <w:tab w:val="clear" w:pos="709"/>
          <w:tab w:val="left" w:pos="2552" w:leader="none"/>
        </w:tabs>
        <w:ind w:right="-427" w:hanging="0"/>
        <w:jc w:val="center"/>
        <w:rPr>
          <w:b/>
          <w:b/>
          <w:sz w:val="24"/>
          <w:szCs w:val="24"/>
        </w:rPr>
      </w:pPr>
      <w:r>
        <w:rPr>
          <w:b/>
          <w:sz w:val="24"/>
          <w:szCs w:val="24"/>
        </w:rPr>
        <w:t>VER. DIONATHAN DE PAULA FARIAS</w:t>
      </w:r>
    </w:p>
    <w:p>
      <w:pPr>
        <w:pStyle w:val="Normal"/>
        <w:tabs>
          <w:tab w:val="clear" w:pos="709"/>
          <w:tab w:val="left" w:pos="2552" w:leader="none"/>
        </w:tabs>
        <w:ind w:right="-427" w:hanging="0"/>
        <w:jc w:val="center"/>
        <w:rPr>
          <w:b/>
          <w:b/>
          <w:sz w:val="24"/>
          <w:szCs w:val="24"/>
        </w:rPr>
      </w:pPr>
      <w:r>
        <w:rPr>
          <w:b/>
          <w:sz w:val="24"/>
          <w:szCs w:val="24"/>
        </w:rPr>
        <w:t>= PRESIDENTE =</w:t>
      </w:r>
    </w:p>
    <w:p>
      <w:pPr>
        <w:pStyle w:val="Normal"/>
        <w:tabs>
          <w:tab w:val="clear" w:pos="709"/>
          <w:tab w:val="left" w:pos="2552" w:leader="none"/>
        </w:tabs>
        <w:ind w:right="-427" w:hanging="0"/>
        <w:jc w:val="center"/>
        <w:rPr>
          <w:b/>
          <w:b/>
          <w:sz w:val="24"/>
          <w:szCs w:val="24"/>
        </w:rPr>
      </w:pPr>
      <w:r>
        <w:rPr>
          <w:b/>
          <w:sz w:val="24"/>
          <w:szCs w:val="24"/>
        </w:rPr>
      </w:r>
    </w:p>
    <w:p>
      <w:pPr>
        <w:pStyle w:val="Normal"/>
        <w:tabs>
          <w:tab w:val="clear" w:pos="709"/>
          <w:tab w:val="left" w:pos="2552" w:leader="none"/>
        </w:tabs>
        <w:ind w:right="-427" w:hanging="0"/>
        <w:jc w:val="center"/>
        <w:rPr>
          <w:b/>
          <w:b/>
          <w:sz w:val="24"/>
          <w:szCs w:val="24"/>
        </w:rPr>
      </w:pPr>
      <w:r>
        <w:rPr>
          <w:b/>
          <w:sz w:val="24"/>
          <w:szCs w:val="24"/>
        </w:rPr>
        <w:t>VER. JOAO ALBERTO FERREIRA DE LIM</w:t>
      </w:r>
    </w:p>
    <w:p>
      <w:pPr>
        <w:pStyle w:val="Normal"/>
        <w:tabs>
          <w:tab w:val="clear" w:pos="709"/>
          <w:tab w:val="left" w:pos="2552" w:leader="none"/>
        </w:tabs>
        <w:ind w:right="-427" w:hanging="0"/>
        <w:jc w:val="center"/>
        <w:rPr>
          <w:b/>
          <w:b/>
          <w:sz w:val="24"/>
          <w:szCs w:val="24"/>
        </w:rPr>
      </w:pPr>
      <w:r>
        <w:rPr>
          <w:b/>
          <w:sz w:val="24"/>
          <w:szCs w:val="24"/>
        </w:rPr>
        <w:t>= VICE-PRESIDENTE =</w:t>
      </w:r>
    </w:p>
    <w:p>
      <w:pPr>
        <w:pStyle w:val="Normal"/>
        <w:jc w:val="center"/>
        <w:rPr>
          <w:b/>
          <w:b/>
          <w:color w:val="000000"/>
          <w:sz w:val="24"/>
          <w:szCs w:val="24"/>
        </w:rPr>
      </w:pPr>
      <w:r>
        <w:rPr>
          <w:b/>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before="0" w:after="283"/>
        <w:ind w:left="8" w:right="-1" w:hanging="0"/>
        <w:jc w:val="center"/>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Alexsandra Terra da Encarnação: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rnandes Tadeu Machado:___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Fernando Silveira de Oliveira: ______________________________________ </w:t>
      </w:r>
    </w:p>
    <w:p>
      <w:pPr>
        <w:pStyle w:val="Normal"/>
        <w:tabs>
          <w:tab w:val="clear" w:pos="709"/>
          <w:tab w:val="left" w:pos="2552" w:leader="none"/>
        </w:tabs>
        <w:ind w:right="-427" w:hanging="0"/>
        <w:rPr>
          <w:b/>
          <w:b/>
          <w:bCs/>
          <w:color w:val="000000"/>
          <w:sz w:val="24"/>
          <w:szCs w:val="24"/>
        </w:rPr>
      </w:pPr>
      <w:r>
        <w:rPr>
          <w:b/>
          <w:bCs/>
          <w:color w:val="000000"/>
          <w:sz w:val="24"/>
          <w:szCs w:val="24"/>
        </w:rPr>
        <w:t xml:space="preserve">          </w:t>
      </w:r>
      <w:r>
        <w:rPr>
          <w:b/>
          <w:bCs/>
          <w:color w:val="000000"/>
          <w:sz w:val="24"/>
          <w:szCs w:val="24"/>
        </w:rPr>
        <w:t xml:space="preserve">Haroldo Rios Pouey: _____________________________________________ </w:t>
      </w:r>
    </w:p>
    <w:p>
      <w:pPr>
        <w:pStyle w:val="Normal"/>
        <w:tabs>
          <w:tab w:val="clear" w:pos="709"/>
          <w:tab w:val="left" w:pos="2552" w:leader="none"/>
        </w:tabs>
        <w:ind w:right="-427" w:hanging="0"/>
        <w:jc w:val="center"/>
        <w:rPr>
          <w:b/>
          <w:b/>
          <w:bCs/>
          <w:color w:val="000000"/>
          <w:sz w:val="24"/>
          <w:szCs w:val="24"/>
        </w:rPr>
      </w:pPr>
      <w:r>
        <w:rPr>
          <w:b/>
          <w:bCs/>
          <w:color w:val="000000"/>
          <w:sz w:val="24"/>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Cs w:val="24"/>
        </w:rPr>
        <w:t>Joel de oliveira: ____________________________________________</w:t>
      </w:r>
      <w:r>
        <w:rPr>
          <w:rFonts w:cs="Times New Roman" w:ascii="Times New Roman" w:hAnsi="Times New Roman"/>
          <w:b/>
          <w:bCs/>
          <w:color w:val="000000"/>
          <w:sz w:val="22"/>
          <w:szCs w:val="22"/>
        </w:rPr>
        <w:t>________</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Cs w:val="24"/>
        </w:rPr>
        <w:t>José Leovegildo Fortes da Silva: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Cs w:val="24"/>
        </w:rPr>
      </w:pPr>
      <w:r>
        <w:rPr>
          <w:rFonts w:cs="Times New Roman" w:ascii="Times New Roman" w:hAnsi="Times New Roman"/>
          <w:b/>
          <w:bCs/>
          <w:color w:val="000000"/>
          <w:szCs w:val="24"/>
        </w:rPr>
        <w:t>Montano Martin Borges Fonseca:______________________________________</w:t>
      </w:r>
    </w:p>
    <w:p>
      <w:pPr>
        <w:pStyle w:val="Textbody1"/>
        <w:tabs>
          <w:tab w:val="clear" w:pos="709"/>
          <w:tab w:val="left" w:pos="9072" w:leader="none"/>
        </w:tabs>
        <w:spacing w:before="0" w:after="283"/>
        <w:ind w:left="8" w:right="-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altName w:val="Times New Roman"/>
    <w:charset w:val="00"/>
    <w:family w:val="roman"/>
    <w:pitch w:val="variable"/>
  </w:font>
  <w:font w:name="Calisto MT">
    <w:altName w:val="Times New Roman"/>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1220387566"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Times New Roman" w:hAnsi="Calisto MT;Times New Roman" w:cs="Calisto MT;Times New Roman"/>
        <w:b/>
        <w:b/>
        <w:sz w:val="24"/>
      </w:rPr>
    </w:pPr>
    <w:r>
      <w:rPr>
        <w:rFonts w:cs="Calisto MT;Times New Roman" w:ascii="Calisto MT;Times New Roman" w:hAnsi="Calisto MT;Times New Roman"/>
        <w:b/>
        <w:sz w:val="24"/>
      </w:rPr>
      <w:t>MUNICÍPIO DE SANTIAGO</w:t>
    </w:r>
  </w:p>
  <w:p>
    <w:pPr>
      <w:pStyle w:val="Standard"/>
      <w:jc w:val="center"/>
      <w:rPr>
        <w:rFonts w:ascii="Calisto MT;Times New Roman" w:hAnsi="Calisto MT;Times New Roman" w:cs="Calisto MT;Times New Roman"/>
        <w:b/>
        <w:b/>
        <w:bCs/>
        <w:sz w:val="24"/>
      </w:rPr>
    </w:pPr>
    <w:r>
      <w:rPr>
        <w:rFonts w:cs="Calisto MT;Times New Roman" w:ascii="Calisto MT;Times New Roman" w:hAnsi="Calisto MT;Times New Roman"/>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Times New Roman" w:hAnsi="Calisto MT;Times New Roman" w:cs="Calisto MT;Times New Roman"/>
        <w:color w:val="000000"/>
        <w:sz w:val="22"/>
        <w:szCs w:val="22"/>
      </w:rPr>
    </w:pPr>
    <w:r>
      <w:rPr>
        <w:rFonts w:cs="Calisto MT;Times New Roman" w:ascii="Calisto MT;Times New Roman" w:hAnsi="Calisto MT;Times New Roman"/>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4375378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Times New Roman" w:hAnsi="American Classic;Times New Roman" w:cs="American Classic;Times New Roman"/>
      <w:b/>
      <w:sz w:val="28"/>
    </w:rPr>
  </w:style>
  <w:style w:type="paragraph" w:styleId="Heading5">
    <w:name w:val="Heading 5"/>
    <w:basedOn w:val="Standard"/>
    <w:next w:val="Textbody1"/>
    <w:qFormat/>
    <w:pPr>
      <w:keepNext w:val="true"/>
      <w:numPr>
        <w:ilvl w:val="4"/>
        <w:numId w:val="1"/>
      </w:numPr>
      <w:jc w:val="center"/>
      <w:outlineLvl w:val="4"/>
    </w:pPr>
    <w:rPr>
      <w:rFonts w:ascii="Calisto MT;Times New Roman" w:hAnsi="Calisto MT;Times New Roman" w:cs="Calisto MT;Times New Roman"/>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04:00Z</dcterms:created>
  <dc:creator>user</dc:creator>
  <dc:description/>
  <cp:keywords/>
  <dc:language>en-US</dc:language>
  <cp:lastModifiedBy>User</cp:lastModifiedBy>
  <cp:lastPrinted>2022-06-10T10:49:00Z</cp:lastPrinted>
  <dcterms:modified xsi:type="dcterms:W3CDTF">2022-06-10T13:53:00Z</dcterms:modified>
  <cp:revision>45</cp:revision>
  <dc:subject/>
  <dc:title>Cumprimentando cordialmente Vossa Senhoria, apresentamos a nova Mesa Diretora da Câmara de Vereadores que conduzirá os trabalh</dc:title>
</cp:coreProperties>
</file>