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OJETO DE LEI Nº 012, DE 12 DE NOVEMBRO DE 2018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ERA A LEI MUNICIPAL Nº 047/200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3º, da Lei Municipal nº 047/2007, passa a vigor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2832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3º O percentual que o Poder Legislativo Municipal repassará ao IPERGS será de 14,06% da remuneração total do segurado, conforme normas do Instituto, sendo que o Legislativo repassará 5,24% e os servidores 8,82%.”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/>
          <w:iCs/>
          <w:szCs w:val="28"/>
        </w:rPr>
        <w:t>PROJETO DE LEI Nº, DE 12 DE NOVEMBRO DE 2018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ERA A LEI MUNICIPAL Nº 047/200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</w:t>
      </w:r>
      <w:r>
        <w:rPr>
          <w:iCs/>
          <w:sz w:val="24"/>
          <w:szCs w:val="24"/>
        </w:rPr>
        <w:t>Objetiva-se com a presente proposição, autorização legislativa para proceder a alteração na Lei Municipal n° 047/2007, a qual trata sobre a prestação de serviços de assistência médico-hospitalar e laboratorial aos servidores do Poder Legislativo, e dá outras providências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>A presente solicitação justifica-se em razão da necessidade de adequação das alíquotas do plano de saúde, diante do Ofício nº 71/2018 do IPERGS, o qual aponta a redução do percentual de contribuiç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Além disso, ressalta-se que as reduções foram realizadas obedecendo a mesma proporção da legislação anterior, igualmente como o projeto de lei enviado pelo Executivo Municipal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     À consideração e sensibilidade dos senhores Vereadores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GABINETE DO PRESIDENTE DA CÂMARA DE VEREADORES DE SANTIAGO, RS, EM 12 DE NOVEMBRO DE 2018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écio Cardinal Loureir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701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8:00Z</dcterms:created>
  <dc:creator>Camara</dc:creator>
  <dc:description/>
  <dc:language>en-US</dc:language>
  <cp:lastModifiedBy>Imprensa</cp:lastModifiedBy>
  <cp:lastPrinted>2018-11-12T11:05:00Z</cp:lastPrinted>
  <dcterms:modified xsi:type="dcterms:W3CDTF">2018-11-13T13:48:00Z</dcterms:modified>
  <cp:revision>2</cp:revision>
  <dc:subject/>
  <dc:title>RESOLUÇÃO Nº 001, DE 02 DE JANEIRO DE 2007</dc:title>
</cp:coreProperties>
</file>