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0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1279128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CÂMARA MUNICIPAL DE VEREADORES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ENHA DA SESSÃO ORDINÁRIA DO DIA 27 DE OUTUBRO DE 2014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ROPOSIÇÕES:</w:t>
      </w:r>
    </w:p>
    <w:p>
      <w:pPr>
        <w:pStyle w:val="NormalWeb"/>
        <w:rPr/>
      </w:pPr>
      <w:r>
        <w:rPr>
          <w:b/>
          <w:bCs/>
        </w:rPr>
        <w:t xml:space="preserve">- Vereadora Iara Chagas Castiel (PT): </w:t>
      </w:r>
      <w:r>
        <w:rPr/>
        <w:t>Que seja encaminhada correspondência ao Presidente do Tribunal de Justiça do RS, em apoio à diversas e justas reivindicações dos Servidores Públicos do Poder Judiciário Gaúcho, especialmente, dos servidores da Comarca de Santiago . A proposição foi referendada por todos os vereadores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VOTOS CONGRATULATÓRIOS:</w:t>
      </w:r>
    </w:p>
    <w:p>
      <w:pPr>
        <w:pStyle w:val="NormalWeb"/>
        <w:rPr/>
      </w:pPr>
      <w:r>
        <w:rPr>
          <w:b/>
          <w:bCs/>
        </w:rPr>
        <w:t>- Vereador Claudio Cardoso (PP):</w:t>
      </w:r>
      <w:r>
        <w:rPr/>
        <w:t>.a Associação dos Funcionários Públicos Municipais pela comemoração do Dia do Funcionário Público Municipal e pela importância de estar sempre na busca de conquistas aos seus associados, bem como por tudo aquilo que vem desenvolvendo em conjunto com o setor público.</w:t>
      </w:r>
    </w:p>
    <w:p>
      <w:pPr>
        <w:pStyle w:val="NormalWeb"/>
        <w:rPr/>
      </w:pPr>
      <w:r>
        <w:rPr/>
        <w:t> </w:t>
      </w:r>
      <w:r>
        <w:rPr>
          <w:b/>
          <w:bCs/>
        </w:rPr>
        <w:t>- Vereador Claudio Cardoso (PP):</w:t>
      </w:r>
      <w:r>
        <w:rPr/>
        <w:t>.a Senhora Marisa Ourique e demais membros da Diretoria do Sindicato dos Funcionários Públicos Municipais pela passagem do Dia do Funcionário Público Municipal, os quais exercem relevante papel e importante missão de prestar serviços a população e zelar pelo bem público em benefício de todos.</w:t>
      </w:r>
    </w:p>
    <w:p>
      <w:pPr>
        <w:pStyle w:val="NormalWeb"/>
        <w:rPr/>
      </w:pPr>
      <w:r>
        <w:rPr/>
        <w:t> </w:t>
      </w:r>
      <w:r>
        <w:rPr>
          <w:b/>
          <w:bCs/>
        </w:rPr>
        <w:t>PEDIDOS DE INFORMAÇÕES:</w:t>
      </w:r>
    </w:p>
    <w:p>
      <w:pPr>
        <w:pStyle w:val="NormalWeb"/>
        <w:rPr/>
      </w:pPr>
      <w:r>
        <w:rPr>
          <w:b/>
          <w:bCs/>
        </w:rPr>
        <w:t>- Vereador Antônio Carlos dos Santos Gomes (PP):</w:t>
      </w:r>
      <w:r>
        <w:rPr/>
        <w:t xml:space="preserve"> que seja encaminhada correspondência ao Diretor Geral do DAER, para que o mesmo informe sobre a falta de sinalização na RS 168 até a cidade de Itacurubi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PEDIDOS DE PROVIDÊNCIAS:</w:t>
      </w:r>
    </w:p>
    <w:p>
      <w:pPr>
        <w:pStyle w:val="NormalWeb"/>
        <w:rPr/>
      </w:pPr>
      <w:r>
        <w:rPr>
          <w:b/>
          <w:bCs/>
        </w:rPr>
        <w:t xml:space="preserve">- Vereador Arlindo Alves (PMDB): </w:t>
      </w:r>
      <w:r>
        <w:rPr/>
        <w:t>que o Executivo estude a possibilidade de implantação de quebra-molas em pontos estratégicos na Rua Tito Beccon e Pinheiro Machado.</w:t>
      </w:r>
    </w:p>
    <w:p>
      <w:pPr>
        <w:pStyle w:val="NormalWeb"/>
        <w:rPr/>
      </w:pPr>
      <w:r>
        <w:rPr>
          <w:b/>
          <w:bCs/>
        </w:rPr>
        <w:t xml:space="preserve">- Vereador Cláudio Cardoso (PP): </w:t>
      </w:r>
      <w:r>
        <w:rPr/>
        <w:t>que o Executivo viabilize a colocação de um abrigo em parada de ônibus no Distrito de Monte Alegre, em frente à propriedade do Senhor Valci Oliveira.</w:t>
      </w:r>
    </w:p>
    <w:p>
      <w:pPr>
        <w:pStyle w:val="NormalWeb"/>
        <w:rPr/>
      </w:pPr>
      <w:r>
        <w:rPr>
          <w:b/>
          <w:bCs/>
        </w:rPr>
        <w:t xml:space="preserve">- Vereador Marcelo Gorski de Matos (PP): </w:t>
      </w:r>
      <w:r>
        <w:rPr/>
        <w:t>que o Executivo determine à Secretaria competente a realização de reparos e patrolamento na Rua José Chequim, especialmente nas proximidades da residência nº 1692.</w:t>
      </w:r>
    </w:p>
    <w:p>
      <w:pPr>
        <w:pStyle w:val="NormalWeb"/>
        <w:rPr/>
      </w:pPr>
      <w:r>
        <w:rPr>
          <w:b/>
          <w:bCs/>
        </w:rPr>
        <w:t xml:space="preserve">- Vereador Sérgio Marion (PT): </w:t>
      </w:r>
      <w:r>
        <w:rPr/>
        <w:t>que o Executivo providencie a troca de três lâmpadas na Rua Felipe Lopes próximo ao nº 508 no Bairro Daer.</w:t>
      </w:r>
    </w:p>
    <w:p>
      <w:pPr>
        <w:pStyle w:val="NormalWeb"/>
        <w:rPr/>
      </w:pPr>
      <w:r>
        <w:rPr>
          <w:b/>
          <w:bCs/>
        </w:rPr>
        <w:t xml:space="preserve">- Vereador Sérgio Marion (PT): </w:t>
      </w:r>
      <w:r>
        <w:rPr/>
        <w:t>que o Executivo realize o conserto de brinquedos e limpeza da pracinha Vó Manuela no Bairro Riachuelo, na Rua Cotinha Genro, próximo ao nº 1144.</w:t>
      </w:r>
    </w:p>
    <w:p>
      <w:pPr>
        <w:pStyle w:val="NormalWeb"/>
        <w:rPr/>
      </w:pPr>
      <w:r>
        <w:rPr>
          <w:b/>
          <w:bCs/>
        </w:rPr>
        <w:t xml:space="preserve">- Vereador Sérgio Marion (PT): </w:t>
      </w:r>
      <w:r>
        <w:rPr/>
        <w:t>que a Secretaria competente no Executivo Municipal providencie o conserto de brinquedos da Pracinha Tomás Fortes, no bairro Alto da Boa Vista, Rua 7 de Setembro.</w:t>
      </w:r>
    </w:p>
    <w:p>
      <w:pPr>
        <w:pStyle w:val="NormalWeb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EONARDO ROSADO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ssessoria de Imprens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36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2:00Z</dcterms:created>
  <dc:creator>Imprensa</dc:creator>
  <dc:description/>
  <cp:keywords/>
  <dc:language>en-US</dc:language>
  <cp:lastModifiedBy>Imprensa</cp:lastModifiedBy>
  <cp:lastPrinted>2014-11-05T11:52:00Z</cp:lastPrinted>
  <dcterms:modified xsi:type="dcterms:W3CDTF">2014-11-06T13:31:00Z</dcterms:modified>
  <cp:revision>54</cp:revision>
  <dc:subject/>
  <dc:title>ESTADO DO RIO GRANDE DO SUL</dc:title>
</cp:coreProperties>
</file>