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3.03.2021                            ATA Nº 04/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4.21.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üller, Fernando Silveira de Oliveira, Haroldo Rios Pouey, João Alberto Ferreira de Lima, José Leovegildo Fortes da Silva,  Magdiel Lamberti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vinte e três dias de março, do ano de dois mil e vinte e um, às dez horas, no Plenário da Câmara Municipal de Santiago, sob a presidência do Ver. Batista teve início a sessão ordinária. O </w:t>
      </w:r>
      <w:r>
        <w:rPr>
          <w:b/>
          <w:sz w:val="24"/>
          <w:szCs w:val="24"/>
        </w:rPr>
        <w:t>Presidente</w:t>
      </w:r>
      <w:r>
        <w:rPr>
          <w:sz w:val="24"/>
          <w:szCs w:val="24"/>
        </w:rPr>
        <w:t xml:space="preserve">, Ver. Batista, abriu os trabalhos, saudou aos presentes pediu a entoação da Mensagem Bíblica, Pediu a leitura da </w:t>
      </w:r>
      <w:r>
        <w:rPr>
          <w:b/>
          <w:sz w:val="24"/>
          <w:szCs w:val="24"/>
        </w:rPr>
        <w:t xml:space="preserve">Ata 03.2021.SO de 16.03.2021, que foi aprovada por UNANIMIDADE. Projetos apresentados nesta Sessão: 008.2021.EXE.  Nesta data devido a pandemia e a “bandeira preta” continuar em nosso Estado, a Sessão ocorreu sem o uso da Tribuna. </w:t>
      </w:r>
      <w:r>
        <w:rPr>
          <w:sz w:val="24"/>
          <w:szCs w:val="24"/>
        </w:rPr>
        <w:t xml:space="preserve">O </w:t>
      </w:r>
      <w:r>
        <w:rPr>
          <w:b/>
          <w:sz w:val="24"/>
          <w:szCs w:val="24"/>
        </w:rPr>
        <w:t>Presidente</w:t>
      </w:r>
      <w:r>
        <w:rPr>
          <w:sz w:val="24"/>
          <w:szCs w:val="24"/>
        </w:rPr>
        <w:t xml:space="preserve"> passou ao início à </w:t>
      </w:r>
      <w:r>
        <w:rPr>
          <w:b/>
          <w:sz w:val="24"/>
          <w:szCs w:val="24"/>
        </w:rPr>
        <w:t>ORDEM DO DIA</w:t>
      </w:r>
      <w:r>
        <w:rPr>
          <w:sz w:val="24"/>
          <w:szCs w:val="24"/>
        </w:rPr>
        <w:t xml:space="preserve">:  Não havendo projetos em pauta, passou-se diretamente à apresentação das </w:t>
      </w:r>
      <w:r>
        <w:rPr>
          <w:b/>
          <w:sz w:val="24"/>
          <w:szCs w:val="24"/>
        </w:rPr>
        <w:t>PROPOSIÇÕES</w:t>
      </w:r>
      <w:r>
        <w:rPr>
          <w:sz w:val="24"/>
          <w:szCs w:val="24"/>
        </w:rPr>
        <w:t xml:space="preserve">: Ver. Fernando: Indicação: que o Executivo estude a possibilidade de revitalização da pracinha de brinquedos localizada na escola Municipal Alceu Carvalho, Av. Aparício Mariense, Bairro Vila Nova./Vers. Da Bancada Progressistas:  projeto de Lei Sugestão ao Executivo do projeto que reconhece a prática de atividades físicas e dos exercícios físicos como essenciais para a saúde da população de Santiago e declara essencialidade nos estabelecimentos de prestação de serviços de educação física, como forma de prevenção de doenças físicas e mentais no âmbito Municipal de Santiago./Vers. Da Bancada Progressista (exceção do Ver. Fernando): Moção de Repúdio a ser enviada ao Governo do Estado na manifestação da proposta com intenção de privatização da CORSAN, representada pelo Estado na última semana./Ver. Madgiel Bissaco: V.C. ao Pastor Algeu Gaspar, pela posse do cargo de Presidente da Igreja Assembleia de Deus, da cidade de Carlos Babosa./V.C. ao Pastor Leandro da Silva, pela posse do cargo de Presidente da Igreja Assembleia de Deus, na cidade de Santa Cruz do Sul./Ver. Eva: V.C. para com o Sr. Orci Ribeiro, pela passagem do aniversário, em 18 de março, e pelo belíssimo gesto na  arrecadação de ração, para doar ao Centro de Zoonoses Municipal. /Ver. Dionathan:V.C. para com o SICREDI-Vale do Jaguari, na pessoa do Sr. Armindo Bochi e colaboradores, pelo belíssimo gesto de doação de 5 respiradores ao nosso Hospital Regional, Grupo Hospitalar Santiago./Vers. Magdiel e João Alberto: que o Executivo encaminhe correspondência ao Governo do Estado solicitando que haja uma readequação no cronograma de vacinas, de forma que os trabalhadores dos serviços essenciais sejam vacinados com prioridade após o idosos, profissionais de saúde e após os da área de educação já terem sido vacinados. </w:t>
      </w:r>
      <w:r>
        <w:rPr>
          <w:b/>
          <w:sz w:val="24"/>
          <w:szCs w:val="24"/>
        </w:rPr>
        <w:t xml:space="preserve">AS PROPOSIÇÕES, QUE NÃO MERECERAM DESTAQUE, FORAM APROVADAS POR UNANIMIDADE. </w:t>
      </w:r>
      <w:r>
        <w:rPr>
          <w:sz w:val="24"/>
          <w:szCs w:val="24"/>
        </w:rPr>
        <w:t xml:space="preserve">Destacada pelo Ver. </w:t>
      </w:r>
      <w:r>
        <w:rPr>
          <w:b/>
          <w:sz w:val="24"/>
          <w:szCs w:val="24"/>
        </w:rPr>
        <w:t>Décio</w:t>
      </w:r>
      <w:r>
        <w:rPr>
          <w:sz w:val="24"/>
          <w:szCs w:val="24"/>
        </w:rPr>
        <w:t xml:space="preserve"> a proposição da Bancada do Progressistas (exceção ao Ver. Fernando), sobre a Moção de Repúdio ao Governo do Estado em relação a intenção do Gov. Eduardo Leite, em privatizar a CORSAN, um das poucas empresas públicas que nos dá retorno e que não seria usada para “cabides de empregos”, além disso, segundo informou, em algumas cidades onde a água fora privatizada, além do alto custo que os munícipe estariam tendo na conta, estão tendo dificuldades no fornecimento e na qualidade da mesma. Convidou aos demais colegas para assinar se desejarem fazer parte da referida Moção, levando o assunto ao conhecimento dos Deps. Estaduais desta, no sentido de que não saia dos controles do Estado a nossa água. Lembrou que temos uma barragem que foi cedida à CORSAN, com a qual sempre tiveram e tem um bom entendimento com a diretoria da Companhia, a qual sempre dá auxílio às demandas, uma das únicas Estatais que valeria a pena, sendo água “o nosso bem mais sagrado”, crê que o Estado inteiro deveria se unir e lutar contra a venda desta Estatal. A </w:t>
      </w:r>
      <w:r>
        <w:rPr>
          <w:b/>
          <w:sz w:val="24"/>
          <w:szCs w:val="24"/>
        </w:rPr>
        <w:t>Ver. Eva</w:t>
      </w:r>
      <w:r>
        <w:rPr>
          <w:sz w:val="24"/>
          <w:szCs w:val="24"/>
        </w:rPr>
        <w:t xml:space="preserve"> concorda plenamente e, para quem conhece a CORSAN, e como funciona toda a estação de tratamento, devem se mobilizar, inclusive conclamando todos os municípios regionais, conversando com os municípios onde já estaria privatizado. A água é o nosso maior bem, devem fazer o cálculo de quando custa quando precisamos comprar água mineral, sendo que hoje seria um alto custo a conta de água. Além disto, haveriam os exemplos de Estatais que teriam tudo para ter dado certo com privatizações e, no entanto, foi privatizado e os serviços só pioraram, assim como os preços. Devem se unir e não permitir a privatização. </w:t>
      </w:r>
      <w:r>
        <w:rPr>
          <w:b/>
          <w:sz w:val="24"/>
          <w:szCs w:val="24"/>
        </w:rPr>
        <w:t>A PROPOSIÇÃO FOI PROVADA POR UNANIMIDADE.</w:t>
      </w:r>
      <w:r>
        <w:rPr>
          <w:sz w:val="24"/>
          <w:szCs w:val="24"/>
        </w:rPr>
        <w:t xml:space="preserve">  O </w:t>
      </w:r>
      <w:r>
        <w:rPr>
          <w:b/>
          <w:sz w:val="24"/>
          <w:szCs w:val="24"/>
        </w:rPr>
        <w:t>Ver. Décio</w:t>
      </w:r>
      <w:r>
        <w:rPr>
          <w:sz w:val="24"/>
          <w:szCs w:val="24"/>
        </w:rPr>
        <w:t xml:space="preserve"> disse aos pares que irão redigir novamente a Moção de Repúdio colocando o nome dos demais colegas, que poderão assinar. Foi destacada a proposição dos Vers. João Alberto e Magdiel, em relação ao pedido que desejam encaminhar ao Governo do Estado, no sentido de inserir a classe da segurança pública como prioridade na vacinação, achou louvável, porém, não caberia ao Estado definir a adequação ao programa de vacinação, pois este vem pré definido pelo Ministério da Saúde, quiçá permitissem que os Estados definissem outros grupos, mas não há autonomia, como na “cogestão”. Exemplificando o Prefeito de Bagé que, por conta e risco, teria permitido vacinar a classe da segurança e estaria sofrendo muitas sanções, provavelmente perderá o mandato por improbidade administrativa. Elogiou a iniciativa dos colegas, mas sugeriu que seja enviado um pedido direto da bancada daqueles, através de Ofício, pedindo para que o Estado reenvie tal solicitação ao Ministério da Saúde, pois é naquele órgão que é definido quais as classes de pessoas serão vacinadas antes. Sugeriu um Ofício ao Governador por ser uma justa demanda para com os serviços essenciais. O </w:t>
      </w:r>
      <w:r>
        <w:rPr>
          <w:b/>
          <w:sz w:val="24"/>
          <w:szCs w:val="24"/>
        </w:rPr>
        <w:t xml:space="preserve">Ver. João Alberto </w:t>
      </w:r>
      <w:r>
        <w:rPr>
          <w:sz w:val="24"/>
          <w:szCs w:val="24"/>
        </w:rPr>
        <w:t xml:space="preserve">agradeceu o esclarecimento do Ver. Décio, mas há alguns dias já teria sido feito o pedido em nome da classe, diretamente ao Gabinete do Dep. Pedro Wespfalen, então já tinha conhecimento.  Mas ao receber o convite para assinar junto com o Ver. Magdiel achou justo o pedido, porque muitas pessoas e classes estão todas muito preocupadas com esta situação, na verdade as pessoas estariam desesperadas com a gravidade da situação em que se encontra a pandemia. Alguma coisa precisam fazer, não importando siglas partidárias, porque “infelizmente a pandemia teria virado uma politicagem”. Desejou que, unidos, consigam vencer este vírus.  A Ver. </w:t>
      </w:r>
      <w:r>
        <w:rPr>
          <w:b/>
          <w:sz w:val="24"/>
          <w:szCs w:val="24"/>
        </w:rPr>
        <w:t>Eva</w:t>
      </w:r>
      <w:r>
        <w:rPr>
          <w:sz w:val="24"/>
          <w:szCs w:val="24"/>
        </w:rPr>
        <w:t xml:space="preserve"> acha a questão bem delicada e preocupante, porque o único País que vacinou diferenciadamente fora o Paraguai, o qual optou por vacinar, inicialmente, os professores e os trabalhadores, a mão de obra ativa, que seria de fato quem estaria levando o vírus para casa, e para os idosos.  Comentou o fato de que não é competência do Estado, o qual já falou do interesse em vacinar em seguida os professores e segurança pública, mas o grande problema é que ainda não há vacinas disponíveis para todos, citou que a segunda dose na vacina de Oxford talvez seja usada para ser dada a primeira dose em alguns, porque a remessa esperada para maio talvez não chegue, já que aquele Laboratório estariam priorizando atender primeiro ao seu País. Não haveria vacinas. Pensa que o Ministério teria errado, deveria ter priorizado vacinar a mão de obra produtiva do País, protegendo os idosos em casa, mas preferiu-se iniciar a vacinação pelos idosos. O Ver. </w:t>
      </w:r>
      <w:r>
        <w:rPr>
          <w:b/>
          <w:sz w:val="24"/>
          <w:szCs w:val="24"/>
        </w:rPr>
        <w:t>Décio</w:t>
      </w:r>
      <w:r>
        <w:rPr>
          <w:sz w:val="24"/>
          <w:szCs w:val="24"/>
        </w:rPr>
        <w:t xml:space="preserve"> sugeriu que retirem o pedido de providência, devem encaminhar o Ofício diretamente nas bancadas aos Deputados Federais, para que estes se mobilizem. Comentou que nesta hora não devemos olhar partido político e sim, as pessoas, estamos todos na mesma situação. O </w:t>
      </w:r>
      <w:r>
        <w:rPr>
          <w:b/>
          <w:sz w:val="24"/>
          <w:szCs w:val="24"/>
        </w:rPr>
        <w:t>Ver. Magdiel</w:t>
      </w:r>
      <w:r>
        <w:rPr>
          <w:sz w:val="24"/>
          <w:szCs w:val="24"/>
        </w:rPr>
        <w:t xml:space="preserve"> lembrou que são novos na Casa e ainda aprendendo alguns trâmites, </w:t>
      </w:r>
      <w:r>
        <w:rPr>
          <w:b/>
          <w:sz w:val="24"/>
          <w:szCs w:val="24"/>
        </w:rPr>
        <w:t>concordou em retirar o pedido e aceitou a sugestão de enviar Ofício aos Deputados Federais</w:t>
      </w:r>
      <w:r>
        <w:rPr>
          <w:sz w:val="24"/>
          <w:szCs w:val="24"/>
        </w:rPr>
        <w:t xml:space="preserve">, tentando assim fazer uma pressão, porque a classe trabalhadora precisa da vacinação, a mortalidade está muito alta, estariam todos apavorados com a pandemia e desejando muito a vacina. Nada mais havendo a tratar, o </w:t>
      </w:r>
      <w:r>
        <w:rPr>
          <w:b/>
          <w:sz w:val="24"/>
          <w:szCs w:val="24"/>
        </w:rPr>
        <w:t>Presidente</w:t>
      </w:r>
      <w:r>
        <w:rPr>
          <w:sz w:val="24"/>
          <w:szCs w:val="24"/>
        </w:rPr>
        <w:t xml:space="preserv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23 de março de 2021.</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ÉCIO CARDINAL LOUREIRO</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üller: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Fernando Silveira de Oliveira: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Haroldo Rios Pouey: ______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gdiel Lamberti Bissaco: 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_________</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476582061"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7722307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Arial" w:hAnsi="Arial;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7:00Z</dcterms:created>
  <dc:creator>user</dc:creator>
  <dc:description/>
  <cp:keywords/>
  <dc:language>en-US</dc:language>
  <cp:lastModifiedBy>User</cp:lastModifiedBy>
  <cp:lastPrinted>2021-01-13T10:50:00Z</cp:lastPrinted>
  <dcterms:modified xsi:type="dcterms:W3CDTF">2021-03-24T14:26:00Z</dcterms:modified>
  <cp:revision>9</cp:revision>
  <dc:subject/>
  <dc:title>Cumprimentando cordialmente Vossa Senhoria, apresentamos a nova Mesa Diretora da Câmara de Vereadores que conduzirá os trabalh</dc:title>
</cp:coreProperties>
</file>