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4.11.2019                            ATA Nº 35/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5.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color w:val="000000"/>
          <w:sz w:val="24"/>
          <w:szCs w:val="24"/>
        </w:rPr>
      </w:pPr>
      <w:r>
        <w:rPr>
          <w:sz w:val="24"/>
          <w:szCs w:val="24"/>
        </w:rPr>
        <w:t xml:space="preserve">Aos quatro dias de outubr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Foi lida a </w:t>
      </w:r>
      <w:r>
        <w:rPr>
          <w:b/>
          <w:sz w:val="24"/>
          <w:szCs w:val="24"/>
        </w:rPr>
        <w:t>Ata 34.19.SO de 29.10.2019 e aprovada por UNANIMIDADE. PROJETOS APRESENTADOS: Processo 04692-2 do Tribunal de Contas do RS, Projetos: 23.2019.LEG, 024.2019.LEG, 026.2019.LEG e 025.2019.LEG.</w:t>
      </w:r>
      <w:r>
        <w:rPr>
          <w:sz w:val="24"/>
          <w:szCs w:val="24"/>
        </w:rPr>
        <w:t xml:space="preserve">  O Presidente deu boas vindas aos presentes, inclusive aos representantes do SICREDI-Agências Santiago e a muitas outras pessoas que visitavam a Casa. Após, foi concedido o espaço da Tribuna Livre ao Sr. Fábio Monteiro, que veio como Patrono, divulgar a Feira do Livro/2019 nesta cidade. </w:t>
      </w:r>
      <w:r>
        <w:rPr>
          <w:b/>
          <w:sz w:val="24"/>
          <w:szCs w:val="24"/>
          <w:u w:val="single"/>
        </w:rPr>
        <w:t>Sr. Fabio Monteiro - Patrono da Feira</w:t>
      </w:r>
      <w:r>
        <w:rPr>
          <w:b/>
          <w:sz w:val="24"/>
          <w:szCs w:val="24"/>
        </w:rPr>
        <w:t xml:space="preserve">: </w:t>
      </w:r>
      <w:r>
        <w:rPr>
          <w:sz w:val="24"/>
          <w:szCs w:val="24"/>
        </w:rPr>
        <w:t xml:space="preserve">Após saudação inicial, disse estar feliz e se sentir muito à vontade para vir a esta Casa, onde já fora Assessor Parlamentar anos atrás, e hoje vem, como Patrono da Feira do Livro Municipal em 2019, para divulgar as diversas novidades da feira, onde ocorrerão muitas atividades lúdicas e literárias, com muitos estantes, tendo um inclusive onde ocorrerá a exibição dos filmes de Teixeirinha, que iniciarão a exibição no dia 6 e terminarão no dia 10/11. Além disso, terão uma ótima praça de alimentação, escritores diversos convidados, os quais citou vários nomes ilustres na tribuna, bem como participarão os escritores de Santiago. Informou que sua pessoa também terá um Livro lançado, será uma homenagem, um resgate da história de Santiago. Segundo ele, terão ainda a inauguração de mais um espaço na calçada da fama, este ano o escritor e Professor Auri Sudati. Pediu a todos que prestigiem a nossa feira do livro e agradeceu o espaço desta divulgação. O </w:t>
      </w:r>
      <w:r>
        <w:rPr>
          <w:b/>
          <w:sz w:val="24"/>
          <w:szCs w:val="24"/>
        </w:rPr>
        <w:t>Presidente</w:t>
      </w:r>
      <w:r>
        <w:rPr>
          <w:sz w:val="24"/>
          <w:szCs w:val="24"/>
        </w:rPr>
        <w:t xml:space="preserve"> agradeceu-lhe por ter trazido as informações. Em seguida informou que através de uma Proposição já aprovada, do Ver. Dionathan, passarão à entrega de uma </w:t>
      </w:r>
      <w:r>
        <w:rPr>
          <w:b/>
          <w:sz w:val="24"/>
          <w:szCs w:val="24"/>
        </w:rPr>
        <w:t>MENÇAO HONROSA</w:t>
      </w:r>
      <w:r>
        <w:rPr>
          <w:sz w:val="24"/>
          <w:szCs w:val="24"/>
        </w:rPr>
        <w:t xml:space="preserve"> ao </w:t>
      </w:r>
      <w:r>
        <w:rPr>
          <w:b/>
          <w:sz w:val="24"/>
          <w:szCs w:val="24"/>
        </w:rPr>
        <w:t>SICREDI</w:t>
      </w:r>
      <w:r>
        <w:rPr>
          <w:sz w:val="24"/>
          <w:szCs w:val="24"/>
        </w:rPr>
        <w:t xml:space="preserve"> pelo seu aniversário de 15 anos em Santiago, ressaltando os inúmeros projetos sociais que o SICREDI tem oferecido à nossa sociedade, especialmente na área da Educação. Após, ofereceu a palavra aos representantes do SICREDI de Santiago para se pronunciarem, onde estes agradeceram a deferência entregue, mencionaram os pontos principais dos 540 projetos que os mesmos oferecem às escolas e crianças desta cidade, colocando o SICREDI a disposição para as pessoas que quiserem conhecer o funcionamento destes.  O </w:t>
      </w:r>
      <w:r>
        <w:rPr>
          <w:b/>
          <w:sz w:val="24"/>
          <w:szCs w:val="24"/>
        </w:rPr>
        <w:t>Presidente</w:t>
      </w:r>
      <w:r>
        <w:rPr>
          <w:sz w:val="24"/>
          <w:szCs w:val="24"/>
        </w:rPr>
        <w:t xml:space="preserve">  agradeceu e elogiou o trabalho do Sicredi neste sentido, suspendeu a Sessão por alguns minutos, para a entrega da Menção Honrosa e registro de fotos na Casa. Em seguida, reabriu a sessão onde passaram a chamada dos Vereadores inscritos à </w:t>
      </w:r>
      <w:r>
        <w:rPr>
          <w:b/>
          <w:sz w:val="24"/>
          <w:szCs w:val="24"/>
        </w:rPr>
        <w:t xml:space="preserve">TRIBUNA: </w:t>
      </w:r>
      <w:r>
        <w:rPr>
          <w:b/>
          <w:sz w:val="24"/>
          <w:szCs w:val="24"/>
          <w:u w:val="single"/>
        </w:rPr>
        <w:t>VER. DIONATHAN DE PAULA FARIAS = PROGRESSISTAS =:</w:t>
      </w:r>
      <w:r>
        <w:rPr>
          <w:sz w:val="24"/>
          <w:szCs w:val="24"/>
        </w:rPr>
        <w:t xml:space="preserve"> Após saudação inicial, desejou um grande sucesso a Feira do Livro, na pessoa de Fábio Monteiro e dos organizadores da mesma.  Comentou que pode fazer parte da família SICREDI, a qual tem o prazer de conhecer o trabalho cooperativo do órgão, que tem diversos projetos importantes na nossa cidade e região, ajudando no desenvolvimento de Santiago e sente-se muito feliz em ter proposto a merecida homenagem. Falou em nome do programa a União Faz a Vida, lendo um resumo desta iniciativa, que é uma parceria do Poder Público com a Cooperativa de Crédito, através das práticas cooperativas, onde o SICREDI atua em diversas áreas, ajudando na formação de milhares de crianças no Vale do Jaguari. Além disso, existiriam projetos voltados aos educadores, encontro de líderes, com a finalidade de capacitar mestres e alunos, uma parceria que é responsável por inúmeros investimentos e fortalecem valores de cooperação e cidadania. Agradeceu a todos que se envolvem com estes grandes projetos. </w:t>
      </w:r>
      <w:r>
        <w:rPr>
          <w:b/>
          <w:sz w:val="24"/>
          <w:szCs w:val="24"/>
          <w:u w:val="single"/>
        </w:rPr>
        <w:t>VER. JOSE LEOVEGILDO FORTES DA SILVA = PP =</w:t>
      </w:r>
      <w:r>
        <w:rPr>
          <w:sz w:val="24"/>
          <w:szCs w:val="24"/>
        </w:rPr>
        <w:t xml:space="preserve">: Após saudação inicial, agradeceu ao colega Dionathan, que após o levantamento feito em relação ao SICREDI, sentiu-se feliz por ser um usuário e associado daquela instituição por cerca de 40 anos. Disse que o trabalho que vem sendo feito por sua pessoa como Vereador tem sido conhecido, sendo que alguns conhecidos o avisam que não passará na convenção do Partido. Por isso esclareceu que é a favor de muitas coisas que o Prefeito Tiago faz e que considera bem feitas, mas as vezes debate assuntos polêmicos, exemplificando que existe o caso das pessoas que estão invadindo as áreas federais, lembrando que gestões passadas já tiveram grande trabalho neste sentido, sua preocupação é porque deseja que previnam-se, para não passarem por futuras ações contra o Executivo, pois é preciso gerir bem o dinheiro municipal. Mas isso, segundo ele, o SICREDI faria, pois tem gerido muito bem os investimentos nas agências de nossa cidade. Achou interessante saber melhor sobre os projetos que o SICREDI tem e que oferece ao município. Citou o caso de pessoas que alegam que os Vereadores às vezes nem visitam os Bairros, mas seria uma pessoa que está sempre visitando os bairros da cidade, vendo as necessidades e carências que os moradores tem.  Mas há pessoas que alegam que os Edis vão aos bairros quando precisam de voto, mas Sua Excelência costuma estar sempre indo verificar os pedidos que os moradores tem. Comentou os licenciamentos necessários e exigências que empresas e indústrias precisam obedecer para poderem funcionar na cidade, portanto acha que deveriam investir mais no distrito industrial, explicando que a lei exige muita estrutura para uma empresa se instalar e, muitas vezes, uma empresa que se instala na área urbana acaba por atrapalhar os demais moradores nos bairros. </w:t>
      </w:r>
      <w:r>
        <w:rPr>
          <w:b/>
          <w:sz w:val="24"/>
          <w:szCs w:val="24"/>
          <w:u w:val="single"/>
        </w:rPr>
        <w:t>VER. DAVI JOSÉ ERBICE VERNIER = PROGRESSISTAS =:</w:t>
      </w:r>
      <w:r>
        <w:rPr>
          <w:sz w:val="24"/>
          <w:szCs w:val="24"/>
        </w:rPr>
        <w:t xml:space="preserve"> Após saudação inicial, chamou atenção ao grande trabalho que o SICREDI faz através dos projetos sociais, a dedicação dos profissionais que nele atuam, congratulou-se pelos 15 anos que o mesmo tem em Santiago e pelo Projeto a União faz a Vida, ressaltando a importância imprescindível destas Instituições que ajudam a comunidade. Questionou-se sobre o que seria de Santiago não fossem estes órgãos e instituições diversas que atuam dentro do município no sentido de solidariedade e no sentido de ajudar a melhorar vida das pessoas. Ao Fábio Monteiro, parabenizou-o com pela homenagem que aquele recebeu, o qual fora escolhido por uma Comissão para ser o Patrono da Feira do Livro/2019, que agora faz o convite a toda a comunidade para prestigiar, pois é um evento que a cidade faz com esforço, vale a pena estar presente na feira não apenas um dia, mas em todos os dias, pois cada ocasião terão atividades diferentes na mesma. Comentou a necessidade de ser criado um “centro de recebimento para descartes de sofás”, e posteriormente de moveis, pois é muito grande o número de sofás que são descartados pela cidade, quem sabe possam criar uma indústria, para algumas pessoas poderem trabalhar, no sentido de restauração destes moveis e sofás descartados, gerando assim renda e empreendedorismo. Ratificou a proposta que tem encaminhando pela busca de instalação de uma Unidade do SESC-Senac em Santiago, reencaminhou de novo tal pedido à Direção daquele órgão e o Prefeito Tiago teria conseguido, porque como aqui é uma cidade polo regional, tem condições de trabalhar. Ratificou o incentivo na busca de escolas militares para Santiago, sejam elas instituídas pelo Exército ou pela Brigada, seguem na busca, porque será algo bom para nossa cidade. </w:t>
      </w:r>
      <w:r>
        <w:rPr>
          <w:b/>
          <w:sz w:val="24"/>
          <w:szCs w:val="24"/>
          <w:u w:val="single"/>
        </w:rPr>
        <w:t>VER CLAIRTON BASSIN PIVOTTO =PSDB =</w:t>
      </w:r>
      <w:r>
        <w:rPr>
          <w:sz w:val="24"/>
          <w:szCs w:val="24"/>
        </w:rPr>
        <w:t>: Após saudação inicial, comentou a reunião em que estiveram como comissão da Casa, com o Sr. Andre Mafini, onde expuseram ao mesmo que foram procurados por alguns munícipes, os quais sentiram-se prejudicados com o corte de algumas linhas de ônibus. Aquele teria gentilmente lhes explicado que os motivos foram porque a procura destas linhas era pouca, ônibus que praticamente trafegavam vazios no itinerário. Baseado nisso, teriam sugerido que estes ônibus possam ter uma horário alternativo nos horários de pico de escolas, Universidade e de trabalho, onde aquele com presteza disse que iria estudar a viabilidade desta sugestão. Comentou ainda que a partir desta segunda-feira a linha sugerida estará em operação para atender aos usuários que sentem-se prejudicados, então na tribuna passou aos ouvintes todo o roteiro que esta linha irá fazer para atender a este pedidos. Sabe que não seria o ideal e que a comunidade precisa mas, as frente aos custos que todos sabem que são altos, consideram que seria uma solução que ao menos não deixará desamparados aos munícipes que usam o transporte nestes horários de trabalho e de estudos. Citou o projeto de lei de sua autoria, o qual havia sido vetado, mas depois o veto analisado por esta Casa foi derrubado e tornou-se lei, porque as razões de veto não estavam de acordo com a legislação atual. Citou o caso das consultas feitas ao IGAN para que o mesmo ficasse correto, porque se refere à construção de paradas de ônibus com acessibilidade. (</w:t>
      </w:r>
      <w:r>
        <w:rPr>
          <w:b/>
          <w:sz w:val="24"/>
          <w:szCs w:val="24"/>
        </w:rPr>
        <w:t>seguiu no tempo da Ver. Eva</w:t>
      </w:r>
      <w:r>
        <w:rPr>
          <w:sz w:val="24"/>
          <w:szCs w:val="24"/>
        </w:rPr>
        <w:t xml:space="preserve">) informando que  protocolou na semana anterior um projeto onde as pessoas idosas, que tenham problemas de saúde, possam agendar via telefone as suas  consultas, visando assim um maior conforto a estas, no sentido de que não precisem se deslocar com dificuldade de suas casas para tanto. </w:t>
      </w:r>
      <w:r>
        <w:rPr>
          <w:b/>
          <w:sz w:val="24"/>
          <w:szCs w:val="24"/>
          <w:u w:val="single"/>
        </w:rPr>
        <w:t>VER. JOEL OLIVEIRA = PROGRESSISTAS =:</w:t>
      </w:r>
      <w:r>
        <w:rPr>
          <w:sz w:val="24"/>
          <w:szCs w:val="24"/>
        </w:rPr>
        <w:t xml:space="preserve"> Após saudação inicial, deu boas vindas a Roseli, a Ângela e ao Paulo do SICREDI, assim como diversas pessoas ilustres presentes a esta Casa. Acha bom voltar à tribuna com notícias boas. Comentou que em 10 de janeiro de 2018 teria pedido por uma academia ao ar livre no Boqueirão, com alegria soube que nos próximos dias a mesma será instalada no local, pois aquelas pessoas merecem e agradeceu ao Executivo por atender seu pedido. De outra forma, informou que deverá ocorrer a pintura da caixa da água no local e estará no local no dia 7/06. Citou que o SICREDI é um grande parceiro nos projetos de educação, sendo eu são mais de 8 mil crianças sendo beneficiadas por estas ações tendo aprovação unânime por esta Casa. Acharia se pudessem ter em todas as escolas a “educação financeira”, onde desde cedo as crianças aprendessem a lidar com o dinheiro. Parabenizou-os pela merecida Menção Honrosa dos 15 anos. Na quarta-feira disse que 50 empresas foram até a Piscina Tênis Clube, onde ocorrera a reunião para debater a respeito de responsabilidade fiscal, onde receberam o selo fiscal, lá soubera que cerca de 700 milhões giraram nesta cidade através dos negócios, sendo que mais de 350 milhões vem da agricultura e do setor rural, algo que o deixou feliz e demonstra a importância do agronegócio. Comentou que alguns pedidos que teria encaminhado ao Executivo pedidos de moradores com relação aos Bairros, inclusive calçamento na rua Antônio Zuco, pois assim como Gildo, Sua excelência sempre anda visitando todos os bairros. Deixou o seu repúdio ao Governador do Estado sobre a notícia de que não poderão parcelar o IPVA a partir de janeiro, quando o mesmo paga salários parcelados aos servidores do RS. Fora isso, o Governador estaria promovendo o sucateamento do plano de carreira dos professores e servidores, Secretaria de segurança Pública e Moções  contra essas ações.  </w:t>
      </w:r>
      <w:r>
        <w:rPr>
          <w:b/>
          <w:sz w:val="24"/>
          <w:szCs w:val="24"/>
          <w:u w:val="single"/>
        </w:rPr>
        <w:t>VER. EVA MARISTANE RODRIGUES MULLER = MDB =:</w:t>
      </w:r>
      <w:r>
        <w:rPr>
          <w:sz w:val="24"/>
          <w:szCs w:val="24"/>
        </w:rPr>
        <w:t xml:space="preserve"> Em nome de sua amiga Abigail Fávero e demais pessoas presentes. Parabenizou ao amigo Fábio Monteiro, Patrono da 20ª Feira, comentou que o lançamento do Livro, assim como a importância de terem presente o Sicredi, porque na mesma haverá o lançamento de um livro da Associação de Proteção aos animais, que foi patrocinado pelo SICREDI, um livro da ACPA, através deu um trabalho de conscientização desenvolvido nas escolas, pela amiga Vera Martins, sobre posse responsável, cidadania, respeito aos animais e meio ambiente, resultando neste livrinho, que será entregue no domingo e autografado por mais de 90 alunos. Esteve escutando a leitura deste material, onde pode ver a importância do Projeto e a qualidade deste trabalho que será lançado na feira do livro. Explicou que o lançamento referido será no domingo, com a presença da escritora Angélica Rizi, pessoa que tem grande trabalho na causa animal, além disso, haverá várias surpresas na ocasião. Informou que a Associação de moradores do Bairro Itu apresentara ao SICREDI uma proposta de biblioteca comunitária, receberam o apoio, sendo que no sábado terão oficina de “contação de histórias”, no prédio da ULBRA, com professora vinda de Santa Maria e na EMEI Mary Peixoto, podendo outros professores e acadêmicos do curso de pedagogia se inscrever para contação de histórias para a escola Silvio Aquino e Alceu Carvalho, citou o caso de voluntários que serão preparados na oficina, onde  as crianças serão orientadas na leitura adequada algo de importância da educação, por que este ato de contar histórias incentiva as crianças a serem adultos leitores, que gostem de ler. Agradeceu ao SICREDI por ter aceitado o projeto e, em breve, deverão enviar o convite aos mesmos para inauguração na referida biblioteca comunitária.  </w:t>
      </w:r>
      <w:r>
        <w:rPr>
          <w:b/>
          <w:sz w:val="24"/>
          <w:szCs w:val="24"/>
          <w:u w:val="single"/>
        </w:rPr>
        <w:t>VER. CLÁUDIO BATISTA MANZONI = PROGRESSISTAS</w:t>
      </w:r>
      <w:r>
        <w:rPr>
          <w:sz w:val="24"/>
          <w:szCs w:val="24"/>
        </w:rPr>
        <w:t xml:space="preserve"> =: Após saudação inicial, parabenizou ao Fábio Monteiro e a todos do SICREDI pelos 15 anos, pessoas amigas que conhece a tantos anos, sendo que testemunhou o trabalho destas pessoas nos projetos. O Ver. Davi teria mencionado a importância das ações solidárias, onde em novembro teria sido procurado por três pessoas que se ofereceram para o trabalho voluntário, algo que o deixa feliz e seria muito importante para esta cidade e para o mundo esta ação. Citou o caso da Sra. Larissa Piecha, estudante da URI em Educação Física, que ofereceu-se para colocar uma escolinha de vôlei para crianças em Santiago, algo que falta para esta cidade, pretendem implantar no Ginásio da Belizário. Da mesma forma, no início do ano a Andrade Tênis e o Sr. Marco Antônio Piveta Machado teriam lhe procurado oferecendo a doação de 11 chuteiras, e depois com nove par de tênis para doação e serão direcionado aos CRAS. Também a Taise Fraga ofereceu-se para dar um curso voluntário de barbeiro,  teria assustando-se  no início por não conhecer muito, mas tendo procurado a Secretaria Mara, soube que seria uma área que está na  moda, as barbearias, e estariam iniciando um com cerca de 20 adolescentes os quais estarão preparados para  ingressa rnste trabalho tanto em barbearias ou salões, citou o caso dos cursos voluntários de cabeleireiros, promovido pela Sra. Rose Marques, que formara 56 cabelereiras, sendo que em torno de 20 destes formados hoje teriam seu próprio trabalho na área, por isso ficam muito felizes e farão visitas a estes locais, chamou a atenção da importância do trabalho voluntário. Citou as reuniões sobre a Copa Santiago de futebol Menor, estaria na coordenação com o pessoal e teria este projeto iniciado dentro do Bola pro Futuro que movimenta muito a cidade, custaria cerca de 45 mil reais, mas deixa em torno de 500 mil reais em recursos para a cidade. Segundo ele, já estariam três Hotéis com as reservas lotadas para dezembro, fora isso consomem nos restaurantes, postos de gasolina e outros, um grande evento, com cerca de 118 equipes participantes, que estaria já no seu 11º ano, com apoio da URI, que abriga os atletas e os pais vão para os hotéis, além do apoio da Prefeitura com ginásios, arbitragem e a premiação, evento que estaria sempre crescendo. O </w:t>
      </w:r>
      <w:r>
        <w:rPr>
          <w:b/>
          <w:sz w:val="24"/>
          <w:szCs w:val="24"/>
        </w:rPr>
        <w:t>Presidente</w:t>
      </w:r>
      <w:r>
        <w:rPr>
          <w:sz w:val="24"/>
          <w:szCs w:val="24"/>
        </w:rPr>
        <w:t xml:space="preserve"> passou os trabalhos ao Vice, para usar a tribuna: </w:t>
      </w:r>
      <w:r>
        <w:rPr>
          <w:b/>
          <w:sz w:val="24"/>
          <w:szCs w:val="24"/>
          <w:u w:val="single"/>
        </w:rPr>
        <w:t xml:space="preserve">VER. ERANDES TADEU MACHADO = PRGRESSISTAS=: </w:t>
      </w:r>
      <w:r>
        <w:rPr>
          <w:sz w:val="24"/>
          <w:szCs w:val="24"/>
        </w:rPr>
        <w:t xml:space="preserve">Após saudação inicial, parabenizou ao SICREDI que teria recebido a Menção Honrosa, pelo serviços que este presta a esta cidade em diversos segmentos da educação, fazendo com que a comunidade fique honrada com esta instituição. Disse que vários investimento quer pode fazer em sua vida privada, o fez através do SICREDI, aguarda seus 65 anos para retirar os fundo que tem lá. Comentou a importância da feira do livro, parabenizando ao Fábio Monteiro, pelo potencial que a mesma tem para a cultura da leitura. Comentou as palavras de Joel, que esteve na premiação da entrega do selo fiscal, onde na piscina Tênis Clube mais de 300 empresas estiveram no local, onde muitas foram premiadas por tudo o que trouxeram ou agregam ao desenvolvimento para o município. Viu ali no local uma competição sadia entre estes empreendedores, onde surgem outra empresas novas, mostrando a pujança desta cidade, lá puderam conhecer um pouco mais sobre as referidas  empresas que atuam em Santiago, algumas que nem tinham tanto conhecimento do ramo que atuam, mas que tem um grande faturamento. O Prefeito teria colocado que no próximo ano terão a ampliação do Distrito Industrial, lembrando que quando Gildo fora Secretário, assim como Sua Excelência o foi na pasta do Meio Ambiente, sabem que havia grande dificuldade para o licenciamento por estar aquelas empresas muito próximas ao perímetro urbano, onde poderiam causar desconforto aos munícipes. Souberam que o Senador Heinze teria conseguido liberar uma emenda para a conclusão de nosso aeroporto, e para o próximo ano uma ampliação que poderá proporcionar até aviões para viajar a Porto Alegre Futuramente, isso poderá ajudar a mais empresas se interessarem por esta cidade. Reassumiu os trabalhos a mesa. Reassumiu os trabalhos à Mesa. </w:t>
      </w:r>
      <w:r>
        <w:rPr>
          <w:b/>
          <w:sz w:val="24"/>
          <w:szCs w:val="24"/>
          <w:u w:val="single"/>
        </w:rPr>
        <w:t>VER. NÉLSON PERAÇA ABREU = PDT =:</w:t>
      </w:r>
      <w:r>
        <w:rPr>
          <w:sz w:val="24"/>
          <w:szCs w:val="24"/>
        </w:rPr>
        <w:t xml:space="preserve"> Após saudação inicial, ratificou a merecida homenagem ao SICREDI, ressaltando o grande amigo Armindo Bochi, lembrando quando fora inaugurado o Sicredi nesta cidade, apresentada por Sua Excelência, não só lembrando a ele, como homenageando ao Sr. Paulo e a Sra. Roseli, amiga de todos, que sempre estão à disposição naquela Instituição de grande valor. Destacou os dias maravilhosos que terão, de 6 a 10/11, na feira do livro, parabenizando ao amigo Fábio Monteiro, escolhido como Patrono. Agradeceu pelo recebimento do troféu Elite/2019, um momento maravilhoso, que não pode deixar de lembrar.  Mencionou a 13ª Santiago Latino Americana de Danças, que ocorrerá no dia 16 de novembro de 2019, às 10 h, no ginásio Aureliano de figueiredo Pinto. </w:t>
      </w:r>
      <w:r>
        <w:rPr>
          <w:b/>
          <w:sz w:val="24"/>
          <w:szCs w:val="24"/>
          <w:u w:val="single"/>
        </w:rPr>
        <w:t>VER.  ANTÔNIO CARLOS DOS SANTOS GOMES = PROGRESSISTAS</w:t>
      </w:r>
      <w:r>
        <w:rPr>
          <w:sz w:val="24"/>
          <w:szCs w:val="24"/>
        </w:rPr>
        <w:t xml:space="preserve"> =:  Após saudação inicial,  fez uma homenagem ao SICREDI em nome das Sras. Roseli e Rosane, parabenizou a pessoas e funcionários do mesmo presentes na Casa, pessoas amigas que tem  a satisfação de ver no Plenário, para receberem a Menção Honrosa,  pois o SICREDI é uma instituição muito importante para o nosso rio grande, elogiou a proposição do Ver. Dionathan. Saudou a amiga Marisa Ourique, parabenizando em nome da mesma aos funcionários públicos pelo deu dia, que foi o dia 28/10, bem como aos amigos e colegas que se dedicaram ajudando na organização da festa, ocorrida na Associação. Comentou que muitos problemas deverão estar sendo solucionados assim que pararem as chuvas, como estradas e alguns pontilhões danificados pelo mau tempo, que precisa dar uma trégua. Agradeceu muito pelo asfaltamento da rua Dirceu Fukes, cuja comunidade da mesma teria lhe procurado e tão logo foi possível a Prefeitura teria promovido o calçamento, elogiando o belíssimo trabalho que as equipes fizeram no local, bairro Alto da Boa Vista. Aparte do Ver. </w:t>
      </w:r>
      <w:r>
        <w:rPr>
          <w:b/>
          <w:sz w:val="24"/>
          <w:szCs w:val="24"/>
        </w:rPr>
        <w:t>Décio</w:t>
      </w:r>
      <w:r>
        <w:rPr>
          <w:sz w:val="24"/>
          <w:szCs w:val="24"/>
        </w:rPr>
        <w:t xml:space="preserve">: comentou que o referido asfalto só teria sido viável na rua João Aquino só foi viável por que teriam pedido para que fosse feito apenas no meio e deixassem os acostamento livres, embora tenham sido criticados na época, seria para melhorar o escoamento de água. O Ver. </w:t>
      </w:r>
      <w:r>
        <w:rPr>
          <w:b/>
          <w:sz w:val="24"/>
          <w:szCs w:val="24"/>
        </w:rPr>
        <w:t>Pelé</w:t>
      </w:r>
      <w:r>
        <w:rPr>
          <w:sz w:val="24"/>
          <w:szCs w:val="24"/>
        </w:rPr>
        <w:t xml:space="preserve"> comentou que a Gal Canabarro também teria sido contemplada com asfaltos, fruto de diálogo com o prefeito, pedido de apoio. Disse que o Prefeito Tiago deve ficar tranquilo porque em “laranja podre ninguém atira pedra”, deve continuar fazendo um trabalho sério pela comunidade.  Fez uma crítica ao Supremo Tribunal Federal, que quereria prender Delegados Federais, Juiz, Promotores, soltando uma cambada de ladrão que afundou o nosso Brasil, desejando que o leãozinho que lá existe “sugasse aquelas pessoas do Supremo Tribunal Federal”.  </w:t>
      </w:r>
      <w:r>
        <w:rPr>
          <w:b/>
          <w:sz w:val="24"/>
          <w:szCs w:val="24"/>
          <w:u w:val="single"/>
        </w:rPr>
        <w:t>VER. DÉCIO CARIDINAL LOUREIRO = PROGRESSISTAS =:</w:t>
      </w:r>
      <w:r>
        <w:rPr>
          <w:sz w:val="24"/>
          <w:szCs w:val="24"/>
        </w:rPr>
        <w:t xml:space="preserve"> Após saudação inicial a diversas pessoas que visitavam a Casa, deixou sua homenagem ao SICREDI, que não só oferece grandes serviços, mas oferece projetos que  valorizam a criança e adolescentes. Comentou que os asfaltou só estariam sendo possíveis através de emendas federais que foram pleiteadas. Explicou que o asfaltamento da Ria General Canabarro são provindas de emendas federais do dep. Gerônimo Gorgen. Parabenizou ao JERGS pela vitória, na pessoa do Sr. Antônio Maronese, da Escola Thomas Fortes, que conquistaram a categoria Sub-17, de forma invicta, da mesma forma a escola Geraldina Bitencourt, que fora vice campeã na categoria sub 15, em Carlos Barbosa, um investimento que o Sicredi teria parte, garantindo que estes jovens não estariam na marginalidade. Comentou que fora procurado por alguns moradores usuários da Praça dias atrás, que vieram explicar que a mesma estaria totalmente às escuras, então fora ao local verificar, pediu providencias e parabenizou a equipe competentíssima da iluminação pública, que teria revisado todas as lâmpadas, deixando-as todas em condições. Este mês novamente a praça estaria novamente às escuras, então a equipe de iluminação voltara ao local e teria se deparado com a tampa da caixa de energia rasgada, demolida e sem distribuir energia para um lado da praça, não é incompetência do Executivo, mas provavelmente um “vagabundo” que não deve ter passado por algum projeto criança feliz ou projeto SICREDI, porque quem faz isso para fazer algum ilícito ou se drogar dentro da praça, pois gente descente não o faria. Repudiou a este tipo de cidadão, que nem deveria estar nas ruas, pois destrói apenas para causar danos à sociedade. Compactuou com o Ver. Joel no que se refere ao cancelamento do parcelamento do IPVA, quando deveriam sim parar o “parcelamento dos servidores”, porque tantos são os funcionários e professores que estão com seus salários parcelados e não poderão parcelar o IPVA/2019, ironicamente pediu a Clairton para mandar “parabéns ao Governador Eduardo Leite. Comentou que não acreditava muito naquele discurso manso de Eduardo Leite “de que tudo podia e tudo faria”, mas votou no mesmo em respeito ao pedido de seu partido, que ainda hoje estaria secretariando o mesmo, na sua opinião deveriam entregar os cargos e ir embora, se não concordam com isso. Comentou que teria ouvido que os Vereadores “tem que andar” e, de fato, os mesmos tem andado, Sua Excelência teria três pedidos, de três Bairros diferentes,  pedidos de providências para os moradores, sendo um deles por uma praça de brinquedos, no bairro Carlos Humberto, foi ver uma sanga, onde um proprietário de uma residência teria alargado a sanga limpando nas proximidade de sua casa, mas mais adiante   estaria “fechada”, a água teria invadido residências mais para frente, mas acredita que a Prefeitura estará tomando providências. Explicou sobre pedido por calçamentos, buracos que estão abertos em diversos pontos da cidade, como General Canabarro, Benjamim Constante, Marechal Deodoro, solicitara providências para a Secretaria de Obras e pedira ao Prefeito para que não deixemos a nossa cidade virar uma RSC-377, para que depois possamos cobrar o governo do Estado pelas estradas. </w:t>
      </w:r>
      <w:r>
        <w:rPr>
          <w:b/>
          <w:sz w:val="24"/>
          <w:szCs w:val="24"/>
        </w:rPr>
        <w:t>TEMPO DE LIDERANÇA</w:t>
      </w:r>
      <w:r>
        <w:rPr>
          <w:sz w:val="24"/>
          <w:szCs w:val="24"/>
        </w:rPr>
        <w:t xml:space="preserve">: </w:t>
      </w:r>
      <w:r>
        <w:rPr>
          <w:b/>
          <w:sz w:val="24"/>
          <w:szCs w:val="24"/>
        </w:rPr>
        <w:t>VER. EVA</w:t>
      </w:r>
      <w:r>
        <w:rPr>
          <w:sz w:val="24"/>
          <w:szCs w:val="24"/>
        </w:rPr>
        <w:t xml:space="preserve">: informou a que nos dias 11 e 12/11 haverá recolhimento de material eletrônico, com pontos de coletas em diversos Bairros, nas associações dos mesmos, citou os diversos pontos de coleta na tribuna: Associações dos Bairros: Alto da Boa Vista, Vila, Nova, Guabiroba, São Jorge, Bonatto, Santiago Pompeu, Belizário, Maria Alice Gomes, Lulu Genro. Pediu que as pessoas aproveitem este recolhimento para mandar estes materiais e não ocorrer descartes inadequados, que comumente são vistos em alguns pontos da cidade. </w:t>
      </w:r>
      <w:r>
        <w:rPr>
          <w:b/>
          <w:sz w:val="24"/>
          <w:szCs w:val="24"/>
        </w:rPr>
        <w:t>VER CLAIRTON:</w:t>
      </w:r>
      <w:r>
        <w:rPr>
          <w:sz w:val="24"/>
          <w:szCs w:val="24"/>
        </w:rPr>
        <w:t xml:space="preserve"> Ponderou que não por ser o governo do Estado do seu partido que  diria “amém” a tudo o que vem daquele,  pediria que aqueles façam uma reflexão, se preocupa com suas ações, não somente o funcionalismo sofre com estes parcelamentos, como todo o comércio e proprietários de Veículos que sofrerão por isso, pois é fácil para o Governador falar que o BANRISUL tem um superávit, mas desta forma o mesmo teria lucro tirando do seu próprio funcionário, que é obrigado a tirar empréstimos no próprio banco, por aquele estar parcelando o salário dos funcionários e agora, nem poderão parcelar seu IPVA, deve aquele repensar suas decisões. </w:t>
      </w:r>
      <w:r>
        <w:rPr>
          <w:b/>
          <w:sz w:val="24"/>
          <w:szCs w:val="24"/>
        </w:rPr>
        <w:t>VER. DÉCIO</w:t>
      </w:r>
      <w:r>
        <w:rPr>
          <w:sz w:val="24"/>
          <w:szCs w:val="24"/>
        </w:rPr>
        <w:t xml:space="preserve">: parabenizou a postura do colega Clairton, porque não é por serem de um partido que tem que ter “paixão por partido” e sim paixão pelo povo e pela cidade, parabenizou ao colega. Afirmou que “não tem ladrão e nem político de estimação”, luta pelo povo independente de que partido seja. Citou o caso de seu partido que está no Governo do Estado, criticando certas atitudes do partido, no caso do governo do Estado, só o pequeno é quem vai pagar pelos problemas nas finanças, o trabalhador do dia-a-dia, já estaria atrasando salários, e parcelando salários, mas quando irão começar a cortar os privilégios do governo, tem que começar lá por cima. Essas ações estariam afetando e aumentando a crise no município, isso prejudica o comércio, prejudica as pessoas, que só conseguem pagar conforme recebem as parcelas, afetando lojas e tudo o mais, sempre quem paga é o trabalhador e o funcionário, pior de tudo é que haveriam pessoas do seu partido nestas ações. Afirmou que sua paixão deve ser o povo de Santiago, não pelo partido. Não havendo mais líderes a se pronunciar, 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JETO DE LEI 041.2019.EXE</w:t>
      </w:r>
      <w:r>
        <w:rPr>
          <w:sz w:val="24"/>
          <w:szCs w:val="24"/>
        </w:rPr>
        <w:t xml:space="preserve">: </w:t>
      </w:r>
      <w:r>
        <w:rPr>
          <w:b/>
          <w:sz w:val="24"/>
          <w:szCs w:val="24"/>
          <w:u w:val="single"/>
        </w:rPr>
        <w:t>EMENDA ADITIVA protocolo 1465/2019</w:t>
      </w:r>
      <w:r>
        <w:rPr>
          <w:sz w:val="24"/>
          <w:szCs w:val="24"/>
        </w:rPr>
        <w:t xml:space="preserve">: Autor. Décio ao projeto que “Concede desconto de IPTU a empresas e munícipes que instalarem câmeras de vídeo monitoramento de alta resolução em frente a seus estabelecimentos ou imóveis residenciais, conforme dispõe.” Comissão de legislação, justiça e redação final: PARECER FAVORÁVEL. Comissão de infraestrutura, desenvolvimento e bem estar social. PARECER FAVORÁVEL. Comissão de orçamento, finanças e contas públicas: PARECER FAVORÁVEL. APROVADOS OS PARECERES POR UNANIMIDADE. Foi sugerida a dispensa da leitura das emendas e projeto, por serem de conhecimento de todos, pelo </w:t>
      </w:r>
      <w:r>
        <w:rPr>
          <w:b/>
          <w:sz w:val="24"/>
          <w:szCs w:val="24"/>
        </w:rPr>
        <w:t>Ver. Pelé</w:t>
      </w:r>
      <w:r>
        <w:rPr>
          <w:sz w:val="24"/>
          <w:szCs w:val="24"/>
        </w:rPr>
        <w:t xml:space="preserve">: APROVADA A SUGESTÃO POR UNANIMIDADE. EM VOTAÇÃO EMENDA: FOI APROVADA POR UNANIMIDADE.  </w:t>
      </w:r>
      <w:r>
        <w:rPr>
          <w:b/>
          <w:sz w:val="24"/>
          <w:szCs w:val="24"/>
          <w:u w:val="single"/>
        </w:rPr>
        <w:t>EMENDA SUPRESSIVA Protocolo 1466/2019</w:t>
      </w:r>
      <w:r>
        <w:rPr>
          <w:sz w:val="24"/>
          <w:szCs w:val="24"/>
        </w:rPr>
        <w:t xml:space="preserve">, AUTOR. Ver. Décio. Comissão de legislação, justiça e redação final: PARECER FAVORÁVEL. APROVADO O PARECER POR UNANIMIDADE. Comissão de infraestrutura, desenvolvimento e bem estar social. PARECER FAVORÁVEL Comissão de orçamento, finanças e contas públicas: PARECER FAVORÁVEL. APROVADOS OS PARECERES E A EMENDA POR UNANIMIDADE. </w:t>
      </w:r>
      <w:r>
        <w:rPr>
          <w:b/>
          <w:sz w:val="24"/>
          <w:szCs w:val="24"/>
          <w:u w:val="single"/>
        </w:rPr>
        <w:t>PARECERES AO PROJETO</w:t>
      </w:r>
      <w:r>
        <w:rPr>
          <w:sz w:val="24"/>
          <w:szCs w:val="24"/>
        </w:rPr>
        <w:t xml:space="preserve">:  Comissão de legislação, justiça e redação final: PARECER FAVORÁVEL. Comissão de infraestrutura, desenvolvimento e bem estar social. PARECER FAVORÁVEL Comissão de orçamento, finanças e contas públicas: PARECER FAVORÁVEL. APROVADOS OS PARECERES POR UNANIMIDADE. Não havendo discussão ao Processo, foi colocado em votação: O projeto </w:t>
      </w:r>
      <w:r>
        <w:rPr>
          <w:b/>
          <w:sz w:val="24"/>
          <w:szCs w:val="24"/>
        </w:rPr>
        <w:t xml:space="preserve">FOI APROVADO POR UNANIMIDADE o projeto com as emendas aditiva e supressiva. </w:t>
      </w:r>
      <w:r>
        <w:rPr>
          <w:b/>
          <w:sz w:val="24"/>
          <w:szCs w:val="24"/>
          <w:u w:val="single"/>
        </w:rPr>
        <w:t>PROJETO DE LEI 042.2019.EXE</w:t>
      </w:r>
      <w:r>
        <w:rPr>
          <w:b/>
          <w:sz w:val="24"/>
          <w:szCs w:val="24"/>
        </w:rPr>
        <w:t xml:space="preserve">: </w:t>
      </w:r>
      <w:r>
        <w:rPr>
          <w:sz w:val="24"/>
          <w:szCs w:val="24"/>
        </w:rPr>
        <w:t>“Institui regras para inclusão de eventos no Calendário Oficial de Eventos no Município de Santiago.” Comissão de legislação, justiça e redação final: PARECER FAVORÁVEL. Comissão de infraestrutura, desenvolvimento e bem estar social. PARECER FAVORÁVEL Comissão de orçamento, finanças e contas públicas: PARECER FAVORÁVEL. APROVADOS OS PARECERES POR UNANIMIDADE.</w:t>
      </w:r>
      <w:r>
        <w:rPr>
          <w:b/>
          <w:sz w:val="24"/>
          <w:szCs w:val="24"/>
        </w:rPr>
        <w:t xml:space="preserve"> FOI   APROVADO POR UNANIMIDADE o projeto. PROPOSIÇÕES: </w:t>
      </w:r>
      <w:r>
        <w:rPr>
          <w:bCs/>
          <w:color w:val="000000"/>
          <w:kern w:val="0"/>
          <w:sz w:val="24"/>
          <w:szCs w:val="24"/>
        </w:rPr>
        <w:t xml:space="preserve">Vereador Davi Vernier: Que seja criado um centro de recebimento para descartes de sofás. </w:t>
      </w:r>
      <w:r>
        <w:rPr>
          <w:color w:val="000000"/>
          <w:kern w:val="0"/>
          <w:sz w:val="24"/>
          <w:szCs w:val="24"/>
        </w:rPr>
        <w:t>PROPOSIÇÃO DE INDICAÇÃO: Vereador Joel Oliveira: Que seja alterada a lei 24/2011 que institui o plantão de atendimento 24 horas para Farmácias e Drogarias no Município de Santiago, para que o ano que não for optado pelo horário de verão o funcionamento no período continue os critérios do horário de verão.</w:t>
      </w:r>
      <w:r>
        <w:rPr>
          <w:bCs/>
          <w:color w:val="000000"/>
          <w:kern w:val="0"/>
          <w:sz w:val="24"/>
          <w:szCs w:val="24"/>
        </w:rPr>
        <w:t xml:space="preserve"> </w:t>
      </w:r>
      <w:r>
        <w:rPr>
          <w:color w:val="000000"/>
          <w:kern w:val="0"/>
          <w:sz w:val="24"/>
          <w:szCs w:val="24"/>
        </w:rPr>
        <w:t xml:space="preserve">VOTOS CONGRATULATÓRIOS: Vereadores: Marcelo Gorski: Para com o à Escola Municipal de Ensino Fundamental São José, que foi a grande vencedora movimenta RS./ Para com à Escola Thomás Fortes, que se sagrou Campeã estadual na categoria sub-17 dos jogos Escolares do Rio Grande do Sul./Vereador Décio Loureiro: Para com Andréa Azevedo e toda a equipe da Escola Geraldina Bitencourt pela conquista do título de Vice-Campeã na categoria sub-15 do JERGS 2019./Para com Antônio Maroneze e atletas do Thomas Fortes pela conquista do título de Campeã na categoria sub-17 do JERGS 2019./ Vereador Joel Oliveira: Para com a Escola Thomás Fortes, que se sagrou Campeã estadual na categoria sub-17 dos jogos Escolares do Rio Grande do Sul./ </w:t>
      </w:r>
      <w:r>
        <w:rPr>
          <w:bCs/>
          <w:color w:val="000000"/>
          <w:kern w:val="0"/>
          <w:sz w:val="24"/>
          <w:szCs w:val="24"/>
        </w:rPr>
        <w:t xml:space="preserve">Vereador Claudio Batista Manzoni: </w:t>
      </w:r>
      <w:r>
        <w:rPr>
          <w:color w:val="000000"/>
          <w:kern w:val="0"/>
          <w:sz w:val="24"/>
          <w:szCs w:val="24"/>
        </w:rPr>
        <w:t xml:space="preserve">Para com à Escola Thomás Fortes, que se sagrou Campeã estadual na categoria sub-17 dos jogos Escolares do Rio Grande do Sul. PEDIDO DE INFORMAÇÃO: Vereador José Leovegildo: Sobre a legalidade da fábrica/Industria de moldados de concreto, localizada na rua Riograndino Becker n°743. </w:t>
      </w:r>
      <w:r>
        <w:rPr>
          <w:b/>
          <w:sz w:val="24"/>
          <w:szCs w:val="24"/>
        </w:rPr>
        <w:t xml:space="preserve">FORAM APROVADAS AS PROPOSIÇÕES QUE NÃO MERECERAM DESTAQUE POR UNANIMIDADE. </w:t>
      </w:r>
      <w:r>
        <w:rPr>
          <w:sz w:val="24"/>
          <w:szCs w:val="24"/>
        </w:rPr>
        <w:t xml:space="preserve">O </w:t>
      </w:r>
      <w:r>
        <w:rPr>
          <w:b/>
          <w:sz w:val="24"/>
          <w:szCs w:val="24"/>
        </w:rPr>
        <w:t>Presidente</w:t>
      </w:r>
      <w:r>
        <w:rPr>
          <w:sz w:val="24"/>
          <w:szCs w:val="24"/>
        </w:rPr>
        <w:t xml:space="preserve"> colocou aos pares a visita do CEPERS a Casa, bem como dos aposentados da Brigada Militar e da Segurança Pública, onde os mesmos vieram pedir apoio para que Câmara fizesse Moção de Repúdio “ao pacotão do Governo do Estado”, onde aquele quer retirar alguns benefícios dos mesmos em função dos ajustes fiscais, devem se reunir de decidir se apoiam ou não a moção. Colocou a palavra a disposição. O Ver. </w:t>
      </w:r>
      <w:r>
        <w:rPr>
          <w:b/>
          <w:sz w:val="24"/>
          <w:szCs w:val="24"/>
        </w:rPr>
        <w:t>Décio</w:t>
      </w:r>
      <w:r>
        <w:rPr>
          <w:sz w:val="24"/>
          <w:szCs w:val="24"/>
        </w:rPr>
        <w:t xml:space="preserve"> louva a iniciativa, mas por coerência devem mandar ao Governador e a base aliada dizer que são contrários a essas medidas, porque o Progressistas possui cargos dentro do governo do Estado e o Governador só fez este pacote porque tem apoio destas pessoas. A Ver. </w:t>
      </w:r>
      <w:r>
        <w:rPr>
          <w:b/>
          <w:sz w:val="24"/>
          <w:szCs w:val="24"/>
        </w:rPr>
        <w:t>Eva</w:t>
      </w:r>
      <w:r>
        <w:rPr>
          <w:sz w:val="24"/>
          <w:szCs w:val="24"/>
        </w:rPr>
        <w:t xml:space="preserve"> concorda que devem fazer a Moção, mas também devem fazer uma sobre o IPVA. O Ver. </w:t>
      </w:r>
      <w:r>
        <w:rPr>
          <w:b/>
          <w:sz w:val="24"/>
          <w:szCs w:val="24"/>
        </w:rPr>
        <w:t>Gildo</w:t>
      </w:r>
      <w:r>
        <w:rPr>
          <w:sz w:val="24"/>
          <w:szCs w:val="24"/>
        </w:rPr>
        <w:t xml:space="preserve"> explicou que não concorda com a Moção, porque a mesma também envolve as pensões para filha de militares, pois saberia de uma pessoa que é médica e casada, mas não nos papéis, porque segundo ele, por ser filha de militar não quer perder a pensão. Foi colocado em votação se devem mandar a Moção de Repúdio ao Governador e aos Deputados. </w:t>
      </w:r>
      <w:r>
        <w:rPr>
          <w:b/>
          <w:sz w:val="24"/>
          <w:szCs w:val="24"/>
        </w:rPr>
        <w:t>APROVADA POR MAIORIA, COM VOTO CONTRARIO DO VER. GILDO</w:t>
      </w:r>
      <w:r>
        <w:rPr>
          <w:sz w:val="24"/>
          <w:szCs w:val="24"/>
        </w:rPr>
        <w:t xml:space="preserve">. Em seguida, o </w:t>
      </w:r>
      <w:r>
        <w:rPr>
          <w:b/>
          <w:sz w:val="24"/>
          <w:szCs w:val="24"/>
        </w:rPr>
        <w:t>Presidente pediu a leitura do Ofício do Prefeito</w:t>
      </w:r>
      <w:r>
        <w:rPr>
          <w:sz w:val="24"/>
          <w:szCs w:val="24"/>
        </w:rPr>
        <w:t xml:space="preserve"> pedindo prorrogação por 30 dias para o envio da LOA/2020. Colocou em votação a autorização para prorrogar o prazo:  FOI APROVADO POR UNANIMIDADE. Nada mais havendo a tratar, encerrou a presente sessão ordinária, a </w:t>
      </w:r>
      <w:r>
        <w:rPr>
          <w:color w:val="000000"/>
          <w:sz w:val="24"/>
          <w:szCs w:val="24"/>
        </w:rPr>
        <w:t>qual foi lavrada a presente Ata. ===========</w:t>
      </w:r>
    </w:p>
    <w:p>
      <w:pPr>
        <w:pStyle w:val="Normal"/>
        <w:jc w:val="both"/>
        <w:rPr>
          <w:color w:val="000000"/>
          <w:sz w:val="24"/>
          <w:szCs w:val="24"/>
        </w:rPr>
      </w:pPr>
      <w:r>
        <w:rPr>
          <w:color w:val="000000"/>
          <w:sz w:val="24"/>
          <w:szCs w:val="24"/>
        </w:rPr>
        <w:t xml:space="preserve"> </w:t>
      </w:r>
      <w:r>
        <w:rPr>
          <w:color w:val="000000"/>
          <w:sz w:val="24"/>
          <w:szCs w:val="24"/>
        </w:rPr>
        <w:t>Santiago, RS, 4 de novembro de 2019.</w:t>
      </w:r>
    </w:p>
    <w:p>
      <w:pPr>
        <w:pStyle w:val="NormalWeb"/>
        <w:jc w:val="both"/>
        <w:rPr>
          <w:b/>
          <w:b/>
          <w:color w:val="000000"/>
          <w:sz w:val="24"/>
          <w:szCs w:val="24"/>
        </w:rPr>
      </w:pPr>
      <w:r>
        <w:rPr>
          <w:b/>
          <w:color w:val="000000"/>
          <w:sz w:val="24"/>
          <w:szCs w:val="24"/>
        </w:rPr>
      </w:r>
    </w:p>
    <w:p>
      <w:pPr>
        <w:pStyle w:val="NormalWeb"/>
        <w:shd w:fill="FFFFFF" w:val="clear"/>
        <w:jc w:val="both"/>
        <w:rPr>
          <w:b/>
          <w:b/>
          <w:sz w:val="22"/>
          <w:szCs w:val="22"/>
        </w:rPr>
      </w:pPr>
      <w:r>
        <w:rPr>
          <w:b/>
          <w:sz w:val="22"/>
          <w:szCs w:val="22"/>
        </w:rPr>
      </w:r>
    </w:p>
    <w:p>
      <w:pPr>
        <w:pStyle w:val="Normal"/>
        <w:jc w:val="center"/>
        <w:rPr>
          <w:b/>
          <w:b/>
          <w:sz w:val="22"/>
          <w:szCs w:val="22"/>
        </w:rPr>
      </w:pPr>
      <w:r>
        <w:rPr>
          <w:b/>
          <w:sz w:val="22"/>
          <w:szCs w:val="22"/>
        </w:rPr>
        <w:t>VER. ERNANDES TADEU MACHADO</w:t>
      </w:r>
    </w:p>
    <w:p>
      <w:pPr>
        <w:pStyle w:val="Normal"/>
        <w:jc w:val="center"/>
        <w:rPr>
          <w:b/>
          <w:b/>
          <w:sz w:val="22"/>
          <w:szCs w:val="22"/>
        </w:rPr>
      </w:pPr>
      <w:r>
        <w:rPr>
          <w:b/>
          <w:sz w:val="22"/>
          <w:szCs w:val="22"/>
        </w:rPr>
        <w:t>= PRESIDENTE =</w:t>
      </w:r>
    </w:p>
    <w:p>
      <w:pPr>
        <w:pStyle w:val="Normal"/>
        <w:jc w:val="center"/>
        <w:rPr>
          <w:b/>
          <w:b/>
          <w:sz w:val="22"/>
          <w:szCs w:val="22"/>
        </w:rPr>
      </w:pPr>
      <w:r>
        <w:rPr>
          <w:b/>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VER. JOEL DE OLIVEIRA</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AVI JOSÉ ERBICE VERNIER</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tabs>
          <w:tab w:val="clear" w:pos="709"/>
          <w:tab w:val="left" w:pos="9072" w:leader="none"/>
        </w:tabs>
        <w:spacing w:lineRule="auto" w:line="254" w:before="0" w:after="283"/>
        <w:ind w:right="-1"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  (segue):</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Rafael da Silveira Nêmitz: 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278253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3887696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14:00Z</dcterms:created>
  <dc:creator>user</dc:creator>
  <dc:description/>
  <cp:keywords/>
  <dc:language>en-US</dc:language>
  <cp:lastModifiedBy>User</cp:lastModifiedBy>
  <cp:lastPrinted>2019-11-07T10:26:00Z</cp:lastPrinted>
  <dcterms:modified xsi:type="dcterms:W3CDTF">2019-11-07T13:27:00Z</dcterms:modified>
  <cp:revision>9</cp:revision>
  <dc:subject/>
  <dc:title>Cumprimentando cordialmente Vossa Senhoria, apresentamos a nova Mesa Diretora da Câmara de Vereadores que conduzirá os trabalh</dc:title>
</cp:coreProperties>
</file>