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2 DE SETEMBRO DE 2021: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34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utoriza o Poder Executivo municipal a Receber Imóvel a Título de Doação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9-21T16:52:00Z</dcterms:modified>
  <cp:revision>66</cp:revision>
  <dc:subject/>
  <dc:title>PAUTA DA SESSÃO ORDINÁRIA DO DIA 1º DE SETEMBRO DE 2014</dc:title>
</cp:coreProperties>
</file>