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13.08.2018                         ATA Nº 23.18/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VICE-PRESIDENTE: CLÁUDIO BATISTA MANZONI</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SECRETÁRIO: DIONATHAN DE PAULA FARIAS</w:t>
      </w:r>
    </w:p>
    <w:p>
      <w:pPr>
        <w:pStyle w:val="Heading1"/>
        <w:ind w:right="2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A Nº 23.18.SO ==========================</w:t>
      </w:r>
    </w:p>
    <w:p>
      <w:pPr>
        <w:pStyle w:val="Textbody1"/>
        <w:spacing w:before="238" w:after="62"/>
        <w:ind w:right="292" w:hanging="0"/>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airton Bassin Pivoto, Cláudio Batista Manzoni, Décio Cardinal Loureiro, Dionathan de Paula Farias, Ernandes Tadeu Machado, Eva Maristane Rodrigues Müller, Joel de Oliveira, José Leovegildo Fortes da Silva, Marcelo Görski de Matos, Nélson Peraça Abreu e Rafael da Silveira Nêmitz. =========================</w:t>
      </w:r>
    </w:p>
    <w:p>
      <w:pPr>
        <w:pStyle w:val="Normal"/>
        <w:ind w:right="292" w:hanging="0"/>
        <w:jc w:val="both"/>
        <w:rPr>
          <w:color w:val="000000"/>
          <w:sz w:val="24"/>
          <w:szCs w:val="24"/>
        </w:rPr>
      </w:pPr>
      <w:r>
        <w:rPr>
          <w:sz w:val="24"/>
          <w:szCs w:val="24"/>
        </w:rPr>
        <w:t xml:space="preserve">Aos treze dias do mês de Agosto do ano de dois mil e dezoito, às quatorze horas, no Auditório da Câmara Municipal de Santiago, sob a presidência do Ver. Décio, teve início a presente sessão ordinária. O </w:t>
      </w:r>
      <w:r>
        <w:rPr>
          <w:b/>
          <w:sz w:val="24"/>
          <w:szCs w:val="24"/>
        </w:rPr>
        <w:t>Presidente</w:t>
      </w:r>
      <w:r>
        <w:rPr>
          <w:sz w:val="24"/>
          <w:szCs w:val="24"/>
        </w:rPr>
        <w:t xml:space="preserve"> abriu os trabalhos, saudou aos presentes e pediu a entoação da Mensagem Bíblica. Em seguida pediu ao Secretário a leitura da </w:t>
      </w:r>
      <w:r>
        <w:rPr>
          <w:b/>
          <w:sz w:val="24"/>
          <w:szCs w:val="24"/>
        </w:rPr>
        <w:t>ATA 22.18.SO de 06.07.18 QUE FOI APROVADA POR UNANIMIDADE DOS PRESENTES (ausência dos Vers. Davi e Marcelo). APRESENTADOS OS SEGUINTES PROJETOS: 026.2018.LEG, 027.2018.EXE, 028.2018.EXE E 029.2018.EXE. Chamada dos inscritos para usar a</w:t>
      </w:r>
      <w:r>
        <w:rPr>
          <w:sz w:val="24"/>
          <w:szCs w:val="24"/>
        </w:rPr>
        <w:t xml:space="preserve"> </w:t>
      </w:r>
      <w:r>
        <w:rPr>
          <w:b/>
          <w:sz w:val="24"/>
          <w:szCs w:val="24"/>
        </w:rPr>
        <w:t xml:space="preserve">Tribuna: </w:t>
      </w:r>
      <w:r>
        <w:rPr>
          <w:b/>
          <w:sz w:val="24"/>
          <w:szCs w:val="24"/>
          <w:u w:val="single"/>
        </w:rPr>
        <w:t>VER. RAFAEL  DA SILVEIRA NEMITZ = PSD =:</w:t>
      </w:r>
      <w:r>
        <w:rPr>
          <w:b/>
          <w:sz w:val="24"/>
          <w:szCs w:val="24"/>
        </w:rPr>
        <w:t xml:space="preserve"> </w:t>
      </w:r>
      <w:r>
        <w:rPr>
          <w:sz w:val="24"/>
          <w:szCs w:val="24"/>
        </w:rPr>
        <w:t>Após saudação inicial explicou sua ausência na última sessão por estar apresentando um Festival em Gramado, o qual já o faz há muitos anos.  Parabenizou os eventos que irão movimentar o mês de outubro, sendo um no dia 14, com apoio da Prefeitura e outros segmentos, envolvendo crianças e beneficiando ao Asilo, além de uma campanha de doação de sangue, apoiado inclusive pela Câmara de Vereadores. Destacou que tem falado com os colegas Ernandes Tadeu e Eva, a respeito do atendimento no pronto Socorro, cujas pessoas tem procurado essa Casa e reclamado que não tem conseguido atendimento no mesmo, inclusive numa manhã aquele órgão teria ficado sem atendimento.  Pediu, como comissão de saúde e junto com os colegas, que possam verificar o que estaria ocorrendo, será que estaria faltando médicos nos ESFs? Salientou que pessoas teriam procurado o Pronto Atendimento em final de semana, pois não se escolhe o momento que irão passal mal, além disso, os ESFs atendem apenas durante a semana, já nos finais de semana, tem ocorrido lotações no PS, pacientes chegam ao local as 13 horas e somente conseguem atendimento lá por umas 23 horas, umas nem o conseguem. Aparte do</w:t>
      </w:r>
      <w:r>
        <w:rPr>
          <w:b/>
          <w:sz w:val="24"/>
          <w:szCs w:val="24"/>
        </w:rPr>
        <w:t xml:space="preserve"> Ver. Ernandes Tadeu: </w:t>
      </w:r>
      <w:r>
        <w:rPr>
          <w:sz w:val="24"/>
          <w:szCs w:val="24"/>
        </w:rPr>
        <w:t xml:space="preserve">comentou que esteve conversando com o Prefeito e Secretária da Saúde, que ficaram de chamá-los, juntamente com o Conselho Municipal de Saúde para uma reunião, na qual deverão deixar a comissão de saúde da Casa a par de todos essas situações.  O Ver. </w:t>
      </w:r>
      <w:r>
        <w:rPr>
          <w:b/>
          <w:sz w:val="24"/>
          <w:szCs w:val="24"/>
        </w:rPr>
        <w:t>Rafael</w:t>
      </w:r>
      <w:r>
        <w:rPr>
          <w:sz w:val="24"/>
          <w:szCs w:val="24"/>
        </w:rPr>
        <w:t xml:space="preserve"> comentou que fica feliz em saber, porque as pessoas tem uma estrutura de saúde durante a semana, mas não se escolhe dia para ter problemas neste sentido, estando em horário fora do atendimento nos ESFs, as pessoas buscam o plantão no PS, pergunta-se se haveria como o Pronto Atendimento ficar aberto durante a semana, pois acabaria tudo “pesando no Pronto Socorro”. Pediu aos colegas que “batam em cima” do assunto, pois são muitas pessoas as que tem ligado reclamando que não conseguem o atendimento. Lembrou que antes funcionava muito bem, mas agora parece que há uma triagem, onde estas esperam muito tempo e muitas vezes não conseguem ser atendidas, sendo que se vão para o Hospital é porque precisam de algum tipo de auxílio, isso deveria ser melhorado. Pensa que já que a Prefeitura estaria economizando muito</w:t>
      </w:r>
      <w:r>
        <w:rPr>
          <w:b/>
          <w:sz w:val="24"/>
          <w:szCs w:val="24"/>
        </w:rPr>
        <w:t xml:space="preserve"> </w:t>
      </w:r>
      <w:r>
        <w:rPr>
          <w:sz w:val="24"/>
          <w:szCs w:val="24"/>
        </w:rPr>
        <w:t xml:space="preserve">em outras frentes, como a retirada das lombadas eletrônicas, o fechamento do PA a noite, acha que sendo a saúde uma prioridade, deveria obter maior atenção neste quesito para os munícipes. </w:t>
      </w:r>
      <w:r>
        <w:rPr>
          <w:b/>
          <w:sz w:val="24"/>
          <w:szCs w:val="24"/>
          <w:u w:val="single"/>
        </w:rPr>
        <w:t>VER. JOEL OLIVEIRA = PROGRESSISTAS =</w:t>
      </w:r>
      <w:r>
        <w:rPr>
          <w:sz w:val="24"/>
          <w:szCs w:val="24"/>
        </w:rPr>
        <w:t xml:space="preserve"> Após saudação inicial, deu boas vindas a várias pessoas na Casa, pediu providências sobre a necessidade de uma faixa elevada na rua General Neto, esquina com a Jerônimo de Oliveira, porque ao chegar o asfalto no local, teria aumentando muito o fluxo de veículos naquela via, estando a rua Felipe Lopes ainda fechada, o tráfego passa todo por ali, estariam precisando muito de uma faixa elevada naquele local. Informou que no ginásio Aureliano Pinto, esteve presente na inauguração de um moto clube desta cidade, um grande evento, o encontro dos motociclistas “Águias de Cristo em Santiago”, coordenado pelo Sr. Agnaldo, mais de cem motos estiveram presentes, tendo sido inaugurado o referido moto clube nesta cidade. Comentou sobre os 12 anos da Lei Maria da Penha, que apesar de estar ativa há tantos anos, muitas vezes não tem sido tão eficaz, porque tem sido muito alto o número de estupros e violência contra as mulheres no Brasil, sendo mais de 60 mil estupros em 2016, e mais de 221 mil crimes registrados e enquadrados nesta Lei. Salientou que foi votado nesta casa e já estaria em vigor em Santiago o Conselho Municipal da Mulher, sendo que a Coordenadoria da Mulher estará na praça fazendo esclarecimentos sobre a Lei Maria da Penha. Explicou que muitas vezes os problemas relacionados a esse crime não saem de dentro das casas, isso dificulta muito a aplicação da Lei.  Informou que na próxima semana ocorrerá o início do pleito eleitoral, embora tenha visto nas redes sociais campanhas para que não votem em ninguém, acha muito ruim isso tanto para nosso País, como para nossos Estados, porque precisam votar embora existam maus candidatos, existem muitas pessoas boas, devem escolher o seu melhor candidato, para que este venha a fazer alguma coisa pelo nosso povo, precisamos escolher e colocar nosso voto na urna, qualificando nosso candidato, não deixando se enganar por candidatos que  dizem-se “salvadores da pátria”  porque todos sabemos as situação difícil de nosso País e das lutas. Desejou uma boa semana avisando que a partir da próxima semana não terão as transmissões da sessão. </w:t>
      </w:r>
      <w:r>
        <w:rPr>
          <w:b/>
          <w:sz w:val="24"/>
          <w:szCs w:val="24"/>
          <w:u w:val="single"/>
        </w:rPr>
        <w:t>VER. CLÁUDIO BATISTA MANZONI = PROGRESSISTAS =</w:t>
      </w:r>
      <w:r>
        <w:rPr>
          <w:sz w:val="24"/>
          <w:szCs w:val="24"/>
        </w:rPr>
        <w:t xml:space="preserve">: Após saudação inicial, disse que na terça feira passada receberam a visita dos alunos da 5ª série da escola Sebastião Colpo, os alunos da Professora Luciana Fumaco, onde desenvolvem um projeto sobre a cidadania e vieram a essa Casa para  aqueles conhecerem os serviços legislativos, então fizeram uma brincadeira interativa com eles, os colocaram numa “mini sessão de brincadeira”, aqueles fizeram papeis de Vereadores,  de Presidente e, atuaram muito bem e, quem sabe, teremos estes no futuro como grandes Vereadores.  Relatou a reunião sobre as Olimpíadas Rurais, que ocorrerá em Lava Pés, no dia 26 de agosto, prevista para breve. Lembrou que devido à pouca participação que estava ocorrendo por parte das comunidade rurais, pediram que fosse feita junto com o evento “Sai da toca”, por isso, espera que as comunidades e o povo prestigiem e participem, sendo que para o próximo ano as olimpíadas deverão ocorrer em Tupantuba. Relatou um pedido que lhe foi feito para uma pista de caminhadas no bairro Castilhos, onde já tem o areião do bairro, cujas pessoas caminham, mas agora serão feitas melhorias lá para esse fim, agradecendo ao Sr. Haroldo, que estaria fazendo um belo trabalho no local, assim como no cidade ativa nos bairros, com podas, recolhimento de materiais.  Disse ter ficado feliz em ver mais de 300 atletas inscritos no lançamento da “1ª Maratona dos Poetas” de nossa cidade, muita gente de fora virá para competir, isso gira o comércio da cidade, será uma homenagem a Caio Abreu, organizada pela Acorders: Associação de Corredores de Rua de Santiago, com presidência do Sr. Diego Denard. Ressaltou que os corredores também estão sendo estimulados a doar sangue na campanha: “quem corre dá o sangue” e concorrem a um relógio. Comentou sobre as novas lideranças nascendo nos esportes em Santiago, fica feliz, pois serão pessoas novas se envolvendo em diversas modalidades de esportes, algo muito positivo para esta cidade. Referiu-se à antigas rivalidades que ocorriam no atletismo e, devido a essas animosidades entre algumas equipes, prejudicava um pouco até o transporte das equipes, mas corrigido esse problema, conseguiram agora até uma van para os mesmos irem participar, uma vez ao mês, com apoio da Prefeitura e do departamento de esportes.  Ressaltou que no sábado houvera, inclusive, uma competição em Santa Rosa, onde o Alisson teria tirado o primeiro lugar. Comentou que a Liga de Futebol já estaria se organizando em assembleia com todas as mais de 30 equipes, sendo que no dia 30/08 já fora reservada a Câmara de Vereadores para este encontro, espera que todos prestigiem, porque para esse ano serão cerca de 26 competições e, para o próximo ano, deverão ser 30 competições, isso mostra a força do esporte amador nesta cidade. </w:t>
      </w:r>
      <w:r>
        <w:rPr>
          <w:b/>
          <w:sz w:val="24"/>
          <w:szCs w:val="24"/>
        </w:rPr>
        <w:t>Seguiu um minuto do Ver. Décio</w:t>
      </w:r>
      <w:r>
        <w:rPr>
          <w:sz w:val="24"/>
          <w:szCs w:val="24"/>
        </w:rPr>
        <w:t xml:space="preserve">: informou que o Prefeito Tiago dizia, e assim foi feito, que nunca retiraria um centavo da verba dos esportes, por isso agradeceu a este e ao Departamento de Esportes, pois só vem fortalecer o esporte amador de nossa cidade. </w:t>
      </w:r>
      <w:r>
        <w:rPr>
          <w:b/>
          <w:sz w:val="24"/>
          <w:szCs w:val="24"/>
          <w:u w:val="single"/>
        </w:rPr>
        <w:t xml:space="preserve">VER.  JOSE LEOVEGILDO FORTES DA SILVA = PROGRESSISTAS </w:t>
      </w:r>
      <w:r>
        <w:rPr>
          <w:b/>
          <w:sz w:val="24"/>
          <w:szCs w:val="24"/>
        </w:rPr>
        <w:t xml:space="preserve">=:  </w:t>
      </w:r>
      <w:r>
        <w:rPr>
          <w:sz w:val="24"/>
          <w:szCs w:val="24"/>
        </w:rPr>
        <w:t xml:space="preserve">Após saudação inicial, explicou que a partir da semana que vem, não terão mais a transmissão de tribuna pela rádio, devido às eleições que vem em outubro, mas seguirão trabalhando normalmente e dedicando-se aos trabalho, em temas importantes. Comentou sobre o mau atendimento dos planos de saúde, pois tudo acaba no Hospital, no convênio que a Prefeitura tem com o mesmo. Referiu-se que teria o seu plano, que é o IPE, o qual não paga pouco e, segundo ele, está tendo um péssimo atendimento. Por isso os atendimentos às pessoas acabam indo parar no Pronto Socorro, tendo ou não convênio. Embora se diga que o SUS é universal, onde estraria o atendimento oferecido por esses planos, que cobram altas mensalidades das pessoas, onde estariam os investimentos em saúde por parte destes? Explicou que no final de semana teve que ir no pronto socorro, devido a um corpo estranho que estava em seu olho, mas tendo visto a quantidade de gente que lá estava; foi embora e tratou seu problema em casa com remédios caseiros. Comentou que embora haja muitos planos pagos pelas pessoas, a maioria destas, em hora de urgência, acaba “caindo no SUS, no pronto socorro” e é difícil conseguir atender a todo. Pensa que o carro chefe que deveria ocupar os primeiros lugares nas ações do governo seria saúde e segurança pública, pois vendo pessoas que são encaminhadas para atendimento em Santa Maria, nem adiantaria estas levarem os exames que são feitos aqui, sendo que os médicos de lá exigem tudo de novo a realização de novos exames e devem ser feitos por aquela cidade. Afirmou que precisam verificar o que ocorre neste sentido, por que esse preconceito com os nossos laboratórios? Será que estariam tão fragilizados os nossos laboratórios, pois são quatro ou cinco de excelente qualidade, mas levando os exames, os médicos de lá não querem “nem olhar”. Pensa que devem descobrir porque ocorre isso, se haveria algum acordo com os laboratórios daquela cidade. Comentou que apesar “das alfinetadas” que as vezes se dão na Casa, precisa reconhecer que o Ver. Décio estaria fazendo um bom trabalho na Presidência, dando novo ânimo aos Vereadores e Assessores com reuniões semanais para estudar os problemas e para resolver questões. Elogiou a todos os Vereadores que estão na Casa, porque vê grande dedicação dos mesmos em tentar resolver as coisas, embora saiba que muitos assuntos não tem competência para solucionar, mas há boa vontade por parte de todos. Acha que não que não deveriam falar mal de uma Câmara que sempre está de portas abertas para ajudar as pessoas a resolver diversas situações. </w:t>
      </w:r>
      <w:r>
        <w:rPr>
          <w:b/>
          <w:sz w:val="24"/>
          <w:szCs w:val="24"/>
        </w:rPr>
        <w:t>Seguiu um minuto do Ver. Pelé</w:t>
      </w:r>
      <w:r>
        <w:rPr>
          <w:sz w:val="24"/>
          <w:szCs w:val="24"/>
        </w:rPr>
        <w:t xml:space="preserve">: Comentou que estão a dois anos para finalizarem o Plano de Saneamento Básico, cuja a CORSAN precisaria terminar as obras do plano no que diz respeito ao esgotamento sanitário, para proteção de nossos rios, a comissão da Casa estará trabalhando neste sentido, porque precisamos preservar o meio ambiente para as futuras gerações. </w:t>
      </w:r>
      <w:r>
        <w:rPr>
          <w:b/>
          <w:sz w:val="24"/>
          <w:szCs w:val="24"/>
          <w:u w:val="single"/>
        </w:rPr>
        <w:t>VER. CLAITON  BASSIN PIVOTO = PSDB =:</w:t>
      </w:r>
      <w:r>
        <w:rPr>
          <w:sz w:val="24"/>
          <w:szCs w:val="24"/>
        </w:rPr>
        <w:t xml:space="preserve"> Após saudação inicial, disse que no dia 9/08  esteve  no Centro Empresarial, onde  foi definida  e lançada a primeira maratona para homenagear aos poetas santiaguenses,  em especial ao Poeta Caio Abreu, com saída no ginasião, dia 14 de outubro, algo muito especial, que passa uma grande energia dos corredores de rua, deixando os parabéns aos  idealizadores, nas pessoas de  Diego e Lobinho, lembrando que  estuda-se o percurso para os cadeirantes, que será depois definido, para dar inclusão e visibilidade a esses também. Comentou a ideia de um projeto que pensam em implementar em todas as escolas municipais, onde pensam discutir com o curso de Pedagogia e tentarão colocar os alunos a par de olhares diferentes de inclusão e acessibilidade, através da pedagogia. Comentou que estaria sendo cobrado na rua sobre um assunto que já foi bastante discutido nesta Casa, que seriam as ruas asfaltadas, foram melhoradas, porém, são bastante cobrados porque os motoristas estariam fazendo destas de pistas de corrida, alguns não teriam qualquer consciência e provocam riscos às pessoas, agravados pela retirada dos controladores de velocidade,  alguns motoristas  imprimem velocidade de rodovias no centro da cidade, por isso pessoas sempre lhe pedem e aos  demais Vereadores, por faixas elevadas, se pudessem estas desejariam uma em cada esquina, pois os moradores veem os motoristas  passar em alta velocidade em frente às casas e nas ruas. Como diria a Ver. Eva “não se educa ninguém por Decreto”, porém, a faixa elevada acaba sendo um controle para esse tipo de motoristas. Disse que outro assunto que chocou a comunidade e Sua Excelência, foi as grandes quantidades de traficantes que tem sido retirados das ruas pela nossa polícia, sendo que o tráfico tem aumentado nas pequenas cidades, com grande atuação da Polícia Civil e da Brigada Militar. </w:t>
      </w:r>
      <w:r>
        <w:rPr>
          <w:b/>
          <w:sz w:val="24"/>
          <w:szCs w:val="24"/>
        </w:rPr>
        <w:t xml:space="preserve">Seguiu um minuto da Ver. Eva: </w:t>
      </w:r>
      <w:r>
        <w:rPr>
          <w:sz w:val="24"/>
          <w:szCs w:val="24"/>
        </w:rPr>
        <w:t xml:space="preserve">ressaltou que os crimes tem migrado dos grandes centros para as cidades mais pequenas, mas nossos órgãos de segurança tem se mantido atentos e eficazes nesse sentido, em nossa cidade, diminuindo a criminalidade num trabalho dedicado e que merece o reconhecimento. </w:t>
      </w:r>
      <w:r>
        <w:rPr>
          <w:b/>
          <w:sz w:val="24"/>
          <w:szCs w:val="24"/>
          <w:u w:val="single"/>
        </w:rPr>
        <w:t>VER. DIONATHAN DE PAULA FARIAS = PROGRESSISTAS =</w:t>
      </w:r>
      <w:r>
        <w:rPr>
          <w:sz w:val="24"/>
          <w:szCs w:val="24"/>
        </w:rPr>
        <w:t xml:space="preserve">: Após saudação inicial, ressaltando a presença de sua esposa Raquel Gorski, para si um grande privilégio de ter tido sempre o seu apoio. Disse que fica feliz ao ver um projeto sair do papel e ser colocado em prática, informando que no próximo domingo ira retornar o evento “Encontro das bandas marciais”, pois quem tem amigos, se articulara, teria conseguido o apoio do amigo Darci, da Ervateira São Gabriel, além do    apoio das escolas, da comunidade e dos CRAS, com uma mateada no ginasião, convidou a todos que participem. Pediu que estudem a possibilidade de uma maratona fotográfica nesta cidade, tendo por objetivo estimular a criatividade e gosto pela linguagem fotográfica, revelando diversos olhares sobre Santiago, formando um acervo fotográfico, com finalidade de promover o turismo sob os mais diversos ângulos, e após cedidas ao município. O evento terá o nome de Maratona, com categorias profissional, amador e infanto-juvenil, a exemplo de um evento que ocorre na cidade de Florianópolis, pretendem, se sair, que possam fazê-lo aqui nos molde de lá.  Estudar ainda a possibilidade de um festival para desenvolver artística e musicalmente jovens e crianças de Santiago. Encaminhou a proposição sugestão ao Executivo e a Secretaria de educação para estudar a possibilidade de incluir nas escolas m suas temáticas a valorização da cultura gaúcha pela viés de artistas do cenário nativista, explicou que em fevereiro de 2018, a SEDUC- RS revelou a criação de uma base comum curricular entre as redes municipal, estadual e privada na modalidade educação Infantil e Ensino Fundamental, que deve trazer mais assuntos regionais para a sala de aula, de forma complementar. A Diretora pedagógica da SEDUC, Sra. Sônia Rosa, manifestou que será definido o que pode ser feito, neste sentido, no RS, trazendo assuntos como danças folclóricas, variações linguísticas, fauna, flora regionais, história, artistas gaúchos e outros. Nesse sentido o Sr. Marcelo Augusto Malmann, representante da rede de ensino municipal deu a declaração que deverão aprofundar a realidade local e criar um sentimento de pertencimento mais forte, fortalecendo os laços destas crianças, pois hoje estas conhecem mais as plantas nativas do Nordeste, mas nem tantos as nossas locais. </w:t>
      </w:r>
      <w:r>
        <w:rPr>
          <w:b/>
          <w:sz w:val="24"/>
          <w:szCs w:val="24"/>
        </w:rPr>
        <w:t>Seguiu alguns minutos do Ver. Tadeu</w:t>
      </w:r>
      <w:r>
        <w:rPr>
          <w:sz w:val="24"/>
          <w:szCs w:val="24"/>
        </w:rPr>
        <w:t xml:space="preserve">:  ponderou que desta forma, aliando-se a base nacional, com a base regional gaúcha, estará incentivando as escolas a trabalharem seus conteúdos  em trabalhos multidisciplinar neste sentido, destacando ainda que é sabido a relevância da música  desenvolve física e psicologicamente os alunos e contribui para seu desenvolvendo social. Leu o projeto em tribuna, sendo uma ideia que  ocorreu em uma roda de amigos, em momento em que debatiam sobre tantas coisas que  poderiam fazer  e sugerir nesta Casa, onde os amigos  como Nenito Sarturi, Paulo Reis e outros amigos teriam fomentando a ideia,  quando lembravam tempos de estudos, onde os alunos estudavam e interpretavam sentido e significados das palavras, letras dos poemas e letras de música, sabendo-se a importância  disso para  os alunos e para os estudos. </w:t>
      </w:r>
      <w:r>
        <w:rPr>
          <w:b/>
          <w:sz w:val="24"/>
          <w:szCs w:val="24"/>
          <w:u w:val="single"/>
        </w:rPr>
        <w:t>VER ANTÔNIO CARLOS DOS SANTOS GOMES = PROGRESSISTAS = :</w:t>
      </w:r>
      <w:r>
        <w:rPr>
          <w:sz w:val="24"/>
          <w:szCs w:val="24"/>
        </w:rPr>
        <w:t xml:space="preserve"> Após saudação inicial, informou às pessoas que o procuraram pedindo algumas providências, que teria encaminhado os pedidos feitos pela comunidade às devidas Secretarias.   Ressaltou a importância de terem aprovado o projeto do turno único, cujo Prefeito teria sido apontado pelo Tribunal relativo ao ano anterior, onde disseram ao mesmo que aquele deveria ter enviado o Projeto para o turno único, regulamentando através da Câmara, assim fez o Prefeito e, graças ao voto da maioria da Bancada do PP, fora aprovado projeto e não mais terá esse apontamento em nosso município.  Ao Ver. Rafael, disse que não só aquele estaria muito preocupado com a saúde no Brasil, mas todos os demais, mas os governos não estariam “nem aí” para isso, inclusive foi acompanhado pela televisão que muitos médicos não estariam dando a atenção devida aos pacientes, como o caso de uma médica em que uma pessoa, se sentindo muito mal, ao chegar no atendimento aquela só se preocupara em olhar no celular, e a pessoa referida veio a falecer. Por isso, ouvindo o colega desejar que o Prefeito invista mais em saúde, pediu à Rafael que também peça ao seu Governo no Estado, para que aquele não deixe mais atrasar e nem de mandar as verbas de saúde, tão necessárias para a saúde em nossa cidade, acha que precisam fazer uma parceria, juntos ligarem para o Vice Governador para que aqueles não deixem mais faltar esse dinheiro. Comentou sua indignação com o escândalo no Supremo Tribunal e no Ministério Público Federal, onde aqueles  estão querendo um aumento de 16,38% em seus salários, pessoas do alto escalão do Brasil, as quais o povo desejava que vissem o estado em que se encontra nosso País, num “buraco sem tamanho”, onde pessoas não tem saúde, muitas não tem dinheiro para comprar seu remédio, tendo que buscar o Estado, o qual alega não ter dinheiro também, da mesma forma ocorre na Educação, que estaria em condições péssimas, com professores mal pagos, sem dizer a segurança no Brasil, que  não se tem. Infelizmente, com os Ministros e Juízes Federais querendo esse aumento abusivo, é certo que irão querer esse mesmo aumento os Ministros, Senadores, desta forma, como ficará nosso País? Indignou-se, pois temos que “engolir essa gente” sendo que o Salário mínimo não chega a um mil reais, mas um Ministro ganharia quase quarenta mil reais, se pergunta o que se fazer com essas pessoas, alguma coisa precisa sim, ser feita. Finalizou. O </w:t>
      </w:r>
      <w:r>
        <w:rPr>
          <w:b/>
          <w:sz w:val="24"/>
          <w:szCs w:val="24"/>
        </w:rPr>
        <w:t>Presidente</w:t>
      </w:r>
      <w:r>
        <w:rPr>
          <w:sz w:val="24"/>
          <w:szCs w:val="24"/>
        </w:rPr>
        <w:t xml:space="preserve"> passou os trabalhos ao vice para usar a tribuna: </w:t>
      </w:r>
      <w:r>
        <w:rPr>
          <w:b/>
          <w:sz w:val="24"/>
          <w:szCs w:val="24"/>
          <w:u w:val="single"/>
        </w:rPr>
        <w:t>VER. DÉCIO CARDINAL LOUREIRO = PROGRESSISTAS =:</w:t>
      </w:r>
      <w:r>
        <w:rPr>
          <w:sz w:val="24"/>
          <w:szCs w:val="24"/>
        </w:rPr>
        <w:t xml:space="preserve">  Após saudação inicial, comentou sobre os assuntos pertinentes que tem ouvido nesta Casa, informando que esteve com o Prefeito, onde conversaram sobre a retirada dos controladores fixos de velocidade de nossa cidade, mas não adiantaria terem controladores “aqui e lá” se os motoristas não tem responsabilidade e consciência. Disse estar em processo de licitação a compra de radares móveis, explicou que no controlador fixo ocorre que o motorista, depois de pois passar pelo mesmo, em seguida aperta no acelerador e continua em alta velocidade. Segundo ele, não é justo que o município gaste esses valores altíssimos, em torno de trezentos mil reais/mês, por causa da irresponsabilidade destes, não seria justo, porém estarão os próprios “motoristas abusivos” pagando dos seus bolsos por suas irresponsabilidades com os controladores móveis, que serão por radar. Referiu-se aos casos de atendimento no pronto socorro, que custariam mais de trezentos mil reais/mês, sendo que existe um protocolo da Saúde, do Ministério da Saúde, onde muitas vezes as pessoas não buscam os ESFs, até por causa de uma dor lombar durante  a semana, mas no final da semana, quando teriam mais tempo, vão ao pronto socorro para ver, esses não serão atendidos, porque se forem, prejudicarão os atendimentos de urgência e emergência, embora saibam que às vezes uma dor num braço, ou numa perna, pode ser urgência, poderá ser sinal de um enfarte. Comentou os planos de IPE, onde as mensalidades praticamente sobraram, questionando por que teriam os Deputados deixado isso ocorrer e por que o Governador não repassa os valores devidos aos municípios, ao invés de apenas dobrar a parcela do IPE? Seria “fácil cobrar” o Pronto Socorro, mas onde estão os Governos Federal e Estadual, que não repassam o que nos devem. Pensa que não teria sido apenas o Governador Sartori quem teria aumentado sozinho o IPE, da mesma forma que o Prefeito não pode aumentar muita coisa sem a autorização da Câmara de Vereadores, então a Assembleia Legislativa teve parte nisso. Disse que entrara e contato com o Departamento de Perícias, pois ainda não esqueceu que a nossa perícia e necropsia não estaria com atendimento diário nesta cidade, por isso, foi buscar informações, tendo havido a promessa do Secretário de Segurança de que voltaríamos a ter esse serviço, porque fora feito concurso para tal, onde haveriam 60 concursados aprovados e que estariam fazendo cursos de formação, por noventa dias, agora este prazo estaria acabando, não podem deixar que se esqueçam e deixem Santiago de fora, sem antes definir um Auxiliar de Perícia para nossa cidade, por isso entrara em contato com as Sras. Marguet Inês e Mariângela Zuqueto, para que não esqueçam de atender essa cidade, precisamos deste profissional e não podemos deixar que outros grandes centros levem esse concursado, deixando nossa cidade desassistida. Comentou que, como Mesa Diretora, decidiram não permitir que esta Casa seja usada como palanque eleitoral nos meses que antecedem as eleições, nem permitir que esse microfone seja feito de palanque político com o dinheiro público, desta forma, decidiram por não transmitirem as sessões no período eleitoral mas, após eleições, a transmissão voltará ao normal no dia 8 de outubro. Desejou que após o dia 8/10 as decisões tomadas sejam as que possam entregar o Estado e o País a quem, de fato, possa melhorá-los, pediu que não vendam seu voto, que possam escolher, se não o melhor, pelo menos “o menos pior”.  </w:t>
      </w:r>
      <w:r>
        <w:rPr>
          <w:b/>
          <w:sz w:val="24"/>
          <w:szCs w:val="24"/>
          <w:u w:val="single"/>
        </w:rPr>
        <w:t>VER. NÉLSON PERAÇA ABREU = PDT =</w:t>
      </w:r>
      <w:r>
        <w:rPr>
          <w:sz w:val="24"/>
          <w:szCs w:val="24"/>
        </w:rPr>
        <w:t xml:space="preserve">:  Após saudação inicial, disse que esteve na Casa o Juliano, da Liga de esportes amadores, deixando-lhe o seu abraço. Manifestou-se apresentando o histórico do Sr. Leonil Verde, o qual receberá o Título de Cidadão Santiaguense pela Sua Excelência, por ocasião da sessão solene, leu o currículo de formação acadêmica e profissional do mesmo na tribuna, pois aquele prestaria serviços nesta cidade há vinte e cinco anos. Citou a chapa eleitoral do PDT e seus candidatos a Deputados, sendo o candidato a Governador pelo PDT o companheiro Jairo Jorge, que estará visitando esta cidade nos próximos dias. </w:t>
      </w:r>
      <w:r>
        <w:rPr>
          <w:b/>
          <w:sz w:val="24"/>
          <w:szCs w:val="24"/>
        </w:rPr>
        <w:t>TEMPO DE LIODERANÇA</w:t>
      </w:r>
      <w:r>
        <w:rPr>
          <w:sz w:val="24"/>
          <w:szCs w:val="24"/>
        </w:rPr>
        <w:t xml:space="preserve">: </w:t>
      </w:r>
      <w:r>
        <w:rPr>
          <w:b/>
          <w:sz w:val="24"/>
          <w:szCs w:val="24"/>
        </w:rPr>
        <w:t xml:space="preserve">VER. EVA: </w:t>
      </w:r>
      <w:r>
        <w:rPr>
          <w:sz w:val="24"/>
          <w:szCs w:val="24"/>
        </w:rPr>
        <w:t xml:space="preserve">Saudou a amiga Raquel Gorski, que veio prestigiar seu esposo Dionathan, aproveitando que em tempos onde se vê tanta desestruturação familiar e problemas, devemos enaltecer os valores da família, ressaltando o casal Sr. Percy Camargo e a Sra. Geny, que muito bem representam esses valores, completando aqueles sessenta anos de casados, parabenizou-os por tudo o que construíram em seu seio familiar. </w:t>
      </w:r>
      <w:r>
        <w:rPr>
          <w:b/>
          <w:sz w:val="24"/>
          <w:szCs w:val="24"/>
        </w:rPr>
        <w:t xml:space="preserve">O Presidente </w:t>
      </w:r>
      <w:r>
        <w:rPr>
          <w:sz w:val="24"/>
          <w:szCs w:val="24"/>
        </w:rPr>
        <w:t>dispensou</w:t>
      </w:r>
      <w:r>
        <w:rPr>
          <w:b/>
          <w:sz w:val="24"/>
          <w:szCs w:val="24"/>
        </w:rPr>
        <w:t xml:space="preserve"> </w:t>
      </w:r>
      <w:r>
        <w:rPr>
          <w:sz w:val="24"/>
          <w:szCs w:val="24"/>
        </w:rPr>
        <w:t xml:space="preserve">os serviços da Rádio e suspendeu a sessão por alguns minutos, em seguida reabriu-a e passaram ao início da </w:t>
      </w:r>
      <w:r>
        <w:rPr>
          <w:b/>
          <w:sz w:val="24"/>
          <w:szCs w:val="24"/>
        </w:rPr>
        <w:t xml:space="preserve">ORDEM DO DIA:  PROPOSIÇÕES: </w:t>
      </w:r>
      <w:r>
        <w:rPr>
          <w:sz w:val="24"/>
          <w:szCs w:val="24"/>
        </w:rPr>
        <w:t xml:space="preserve">Ver. Dionathan: sugestão ao Executivo para que seja encaminhada a Secretaria competente sobre a Criação um Festival de interpretação para Crianças e Jovens./ noutra proposição sugere também a realização de uma maratona fotográfica./ propôs que seja estudado e sugerido à Secretaria de Educação o estímulo para que incluam-se em todas as temáticas, a valorização da cultura gaúcha através do viés de artistas e compositores do cenário nativista./ V.C. para com o Sr. Marcelo Perônio Ramos, pelo lançamento da obra fonográfica intitulada Essência Nativa./Ver. Joel V.C. para  com  Sr. Jorge Peres e Diretoria pela eleição à presidência do Bairro Jardim dos Eucaliptos./ V.C. ao Bispo Agnaldo Vieira, pelo encontro de inauguração “Águias Cristo Moto Club RS”./Vers. Décio e Cláudio Batista: V.C. para com a comunidade de Vila Branca, pelo campeonato municipal de futebol 7- interior. </w:t>
      </w:r>
      <w:r>
        <w:rPr>
          <w:b/>
          <w:sz w:val="24"/>
          <w:szCs w:val="24"/>
        </w:rPr>
        <w:t xml:space="preserve">FORAM APROVADAS AS PROPOSIÇÕES, QUE NÃO MERECERAM DESTAQUE, POR UNANIMIDADE.  Foi lida a justificativa pelo Presidente, sobre a Ausência do Ver. Davi, </w:t>
      </w:r>
      <w:r>
        <w:rPr>
          <w:sz w:val="24"/>
          <w:szCs w:val="24"/>
        </w:rPr>
        <w:t>o qual justificou que sua ausência se deu por estar em viagem, por motivos particulares, acompanhando a Sra. Ainda oliveira Ramos, sua sogra, que foi fazer uma cirurgia fora desta cidade, nesta data.</w:t>
      </w:r>
      <w:r>
        <w:rPr>
          <w:b/>
          <w:sz w:val="24"/>
          <w:szCs w:val="24"/>
        </w:rPr>
        <w:t xml:space="preserve"> O Presidente </w:t>
      </w:r>
      <w:r>
        <w:rPr>
          <w:sz w:val="24"/>
          <w:szCs w:val="24"/>
        </w:rPr>
        <w:t xml:space="preserve">pediu aos pares para que até amanhã, devem encaminhar sem falta as fotos solicitadas dos agraciados, para a gravação que será apresentada na solenidade do dia 23.  Ratificou que as próximas Sessões não serão transmitidas no período eleitoral, que precede as eleições de outubro. Nada mais havendo a tratar, </w:t>
      </w:r>
      <w:r>
        <w:rPr>
          <w:color w:val="000000"/>
          <w:sz w:val="24"/>
          <w:szCs w:val="24"/>
        </w:rPr>
        <w:t>encerrou a presente Sessão Ordinária, a qual foi lavrada a presente Ata.=======</w:t>
      </w:r>
    </w:p>
    <w:p>
      <w:pPr>
        <w:pStyle w:val="Normal"/>
        <w:ind w:right="292" w:hanging="0"/>
        <w:jc w:val="both"/>
        <w:rPr>
          <w:color w:val="000000"/>
          <w:sz w:val="24"/>
          <w:szCs w:val="24"/>
        </w:rPr>
      </w:pPr>
      <w:r>
        <w:rPr>
          <w:color w:val="000000"/>
          <w:sz w:val="24"/>
          <w:szCs w:val="24"/>
        </w:rPr>
        <w:t>Santiago, RS, 13 de agosto de 2018.</w:t>
      </w:r>
    </w:p>
    <w:p>
      <w:pPr>
        <w:pStyle w:val="Normal"/>
        <w:ind w:right="292" w:hanging="0"/>
        <w:jc w:val="both"/>
        <w:rPr>
          <w:color w:val="000000"/>
          <w:sz w:val="24"/>
          <w:szCs w:val="24"/>
        </w:rPr>
      </w:pPr>
      <w:r>
        <w:rPr>
          <w:color w:val="000000"/>
          <w:sz w:val="24"/>
          <w:szCs w:val="24"/>
        </w:rPr>
      </w:r>
    </w:p>
    <w:p>
      <w:pPr>
        <w:pStyle w:val="Normal"/>
        <w:ind w:right="292" w:hanging="0"/>
        <w:jc w:val="both"/>
        <w:rPr>
          <w:color w:val="000000"/>
          <w:sz w:val="24"/>
          <w:szCs w:val="24"/>
        </w:rPr>
      </w:pPr>
      <w:r>
        <w:rPr>
          <w:color w:val="000000"/>
          <w:sz w:val="24"/>
          <w:szCs w:val="24"/>
        </w:rPr>
      </w:r>
    </w:p>
    <w:p>
      <w:pPr>
        <w:pStyle w:val="Textbody1"/>
        <w:spacing w:lineRule="auto" w:line="254" w:before="0" w:after="283"/>
        <w:ind w:left="8" w:right="292" w:hanging="0"/>
        <w:rPr>
          <w:rFonts w:ascii="Times New Roman" w:hAnsi="Times New Roman" w:cs="Times New Roman"/>
          <w:sz w:val="22"/>
          <w:szCs w:val="22"/>
        </w:rPr>
      </w:pPr>
      <w:r>
        <w:rPr>
          <w:rFonts w:cs="Times New Roman" w:ascii="Times New Roman" w:hAnsi="Times New Roman"/>
          <w:color w:val="000000"/>
          <w:szCs w:val="24"/>
        </w:rPr>
        <w:t xml:space="preserve"> </w:t>
      </w:r>
      <w:r>
        <w:rPr>
          <w:rFonts w:cs="Times New Roman" w:ascii="Times New Roman" w:hAnsi="Times New Roman"/>
          <w:b/>
          <w:bCs/>
          <w:szCs w:val="24"/>
        </w:rPr>
        <w:t xml:space="preserve">  </w:t>
      </w:r>
      <w:r>
        <w:rPr>
          <w:rFonts w:cs="Times New Roman" w:ascii="Times New Roman" w:hAnsi="Times New Roman"/>
          <w:b/>
          <w:bCs/>
          <w:sz w:val="22"/>
          <w:szCs w:val="22"/>
        </w:rPr>
        <w:t>VER. DÉCIO CARDINAL LOUREIRO                VER. CLÁUDIO BATISTA MANZONI</w:t>
      </w:r>
    </w:p>
    <w:p>
      <w:pPr>
        <w:pStyle w:val="Standard"/>
        <w:spacing w:before="0" w:after="283"/>
        <w:ind w:left="8" w:right="292" w:hanging="0"/>
        <w:rPr>
          <w:b/>
          <w:b/>
          <w:bCs/>
          <w:sz w:val="22"/>
          <w:szCs w:val="22"/>
        </w:rPr>
      </w:pPr>
      <w:r>
        <w:rPr>
          <w:b/>
          <w:bCs/>
          <w:sz w:val="22"/>
          <w:szCs w:val="22"/>
        </w:rPr>
        <w:t xml:space="preserve">               </w:t>
      </w:r>
      <w:r>
        <w:rPr>
          <w:b/>
          <w:bCs/>
          <w:sz w:val="22"/>
          <w:szCs w:val="22"/>
        </w:rPr>
        <w:t>= PRESIDENTE=                                                       = VICE-PRESIDENTE =</w:t>
      </w:r>
    </w:p>
    <w:p>
      <w:pPr>
        <w:pStyle w:val="Textbody1"/>
        <w:spacing w:before="0" w:after="283"/>
        <w:ind w:left="8" w:right="292" w:hanging="0"/>
        <w:jc w:val="center"/>
        <w:rPr>
          <w:rFonts w:ascii="Times New Roman" w:hAnsi="Times New Roman" w:cs="Times New Roman"/>
          <w:b/>
          <w:b/>
          <w:bCs/>
          <w:sz w:val="22"/>
          <w:szCs w:val="22"/>
        </w:rPr>
      </w:pPr>
      <w:r>
        <w:rPr>
          <w:rFonts w:cs="Times New Roman" w:ascii="Times New Roman" w:hAnsi="Times New Roman"/>
          <w:b/>
          <w:bCs/>
          <w:sz w:val="22"/>
          <w:szCs w:val="22"/>
        </w:rPr>
        <w:t>VER</w:t>
      </w:r>
      <w:r>
        <w:rPr>
          <w:rFonts w:cs="Times New Roman" w:ascii="Times New Roman" w:hAnsi="Times New Roman"/>
          <w:sz w:val="22"/>
          <w:szCs w:val="22"/>
        </w:rPr>
        <w:t xml:space="preserve">. </w:t>
      </w:r>
      <w:r>
        <w:rPr>
          <w:rFonts w:cs="Times New Roman" w:ascii="Times New Roman" w:hAnsi="Times New Roman"/>
          <w:b/>
          <w:bCs/>
          <w:sz w:val="22"/>
          <w:szCs w:val="22"/>
        </w:rPr>
        <w:t xml:space="preserve">DIONATHAN DE PAULA FARIAS </w:t>
      </w:r>
    </w:p>
    <w:p>
      <w:pPr>
        <w:pStyle w:val="Textbody1"/>
        <w:spacing w:before="0" w:after="283"/>
        <w:ind w:left="8" w:right="292" w:hanging="0"/>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sz w:val="22"/>
          <w:szCs w:val="22"/>
        </w:rPr>
        <w:t>= SECRETÁRIO =</w:t>
      </w:r>
    </w:p>
    <w:p>
      <w:pPr>
        <w:pStyle w:val="Textbody1"/>
        <w:spacing w:before="0" w:after="283"/>
        <w:ind w:left="8" w:right="292" w:hanging="0"/>
        <w:rPr>
          <w:rFonts w:ascii="Times New Roman" w:hAnsi="Times New Roman" w:cs="Times New Roman"/>
          <w:b/>
          <w:b/>
          <w:sz w:val="22"/>
          <w:szCs w:val="22"/>
        </w:rPr>
      </w:pPr>
      <w:r>
        <w:rPr>
          <w:rFonts w:cs="Times New Roman" w:ascii="Times New Roman" w:hAnsi="Times New Roman"/>
          <w:b/>
          <w:sz w:val="22"/>
          <w:szCs w:val="22"/>
        </w:rPr>
        <w:t>ASSINATURA DOS DEMAIS VEREADORES PRESENTES A ESTA SESSÃO:</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spacing w:before="0" w:after="283"/>
        <w:ind w:left="8" w:right="292" w:hanging="0"/>
        <w:rPr/>
      </w:pPr>
      <w:r>
        <w:rPr>
          <w:rFonts w:cs="Times New Roman" w:ascii="Times New Roman" w:hAnsi="Times New Roman"/>
          <w:b/>
          <w:bCs/>
          <w:color w:val="000000"/>
          <w:szCs w:val="24"/>
        </w:rPr>
        <w:t>Clairton Bassin Pivoto:________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üller: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Joel de Oliveira:______________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José Leovegildo Fortes da Silva: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Marcelo Görski de Matos:_____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Nélson Peraça Abreu:_________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Rafael da Silveira Nêmitz _______________________________________</w:t>
      </w:r>
    </w:p>
    <w:p>
      <w:pPr>
        <w:pStyle w:val="Textbody1"/>
        <w:spacing w:before="0" w:after="283"/>
        <w:ind w:left="8" w:right="292" w:hanging="0"/>
        <w:rPr>
          <w:rFonts w:ascii="Times New Roman" w:hAnsi="Times New Roman" w:cs="Times New Roman"/>
          <w:b/>
          <w:b/>
          <w:szCs w:val="24"/>
        </w:rPr>
      </w:pPr>
      <w:r>
        <w:rPr>
          <w:rFonts w:cs="Times New Roman" w:ascii="Times New Roman" w:hAnsi="Times New Roman"/>
          <w:b/>
          <w:bCs/>
          <w:color w:val="000000"/>
          <w:szCs w:val="24"/>
        </w:rPr>
        <w:t xml:space="preserve"> </w:t>
      </w:r>
    </w:p>
    <w:p>
      <w:pPr>
        <w:pStyle w:val="Textbody1"/>
        <w:spacing w:before="0" w:after="283"/>
        <w:ind w:left="8" w:right="292" w:hanging="0"/>
        <w:rPr>
          <w:rFonts w:ascii="Times New Roman" w:hAnsi="Times New Roman" w:cs="Times New Roman"/>
          <w:b/>
          <w:b/>
          <w:szCs w:val="24"/>
        </w:rPr>
      </w:pPr>
      <w:r>
        <w:rPr>
          <w:rFonts w:cs="Times New Roman" w:ascii="Times New Roman" w:hAnsi="Times New Roman"/>
          <w:b/>
          <w:szCs w:val="24"/>
        </w:rPr>
      </w:r>
    </w:p>
    <w:p>
      <w:pPr>
        <w:pStyle w:val="Textbody1"/>
        <w:spacing w:before="0" w:after="283"/>
        <w:ind w:left="8" w:right="292" w:hanging="0"/>
        <w:jc w:val="center"/>
        <w:rPr>
          <w:rFonts w:ascii="Times New Roman" w:hAnsi="Times New Roman" w:cs="Times New Roman"/>
          <w:szCs w:val="24"/>
        </w:rPr>
      </w:pPr>
      <w:r>
        <w:rPr>
          <w:rFonts w:cs="Times New Roman" w:ascii="Times New Roman" w:hAnsi="Times New Roman"/>
          <w:szCs w:val="24"/>
        </w:rPr>
        <w:t> </w:t>
      </w:r>
    </w:p>
    <w:p>
      <w:pPr>
        <w:pStyle w:val="Textbody1"/>
        <w:spacing w:before="0" w:after="283"/>
        <w:ind w:left="8" w:right="292" w:hanging="0"/>
        <w:jc w:val="center"/>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7" w:right="835" w:gutter="0" w:header="720" w:top="776" w:footer="700" w:bottom="1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813961716"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35767281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16:00Z</dcterms:created>
  <dc:creator>user</dc:creator>
  <dc:description/>
  <cp:keywords/>
  <dc:language>en-US</dc:language>
  <cp:lastModifiedBy>User</cp:lastModifiedBy>
  <cp:lastPrinted>2018-08-16T10:19:00Z</cp:lastPrinted>
  <dcterms:modified xsi:type="dcterms:W3CDTF">2018-08-16T13:19:00Z</dcterms:modified>
  <cp:revision>42</cp:revision>
  <dc:subject/>
  <dc:title>Cumprimentando cordialmente Vossa Senhoria, apresentamos a nova Mesa Diretora da Câmara de Vereadores que conduzirá os trabalh</dc:title>
</cp:coreProperties>
</file>