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RIMESTRAL OUVIDORIA – 202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II Trim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atendimento ao art. 7º, inciso IX da Resolução nº 004/2019, consta o presente relató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C0C0C0" w:val="clear"/>
        </w:rPr>
        <w:t xml:space="preserve">Status Solicitações </w:t>
        <w:tab/>
        <w:tab/>
        <w:tab/>
        <w:tab/>
        <w:tab/>
        <w:tab/>
        <w:tab/>
        <w:tab/>
        <w:tab/>
        <w:tab/>
        <w:tab/>
        <w:tab/>
        <w:tab/>
        <w:t>Quan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id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0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 xml:space="preserve">Total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04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tbl>
      <w:tblPr>
        <w:tblW w:w="13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6"/>
        <w:gridCol w:w="64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Encaminh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/ Dat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4/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on de Mel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 de Santia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telefon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licitação de informações referente ao Código Tributário Municipal, quanto a natureza da lei ser ordinária ou complementar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Procuradoria:</w:t>
            </w:r>
            <w:r>
              <w:rPr>
                <w:sz w:val="24"/>
                <w:szCs w:val="24"/>
              </w:rPr>
              <w:t xml:space="preserve"> Encaminhado o Parecer Jurídico nº 008/20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do em 19/04/2021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Mark07r58b9or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/05/2021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ndré Abil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or telef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>Solicitação de documentos relativos ao projeto de lei que denominou a Rua Hipólito Apolinário de Oliveira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hefe de Gabinete:</w:t>
            </w:r>
            <w:r>
              <w:rPr>
                <w:sz w:val="24"/>
                <w:szCs w:val="24"/>
              </w:rPr>
              <w:t xml:space="preserve"> Encaminhados os documentos do projeto de lei nº 24/1986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Respondido em 27/05/2021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/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on de Mel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 de Santia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telefon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olicitação do número da lei que regulamenta o Código de Ética Parlamentar da Câmara de Santiago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Procuradoria: </w:t>
            </w:r>
            <w:r>
              <w:rPr>
                <w:sz w:val="24"/>
                <w:szCs w:val="24"/>
              </w:rPr>
              <w:t>Encaminhada Lei Municipal nº 105/2005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do em 27/05/2021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de Nova Esperança do Su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telefon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olicitação de informações sobre a existência de regulamentação referente às emendas impositivas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curadoria:</w:t>
            </w:r>
            <w:r>
              <w:rPr>
                <w:sz w:val="24"/>
                <w:szCs w:val="24"/>
              </w:rPr>
              <w:t xml:space="preserve"> Prestada a informação da inexistência de previsão na Lei Orgânica do Município de regulamentação relacionada à matéria de emendas impositivas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do em 21/06/2021 por telefone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ntiago, 30 de junh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leusa Terezinha Lavarda Canterle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uvidora Gera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10/2021</w:t>
      </w:r>
    </w:p>
    <w:sectPr>
      <w:headerReference w:type="default" r:id="rId2"/>
      <w:footerReference w:type="default" r:id="rId3"/>
      <w:type w:val="nextPage"/>
      <w:pgSz w:orient="landscape" w:w="16838" w:h="11906"/>
      <w:pgMar w:left="1988" w:right="1418" w:gutter="0" w:header="951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Calisto MT" w:hAnsi="Calisto MT" w:cs="Calisto MT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pt;height:71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41848794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  <w:p>
    <w:pPr>
      <w:pStyle w:val="Header"/>
      <w:ind w:left="1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rFonts w:ascii="ZapfEllipt BT;Georgia" w:hAnsi="ZapfEllipt BT;Georgia" w:cs="ZapfEllipt BT;Georgia"/>
      <w:b/>
      <w:bCs/>
      <w:sz w:val="28"/>
      <w:szCs w:val="30"/>
    </w:rPr>
  </w:style>
  <w:style w:type="character" w:styleId="Mark07r58b9or">
    <w:name w:val="mark07r58b9o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  <w:tab w:val="left" w:pos="3969" w:leader="none"/>
      </w:tabs>
      <w:jc w:val="center"/>
    </w:pPr>
    <w:rPr>
      <w:rFonts w:ascii="ZapfEllipt BT;Georgia" w:hAnsi="ZapfEllipt BT;Georgia" w:cs="ZapfEllipt BT;Georgia"/>
      <w:b/>
      <w:bCs/>
      <w:sz w:val="28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 w:val="24"/>
      <w:szCs w:val="24"/>
    </w:rPr>
  </w:style>
  <w:style w:type="paragraph" w:styleId="Xxmsofooter">
    <w:name w:val="x_x_msofooter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4:00Z</dcterms:created>
  <dc:creator>user</dc:creator>
  <dc:description/>
  <cp:keywords/>
  <dc:language>en-US</dc:language>
  <cp:lastModifiedBy>Sandra</cp:lastModifiedBy>
  <cp:lastPrinted>2021-06-29T12:15:00Z</cp:lastPrinted>
  <dcterms:modified xsi:type="dcterms:W3CDTF">2021-06-29T15:19:00Z</dcterms:modified>
  <cp:revision>8</cp:revision>
  <dc:subject/>
  <dc:title>Cumprimentando cordialmente Vossa Senhoria, apresentamos a nova Mesa Diretora da Câmara de Vereadores que conduzirá os trabalh</dc:title>
</cp:coreProperties>
</file>